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 </w:t>
      </w:r>
      <w:r>
        <w:rPr/>
        <w:t xml:space="preserve">XX  ������ � ����� �������� ������� 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 ��������� ����������</w:t>
      </w:r>
      <w:r>
        <w:rPr/>
        <w:t>.  ³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��� ������ </w:t>
      </w:r>
      <w:r>
        <w:rPr/>
        <w:t xml:space="preserve">1917-1920 ����, 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 �������� 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 ���������� � ������ ������� � 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 ����� �������� ����������� 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 �����������</w:t>
      </w:r>
      <w:r>
        <w:rPr/>
        <w:t xml:space="preserve">.   17 ������ 1917 ���� 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��� ���� </w:t>
      </w:r>
      <w:r>
        <w:rPr/>
        <w:t xml:space="preserve">- �����������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</w:t>
      </w:r>
      <w:r>
        <w:rPr/>
        <w:t>-����������� ����. ������ 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�����������</w:t>
      </w:r>
      <w:r>
        <w:rPr/>
        <w:t>. ������� ��</w:t>
      </w:r>
      <w:r>
        <w:rPr/>
        <w:t>䳺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 ���� ����� </w:t>
      </w:r>
      <w:r>
        <w:rPr/>
        <w:t>1917 ���� 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</w:t>
      </w:r>
      <w:r>
        <w:rPr/>
        <w:t>, ���� ������� ������</w:t>
      </w:r>
      <w:r>
        <w:rPr/>
        <w:t>쳿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��������� ��� � ������� 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 ���� ��������� �����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</w:t>
      </w:r>
      <w:r>
        <w:rPr/>
        <w:t>, ������������� �����. ��� 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����� ���������� ���� ���������� 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 �� ������ ������ � ����������</w:t>
      </w:r>
      <w:r>
        <w:rPr/>
        <w:t xml:space="preserve">.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��� ������ �������</w:t>
      </w:r>
      <w:r>
        <w:rPr/>
        <w:t xml:space="preserve">. ��������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����� �������������� ����� �������</w:t>
      </w:r>
      <w:r>
        <w:rPr/>
        <w:t>,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 �������� �������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� ���� ������ ��������� 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</w:t>
      </w:r>
      <w:r>
        <w:rPr/>
        <w:t>, �������������, ��� ����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 � ���������� ���������</w:t>
      </w:r>
      <w:r>
        <w:rPr/>
        <w:t xml:space="preserve">. ������, ��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 ����� �� �����</w:t>
      </w:r>
      <w:r>
        <w:rPr/>
        <w:t>, ��� � ������ 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�� �������</w:t>
      </w:r>
      <w:r>
        <w:rPr/>
        <w:t>, ������� �������� 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 �� � �� ���</w:t>
      </w:r>
      <w:r>
        <w:rPr/>
        <w:t xml:space="preserve">. � ������� ��������� �� ��, �� 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 � ������� �� ���������� ����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 ������ </w:t>
      </w:r>
      <w:r>
        <w:rPr/>
        <w:t>1917-1920 ����, �����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������� ������ �� ���� ������������ 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 ���� ���������� ��������������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"���������  ������ 1917-1920 ����"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 ��������� �� �������� ����������� �������</w:t>
      </w:r>
      <w:r>
        <w:rPr/>
        <w:t xml:space="preserve">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 xml:space="preserve">³� ��������� � 4-� �����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1. ��������� 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 ���������� 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1. �.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2.2. �.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3.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4.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 ������� ����� ��������� 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� ������ �� 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 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               ������� �.  ������ �� � ����� �����: (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���� �����������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 ���������� �������</w:t>
      </w:r>
      <w:r>
        <w:rPr/>
        <w:t>. 1917 - 192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 xml:space="preserve">) //������� � ���. - 2005. - �7. - C. 86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. 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               ������ �. �.  ���������� ����������-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3. - C. 63 - 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               ��������-ĳ��� �. �.  ���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 ����������� ����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 ��� </w:t>
      </w:r>
      <w:r>
        <w:rPr/>
        <w:t>(�������� 1920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1921 �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6. - C. 100 - 1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               ������ �.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 �����</w:t>
      </w:r>
      <w:r>
        <w:rPr/>
        <w:t>-��������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15 - 3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                �������� �.  ���������-�������� ��'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>//���������� ���������� ������. - 2006. - �2.</w:t>
      </w:r>
    </w:p>
    <w:p>
      <w:pPr>
        <w:pStyle w:val="PreformattedText"/>
        <w:bidi w:val="0"/>
        <w:spacing w:before="0" w:after="0"/>
        <w:jc w:val="left"/>
        <w:rPr/>
      </w:pPr>
      <w:r>
        <w:rPr/>
        <w:t>- C. 59 - 7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                ������ �. �.  ĳ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����� 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2. - C. 90 - 10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                ��������� �.  ����� �������: (��������� ��</w:t>
      </w:r>
      <w:r>
        <w:rPr/>
        <w:t>쳿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, ������ ������� ����������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5. - �2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                ������� �.  �������� ���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2006. - 15 ���. - C. 12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0.                ������� �.  ���������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</w:t>
      </w:r>
      <w:r>
        <w:rPr/>
        <w:t xml:space="preserve">: (��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�� ������������ �������</w:t>
      </w:r>
      <w:r>
        <w:rPr/>
        <w:t>)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'��. - 2007. - 27 ���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1.                ������� �. �.  �������� 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 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</w:t>
      </w:r>
      <w:r>
        <w:rPr/>
        <w:t>(�������� - �������� 1917 �.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3. - �4. - C. 22 - 2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2.                ��������� �.  ����� ��������� 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</w:t>
      </w:r>
      <w:r>
        <w:rPr/>
        <w:t>?: ( � ������� 1918 ���� 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</w:t>
      </w:r>
      <w:r>
        <w:rPr/>
        <w:t xml:space="preserve">) //������� ������ . - 2005. - �32. - C. 21.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3.  �33           ������ �. �.  �������� ���������� 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420          ���������� ����� 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 </w:t>
      </w:r>
      <w:r>
        <w:rPr/>
        <w:t>(1917 - 1920 ��.) //������ �. 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� ����� � ���������� 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</w:t>
      </w:r>
      <w:r>
        <w:rPr/>
        <w:t>. - �., 2003. - C. 225 - 25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4.                �������� �.  ������ ������� ������� �������� 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 �����������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�����. - 2002. - �4. - C. 14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14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5.                �������� �. 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 ����� </w:t>
      </w:r>
      <w:r>
        <w:rPr/>
        <w:t xml:space="preserve">(1917 - 1920 ���� 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³���� ���. �����</w:t>
      </w:r>
      <w:r>
        <w:rPr/>
        <w:t>쳿 ����</w:t>
      </w:r>
      <w:r>
        <w:rPr/>
        <w:t>. ����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. - 2006. - �4. - C. 96 - 10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6.                �������� �. �.  ��������� ����������� 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��� � �������� ������� ��</w:t>
      </w:r>
      <w:r>
        <w:rPr/>
        <w:t>쳿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3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73 - 7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7.                ���������� �.  ͳ��������: (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ͳ��������. ���) //����� � ����������. - 2003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9-10. - C. 35 - 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8.                ����� �.  �������� 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</w:t>
      </w:r>
      <w:r>
        <w:rPr/>
        <w:t>(1917-1920) //����� ������. - 200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21-24. - C. 1 -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9.                ����� �. �.  ���������-��������� 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 ���� ��� � </w:t>
      </w:r>
      <w:r>
        <w:rPr/>
        <w:t>1920 �.: (�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0. - �6. - C. 3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0.                ѳ��� �.  ��������� ������������ ���: (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) //������� ���'��. - 2004. - 2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. - 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1.                ����� �. �.  ĳ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-������������� ����� 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���� ��� � </w:t>
      </w:r>
      <w:r>
        <w:rPr/>
        <w:t>1921 �.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1. - �5. - C. 107 - 12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2.   �3(4���)     ������ � ������� 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907          ����������� (1918 - 1920)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., 2001. - C. 273 - 29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3.                ���� �. �.  ����� III 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</w:t>
      </w:r>
      <w:r>
        <w:rPr/>
        <w:t>-����������� ���� � 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4. - �2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3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4.                ���� �.  �������� �������: (...�� � ����� 191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 �����������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���</w:t>
      </w:r>
      <w:r>
        <w:rPr/>
        <w:t>...) //������� ���'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23 ������. 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5.   �3(4���)     ������ ���� ���: �������� ��������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 </w:t>
      </w:r>
      <w:r>
        <w:rPr/>
        <w:t xml:space="preserve">450         1917-1921 ��.. � 15 �. �. 10. - �.: ������������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1999. - 319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6.                ����� �. �. 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� ��������� </w:t>
      </w:r>
      <w:r>
        <w:rPr/>
        <w:t xml:space="preserve">(������� - 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1917 �.) //���������� ���������� ������. - 2003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�4. - C. 11 -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7.                ������� �.  ...� ��� ���� ��������� �� ������: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 ��� � ������ 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 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 </w:t>
      </w:r>
      <w:r>
        <w:rPr/>
        <w:t>1919 ��� //������� � 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79 - 8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8.                ������ �. �.  ��������� ���������� ����: 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7. - �2. - C. 23 - 4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9.                ���������� �.  ������� �����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 ����� ������� ����������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13 - 1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0.                ���� �.  ����� ���������� ���� - 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 ����� </w:t>
      </w:r>
      <w:r>
        <w:rPr/>
        <w:t xml:space="preserve">//����� ������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3. - �19. - C. 1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1.  �4            �������� ��������� ������� 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120          (����� ���������� ����) //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 � ������</w:t>
      </w:r>
      <w:r>
        <w:rPr/>
        <w:t xml:space="preserve">. - �., 2004. - 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9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2.                ��������� �.  ����������-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 ���� ���������� ���� </w:t>
      </w:r>
      <w:r>
        <w:rPr/>
        <w:t>//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1. - �12. - C. 137 - 13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3.  �3(2���)      ��������� �. �.              "��� 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659       ���������� ����. - �.: ������, 1992. - 204 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4.                ����� �.  1917 - 1918 ����: ���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</w:t>
      </w:r>
      <w:r>
        <w:rPr/>
        <w:t>, ��� "����� ���� �������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 ������ . - 2005. - �32. - C. 2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5.                ����� �. "������� ����" ���...: (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�� </w:t>
      </w:r>
      <w:r>
        <w:rPr/>
        <w:t>1917-1921 ����� 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 xml:space="preserve">. - 2007. - 24 ���. - �.22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6.                ������������ �.  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��</w:t>
      </w:r>
      <w:r>
        <w:rPr/>
        <w:t>: �� 85-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 ���� </w:t>
      </w:r>
      <w:r>
        <w:rPr/>
        <w:t>//��������.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</w:t>
      </w:r>
      <w:r>
        <w:rPr/>
        <w:t>㳿</w:t>
      </w:r>
      <w:r>
        <w:rPr/>
        <w:t>, ��������</w:t>
      </w:r>
      <w:r>
        <w:rPr/>
        <w:t>㳿</w:t>
      </w:r>
      <w:r>
        <w:rPr/>
        <w:t>, ��������,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</w:t>
      </w:r>
      <w:r>
        <w:rPr/>
        <w:t>. - 2002. - �3-6. - C. 32 - 3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7.                ���� �. �.  ���������� ���� � ������� 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 �����</w:t>
      </w:r>
      <w:r>
        <w:rPr/>
        <w:t>: 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��-������ 1918 �.) 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7. - �2. - C. 47 - 6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8.                �������� �. �.  �������� ��������� �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</w:t>
      </w:r>
      <w:r>
        <w:rPr/>
        <w:t>: ������� �� �� �����������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7. - �2. - C. 63 - 7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9.                ����� �. �.  ������� ������� 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 </w:t>
      </w:r>
      <w:r>
        <w:rPr/>
        <w:t xml:space="preserve">//Գ����� ������. - 2004. - �4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C. 136 - 14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0.                ������������ �.  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</w:t>
      </w:r>
      <w:r>
        <w:rPr/>
        <w:t>: (�� 140-��� �� 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</w:t>
      </w:r>
      <w:r>
        <w:rPr/>
        <w:t>) //³���� ���������� �����</w:t>
      </w:r>
      <w:r>
        <w:rPr/>
        <w:t xml:space="preserve">쳿 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6. - �9. - C. 44 - 5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1.                �������� �. �.  ��������� ������ �.�.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������ 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6. - �5. - C. 19 - 3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2.   �3(4���)     ������� �����������: ����������. - �.: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� </w:t>
      </w:r>
      <w:r>
        <w:rPr/>
        <w:t>911       1996. - 141 c.: i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3.                ����� �.  ������ ����������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: ���� ������������� ����������� //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. - 2006. - 30 �������. - C. 20 - 2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4.                ���� �. �.  ������-������� 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������������ �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4 - 1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5.                ���� �.  ������� ����������� � ��'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</w:t>
      </w:r>
      <w:r>
        <w:rPr/>
        <w:t>//����� � ����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�</w:t>
      </w:r>
      <w:r>
        <w:rPr/>
        <w:t>11-12. - C. 12 - 1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6.                ������� �. �.  ������� 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6. - �5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7 - 8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�</w:t>
      </w:r>
      <w:r>
        <w:rPr/>
        <w:t>.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7.                ���� �., ��������� �.  "� ����� ��� � ���� ���,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 �������</w:t>
      </w:r>
      <w:r>
        <w:rPr/>
        <w:t>, ����, �������� ����, 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": (�. �. ���������� -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 ��������� ������ ������� �� ��</w:t>
      </w:r>
      <w:r>
        <w:rPr/>
        <w:t xml:space="preserve">.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 ������. - 2002. - �7. - C. 1 - 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8.                ����������� �. �.  ��������� �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 </w:t>
      </w:r>
      <w:r>
        <w:rPr/>
        <w:t>//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. - 2005. - �4. - C. 47 - 7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9.                ���������� �.  ��������� �� ���(�) 1920 �. ��� �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</w:t>
      </w:r>
      <w:r>
        <w:rPr/>
        <w:t>//���������� �����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2005. - �4. - C. 70 - 8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0.                ���������� �.  ��������� ���������� � ��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"³�������� ���" //����� ������. - 2004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11. - C. 1 - 6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1.                ���-������ �. �.  ����� ��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 �������������� </w:t>
      </w:r>
      <w:r>
        <w:rPr/>
        <w:t>//Գ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2001. - �8. - C. 55 - 6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2.                ���� �. �.  �������� ������� �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</w:t>
      </w:r>
      <w:r>
        <w:rPr/>
        <w:t>: ������ ��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</w:t>
      </w:r>
      <w:r>
        <w:rPr/>
        <w:t>//���������� ���������� ������. - 2006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3. - C. 68 - 8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3.                 ���������� �.  ��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 ���������� �</w:t>
      </w:r>
      <w:r>
        <w:rPr/>
        <w:t>.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5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6. - C. 8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4.                ���������� �.  ĳ������� ̳��������� ����� 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 ���������� 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 xml:space="preserve">//ϳ�����������, ������������ � �����. - 2007. -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</w:t>
      </w:r>
      <w:r>
        <w:rPr/>
        <w:t>7. - C. 11 - 1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5.                ���� �.  ����� �������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4. - �17. - C. 5 - 1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6.                 ������ �. �.  ����� ������: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�� 125-��� �� �� ���������) 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4. - �3. - C. 112 - 12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7.                 �������� �.  �������� ������ //�����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2003. - �41. - C. 1 -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8.                �������� �.  ����� ������ � ���� ϳ��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 ���� � ����� ������</w:t>
      </w:r>
      <w:r>
        <w:rPr/>
        <w:t>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 </w:t>
      </w:r>
      <w:r>
        <w:rPr/>
        <w:t xml:space="preserve">//����� ������. - 2005. - �16. - C. 1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 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9.                ��������� �. �.  ����� ������ 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 � ��</w:t>
      </w:r>
      <w:r>
        <w:rPr/>
        <w:t xml:space="preserve">쳿 ��� � </w:t>
      </w:r>
      <w:r>
        <w:rPr/>
        <w:t>1920 - 1921 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//���������� ���������� ������. - 2005. - �1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97 - 10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0.                ������� �., �������� �.  ������� � ���: (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</w:t>
      </w:r>
      <w:r>
        <w:rPr/>
        <w:t>) //������� ���'��. - 2005. - 11 ������.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C. 6 - 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1.               ������� �., �������� �.  ����� ������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��������� ��� </w:t>
      </w:r>
      <w:r>
        <w:rPr/>
        <w:t>//������� ���'��. - 2006. - 13 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 C. 11 - 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2.                ������� �.  ����� �������� ������-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 ��������� ������� ��� </w:t>
      </w:r>
      <w:r>
        <w:rPr/>
        <w:t>//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 ������</w:t>
      </w:r>
      <w:r>
        <w:rPr/>
        <w:t>. - 2000. - �5. - C. 32 - 38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3.   �9(4���)     ��������� ������� ��������� 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�</w:t>
      </w:r>
      <w:r>
        <w:rPr/>
        <w:t>379          //������ �. �., ��������� �. �.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 ����������</w:t>
      </w:r>
      <w:r>
        <w:rPr/>
        <w:t>. - �., 1999. - C. 292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31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007 ��, ��������.                      �������: ����� �.�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 Global site tag (gtag.js) - Google Analytics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async src="https://www.googletagmanager.com/gtag/js?id=UA-114947296-1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indow.dataLayer = window.dataLayer || [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unction gtag(){dataLayer.push(arguments)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js', new Date()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gtag('config', 'UA-114947296-1'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Language" content="ru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"Content-Type" content="text/html; charset=windows-125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yandex-verification" content="47387d8089a56243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viewport" content="width=device-width, initial-scale=1.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����� ����������� ����������� ������-�������� ��������� �� ���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href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stylesheet" type="text/css" src="../Styles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bgcolor="#ffffff" marginwidth="0" marginheight="0" topmargin="0" leftmargin="0" rightmargin="0" bottommargin="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border="0" width='100%' cellpadding="0" cellspacing="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align="center" width="100%"&gt;&lt;img width="1000px" height="150" src="../Img/Logo1_R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class="Table" border="0" width='1000px' border='0' cellspacing='0' cellpadding='0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3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Lang" align='right' colspan='5'&gt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a href='/ukr/?text=Reklist' &gt;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align="center" colspan='5'&gt;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&gt;�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 ���������������� 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 � 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/"&gt;e-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 � 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� ����������� ��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Title" width="21%"&gt;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60%"&gt;��������� � ���������������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Title" width="19%"&gt;�������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valign='top'&gt;&lt;table class="Table80" border="0" width="100%" cellspacing="1" cellpadding="5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dspace.znu.edu.ua/xmlui/?locale-attribute=uk" class="lnk" target="_blank"&gt;&lt;img src="../Img/dspace_banner.png" width="198px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zakon0.rada.gov.ua/laws/show/55-2010-%D0%BF" class="lnk" target="_blank"&gt;&lt;img src="../Img/Litera_R.jpg"&gt;&lt;/a&gt;&lt;/td&gt;&lt;/tr&gt;&lt;tr&gt;&lt;td class="Table80" align="center" &gt;&lt;a href="/ukr/index.php?text=Repozit" class="lnk" target="_blank"&gt;&lt;img src="../Img/Repozit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s://mon.gov.ua/ua/nauka/nauka/atestaciya-kadriv-vishoyi-kvalifikaciyi/naukovi-fahovi-vidannya" class="lnk" target="_blank"&gt;&lt;img src="../Img/JornalVAK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rus/index.php?text=Nayka" class="lnk" target="_blank"&gt;&lt;img src="../Img/Nauka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rus/index.php?text=Open_UA" class="lnk" target="_blank"&gt;&lt;img src="../Img/Open_UA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/rus/index.php?text=Open_EN" class="lnk" target="_blank"&gt;&lt;img src="../Img/Open_EN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2014/12/google.html" class="lnk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img src="../Img/Google_R.jpg"&gt;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ak.in.ua/" class="lnk" target="_blank"&gt;&lt;img src="../Img/VimogiVAK-On-line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Text/Reklist/Nayka2018.doc" class="lnk" target="_blank"&gt;&lt;img src="../Img/www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http://elibukr.org" class="lnk" target="_blank"&gt;&lt;img src="../Img/logo.gif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valign='top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able width="100%"  cellspacing="1" cellpadding="5"&gt;&lt;tr&gt;&lt;td class="TableV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amp;nbsp;&amp;nbsp;&amp;nbsp;&amp;nbsp;������������ ���������������� ������ � ����������������� ��������� 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 ������������ ������ ����������� ����������� ��������� ��� �� ���</w:t>
      </w:r>
      <w:r>
        <w:rPr/>
        <w:t>.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V"&gt;&lt;/td&gt;&lt;/tr&gt;&lt;table border="0" cellpadding="3" cellspacing="1" width="100%"&gt;&lt;tr&gt;&lt;td colspan="3"&gt;&lt;table border="0" cellpadding="1" cellspacing="3" width="100%"&gt;&lt;tr&gt;&lt;td class="TableV"&gt;����� � ������� &lt;b&gt;180 ����������&lt;/b&gt; �� &lt;b&gt;9 ���������&lt;/b&gt;.&lt;br /&gt;�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br&gt;&lt;/td&gt;&lt;/tr&gt;&lt;/table&gt;&lt;/td&gt;&lt;/tr&gt;&lt;tr&gt;&lt;td class="TableV"&gt;&lt;/td&gt;&lt;td class="TableV" width="75%" align="center"&gt;&lt;b&gt;��������&lt;/b&gt;&lt;/td&gt;&lt;td class="TableV" width="25%" align="center"&gt;&lt;b&gt;���� ����������&lt;/b&gt;&lt;/td&gt;&lt;/tr&gt;&lt;tr&gt;&lt;td class="TableV" colspan="3"&gt;&lt;hr size="1" width="100%" noshade&gt;&lt;/td&gt;&lt;/tr&gt;&lt;tr&gt;&lt;td class="TableV" valign="top"&gt;&lt;b&gt;1&lt;/b&gt;&lt;/td&gt;&lt;td class="TableV"&gt;���� ����������� �Ĳ� �� 2017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34"&gt;&lt;font style="color:red;"&gt;������� &lt;/font&gt;&lt;/a&gt;(doc, 1.2 ��)&lt;/a&gt;&lt;/td&gt;&lt;td class="TableV"&gt;��������, 2018 �.&lt;/td&gt;&lt;/tr&gt;&lt;tr&gt;&lt;td class="TableV" valign="top"&gt;&lt;b&gt;2&lt;/b&gt;&lt;/td&gt;&lt;td class="TableV"&gt;����� �����  �� ������ ���������� �������� �������� &lt;a href="?text=Reklist&amp;id=233"&gt;&lt;font style="color:red;"&gt;������� &lt;/font&gt;&lt;/a&gt;(doc, 161.5 ��)&lt;/a&gt;&lt;/td&gt;&lt;td class="TableV"&gt;�������, 2018 �.&lt;/td&gt;&lt;/tr&gt;&lt;tr&gt;&lt;td class="TableV" valign="top"&gt;&lt;b&gt;3&lt;/b&gt;&lt;/td&gt;&lt;td class="TableV"&gt;�� ����� ��� ������� &lt;a href="?text=Reklist&amp;id=232"&gt;&lt;font style="color:red;"&gt;������� &lt;/font&gt;&lt;/a&gt;(doc, 48 ��)&lt;/a&gt;&lt;/td&gt;&lt;td class="TableV"&gt;�������, 2018 �.&lt;/td&gt;&lt;/tr&gt;&lt;tr&gt;&lt;td class="TableV" valign="top"&gt;&lt;b&gt;4&lt;/b&gt;&lt;/td&gt;&lt;td class="TableV"&gt;���� � ���� ����� �������� �������� ������ &lt;a href="?text=Reklist&amp;id=231"&gt;&lt;font style="color:red;"&gt;������� &lt;/font&gt;&lt;/a&gt;(doc, 87 ��)&lt;/a&gt;&lt;/td&gt;&lt;td class="TableV"&gt;�������, 2018 �.&lt;/td&gt;&lt;/tr&gt;&lt;tr&gt;&lt;td class="TableV" valign="top"&gt;&lt;b&gt;5&lt;/b&gt;&lt;/td&gt;&lt;td class="TableV"&gt;��� ���, ��� ������ �²� ���� � ���</w:t>
      </w:r>
      <w:r>
        <w:rPr/>
        <w:t xml:space="preserve">ֲ </w:t>
      </w:r>
      <w:r>
        <w:rPr/>
        <w:t>&lt;a href="?text=Reklist&amp;id=230"&gt;&lt;font style="color:red;"&gt;������� &lt;/font&gt;&lt;/a&gt;(doc, 69.5 ��)&lt;/a&gt;&lt;/td&gt;&lt;td class="TableV"&gt;������, 2018 �.&lt;/td&gt;&lt;/tr&gt;&lt;tr&gt;&lt;td class="TableV" valign="top"&gt;&lt;b&gt;6&lt;/b&gt;&lt;/td&gt;&lt;td class="TableV"&gt;��������� ������� ������ &lt;a href="?text=Reklist&amp;id=229"&gt;&lt;font style="color:red;"&gt;������� &lt;/font&gt;&lt;/a&gt;(doc, 112 ��)&lt;/a&gt;&lt;/td&gt;&lt;td class="TableV"&gt;��������, 2018 �.&lt;/td&gt;&lt;/tr&gt;&lt;tr&gt;&lt;td class="TableV" valign="top"&gt;&lt;b&gt;7&lt;/b&gt;&lt;/td&gt;&lt;td class="TableV"&gt;���� ����� &lt;a href="?text=Reklist&amp;id=228"&gt;&lt;font style="color:red;"&gt;������� &lt;/font&gt;&lt;/a&gt;(doc, 155.5 ��)&lt;/a&gt;&lt;/td&gt;&lt;td class="TableV"&gt;��������, 2018 �.&lt;/td&gt;&lt;/tr&gt;&lt;tr&gt;&lt;td class="TableV" valign="top"&gt;&lt;b&gt;8&lt;/b&gt;&lt;/td&gt;&lt;td class="TableV"&gt;������� ���������� &lt;a href="?text=Reklist&amp;id=227"&gt;&lt;font style="color:red;"&gt;������� &lt;/font&gt;&lt;/a&gt;(doc, 53.5 ��)&lt;/a&gt;&lt;/td&gt;&lt;td class="TableV"&gt;�������, 2017 �.&lt;/td&gt;&lt;/tr&gt;&lt;tr&gt;&lt;td class="TableV" valign="top"&gt;&lt;b&gt;9&lt;/b&gt;&lt;/td&gt;&lt;td class="TableV"&gt;��̲� ��������ί ������� &lt;a href="?text=Reklist&amp;id=226"&gt;&lt;font style="color:red;"&gt;������� &lt;/font&gt;&lt;/a&gt;(doc, 111 ��)&lt;/a&gt;&lt;/td&gt;&lt;td class="TableV"&gt;�������, 2017 �.&lt;/td&gt;&lt;/tr&gt;&lt;tr&gt;&lt;td class="TableV" valign="top"&gt;&lt;b&gt;10&lt;/b&gt;&lt;/td&gt;&lt;td class="TableV"&gt;������� ��������. ������� ����� &lt;a href="?text=Reklist&amp;id=225"&gt;&lt;font style="color:red;"&gt;������� &lt;/font&gt;&lt;/a&gt;(doc, 872 ��)&lt;/a&gt;&lt;/td&gt;&lt;td class="TableV"&gt;��������, 2017 �.&lt;/td&gt;&lt;/tr&gt;&lt;tr&gt;&lt;td class="TableV" valign="top"&gt;&lt;b&gt;11&lt;/b&gt;&lt;/td&gt;&lt;td class="TableV"&gt;���� ����������� �Ĳ� �� 2016 �. &lt;a href="?text=Reklist&amp;id=224"&gt;&lt;font style="color:red;"&gt;������� &lt;/font&gt;&lt;/a&gt;(doc, 1.4 ��)&lt;/a&gt;&lt;/td&gt;&lt;td class="TableV"&gt;��������, 2017 �.&lt;/td&gt;&lt;/tr&gt;&lt;tr&gt;&lt;td class="TableV" valign="top"&gt;&lt;b&gt;12&lt;/b&gt;&lt;/td&gt;&lt;td class="TableV"&gt;������ ����� &lt;a href="?text=Reklist&amp;id=223"&gt;&lt;font style="color:red;"&gt;������� &lt;/font&gt;&lt;/a&gt;(doc, 115.5 ��)&lt;/a&gt;&lt;/td&gt;&lt;td class="TableV"&gt;������, 2017 �.&lt;/td&gt;&lt;/tr&gt;&lt;tr&gt;&lt;td class="TableV" valign="top"&gt;&lt;b&gt;13&lt;/b&gt;&lt;/td&gt;&lt;td class="TableV"&gt;����� � ����� � ����� &lt;a href="?text=Reklist&amp;id=222"&gt;&lt;font style="color:red;"&gt;������� &lt;/font&gt;&lt;/a&gt;(doc, 61.5 ��)&lt;/a&gt;&lt;/td&gt;&lt;td class="TableV"&gt;��������, 2017 �&lt;/td&gt;&lt;/tr&gt;&lt;tr&gt;&lt;td class="TableV" valign="top"&gt;&lt;b&gt;14&lt;/b&gt;&lt;/td&gt;&lt;td class="TableV"&gt;"�������� ���� ����� ��� ���� ����� ����" :  100-��� 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21"&gt;&lt;font style="color:red;"&gt;������� &lt;/font&gt;&lt;/a&gt;(doc, 135 ��)&lt;/a&gt;&lt;/td&gt;&lt;td class="TableV"&gt;��������, 2017 �&lt;/td&gt;&lt;/tr&gt;&lt;tr&gt;&lt;td class="TableV" valign="top"&gt;&lt;b&gt;15&lt;/b&gt;&lt;/td&gt;&lt;td class="TableV"&gt;���� ����� &lt;a href="?text=Reklist&amp;id=220"&gt;&lt;font style="color:red;"&gt;������� &lt;/font&gt;&lt;/a&gt;(doc, 253 ��)&lt;/a&gt;&lt;/td&gt;&lt;td class="TableV"&gt;��������, 2017 �.&lt;/td&gt;&lt;/tr&gt;&lt;tr&gt;&lt;td class="TableV" valign="top"&gt;&lt;b&gt;16&lt;/b&gt;&lt;/td&gt;&lt;td class="TableV"&gt;"��� ��������� ���� �����! ���� �� ���, � �� ����" (�� ����������� �� ���� ����) &lt;a href="?text=Reklist&amp;id=219"&gt;&lt;font style="color:red;"&gt;������� &lt;/font&gt;&lt;/a&gt;(doc, 137 ��)&lt;/a&gt;&lt;/td&gt;&lt;td class="TableV"&gt;����, 2017 �.&lt;/td&gt;&lt;/tr&gt;&lt;tr&gt;&lt;td class="TableV" valign="top"&gt;&lt;b&gt;17&lt;/b&gt;&lt;/td&gt;&lt;td class="TableV"&gt;����� ����� � ����� ( �� ����������� �� ���� 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7"&gt;&lt;font style="color:red;"&gt;������� &lt;/font&gt;&lt;/a&gt;(doc, 286.5 ��)&lt;/a&gt;&lt;/td&gt;&lt;td class="TableV"&gt;��������, 2016 �.&lt;/td&gt;&lt;/tr&gt;&lt;tr&gt;&lt;td class="TableV" valign="top"&gt;&lt;b&gt;18&lt;/b&gt;&lt;/td&gt;&lt;td class="TableV"&gt;�������� ������ ������� ������� (�� 90-��� ��  �� ��������� �. �.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6"&gt;&lt;font style="color:red;"&gt;������� &lt;/font&gt;&lt;/a&gt;(doc, 55.5 ��)&lt;/a&gt;&lt;/td&gt;&lt;td class="TableV"&gt;��������, 2016 �.&lt;/td&gt;&lt;/tr&gt;&lt;tr&gt;&lt;td class="TableV" valign="top"&gt;&lt;b&gt;19&lt;/b&gt;&lt;/td&gt;&lt;td class="TableV"&gt;�.�.����������� - �������, ������, ������ ( �� 150-��� �� �� ��������� �. �. ������������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5"&gt;&lt;font style="color:red;"&gt;������� &lt;/font&gt;&lt;/a&gt;(doc, 79.5 ��)&lt;/a&gt;&lt;/td&gt;&lt;td class="TableV"&gt;��������, 2016 �.&lt;/td&gt;&lt;/tr&gt;&lt;tr&gt;&lt;td class="TableV" valign="top"&gt;&lt;b&gt;20&lt;/b&gt;&lt;/td&gt;&lt;td class="TableV"&gt;������, ��������� ����� � �� ���� �������� ������ (�� 25-����� ����������� 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a href="?text=Reklist&amp;id=214"&gt;&lt;font style="color:red;"&gt;������� &lt;/font&gt;&lt;/a&gt;(doc, 339 ��)&lt;/a&gt;&lt;/td&gt;&lt;td class="TableV"&gt;������, 2016 �.&lt;/td&gt;&lt;/tr&gt;&lt;tr&gt;&lt;td class="TableV" colspan="3"&gt;&lt;hr size="1" width="100%" noshade&gt;&lt;/td&gt;&lt;/tr&gt;&lt;tr&gt;&lt;td colspan="3"&gt;&lt;table border="0" cellpadding="1" cellspacing="3" width="100%"&gt;&lt;tr&gt;&lt;td class="TableV"&gt;����� � ������� &lt;b&gt;180 ����������&lt;/b&gt; �� &lt;b&gt;9 ���������&lt;/b&gt;.&lt;br /&gt;�������� 1.&lt;/font&gt;&lt;div align=right&gt;&lt;b&gt; 1 &lt;/b&gt;&lt;a href="?text=Reklist&amp;current_page=2&amp;z=1"&gt; 2&lt;/a&gt; &lt;a href="?text=Reklist&amp;current_page=3&amp;z=1"&gt; 3&lt;/a&gt; &lt;a href="?text=Reklist&amp;current_page=4&amp;z=1"&gt; 4&lt;/a&gt; &lt;a href="?text=Reklist&amp;current_page=5&amp;z=1"&gt; 5&lt;/a&gt; &lt;a href="?text=Reklist&amp;current_page=6&amp;z=1"&gt; 6&lt;/a&gt; &lt;a href="?text=Reklist&amp;current_page=7&amp;z=1"&gt; 7&lt;/a&gt; &lt;a href="?text=Reklist&amp;current_page=8&amp;z=1"&gt; 8&lt;/a&gt; &lt;a href="?text=Reklist&amp;current_page=9&amp;z=1"&gt; 9&lt;/a&gt; &lt;/div&gt;&lt;br&gt;&lt;/td&gt;&lt;/tr&gt;&lt;/table&gt;&lt;/td&gt;&lt;/tr&gt;&lt;/table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width="1"&gt;&lt;img border="0" width="1" src="../Img/empty.gif"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d class="Table80" valign=top&gt;&lt;table class="Table80" width="100%" cellspacing='1' cellpadding='5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panbibliotekar.blogspot.com/" class="lnk"&gt;&lt;img src="../Img/PAN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http://vestnikzgia.com.ua" class="lnk" target="_blank"&gt;&lt;img src="../Img/Visnik1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Virtual" target="_blank"&gt;&lt;img src="../Img/Virtual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r&gt;&lt;td class="Table80" align="center"&gt;&lt;a href="?text=BulletinNewAccessesion" class="lnk"&gt;&lt;img src="../Img/Nova_R.jpg"&gt;&lt;/a&gt;&lt;/td&gt;&lt;/tr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RequestForBuyBooks/index.php" target="_blank"&gt;&lt;img src="../Img/Zamovlennya_R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"center"&gt;&lt;a href="?text=Links&amp;what=25" class="lnk" target="_blank"&gt;&lt;img src="../Img/Vidav_R.jpg"&gt;&lt;/a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?text=Obmen" class="lnk" target="_blank"&gt;&lt;img src="../Img/Obmen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tr&gt;&lt;td class="Table80" align="center"&gt;&lt;a href="?text=Mba" class="lnk" target="_blank"&gt;&lt;img src="../Img/MBA_R.jpg"&gt;&lt;/a&gt;&lt;/td&gt;&lt;/tr--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Table80" align="center"&gt;&lt;a href="../lisnyaki/Lisnyak/vas.html" class="lnk" target="_blank"&gt;&lt;img src="../Img/Lisnyak_R.jpg"&gt;&lt;/a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Table80" align='center'&gt;���� ������ ���������� ��������� �� &lt;no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olspan='5' height="1"&gt;&lt;img border="0" height="1" src="../Img/empty.gif"&gt;&lt;/td&gt;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&lt;tr&gt;&lt;td class="Gradient" colspan='5' align="center" height="50"&gt;&lt;b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&lt;!--  &lt;ul class="dropdow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https://www.znu.edu.ua/ukr/university/11929"&gt;�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&gt;��� 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&gt;e-�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talog"&gt;e-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ardfile"&gt;e-��������� 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Subscribing"&gt;e-��������� �������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Gost"&gt;���������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klist"&gt;��������� � ���������������� ������ 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Subscribing"&gt;������������ �� 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CompanyRedkiy"&gt;������������ �� ������ � 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&lt;a class="dropdown-top" href="?text=Polnotext"&gt;������ 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Links"&gt;������� Internet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?text=Naukovcam"&gt;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li class="dropdown-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a class="dropdown-top" href="/"&gt;e-���������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ul class="dropdown-insi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RedkiyBook"&gt;���� ������ � ������ 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Avtograf"&gt;������ � ��������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lt;li&gt;&lt;a href="?text=Trudi"&gt;����� ����������� �� ���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ul&gt;&lt;br&gt;&lt;br&gt;&lt;/td&gt;&lt;/tr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r&gt;&lt;td class="Gradient" colspan='5' align="center" height="3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&amp;copy 2025 ���������� ������-������� �������� ���, ����� ����������� ���� �� ���&lt;/font&gt;    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td&gt;&lt;/tr&gt;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