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  <w:t>БІБЛІОТЕКА</w:t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tabs>
          <w:tab w:val="clear" w:pos="708"/>
          <w:tab w:val="left" w:pos="1926" w:leader="none"/>
        </w:tabs>
        <w:jc w:val="center"/>
        <w:rPr/>
      </w:pPr>
      <w:r>
        <w:rPr>
          <w:b w:val="false"/>
          <w:bCs/>
          <w:sz w:val="32"/>
          <w:lang w:val="en-US"/>
        </w:rPr>
        <w:t>C</w:t>
      </w:r>
      <w:r>
        <w:rPr>
          <w:b w:val="false"/>
          <w:bCs/>
          <w:sz w:val="32"/>
          <w:lang w:val="uk-UA"/>
        </w:rPr>
        <w:t>ВІТОЧ УКРАЇНСЬКОЇ КУЛЬТУРИ.</w:t>
      </w:r>
    </w:p>
    <w:p>
      <w:pPr>
        <w:pStyle w:val="Normal"/>
        <w:tabs>
          <w:tab w:val="clear" w:pos="708"/>
          <w:tab w:val="left" w:pos="1926" w:leader="none"/>
        </w:tabs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926" w:leader="none"/>
        </w:tabs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Heading4"/>
        <w:rPr/>
      </w:pPr>
      <w:r>
        <w:rPr/>
        <w:t>До 190-річчя від дня народження Т. Г. Шевченка</w:t>
      </w:r>
    </w:p>
    <w:p>
      <w:pPr>
        <w:pStyle w:val="Normal"/>
        <w:tabs>
          <w:tab w:val="clear" w:pos="708"/>
          <w:tab w:val="left" w:pos="1926" w:leader="none"/>
        </w:tabs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  <w:t>(1814 – 1861)</w:t>
      </w:r>
    </w:p>
    <w:p>
      <w:pPr>
        <w:pStyle w:val="Normal"/>
        <w:tabs>
          <w:tab w:val="clear" w:pos="708"/>
          <w:tab w:val="left" w:pos="1926" w:leader="none"/>
        </w:tabs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926" w:leader="none"/>
        </w:tabs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Normal"/>
        <w:tabs>
          <w:tab w:val="clear" w:pos="708"/>
          <w:tab w:val="left" w:pos="1926" w:leader="none"/>
        </w:tabs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  <w:t>Рекомендаційний список літератури</w:t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</w:rPr>
      </w:pPr>
      <w:r>
        <w:rPr>
          <w:b w:val="false"/>
          <w:bCs/>
          <w:sz w:val="18"/>
        </w:rPr>
      </w:r>
    </w:p>
    <w:p>
      <w:pPr>
        <w:pStyle w:val="Normal"/>
        <w:jc w:val="center"/>
        <w:rPr>
          <w:b w:val="false"/>
          <w:b w:val="false"/>
          <w:bCs/>
          <w:sz w:val="40"/>
          <w:lang w:val="uk-UA"/>
        </w:rPr>
      </w:pPr>
      <w:r>
        <w:rPr>
          <w:b w:val="false"/>
          <w:bCs/>
          <w:sz w:val="40"/>
          <w:lang w:val="uk-UA"/>
        </w:rPr>
      </w:r>
    </w:p>
    <w:p>
      <w:pPr>
        <w:pStyle w:val="Heading"/>
        <w:rPr>
          <w:b w:val="false"/>
          <w:b w:val="false"/>
          <w:bCs w:val="false"/>
          <w:sz w:val="40"/>
          <w:lang w:val="uk-UA"/>
        </w:rPr>
      </w:pPr>
      <w:r>
        <w:rPr>
          <w:b w:val="false"/>
          <w:bCs w:val="false"/>
          <w:sz w:val="40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Heading"/>
        <w:tabs>
          <w:tab w:val="clear" w:pos="708"/>
          <w:tab w:val="left" w:pos="1309" w:leader="none"/>
        </w:tabs>
        <w:rPr>
          <w:b w:val="false"/>
          <w:b w:val="false"/>
          <w:bCs w:val="false"/>
          <w:sz w:val="18"/>
          <w:lang w:val="uk-UA"/>
        </w:rPr>
      </w:pPr>
      <w:r>
        <w:rPr>
          <w:b w:val="false"/>
          <w:bCs w:val="false"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Heading1"/>
        <w:tabs>
          <w:tab w:val="clear" w:pos="708"/>
          <w:tab w:val="left" w:pos="2244" w:leader="none"/>
        </w:tabs>
        <w:rPr>
          <w:sz w:val="32"/>
        </w:rPr>
      </w:pPr>
      <w:r>
        <w:rPr>
          <w:lang w:val="ru-RU"/>
        </w:rPr>
        <w:t xml:space="preserve"> </w:t>
      </w:r>
      <w:r>
        <w:rPr/>
        <w:t xml:space="preserve">                       </w:t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Heading3"/>
        <w:rPr>
          <w:b w:val="false"/>
          <w:b w:val="false"/>
          <w:bCs w:val="false"/>
          <w:sz w:val="18"/>
          <w:lang w:val="uk-UA"/>
        </w:rPr>
      </w:pPr>
      <w:r>
        <w:rPr>
          <w:b w:val="false"/>
          <w:bCs w:val="false"/>
          <w:sz w:val="18"/>
          <w:lang w:val="uk-UA"/>
        </w:rPr>
      </w:r>
    </w:p>
    <w:p>
      <w:pPr>
        <w:pStyle w:val="Heading2"/>
        <w:rPr>
          <w:sz w:val="18"/>
          <w:lang w:val="en-US"/>
        </w:rPr>
      </w:pPr>
      <w:r>
        <w:rPr>
          <w:sz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2"/>
        <w:rPr/>
      </w:pPr>
      <w:r>
        <w:rPr/>
        <w:t>Запоріжжя</w:t>
      </w:r>
    </w:p>
    <w:p>
      <w:pPr>
        <w:pStyle w:val="Normal"/>
        <w:jc w:val="center"/>
        <w:rPr/>
      </w:pPr>
      <w:r>
        <w:rPr>
          <w:b w:val="false"/>
          <w:bCs/>
          <w:lang w:val="uk-UA"/>
        </w:rPr>
        <w:t>2004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20"/>
          <w:lang w:val="uk-UA"/>
        </w:rPr>
      </w:pPr>
      <w:r>
        <w:rPr>
          <w:b w:val="false"/>
          <w:bCs/>
          <w:sz w:val="20"/>
          <w:lang w:val="uk-UA"/>
        </w:rPr>
      </w:r>
    </w:p>
    <w:p>
      <w:pPr>
        <w:pStyle w:val="Heading1"/>
        <w:jc w:val="left"/>
        <w:rPr>
          <w:b w:val="false"/>
          <w:b w:val="false"/>
          <w:bCs w:val="false"/>
          <w:sz w:val="18"/>
          <w:lang w:val="en-US"/>
        </w:rPr>
      </w:pPr>
      <w:r>
        <w:rPr>
          <w:b w:val="false"/>
          <w:bCs w:val="false"/>
          <w:sz w:val="18"/>
          <w:lang w:val="en-US"/>
        </w:rPr>
      </w:r>
    </w:p>
    <w:p>
      <w:pPr>
        <w:pStyle w:val="TextBodyIndent"/>
        <w:rPr>
          <w:lang w:val="en-US"/>
        </w:rPr>
      </w:pPr>
      <w:r>
        <w:rPr/>
        <w:t xml:space="preserve">Тарас Григорович Шевченко – велика і невмируща слава українського народу. В особі Шевченка український народ ніби злив свої найкращі духовні сили і обрав його співцем своєї історичної слави і соціальної недолі, власних сподівань і прагнень. Під думи народні настроював свою ліру Кобзар, тому й оживало в слові його все те, що таїлося в самій глибині серця. Із тим скарбом – словом свого найкращого сина – український народ і виходить до всіх людей землі. </w:t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uk-UA"/>
        </w:rPr>
        <w:t>Важко переоцінити вплив Тараса Шевченка на сучасну українську свідомість – він Поет і Пророк, натхненний голос свого народу і духовний батько відродженої української нації. Період національного відродження України кличе нас до поглибленішого сприйняття і всебічного осмислення творів Шевченка. Він виразник і хранитель народного духу “Кобзар” – це біблія нашого народц. Зараз коли покладаємо надії на відродження, він необхідніший, ніж будь-коли На ратному полі перебудови Т. Г. Шевченко – меч наш і щит в одночасі. Вистачило б тільки мудрості користуватися належним чином цією нержавіючою зброєю.</w:t>
      </w:r>
    </w:p>
    <w:p>
      <w:pPr>
        <w:pStyle w:val="TextBodyIndent"/>
        <w:rPr/>
      </w:pPr>
      <w:r>
        <w:rPr/>
        <w:t>Вашій увазі пропонується рекомендаційний список літератури до 190-річчя від дня народження Т. Г. Шевченка. Він допоможе читачам познаюмитись з життям і творчистю поета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</w:t>
      </w:r>
      <w:r>
        <w:rPr>
          <w:b w:val="false"/>
          <w:bCs/>
          <w:lang w:val="uk-UA"/>
        </w:rPr>
        <w:t>Рекомендаційний список має такі розділи: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  <w:lang w:val="uk-UA"/>
        </w:rPr>
        <w:t xml:space="preserve"> </w:t>
      </w:r>
      <w:r>
        <w:rPr>
          <w:b w:val="false"/>
          <w:bCs/>
          <w:lang w:val="uk-UA"/>
        </w:rPr>
        <w:t xml:space="preserve">1. Твори Т. Г. Шевченка; 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>
          <w:b w:val="false"/>
          <w:bCs/>
        </w:rPr>
        <w:t xml:space="preserve"> </w:t>
      </w:r>
      <w:r>
        <w:rPr>
          <w:b w:val="false"/>
          <w:bCs/>
        </w:rPr>
        <w:t>2.</w:t>
      </w:r>
      <w:r>
        <w:rPr>
          <w:b w:val="false"/>
          <w:bCs/>
          <w:lang w:val="uk-UA"/>
        </w:rPr>
        <w:t xml:space="preserve"> </w:t>
      </w:r>
      <w:r>
        <w:rPr>
          <w:b w:val="false"/>
          <w:bCs/>
        </w:rPr>
        <w:t>Про життя і т</w:t>
      </w:r>
      <w:r>
        <w:rPr>
          <w:b w:val="false"/>
          <w:bCs/>
          <w:lang w:val="uk-UA"/>
        </w:rPr>
        <w:t>ворчість Т. Г. Шевченка;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</w:t>
      </w:r>
      <w:r>
        <w:rPr>
          <w:b w:val="false"/>
          <w:bCs/>
          <w:lang w:val="uk-UA"/>
        </w:rPr>
        <w:t>3. Художні твори про Т. Г. Шевченка.</w:t>
      </w:r>
    </w:p>
    <w:p>
      <w:pPr>
        <w:pStyle w:val="Normal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TextBodyIndent"/>
        <w:rPr/>
      </w:pPr>
      <w:r>
        <w:rPr/>
        <w:t>Література розміщена в межах розділу в алфавітному порядку авторів. Список складений на основі книжкового фонду бібліоте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rPr>
          <w:b w:val="false"/>
          <w:b w:val="false"/>
          <w:bCs/>
          <w:lang w:val="en-US"/>
        </w:rPr>
      </w:pPr>
      <w:r>
        <w:rPr>
          <w:b w:val="false"/>
          <w:bCs/>
          <w:lang w:val="en-US"/>
        </w:rPr>
      </w:r>
    </w:p>
    <w:p>
      <w:pPr>
        <w:pStyle w:val="Normal"/>
        <w:jc w:val="center"/>
        <w:rPr>
          <w:lang w:val="en-US"/>
        </w:rPr>
      </w:pPr>
      <w:r>
        <w:rPr/>
        <w:t>ТВОРИ   Т.</w:t>
      </w:r>
      <w:r>
        <w:rPr>
          <w:lang w:val="uk-UA"/>
        </w:rPr>
        <w:t xml:space="preserve"> Г. ШЕВЧЕНК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69"/>
        <w:gridCol w:w="8181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(У1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379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евченко Т. Г. Твори в 3-х т. – К.: Держполітвидав України, 1963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              </w:t>
            </w:r>
            <w:r>
              <w:rPr>
                <w:b w:val="false"/>
                <w:bCs/>
                <w:lang w:val="uk-UA"/>
              </w:rPr>
              <w:t>Т. 1. Поетичні твори. 1963. 73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              </w:t>
            </w:r>
            <w:r>
              <w:rPr>
                <w:b w:val="false"/>
                <w:bCs/>
                <w:lang w:val="uk-UA"/>
              </w:rPr>
              <w:t>Т. 2. Драматичні твори, повісті. 1963. 66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              </w:t>
            </w:r>
            <w:r>
              <w:rPr>
                <w:b w:val="false"/>
                <w:bCs/>
                <w:lang w:val="uk-UA"/>
              </w:rPr>
              <w:t>Т. 3. Журнал. Вибрані листи. Автобіографія. 1963. 49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(У1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379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евченко Т. Г. Кобзар. – К.: “Дніпро”, 1972. – 700 с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(У1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379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Шевченко Т. Г. Кобзарь. Стихотворения и по</w:t>
            </w:r>
            <w:r>
              <w:rPr>
                <w:b w:val="false"/>
                <w:bCs/>
              </w:rPr>
              <w:t xml:space="preserve">эмы. Пер. с укр. / 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Вступ.  ст. М. Рыльского. – М.: «Худ. литература», 1972. – 655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4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(У1)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Ш379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Шевченко Т. Г. Пов</w:t>
            </w:r>
            <w:r>
              <w:rPr>
                <w:b w:val="false"/>
                <w:bCs/>
                <w:lang w:val="uk-UA"/>
              </w:rPr>
              <w:t>істі. – К.: Держполітвидав України,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lang w:val="uk-UA"/>
              </w:rPr>
              <w:t xml:space="preserve"> 1964.</w:t>
            </w: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lang w:val="uk-UA"/>
              </w:rPr>
              <w:t xml:space="preserve"> 688 с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(У1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379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евченко Т. Г. Мала книжка. Автографи поезій 1847-1850 р. – К.: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идав. АН України, 1963. 431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(У1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379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евченко Т. Г. Гайдамаки. – К.: “Дніпро”, 1969. – 104 с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7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У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379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евченко Т. Г. Заповіт. Мовами народів світу. Упорядник Б. Хоменко/ - К.: Наукова думка, 1989. 246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евченко Т. Г. Розрита могила. Великий льох. Три ворони. Холодний яр. Іржавець // Культура і життя. – 2004. – 11 лютого, №5-6.- С.2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uk-UA"/>
        </w:rPr>
        <w:t>ПРО ЖИТТЯ І ТВОРЧИСТЬ ПОЕ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69"/>
        <w:gridCol w:w="8181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9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Указ Президента України від 7 квітня 2003 р. Про відзначення 190 – річчя від дня народження Тараса Григоровича Шевченка 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// Літературна Україна. – 2003. 24 квітня. – С. 1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0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арабаш Ю. Дискурс “Бусурманства”: (Гоголь і Шевченко) //Сучасність. – 1999. - №6. – С.103-119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С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270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ас В. В. Шевченків край: фотопутівник. – К.: Мистецтво, 1989. – 264 с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Щ373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581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жеський І. Тарас Шевченко в мистецтві кіно. – К.: Мистецтво, 1963. 66 с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огаченко А Т. Г. Шевченко – не революціонер-демократ? //Економіка України.- 1999. - №5. – С.82-84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4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С(Укр)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Боль</w:t>
            </w:r>
            <w:r>
              <w:rPr>
                <w:b w:val="false"/>
                <w:bCs/>
              </w:rPr>
              <w:t>шаков Л. Н. «Все он изведал…»: (Т. Г. Шевченко: поиски и находки). – К.:</w:t>
            </w:r>
            <w:r>
              <w:rPr>
                <w:b w:val="false"/>
                <w:bCs/>
                <w:lang w:val="uk-UA"/>
              </w:rPr>
              <w:t xml:space="preserve"> “Дніпро”, 1988. – 54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Бондар М. Образ України в поезії Т. Шевченка. // Вісник АН України. – 1993. - №6. – С.56-70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6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У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549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ічний як народ. Сторінки до біографії Т. Г. Шевченка. Навчальний посібник/ Автори упорядники О. Руденко, Н. Петренко. – К.: Либідь, 1998. –271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7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С(Укр)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727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Государственный музей Т. Г. Шевченка: Фотокнига. – К.: Мистецтво, 1983. – 14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1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У1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Г751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Грабович Г. Шевченко як міфотворець: Семантика символів у творчості поета/ Перек. З англ. С. Павличко – К.: Рад. Письменник, 1991. – 21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19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зира Я. Міцкевич і Шевченко: їхній погляд на Петербург // Літературна Україна. – 2000. – 9 березня. – С.5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0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зюба І. Універсальниі мотиви в шевченковій поезії // Сучасність.- №11. – С. 103-119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Дубина П. Г. 40 тисяч листів про Кобзаря!: (Історія 45-річної (1959-2004) праці Дубини П. Г. на ниві культури взагалі і на ниві Шевченкіани зокрема, яку присвятив 190-річчю від дня народження Т. Г. Шевченка) // Молодь України. 2004. – 12 лютого, №16. С.2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С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775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Жмыр В.  Шевченко в Киеве: Фотопутеводитель. – К.: Мыстецтво, 1988. – 126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Жулинський М. Тарас Шевченко: повернення “в нашу Україну” // Урядовий кур</w:t>
            </w:r>
            <w:r>
              <w:rPr>
                <w:b w:val="false"/>
                <w:bCs/>
              </w:rPr>
              <w:t>`</w:t>
            </w:r>
            <w:r>
              <w:rPr>
                <w:b w:val="false"/>
                <w:bCs/>
                <w:lang w:val="uk-UA"/>
              </w:rPr>
              <w:t>єр. – 1999. – 10 березня. – С.8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4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Жулинський М.  Тарас Шевченко: діалог із Богом за Україну  //Літературна Україна. – 2000. – 9 березня. – С.3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У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З-177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Зайцев П. Життя Тараса Шевченка. – К.: АТ “Обереги”, 1994. –  453 с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6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Злупко С. М. Економічний світогляд Кобзаря і наше сьогодення // Урядовий кур</w:t>
            </w:r>
            <w:r>
              <w:rPr>
                <w:b w:val="false"/>
                <w:bCs/>
              </w:rPr>
              <w:t>`</w:t>
            </w:r>
            <w:r>
              <w:rPr>
                <w:b w:val="false"/>
                <w:bCs/>
                <w:lang w:val="uk-UA"/>
              </w:rPr>
              <w:t>єр. – 2002. – 16 березня. – С.8-9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7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С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177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вакін Ю. О. Нотатки шевченкознавця: Літературно-критичні статті /Упорядник Р. В.Горбовець, Г. Ю. Івакін. – К.: Рад. письменник, 1986. – 311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азьмирук М. Декабристи і Шевченко  //Історія України. – 2002. №44. – С.1-5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29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атренко А. Шевченко Т. Г.: Український національний рух  //Історія України. – 2000. - №44.- С. 1-4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0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8C</w:t>
            </w:r>
          </w:p>
          <w:p>
            <w:pPr>
              <w:pStyle w:val="Normal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К431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 xml:space="preserve">Кирилюк Е. Тарас Шевченко. Критико-биографический очерк. Пер. с украинского. – М.: Худ. </w:t>
            </w:r>
            <w:r>
              <w:rPr>
                <w:b w:val="false"/>
                <w:bCs/>
                <w:lang w:val="uk-UA"/>
              </w:rPr>
              <w:t>л</w:t>
            </w:r>
            <w:r>
              <w:rPr>
                <w:b w:val="false"/>
                <w:bCs/>
              </w:rPr>
              <w:t>итература, 1988. – 349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Ковтун Ю.  Музы Тараса: (Варвара Репнина, Мария Максимович, Ликерия Полусмакова)  //Зеркало недели. – 2002. -№9.- С.19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Колом</w:t>
            </w:r>
            <w:r>
              <w:rPr>
                <w:b w:val="false"/>
                <w:bCs/>
                <w:lang w:val="uk-UA"/>
              </w:rPr>
              <w:t>ієць Л. Україна як цілість синтез національно</w:t>
            </w:r>
            <w:r>
              <w:rPr>
                <w:b w:val="false"/>
                <w:bCs/>
              </w:rPr>
              <w:t>-</w:t>
            </w:r>
            <w:r>
              <w:rPr>
                <w:b w:val="false"/>
                <w:bCs/>
                <w:lang w:val="uk-UA"/>
              </w:rPr>
              <w:t>державних та етико-релігійних ідей творчості Шевченка  // Вісник АН України. – 1993. -№3. - С.48-56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У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644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оницький О.Я.  Тарас Шевчнко – Грушевський: Хроніка його життя. – К.: “Дніпро”, 1991. – 70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4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С(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754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оцюбинська М. Х.  Етюди про петику Шевченка. - К.: Рад. письменник, 1990. – 270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Кудрявцев Л.  Бульвар ім. Великого Кобзаря. До 190 – річчя з дня народження Тараса Шевченка // Освіта України. – 2004. – 20 лютого, №14. – С.6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6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Куманський Б. Таким був батько Шевченка  // Урядовий кур</w:t>
            </w:r>
            <w:r>
              <w:rPr>
                <w:b w:val="false"/>
                <w:bCs/>
              </w:rPr>
              <w:t>`</w:t>
            </w:r>
            <w:r>
              <w:rPr>
                <w:b w:val="false"/>
                <w:bCs/>
                <w:lang w:val="uk-UA"/>
              </w:rPr>
              <w:t>єр. – 2000. – 10 червня. – С.8-9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7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У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Л483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Лепкий Б.  Про життя і твори Тараса Шевченка.- К.: Україна, 1994. 173 с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С(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Л646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Літопис шани і любові. Збірник наукових праць. Присвячується 175-річчю від дня народження Т. Г. Шевченка. – К.: УМК, 1989. –76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39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У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М149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Майстренко М. І.  Шевченко і античність: Літературознавчий нарис. – Одеса: Маяк – Асоціація “Бригантина”, 1992. – 29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0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Т3(2)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М253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Марголис  Т. Г. Шевченко и русские историки-демократы / ЛГУ. –Л.: Изд. ЛГУ, 1991. – 191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Мороз С.  Гімн боротьби за волю і братерство: З нагоди 160-річчя першого “Кобзаря” і 155-ліття написання “Заповіту”  // Освіта. – 2001. – 24 січня. – С.7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епокупний А.  Вільно 1829 рік: Ще одна неофіційна адреса Т. Шевченка  // Вісник АН України. – 1992 - №11. – С.77-86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Німенко А.  Великому страстотерпцю. З приводу однієї поезії  І. Рєпіна, присвяченої пам</w:t>
            </w:r>
            <w:r>
              <w:rPr>
                <w:b w:val="false"/>
                <w:bCs/>
              </w:rPr>
              <w:t>`</w:t>
            </w:r>
            <w:r>
              <w:rPr>
                <w:b w:val="false"/>
                <w:bCs/>
                <w:lang w:val="uk-UA"/>
              </w:rPr>
              <w:t>яті Т. Г. Шевченка  // Українська культура. 2004. - №1. – С.20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4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С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736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Нов</w:t>
            </w:r>
            <w:r>
              <w:rPr>
                <w:b w:val="false"/>
                <w:bCs/>
              </w:rPr>
              <w:t>иченко Л. Н.  Тарас Шевченко – поэт, борец, человек. – К.: Дн</w:t>
            </w:r>
            <w:r>
              <w:rPr>
                <w:b w:val="false"/>
                <w:bCs/>
                <w:lang w:val="uk-UA"/>
              </w:rPr>
              <w:t>і</w:t>
            </w:r>
            <w:r>
              <w:rPr>
                <w:b w:val="false"/>
                <w:bCs/>
              </w:rPr>
              <w:t>про, 1982. –188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огрібний А. Увійти у Шевченків вогонь  // Освіта. – 1999. - №13-14. – С.2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</w:rPr>
              <w:t>46</w:t>
            </w:r>
            <w:r>
              <w:rPr>
                <w:b w:val="false"/>
                <w:bCs/>
                <w:lang w:val="uk-UA"/>
              </w:rPr>
              <w:t>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С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323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ергієнко Г. Я.  Шевченко і Київ: Історико-біографічний нарис. – К.: Дніпро, 1987. – 326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7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3(4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907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Слова генія (ШевченкоТ. Г.)  //Історія української культури. Під. Ред. І. Крип</w:t>
            </w:r>
            <w:r>
              <w:rPr>
                <w:b w:val="false"/>
                <w:bCs/>
              </w:rPr>
              <w:t>`</w:t>
            </w:r>
            <w:r>
              <w:rPr>
                <w:b w:val="false"/>
                <w:bCs/>
                <w:lang w:val="uk-UA"/>
              </w:rPr>
              <w:t xml:space="preserve">якевича. Зшиток </w:t>
            </w:r>
            <w:r>
              <w:rPr>
                <w:b w:val="false"/>
                <w:bCs/>
                <w:lang w:val="en-US"/>
              </w:rPr>
              <w:t>VIII</w:t>
            </w:r>
            <w:r>
              <w:rPr>
                <w:b w:val="false"/>
                <w:bCs/>
              </w:rPr>
              <w:t>.</w:t>
            </w:r>
            <w:r>
              <w:rPr>
                <w:b w:val="false"/>
                <w:bCs/>
                <w:lang w:val="uk-UA"/>
              </w:rPr>
              <w:t xml:space="preserve"> – С.342-364.</w:t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Снігир В. Тут жив і творив український геній: (Будинок-музей Шевченка Т. Г. Шевченка в Києві)  // Урядовий кур</w:t>
            </w:r>
            <w:r>
              <w:rPr>
                <w:b w:val="false"/>
                <w:bCs/>
              </w:rPr>
              <w:t>`</w:t>
            </w:r>
            <w:r>
              <w:rPr>
                <w:b w:val="false"/>
                <w:bCs/>
                <w:lang w:val="uk-UA"/>
              </w:rPr>
              <w:t>єр. – 2002. – 7 березня. – С.7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49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uk-UA"/>
              </w:rPr>
              <w:t>8С(Укр)</w:t>
            </w:r>
            <w:r>
              <w:rPr>
                <w:b w:val="false"/>
                <w:bCs/>
                <w:lang w:val="en-US"/>
              </w:rPr>
              <w:t>I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730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погади Тараса Шевченка: (Збірник) /Упорядкування і приміт. В. Бородіна, М. Павлюка. – К.: Дніпро, 1982. – 547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0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8У</w:t>
            </w:r>
            <w:r>
              <w:rPr>
                <w:b w:val="false"/>
                <w:bCs/>
              </w:rPr>
              <w:t>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Ф350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Федченко П. М.  Тарас Григорович Шевченко. – К.: Наукова думка, 1989. – 30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Фізер І. Естетика Шевченка  //Сучасність. – 1998. - №5. – С.100-104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Чалий П.  Тарасова рідня в Росії: (Т. Г. Шевченко)  //Молодь України. – 2004. – 27 січня, №9. – С.3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Р1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Ч-497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Чернышевская Н. М., Чернышевский Н. Г. и Шевченко Т. Г.: Воспоминания, заметки, материалы. – К.: “Дніпро”, 1974. – 11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4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С(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379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арас Шевченко: Документи та матеріали до біографії 1814-1816 р . – К.: Вища школа, 1982. – 431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арас Шевченко. Живопис, графіка. Альбом. – К.: Мистецтво, 1984. – 134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6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8С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780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/>
            </w:pPr>
            <w:r>
              <w:rPr>
                <w:b w:val="false"/>
                <w:bCs/>
                <w:lang w:val="uk-UA"/>
              </w:rPr>
              <w:t>Шовкопляс Г. М., Шовкопляс І. Г.  За покликом серця. Пам</w:t>
            </w:r>
            <w:r>
              <w:rPr>
                <w:b w:val="false"/>
                <w:bCs/>
              </w:rPr>
              <w:t>`</w:t>
            </w:r>
            <w:r>
              <w:rPr>
                <w:b w:val="false"/>
                <w:bCs/>
                <w:lang w:val="uk-UA"/>
              </w:rPr>
              <w:t>ятки історії та культури в житті і творчості Т. Г. Шевченка. – К.: Наукова думка, 1990. – 167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7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Яременко В. “Дурний свій розум проклинаю...”: (У котре про участь Шевченка в Кирило-Мефодіївському братстві )  //Сучасність. – 2001. - №3. – С.132-145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8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Яцюк В. Нерозшифровані сторінки творчої біографії Тараса Шевченка  // Літературна Україна. – 1999. – 20 травня. – С.3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ХУДОЖНІ ТВОРИ ПРО  Т. Г. ШЕВЧЕНКА.</w:t>
      </w:r>
    </w:p>
    <w:p>
      <w:pPr>
        <w:pStyle w:val="Normal"/>
        <w:rPr/>
      </w:pPr>
      <w:r>
        <w:rPr/>
      </w:r>
    </w:p>
    <w:tbl>
      <w:tblPr>
        <w:tblW w:w="102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169"/>
        <w:gridCol w:w="8181"/>
      </w:tblGrid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59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Р2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127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Вадецкий Б. А.  Полизвучность: Роман : (О Т. Шевченко). – М.:  Сов. писатель, 1974. – 656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0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Сб2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В294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>Венок России Кобзарю. (Стихи российских поэтов о Т. Г. Шевченко). – М.: Сов. Россия. – 1989. – 320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1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8С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Ж910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 xml:space="preserve">Жур П. П. </w:t>
            </w:r>
            <w:r>
              <w:rPr>
                <w:b w:val="false"/>
                <w:bCs/>
                <w:lang w:val="uk-UA"/>
              </w:rPr>
              <w:t xml:space="preserve"> </w:t>
            </w:r>
            <w:r>
              <w:rPr>
                <w:b w:val="false"/>
                <w:bCs/>
              </w:rPr>
              <w:t xml:space="preserve">Дума про огонь: Повесть-исследование: (О Шевченко) – Л.: Сов. </w:t>
            </w:r>
            <w:r>
              <w:rPr>
                <w:b w:val="false"/>
                <w:bCs/>
                <w:lang w:val="uk-UA"/>
              </w:rPr>
              <w:t>п</w:t>
            </w:r>
            <w:r>
              <w:rPr>
                <w:b w:val="false"/>
                <w:bCs/>
              </w:rPr>
              <w:t>исатель, 1989. – 203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2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(Укр)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-233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Іванчук Р.  Четвертий вимір: Роман: (Про Т. Шевченка) – К.: Дніпро, 1985. 12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3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(Укр)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826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Тулуб З. П. Твори. Т.3. В степу безкраїм за  Уралом: Роман (Про Т. Г. Шевченка) – К.: 1992. – 572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4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Чайковський Б.  Тарас Шевченко: Роман-ессе  // Вітчизна. – 1992. - №5-6. – С.19-102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856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65.</w:t>
            </w:r>
          </w:p>
        </w:tc>
        <w:tc>
          <w:tcPr>
            <w:tcW w:w="1169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С(Укр)2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379</w:t>
            </w:r>
          </w:p>
        </w:tc>
        <w:tc>
          <w:tcPr>
            <w:tcW w:w="8181" w:type="dxa"/>
            <w:tcBorders/>
          </w:tcPr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Шевчук В. А.  Син волі: Роман: (Історико-біографічний роман про  Т. Шевченка) – К.: Рад. письменник, 1984.- 471 с.</w:t>
            </w:r>
          </w:p>
          <w:p>
            <w:pPr>
              <w:pStyle w:val="Normal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</w:tbl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jc w:val="center"/>
        <w:rPr/>
      </w:pPr>
      <w:r>
        <w:rPr>
          <w:b w:val="false"/>
          <w:bCs/>
          <w:lang w:val="uk-UA"/>
        </w:rPr>
        <w:t>Лютий, 2004 р.</w:t>
      </w:r>
      <w:r>
        <w:rPr>
          <w:b w:val="false"/>
          <w:bCs/>
        </w:rPr>
        <w:t xml:space="preserve">                                          </w:t>
      </w:r>
      <w:r>
        <w:rPr>
          <w:b w:val="false"/>
          <w:bCs/>
          <w:lang w:val="uk-UA"/>
        </w:rPr>
        <w:t>Упорядник: бібліограф Г. Л. Журибіда.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Cs/>
      <w:sz w:val="36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sz w:val="2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926" w:leader="none"/>
      </w:tabs>
      <w:jc w:val="center"/>
      <w:outlineLvl w:val="3"/>
    </w:pPr>
    <w:rPr>
      <w:b w:val="false"/>
      <w:bCs/>
      <w:sz w:val="32"/>
      <w:lang w:val="uk-UA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b w:val="false"/>
      <w:bCs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35:00Z</dcterms:created>
  <dc:creator>lib</dc:creator>
  <dc:description/>
  <dc:language>en-US</dc:language>
  <cp:lastModifiedBy>olya</cp:lastModifiedBy>
  <cp:lastPrinted>2004-02-26T12:34:00Z</cp:lastPrinted>
  <dcterms:modified xsi:type="dcterms:W3CDTF">2005-04-06T06:35:00Z</dcterms:modified>
  <cp:revision>2</cp:revision>
  <dc:subject/>
  <dc:title>ЗАПОРІЗЬКА ДЕРЖАВНА ІНЖЕНЕРНА АКАДЕМІЯ</dc:title>
</cp:coreProperties>
</file>