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 xml:space="preserve">“ </w:t>
      </w:r>
      <w:r>
        <w:rPr/>
        <w:t>ЗАПОРІЗЬКА ДЕРЖАВНА ІНЖЕНЕРНА АКАДЕМІЯ ”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  <w:t>Вища освіта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Інформаційно-бібліографіч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1.01.1</w:t>
      </w:r>
      <w:r>
        <w:rPr>
          <w:b/>
          <w:bCs/>
          <w:sz w:val="28"/>
        </w:rPr>
        <w:t>6</w:t>
      </w:r>
      <w:r>
        <w:rPr>
          <w:b/>
          <w:bCs/>
          <w:sz w:val="28"/>
          <w:lang w:val="uk-UA"/>
        </w:rPr>
        <w:t xml:space="preserve"> р.- 30.12.1</w:t>
      </w:r>
      <w:r>
        <w:rPr>
          <w:b/>
          <w:bCs/>
          <w:sz w:val="28"/>
        </w:rPr>
        <w:t>6</w:t>
      </w:r>
      <w:r>
        <w:rPr>
          <w:b/>
          <w:bCs/>
          <w:sz w:val="28"/>
          <w:lang w:val="uk-UA"/>
        </w:rPr>
        <w:t xml:space="preserve"> р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 xml:space="preserve">кількість відібраних назв: </w:t>
      </w:r>
      <w:r>
        <w:rPr>
          <w:b/>
          <w:bCs/>
          <w:sz w:val="28"/>
        </w:rPr>
        <w:t>14</w:t>
      </w:r>
      <w:r>
        <w:rPr>
          <w:b/>
          <w:bCs/>
          <w:sz w:val="28"/>
          <w:lang w:val="uk-UA"/>
        </w:rPr>
        <w:t>7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en-US"/>
        </w:rPr>
        <w:t>м. Запоріжжя, 2017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Закон.  Про внесення змін до Закону України "Про вищу освіту" щодо працевлаштування випускників. Від 6 жовтня 2016 року № 1662 року № 1662-VIII // Урядовий кур'єр. - 2016. - 21 декабрь. - C.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Закон.  Про внесення змін до Закону України "Про вищу освіту" щодо Національного агенства із забезпечення якості вищої освіти. Від 14 червня 2016 року № 1415-VIII // Голос Украины. - 2016. - 8 июль. - C.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акон.  Про внесення  змін до деяких законів України щодо забезпечення права на здобуття освіти осіб, місцем проживання яких є територія проведення антитерористичної операції. Від 19 квітня 2016 р. № 1114 // Урядовий кур'єр. - 2016. - 21 май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Кабінет Міністрів. Постанова  Деякі питання стипендіального забезпечення. Від 28 грудня 2016 р. № 1050 // Урядовий кур'єр. - 2016. - 31 декабрь. - C. 2 -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Кабінет Міністрів. Постанова  Деякі питання виплати соціальних стипендій студентам (курсантам) вищих навчальних закладів. Від 28 грудня 2016 р. № 1045 // Урядовий кур'єр. - 2016. - 31 декабрь. - C. 31 -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Кабінет Міністрів. Постанова  Про надання державної цільової підтримки деяким категоріям громадян для здобуття професійно-технічної та вищої освіти. Від 23 листопада 2016 р. № 975 // Урядовий кур'єр. - 2016. - 24 декабрь. - C. 10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Кабінет Міністрів. Постанова  Про внесення змін до Статуту Національного агенства із забезпечення якості вищої освіти // Урядовий кур'єр. - 2016. - 27 август. - C. 8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шук, О. О.  Самостійна робота студентів як основа індивідуалізації навчального процесу у вищому навчальному зхакладі / О. О. Аршук, О. В. Родіна // Студентське самоврядування як чинник розбудови громадянського суспільства незалежної України / ред. Г. П. Макушинська. - Запоріжжя, 2016. - C. 34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зилевич, В.  Олімпіада з навчальної дисципліни "Економічна теорія" як стимул творчого зростання студентської молоді: ( Економічна освіта ) / В. Базилевич, Н. Гражевська, О. Кирильчук // Вища школа. - 2016. - № 2. - C. 67 -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зилевич, В.  Олімпіада з навчальної дисципліни "Економічна теорія" в системі формування та розвитку креативних здібностей студентської молоді / В. Базилевич, Н. Гражевська, О. Кирильчук // Вища школа. - 2016. - № 10. - C. 3 -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зовий документ освітньої реформи: ( Проект Закону України "Про освіту" ) // Освіта України. . - 2016. - 4 апрель. - C. 6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Поняття толерантності в історичному контексті та особливості її формування у студентської молоді / Л. С. Банах, І. А. Ільчук // Гуманітарний вісник Запорізької державної інженерної академії / ред. В. Г. Воронкова. - Запоріжжя, 2016. - Вип. 67 (2016).  - C. 131 - 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щиков, Л.  Модель тренінгу з 1С: інструмент підготовки студентів і підвищення кваліфікації менеджменту компаній / Л. Банщиков // Бухгалтерський облік і аудит. - 2016. - № 7-8. - C. 4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овицька, Н.  Кожен другий вступник навчатиметься на бюджеті : ( Абітурієнт-2016 ) / Н. Біловицька, І. Ковалів // Урядовий кур'єр. - 2016. - 9 июль.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оус, І.  Готуючи інженерну еліту для країни: У Національному ун-тібіоресурсів і природокористування України відкрили перший у державі навчально-технологічний центр ТОВ "КУН-Україна" / І. Білоус // Освіта України. . - 2016. - 26 сентябрь.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дарева, Е. С.  Студентське самоврядування у ЗДІА / Е. С. Бондарева, Л. С. Банах // Студентське самоврядування як чинник розбудови громадянського суспільства незалежної України / ред. Г. П. Макушинська. - Запоріжжя, 2016. - C.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исенко, В.  Яка Новоросія на Слобожанщині?: Наука етнологія має об'єднавче значення для українського суспільства, її варто вивчати у вишах / В. Борисенко // Урядовий кур'єр. - 2016. - 17 декабрь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рова, Т.  Створення системи професійно-орієнтованої іншомовної підготовки студентів ХНЕУ ім. Семена Кузнеця: ( Сучасні освітні технології ) / Т. Борова // Вища школа. - 2016. - № 2. - C. 10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ртанюк, О. Є.  Організація самостійної роботи у відповідності до дидактичних особливостей  практичних занять / О. Є. Бортанюк, О. В. Родіна // Студентське самоврядування як чинник розбудови громадянського суспільства незалежної України / ред. Г. П. Макушинська. - Запоріжжя, 2016. - C. 32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утук, О.  Найм власних випускників - негативне явище, якому не місце у провідних вишах. Чи справді так? / О. Бутук // Вища школа. - 2016. - № 10. - C. 102 - 1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ербицька, А. В.  Фінансування вищой освіти країн Європейського Союзу: стратегічні пріоритети державної політики / А. В. Вербицька // Держава та регіони. Сер. "Державне управління". - 2016. - № 2. - C. 45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ртіль, О.  Освіту зігріває тверде паливо : ( Сумський навчальний заклад завдяки  новітнім технологіям відмовився від використання газу: Сумський національний аграрний університет ) / О. Вертіль // Урядовий кур'єр. - 2016. - 22 март.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ітченко, А.  Стандартизація вищої освіти в Україні: стан, проблеми, перспективи вдосконалення: ( Освіта і суспільство ) / А. Вітченко // Вища школа. - 2016. - № 9. - C. 36 -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вчук, С.  Організація взаємодії між вищими навчальними закладами та органами управління з питань цивільного захисту щодо вивчення студентами дисциплін "Безпека життєдіяльності" та "Цивільний захист" / С. Вовчук, Н. Яковець // Безпека життєдіяльності. - 2016. - № 6. - C. 27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зняк, О.  Порівняльний аналіз формальної та неформальної освіти в контексті євроінтеграції освітнього простору: ( Освіта і суспільство )  / О. Возняк // Вища школа. - 2016. - № 2. - C. 41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йко, Л. А.  Студентське самоврядування і розвиток місцевого самоврядування  / Л. А. Войко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122 - 1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бієнко, П.  Компетентнісний підхід у вищій освіті - від теорії до практики:                    ( Сучасні методи освіти ) / П. Воробієнко, А. Ложковський // Вища школа. - 2016. - № 6. - C. 13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ова, В. Г.  Імідж ВНЗ в умовах інформаційного суспільства, конкурентоспроможності та глобалізації /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70 -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упна кампанія - 2016 // Освіта України. . - 2016. - 11 июль. - C. 4 -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гаріна, К. О.  Міжнародний досвід студентського самоврядування / К. О. Гагаріна // Студентське самоврядування як чинник розбудови громадянського суспільства незалежної України / ред. Г. П. Макушинська. - Запоріжжя, 2016. - C. 113 -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ата, С.  Як розподіліти повноваження у вищих навчальних закладах ? / С. Галата // Освіта України. . - 2016. - 8 февраль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рдашук, Т.  Збалансований розвиток в університетському освітньому просторі / Т. Гардашук // Екологічний вісник. - 2016. - № 2. - C. 12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лущенко, Н. В.  Самоуправління студентів як фактор організації виховної роботи / Н. В. Глущенко, І. А. Ільчук // Студентське самоврядування як чинник розбудови громадянського суспільства незалежної України / ред. Г. П. Макушинська. - Запоріжжя, 2016. - C. 106 - 1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гунський, В.  SCOPUS: пошук публікацій університету : ( Практика наукометричних баз даних )  / В. Гогунський, О. Колесніков // Вища школа. - 2016. - № 2. - C. 99 - 1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нтарева, І.   Підготовка наукового видання ВНЗ до входження у міжнародну наукометричну базу: ( Практика наукометричних баз даних ) / І.  Гонтарева // Вища школа. - 2016. - № 2. - C. 88 - 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инькевич, О. С.  Кадровий потенціал вищої освіти і науки України у контексті інноваційної активності її регіонів / О. С. Гринькевич // Регіональна економіка. - 2016. - № 3. - C. 113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сятов, Т.  Концепції впровадження сучасних стандартів професійної освіти у навчальний процес вищої школи: зарубіжний досвід: (Болонський процес ) / Т. Десятов // Вища школа. - 2016. - № 4. - C. 107 -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ударенко, Л.  Напрями подальшої екологізації середньої і вищої освіти : ( Освіта а суспільство ) / Л. Дударенко // Вища школа. - 2016. - № 6. - C. 50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академічну доброчесність : У 10 українських вишах започатковується проект сприяння академічній доброчесності // Освіта України. . - 2016. - 29 феврал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посадою ректора ВНЗ застосовується антикорупційна перевірка: ( Лист Мін. Освіти і науки України від 29.09.16 р. №1/9-513 ) // Баланс-бюджет. - 2016. - 31 октябрь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варич, І.  Історичні періоди розвитку вищої освіти в Іспанії : ( Зарубіжний досвід ) / І. Зварич // Вища школа. - 2016. - № 9. - C. 117 - 1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міст нової якості: Вища освіта // Освіта України. . - 2016. - 25 июль. - C. 8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І знову про стипендії // Освіта України. . - 2016. - 12 сентябр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саєнко, В. М.  Освіта для збалансованого розвитку: європейський вимір / В. М. Ісаєнко // Екологічний вісник. - 2016. - № 2. - C. 13 -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ирей, Р.  Акакдемічна мобільність прискорює інтеграцію : ( Можливість здобувати знання і викладати в іншому навчальному закладі країни чи за її межами дає чимало переваг )  / Р. Кирей // Урядовий кур'єр. - 2016. - 8 июнь.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именко, Н. В.  Теоретические аспекты  управления учебно-познавательной деятельностью студентов во вне аудиторное  время / Н. В. Клименко, Муц Луай Файсал // Гуманітарний вісник Запорізької державної інженерної академії / ред. В. Г. Воронкова. - Запоріжжя, 2016. - Вип. 67 (2016).  - C. 242 - 2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іменко, В. З.  Підготовка магістрів за напрямком будівельні конструкції / В.З.Клімен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// Будівництво України.-2016. - № 6. - C. </w:t>
            </w:r>
            <w:r>
              <w:rPr>
                <w:lang w:val="uk-UA"/>
              </w:rPr>
              <w:t>30</w:t>
            </w:r>
            <w:r>
              <w:rPr/>
              <w:t>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ець, В.  Які спеціалісти  з ОП потрібні сьогодні / В. Кобець // Охорона праці. - 2016. - № 10. - C. 22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біцька, Ю.  ВНЗ - престижне місце для початку кар'єри, Або як зробити неможливе - можливим ?: ( Мотивація для молодих викладачів ) / Ю. Кобіцька, Є. Сакало // Освіта України. . - 2016. - 8 февраль. - C.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ів, І.  Бюджетні місця розподілятимуть по-новому: Вступ -2016 / І. Ковалів // Урядовий кур'єр. - 2016. - 20 феврал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ів, І.  "Куплю знання. Дорого" : Українська система освіти поступово очищається від вишів, котрі не надають студентам фахових навичок / І. Ковалів // Урядовий кур'єр. - 2016. - 23 февраль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ів, І.  До магістратури - через ЗНО : ( Освітяни створюють опорні школи й долають корупцію в університетах на різних етапах навчання ) / І. Ковалів // Урядовий кур'єр. - 2016. - 10 февраль. - C. 5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ів, І.  Вступ без ризику: як обрати надійний виш / І. Ковалів // Урядовий кур'єр. - 2016. - 7 июн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ів, І.  Плагіат виявлятимуть миттєво : ( В Україні створять єдину базу наукових робіт ) / І. Ковалів // Урядовий кур'єр. - 2016. - 28 июл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ів, І.  Вступ - 2016:  бюджетники фінішували першими / І. Ковалів // Урядовий кур'єр. - 2016. - 12 август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ів, І.  Університети отримали мотивованих студентів / І. Ковалів // Урядовий кур'єр. - 2016. - 27 август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регін, В. В.  Державно-управлінські аспекти й основні проблеми стабілізації кадрового корпусу ВНЗ / В. В. Коврегін // Держава та регіони. Сер. "Державне управління". - 2016. - № 2. - C. 58 -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сова, Н. О.  Студентське самоврядування у вищому навчальному закладі / Н. О. Колосова, В. О. Товарніченко // Студентське самоврядування як чинник розбудови громадянського суспільства незалежної України / ред. Г. П. Макушинська. - Запоріжжя, 2016. - C. 115 -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оненко, Ю.  З думкою про майбутнє  вищої освіти в Україні: ( Болонський процес ) / Ю. Кононенко, Г. Данильчук // Вища школа. - 2016. - № 4. - C. 93 -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денко, М.  Вибір студента: ( Частину навчальних дисцилін у вишах повинні обирати студенти ) : ( Вища щкола ) / М. Короденко // Освіта України. . - 2016. - 13 июн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денко, М.  Колегія МОН: осучаснення вищої освіти та виклики ЗНО з іноземної мови / М. Короденко // Освіта України. . - 2016. - 11 июль.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денко, М.  Анатолій Кудін: Сучасні технології можуть забезпечити цілодобовий доступ до навчання: ( Про новітні навчальні технології ) / М. Короденко // Освіта України. . - 2016. - 11 июль.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денко, М.  Леонід Губерський: сьогодні університет повинен боротися за кожного абітурієнта / М. Короденко // Освіта України. . - 2016. - 15 август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денко, М.  Вступ до ВНЗ: результати і перспективи / М. Короденко // Освіта України. . - 2016. - 12 сентябрь. - C. 8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денко, М.  Співпраця науки і бізнесу - запорука енергетичної безпеки держави / М. Короденко // Освіта України. . - 2016. - 19 сентябрь. - C. 12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денко, М.  2017-й : освітній рік у цифрах / М. Короденко // Освіта України. . - 2016. - 12 декабр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денко, М.  Реформування триватиме : ( Брифінг міністра освіти  і науки С. Квита ) / М. Короденко // Освіта України. . - 2016. - 15 февраль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денко, М.  Погляд у майбутнє : ( Колегія МОН : Середньостроковий і довгостроковий прогноз соціоекономічного розитку України у контексті підготовки людського капіталу ) / М. Короденко // Освіта України. . - 2016. - 1 февраль.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оденко, М.  Грантована підтримка :  [ У пошуках джерел додаткового фінансування керівники навчальних закладів  часто не беруть до уваги такий механізм як отримання гранта ] / М. Короденко // Освіта України. . - 2016. - 1 февраль.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оденко, М.  Зворотний зв'язок : ( Спілка ректорів вищих навчальних закладів України ) / М. Короденко // Освіта України. . - 2016. - 25 апрель.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оденко, М.  Олег Шаров: Зміна системи фінансування може стати наступною рішучою реформою у вищій освіті України / М. Короденко // Освіта України. . - 2016. - 16 май. - C. 5 -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оденко, М.  Як економити мільйони на опаленні : Ректор СНАУ  В. Ладика перевів очолюваний ним виш із газу на біосировину / М. Короденко // Освіта України. . - 2016. - 14 март. - C.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денко, М.  Фінансувати по-новому : ( Вища освіта ) / М. Короденко // Освіта України. . - 2016. - 21 март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сак, О.  Аналіз негативної спадщини у вивченні англійської мови: ( Сучасні освітні технології ) / О. Корсак // Вища школа. - 2016. - № 11-12. - C. 54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сильнікова, Г.  Стандартизація вищої освіти України як механізм забезпечення її якості: ( Якість освіти ) / Г. Красильнікова // Вища школа. - 2016. - № 9. - C. 67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ик, Н.  Особливості вступу - 2016 / Н. Кулик // Освіта України. . - 2016. - 27 июнь. - C. 4 -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ик, О.  Становлення новітньої вітчизняної філософії освіти: євроінтеграційний контекст : ( Освіта і суспільство ) / О. Кулик // Вища школа. - 2016. - № 2. - C. 48 -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батов, С.  Якість університетської освіти: висока планка британського стандарту / С. Курбатов // Освіта України. . - 2016. - 14 март. - C.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чкіна, Д. Д.  Студентське та місцеве самоврядування як форми локальної самоорганізації соціуму / Д. Д. Кучкіна, І. А. Ільчук // Студентське самоврядування як чинник розбудови громадянського суспільства незалежної України / ред. Г. П. Макушинська. - Запоріжжя, 2016. - C. 107 -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ківський, К.  Реформування вищої освіти в контексті імплементації Закону України "Про вищу освіту":  нормативно-правові аспекти забезпечення якості: Якість освіти / К. Левківський, Л. Івлєва // Вища школа. - 2016. - № 5. - C. 74 -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жайский, Д. В.  Проблемы развития студенческого самоуправления в Украине / Д. В. Лежайский // Студентське самоврядування як чинник розбудови громадянського суспільства незалежної України / ред. Г. П. Макушинська. - Запоріжжя, 2016. - C. 125 - 1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ходід, І. О.  Студентське самоврядування  як засіб соціалізації молоді / І. О. Лиходід, Л. С. Банах // Студентське самоврядування як чинник розбудови громадянського суспільства незалежної України / ред. Г. П. Макушинська. - Запоріжжя, 2016. - C. 120 - 1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іцензійні умови : ( Постанова  уряду ) // Освіта України. . - 2016. - 1 февраль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щинська, Н.  Як фінансувати вищу освіту / Н. Ліщинська // Урядовий кур'єр. - 2016. - 1 март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щинський, Б. О.  Проблеми формування громадянської свідомості студентської молоді у процесі навчально-виховної діяльності / Б. О. Ліщинський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105 - 1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щинський, Б. О.  Проблеми студентського самоврядування в Україні  / Б. О. Ліщинський, Г. П. Макушинська // Студентське самоврядування як чинник розбудови громадянського суспільства незалежної України / ред. Г. П. Макушинська. - Запоріжжя, 2016. - C. 131 - 1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йко, Л. А.  Студентське самоврядування у вищих навчальних закладах / Л. А. Лойко, Г. П. Макушинська // Студентське самоврядування як чинник розбудови громадянського суспільства незалежної України / ред. Г. П. Макушинська. - Запоріжжя, 2016. - C. 132 - 1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анська, А.  За скромні академічні успіхи стипендій не платитимуть / А. Луканська // Голос Украины. - 2016. - 10 дека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кашенко, А.  Методологія викладання дисциплін гуманітарного циклу: європейські орієнтири для сучасної вищої школи / А. Лукашенко // Вища школа. - 2016. - № 3. - C. 86 - 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якішева, А.  Сутнісні особливості академічної групи як середовища  соціальної взаємодії студентів / А. Лякішева, Л. Грицюк // Вища школа. - 2016. - № 6. - C. 69 -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яшенко, Д. М.  Особливості і проблеми розвитку студентського і місцевого самоврядування / Д. М. Ляшенко, Л. С. Банах // Студентське самоврядування як чинник розбудови громадянського суспільства незалежної України / ред. Г. П. Макушинська. - Запоріжжя, 2016. - C. 124 - 1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яшенко, Л.  Аналіз шляхів і засобів  успішних мовних змін в Україні : ( Сучасні освітні технології ) / Л. Ляшенко // Вища школа. - 2016. - № 2. - C. 22 -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ушинська, Г. П.  Особливості студентського самоврядування в університетах Республіки Польща і соціально-філософські аспекти українського контексту / Г. П. Макушинська // Студентське самоврядування як чинник розбудови громадянського суспільства незалежної України / ред. Г. П. Макушинська. - Запоріжжя, 2016. - C. 11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лихіна, К.  Алгоритмізація професійного навчання у ВНЗ: соціальний вимір: ( Освіта і суспільство ) / К. Малихіна // Вища школа. - 2016. - № 2. - C. 57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ісце йде за абітурієнтом : Вступна кампанія-2016 // Освіта України. . - 2016. - 8 август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озуленко, І. О.  Вища освіта як сходинка до професійної самореалізації / І. О. Мозуленко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зуленко, І. О.  Вища освіта як сходинка до професійної самореалізації / І. О. Мозуленко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127 -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уц, Л. Ф.  Методология исследования проблем социализациииностранных студентов: языковой контекст / Л. Ф. Муц // Гуманітарний вісник Запорізької державної інженерної академії / ред. В. Г. Воронкова. - Запоріжжя, 2016. - Вип. № 65.  - C. 263 - 2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 "Острозька академія" співпрацюватиме із Стокгольмським університетом // Голос Украины. - 2016. - 22 ноябрь. - C.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крич, А.  Ревлізація освітніх стандартів ЮНЕСКО - запорука  входження України в європейський  цивілізаційний простір : Освіта і суспільство / А. Некрич // Вища школа. - 2016. - № 3. - C. 11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ечитайло, С. І.  Досвід діяльності лідера студентської громадської організації / С. І. Нечитайло, Л. С. Банах // Студентське самоврядування як чинник розбудови громадянського суспільства незалежної України / ред. Г. П. Макушинська. - Запоріжжя, 2016. - C. 109 - 1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лайн - навчання задля кращої якості освіти // Освіта України. . - 2016. - 19 сентябрь. - C. 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3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ецький, В. Л.  Особливості використання ендавменту в освітній практиці / В. Л. Осецький, І. Л. Татомир // Фінанси України. - 2016. - № 3. - C. 86 -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4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тапенко, Ю. А.  Аналіз студентського самоврядування / Ю. А. Остапенко, В. О. Коваль // Студентське самоврядування як чинник розбудови громадянського суспільства незалежної України / ред. Г. П. Макушинська. - Запоріжжя, 2016. - C.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5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илипенко, О.  Превентивна парадигма у дискурсі аксіологічних соціальних комунікацій в світі : Освіта і суспільство / О. Пилипенко // Вища школа. - 2016. - № 3. - C. 23 -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ернути науку до вишів: ( Парламентські слухання ) // Голос Украины. - 2016. - 18 ноя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гребняк, В.  Модернізація вищої освіти : нормативно-правове та організаційне забезпечення / В. Погребняк, О. Дашковська, О. Власюк // Вища школа. - 2016. - № 10. - C. 20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хресник, А.  Філософська рефлексія щодо антропологічної катастрофи і необхідності "релігієзації" вищої школи України / А. Похресник // Вища школа. - 2016. - № 10. - C. 64 -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атні виші можуть отримати держзамовлення // Голос Украины. - 2016. - 21 октябрь. - C.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сенко, М.  Стандартизація вищої освіти: реформи та їх наслідки: ( Освіта і суспільство ) / М. Присенко // Вища школа. - 2016. - № 9. - C. 9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зорість університетів // Освіта України. . - 2016. - 12 сентябрь.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ічний звіт про виконання бюджетних програм Міністерства освіти і науки України за 2015 рік // Освіта України. . - 2016. - 14 март. - C. 5 - 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убцова, С. В.  Особливостілінгвістичної освіти в сучасному світі / С. В. Рубцова // Містобудування та територіальне планування / ред. М. М. Осєтрін. - К., 2016. - Вип. № 60.  - C. 297 - 3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аківська, С.  Школа - КиМУ: партнерство в освіті: Освіта і суспільство / С. Рудаківська // Вища школа. - 2016. - № 3. - C. 33 - 4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лапатов, В.  Перспективи розвитку наукових досліджень ФОТІУС / В. Салапатов, Б. Онищенко, І. Осауленко // Вища школа. - 2016. - № 4. - C. 26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лов, В.  Особливості проектування вищої освіти згідно з чинною нормативною базою: ( Освіта і суспільство ) / В. Салов // Вища школа. - 2016. - № 9. - C. 27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лявін, Д.  Є така професія - працю охороняти / Д. Селявін // Охорона праці. - 2016. - № 10. - C. 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ілянська, А.  Абітурієнтам звузили простір для маневру: ( Вступ 2017 ) / А. Смілянська // Голос Украины. - 2016. - 21 октябрь. - C.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мілянська, А.  Четвірки замало: з наступного року стипендії платитимуть по-новому і лише половині студентів-бюджетників / А. Смілянська // Голос Украины. - 2016. - 2 декабрь.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всун, І.  Чек-лист реформи. Що змінюється у вищій освіті / І. Совсун // Освіта України. . - 2016. - 29 февраль. - C. 5 -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снін, О.  Проблеми впровадження відкритих освітніх систем та інформаційно-комунікативних технологій в системі вищої освіти / О. Соснін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37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піваковський, О.  Врятувати якість, врятувати освіту: ( Про Нац. агенство з забезпечення якості вищої освіти ) / О. Співаковський // Голос Украины. - 2016. - 26 октябрь. - C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піваковський, О.  До вищої освіти якісно нового рівня: ( До відкриття НАЗЯВО ) / О. Співаковський // Голос Украины. - 2016. - 20 сентябрь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 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удентське самоврядування як чинник розбудови громадянського суспільства незалежної України [Текст]  : зб. тез і статей Всеукр. студ. наук.-практ. конференції / ред. Г. П. Макушинська ; ЗДІА. - Запоріжжя : ЗДІА, 2016. - 148 c. - ISBN 978-617-685-028-1 : 9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ьогодення і майбутнє вищої освіти: ( Дир. Департаменту вищої освіти Мін. Освіти і науки О. Шаров відвідав ЗНУ ) // Освіта України. . - 2016. - 7 нояб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сь, Б.  Самостійна навчальна діяльність студентів в умовах комп'ютерізації навчального процесу: ( Сучасні освітні технології )  / Б. Сусь // Вища школа. - 2016. - № 9. - C. 95 - 1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єлєвінова, О. В.  Модель проведення виборів у системі студентського самоврядування у ЗДІА / О. В. Тєлєвінова, Л. С. Банах // Студентське самоврядування як чинник розбудови громадянського суспільства незалежної України / ред. Г. П. Макушинська. - Запоріжжя, 2016. - C. 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рба, О. О.  Щодо перспектив збереження  в Україні  інженерної освіти / О. О. Турба // Матеріали XXI науково-технічної конференції студентів, магістрантів, аспірантів і викладачів ЗДІА, 25-29 квітня 2016 р. - Запоріжжя, 2016. - Т. IV.  - C. 6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інансувати не можна полишити : ( Фінансування вищої освіти ) // Освіта України. . - 2016. - 14 март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0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ініков, Т.  Синхронізація реформ вищої освіти у країнах Східного партнерства: спроба виграти: Міжнародний вимір / Т. Фініков, С. Курбатов // Освіта України. . - 2016. - 15 август.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ружий, Г.  Інституційні засади європейської вищої освіти / Г. Хоружий // Вища школа. - 2016. - № 11-12. - C. 28 - 4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ирчик, С.  Дизайн-проектування в системі професійної підготовки майбутнього дизайнера середовища: ( Сучасні освітні технології ) / С. Чирчик // Вища школа. - 2016. - № 2. - C. 32 -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3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ікін, Д.  Про держзамовлення і підтримку науки: Із комітету Верховної Ради / Д. Шулікін // Освіта України. . - 2016. - 6 июнь.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4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ікін, Д.  Про вищу професійну освіту і боротьбу з монополією : ( Місце коледжів і технікумів у проекті базового закону ) / Д. Шулікін // Освіта України. . - 2016. - 21 март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5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ікін, Д.  Базовий закон : Чи скоро фінішна пряма? : [ Проект закону "Про освіту"       № 3491] / Д. Шулікін // Освіта України. . - 2016. - 1 февраль.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6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ікін, Д.  Стипендії: плани і пропозиції / Д. Шулікін // Освіта України. . - 2016. - 5 декабрь.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7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ікін, Д.  Хроніка вступної кампанії: 2016 / Д. Шулікін // Освіта України. . - 2016. - 25 июл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8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ікін, Д.  Соціально-економічний портрет студента : ( Соціологічне дослідження ) / Д. Шулікін // Освіта України. . - 2016. - 13 июнь. - C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9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ікін, Д.  Про аспірантуру і спецради / Д. Шулікін // Освіта України. . - 2016. - 20 июн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0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ікін, Д.  Про опорні школи і вступну кампанію : Брифінг / Д. Шулікін // Освіта України. . - 2016. - 5 сен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ікін, Д.  Стипендії: Скасувати не можна залишити / Д. Шулікін // Освіта України. . - 2016. - 5 сентябрь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одо документів про післядипломну освіту : ( Роз'яснення МОН ) // Освіта України. . - 2016. - 1 февраль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атова, М. В.  Студентське самоврядування у ВНЗ як педагогічний феномен / М. В. Щербатова, Л. С. Банах // Студентське самоврядування як чинник розбудови громадянського суспільства незалежної України / ред. Г. П. Макушинська. - Запоріжжя, 2016. - C. 83 -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(06)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укина, Е. І.  Студентоцентроване навчання у немовних вищих навчальних закладах / Е. І. Щукина // Містобудування та територіальне планування / ред. М. М. Осєтрін. - К., 2016. - Вип. 59.  - C. 494 - 4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щук, І.  Постколоніальне суспільство і мова викладання / І. Ющук // Вища школа. - 2016. - № 3. - C. 42 - 5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ушко, Н. О.  Лідерство в системі підготовки управлінців у сфері освіти: суспільний вимір / Н. О. Якушко // Держава та регіони. Сер. "Державне управління". - 2016. - № 2. - C. 30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мковий, В.  Апробація моніторингу системи вищої освіти на прикладі Харківської області: ( Якість освіти )  / В. Ямковий // Вища школа. - 2016. - № 9. - C. 77 -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Березень 2017 р.                                Інформаційно-бібліографічний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відді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3:00Z</dcterms:created>
  <dc:creator>sbo</dc:creator>
  <dc:description/>
  <cp:keywords/>
  <dc:language>en-US</dc:language>
  <cp:lastModifiedBy>catalog</cp:lastModifiedBy>
  <dcterms:modified xsi:type="dcterms:W3CDTF">2017-03-10T12:19:00Z</dcterms:modified>
  <cp:revision>20</cp:revision>
  <dc:subject/>
  <dc:title>ДЕРЖАВНИЙ ВИЩИЙ НАВЧАЛЬНИЙ ЗАКЛАД</dc:title>
</cp:coreProperties>
</file>