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shd w:fill="FFFFFF" w:val="clear"/>
        </w:rPr>
        <w:t>Права людини в Україні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40"/>
          <w:szCs w:val="40"/>
          <w:lang w:val="uk-UA"/>
        </w:rPr>
        <w:t xml:space="preserve">                </w:t>
      </w:r>
      <w:r>
        <w:rPr>
          <w:b/>
          <w:bCs/>
          <w:i/>
          <w:iCs/>
          <w:color w:val="000000"/>
          <w:sz w:val="40"/>
          <w:szCs w:val="40"/>
          <w:lang w:val="uk-UA"/>
        </w:rPr>
        <w:t xml:space="preserve">( </w:t>
      </w:r>
      <w:r>
        <w:rPr>
          <w:b/>
          <w:bCs/>
          <w:i/>
          <w:iCs/>
          <w:color w:val="000000"/>
          <w:sz w:val="40"/>
          <w:szCs w:val="40"/>
        </w:rPr>
        <w:t>до Всесвітнього дня прав людини</w:t>
      </w:r>
      <w:r>
        <w:rPr>
          <w:b/>
          <w:bCs/>
          <w:i/>
          <w:iCs/>
          <w:color w:val="000000"/>
          <w:sz w:val="40"/>
          <w:szCs w:val="40"/>
          <w:lang w:val="uk-UA"/>
        </w:rPr>
        <w:t>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lang w:val="uk-UA"/>
        </w:rPr>
      </w:pPr>
      <w:r>
        <w:rPr>
          <w:b/>
          <w:bCs/>
          <w:i/>
          <w:iCs/>
          <w:color w:val="000000"/>
          <w:sz w:val="40"/>
          <w:szCs w:val="40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1</w:t>
      </w:r>
      <w:r>
        <w:rPr/>
        <w:t>6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5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титуція України [Текст]</w:t>
            </w:r>
          </w:p>
          <w:p>
            <w:pPr>
              <w:pStyle w:val="Normal"/>
              <w:rPr/>
            </w:pPr>
            <w:r>
              <w:rPr/>
              <w:t xml:space="preserve">: станом на 25 вересня 2013 р. (відповідає офіційному текстові). - К. : Правова єдність, 2013. - 75 c. - ISBN 978-617-566-090-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Закон України про Уповноваженого Верховної Ради України з прав людини [Текст]  : За станом на 20 березня 2002 р. / Верховна Рада України, офiцiйне видання. - К. : Парламентське видавництво, 2002. - 15 c. - (Закони України). - ISBN 966-611-158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  Про забезпечення прав і свобод внутрішньо переміщених осіб. Від 20 жовтня 2014 р. № 1706-VII // Урядовий кур'єр. - 2014. - 3 декабрь. - C. 9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.  Про внесення змін до деяких законів України щодо діяльності Уповноваженого Верховної Ради України з прав людини у сфері захисту персональних даних. Від 13 травня 2014 року №1263-VII // Голос Украины. - 2014. - 29 май.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.  Про внесення змін до Закону України "Про забезпечення прав і свобод громадян та правовий режим на тимчасово окупованій території України" щодо місця перебування та права на освіту. Від 12 серпня 2014 року № 1635-VII // Урядовий кур'єр. - 2014. - 9 октябрь.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кон України про звернення громадян [Текст]  : (за станом на 1 лютого 2000 р.) / Верховна Рада України, офiцiйне видання. - К. : Парламентське видання, 2000. - 17 c. - (Закони України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кон України про охорону дитинства [Текст]  : За станом на 20 травня 2003 р. / Верховна Рада України, офiцiйне видання. - К. : Парламентське видавництво, 2003. - 24 c. - (Закони України). - ISBN 966-611-233-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кони України: Про молодіжні та дитячі громадські організації. Про сприяння соціальному становленню та розвитку молоді в Україні  [Текст]  : (за станом  на 15 жовтня 2000 р.) / Верховна Рада України, офiцiйне видання. - К. : Парламентське видавництво, 2000. - 23 c. - (Закони Україн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 40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альна Декларація прав люди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Дженіс М. </w:t>
            </w:r>
            <w:r>
              <w:rPr/>
              <w:t>Європейське право у галузі прав людини /</w:t>
            </w:r>
            <w:r>
              <w:rPr>
                <w:lang w:val="uk-UA"/>
              </w:rPr>
              <w:t>Дженіс М</w:t>
            </w:r>
            <w:r>
              <w:rPr/>
              <w:t xml:space="preserve"> , Р. Кей, Е. Бредлі. - К., 1997. - </w:t>
            </w:r>
            <w:r>
              <w:rPr>
                <w:lang w:val="en-US"/>
              </w:rPr>
              <w:t>C</w:t>
            </w:r>
            <w:r>
              <w:rPr/>
              <w:t>. 568 – 574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К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нвенція про захист прав людини і основоположних свобод. Застосування в Україні [Текст]  / М-во юстиції України, офiцiйне видання. - К. : , 2006. - 176 c. - ISBN 966-7630-16-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А 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Адміністративно-правове забезпечення прав і свобод людини та громадянина [Текст]  : навч. посібник / І. О. Ієрусалімова, І. О. Ієрусалимов, П. М. Павлик, Ж. В. Удовенко. - К. : Знання, 2007. - 223 c. - ISBN 966-346-339-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льонкін, О.  Правове забезпечення економічних гарантій права людини на свободу світогляду і віросповідання / О. Альонкін // Право України. - 2010. - № 1. - C. 110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друсяк, І. П.  Правовые механизмы обеспечения гендерного равенства в Украине / І. П. Андрусяк // Вісник Національного університету "Львівська політехніка" / ред. В. Л. Ортинський. - Львів, 2014. - № 807.  - C. 197 - 2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абаш, А.  Функції держави із забезпечення прав людини у ринковій економіці / А. Барабаш, Р. Барабаш // Право України. - 2003. - № 5. - C. 47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танов, О.  Місцеве самоврядування та права людини в Україні / О. Батанов // Світогляд. - 2010. - № 6. - C. 72 - 7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Б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ранов, А. А.  Права человека и защита персональных данных [Текст] / А. А. Баранов, В. М. Брыжко, Ю. К. Базанов. - К. : Гос. ком. связи и информ. Украины, 2000. - 279 c. - ISBN 966-95720-500-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чук, В.  Роль і місце Уповноваженого Верховної Ради України з прав людини в юридичному механізмі закріплення прав людини / В. Барчук // Підприємництво, господарство і право. - 2010. - № 10. - C. 134 -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лоскурська, О.  Утвердження та забезпечення прав і свобод людини - головний обов'язок держави / О. Білоскурська // Право України. - 2011. - № 7. - C. 169 - 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ртник, В.  Кримінально-правовий захист честі та гідності особи в Україні / В. Бортник // Право України. - 2004. - № 1. - C. 29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ижко, В.  Про приєднання України до Конвенції № 108 Ради Європи / В. Брижко // Право України. - 2003. - № 1. - C. 34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ткевич, В.  Фактори негативного впливу на ефективність реалізації прав людини в Україні / В. Буткевич // Право України. - 2009. - № 4. - C. 36 -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ніславський, Ф.  Правове обмеження державної влади - необхідна передумова стабільності конституційного ладу / Ф. Веніславський // Право України. - 2010. - № 6. - C. 108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ласенко, О.  Право на свободу мирних зборів у міжнародних документах та їх імплантація в національне законодавство / О. Власенко // Підприємництво, господарство і право. - 2009. - № 10. - C. 43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тьман, А.  Становлення та розвиток інституту екологічних прав людини у законодавстві України / А. Гетьман, В. Костицький // Право України. - 2012. - № 1-2. - C. 180 -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атий, С.  Тріада європейських цінностей - верховенство права, демократія, права людини - як основа українського конституційного ладу / С. Головатий //Право України. - 2011. - № 5. - C. 159 – 175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атий, С.  Тріада європейських цінностей - верховенство права, демократія, права людини - як основа українського конституційного ладу (частина друга: демократія) / С. Головатий // Право України. - 2013. - № 8. - C. 13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Права людини в Україні [Текст] : навч. посібник / О. М. Гончаренко. - К. : Знання, 2008. - 207 c. - ISBN 978-966-346-474-9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, О.  Конституційне право громадян України користуватися об'єктами державної та комунальної власності / О. Гончаренко // Право України. - 2005. - № 1. - C. 39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, О.  Організаційно-правові гарантії економічних прав людини і громадянина в Україні / О. Гончаренко // Підприємництво, господарство і право. - 2005. - № 6. - C. 21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, О.  Система конституційно-правових гарантій права користуватися об'єктами публічної власності / О. Гончаренко // Право України. - 2006. - № 6. - C. 42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иславський, К.  Гарантії права людини на самозахист життя та здоров'я / К. Гориславський // Право України. - 2001. - № 12. - C. 35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ечанінова, В.  Дотримання прав людини в Україні / В. Гречанінова // Політика і час. - 2002. - № 12. - C. 65 - 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нюк, Р.  Інститути громадянського суспільства і захист прав людини в Україні / Р. Гринюк // Право України. - 2010. - № 7. - C. 43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шко, Л.  Конституційно-правові гарантії прав людини і основоположних свобод у сфері охорони здоров'я / Л. Дешко // Право України. - 2011. - № 11-12. - C. 53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ідковська, І. О.  Дотримання політичних прав та свобод людини в Україні: політологічний аналіз (до питання про діяльність омбудсмена) / І. О. Дідковська // Гуманітарний вісник Запорізької державної інженерної академії / ред. В. Г. Воронкова. - Запоріжжя, 2005. - Вип. 23.  - C. 161 - 1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вбиш, В.  Шляхи вдосконалення політико-правового статусу вітчизняного омбудсмана: застосування західноєвропейського досвіду / В. Довбиш, Н. Кравченко // Підприємництво, господарство і право. - 2007. - № 9. - C. 62 -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графов, П. Б.  Правові позиції Європейського суду з прав людини та їх значення для України / П. Б. Євграфов, В. П. Тихий // Законодавство України. Науково-практичні коментарі. - 2005. - № 11. - C.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ровська, І.  Міжнародно-правовий і національний рівень забезпечення прав на знання прав та обов'язків / І. Жаровська // Підприємництво, господарство і право. - 2007. - № 12. -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воротченко, Т.  Система конституційно-правових гарантій прав і свобод людини і громадянина в Україні / Т. Заворотченко // Право України. - 2002. - № 5. - C. 110 - 1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ржицький, О.  Працевлаштування іноземців та осіб без громадянства в Україні / О. Заржицький, Р. Бандуристий // Право України. - 2007. - № 2. - C. 40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З 433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єрєва, О. В. Захист прав споживачів [Текст] : навч. посібник для внз / О. В. Звєрєва ; Донец. ун-т економіки та права. - К. : Центр навч. літ., 2007. - 191 c. - ISBN 966-364-390-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ріна, Ю.  Особисті немайнові права людини у рекламі / Ю. Зоріна // Право України. - 2004. - № 10. - C. 41 - 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вершенко, Л.  Зміст конституційного права людини та громадянина на приватну власність / Л. Івершенко // Підприємництво, господарство і право. - 2007. - № 7. - C. 88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льченко, І.  Деякі питання застосування Конвенції про захист прав людини і основоположних свобод та практики Європейського суду з прав людини в Україні / І. Ільченко // Право України. - 2009. - № 10. - C. 139 -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ініченко, О.      Політичні гарантії права людини на свободу світогляду і віросподівання та їх правове забезпечення за законодавством України / О.    Калініченко // Право України. - 2009. - № 10. - C. 132 -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мпо, В.  Конвенція про захист прав людини і основоположних свобод 1950 року та Конституційний Суд України (окремі аспекти міжнародно-конформного тлумачення Конституції України) / В. Кампо, М. Савчин, Н. Сергієнко // Право України. - 2010. - № 10. - C. 186 - 1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ачова, Н.   Європейська конвенція з прав людини - надійний дороговказ гуманістичного розвитку України / Н.  Карпачова // Право України. - 2010. - № 10. - C. 43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ачова, Н.   Конвенція про захист прав людини і основоположних свобод - основа формування європейських стандартів прав і свобод людини в Україні / Н.  Карпачова // Право України. - 2010. - № 10. - C. 24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ачова, Н.   Міжнародні стандарти у галузі прав і свобод людини та проблеми їх реалізації в Україні / Н.  Карпачова // Право України. - 2009. - № 4. - C. 4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ачова, Н.   Омбудсман України на захисті прав і свобод людини в умовах глобальної фінансово-економічної кризи / Н.  Карпачова // Право України. - 2010. - № 2. - C. 4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пачова, Н.   Омбудсман України та Європейський суд на захисті прав і свобод людини / Н.  Карпачова // Право України. - 2011. - № 7. - C. 16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 Особливості законодавчого регулювання діяльності Уповноваженого Верховної Ради України з прав людини / О. Коваленко, Т. Л. Кравченко // Матеріали XV науково-технічної конференції студентів, магістрантів, аспірантів і викладачів ЗДІА, 12-16 квітня 2010 р. - Запоріжжя, 2010. - Ч. V.  - C. 18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В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ьчук, В. Б.  Право на громадянський протест як осноположне право людини та конституційні механізми його реалізації / В. Б. Ковальчук // Вісник Національного університету "Львівська політехніка" / ред. В. Л. Ортинський. - Львів, 2014. - № 807.  - C. 226 - 2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юбра, М.  Верховенство права і Україна / М. Козюбра // Право України. - 2012. - № 1-2. - C. 30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юбра, М.  Права людини і верховенство права / М. Козюбра // Право України. - 2010. - № 2. - C. 24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есниченко, В.  Защита прав человека - самая главная национальная идея страны : ( О правах человека в Украине) / В. Колесниченко // Голос Украины. - 2012. - 11 февраль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ушко, І.  Адміністративні суди : для захисту прав людини чи інтересів держави? / І. Колушко, Р. Куйбіда // Право України. - 2007. - № 3. - C. 3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панцева, В.  Новый Уголовный процессуальный кодекс Украины призван обеспечить европейские ценности и принципы в соблюдении прав человека / В. Компанцева // Голос Украины. - 2012. - 22 февраль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К 3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ельман, М. С.  Загальна теорія держави і права [Текст] : підручник для внз / М. С. Кельман, О. Г. Мурашин. - К. : Кондор, 2006. - 476 c. - (Юрид. книга). - ISBN 966-7982-99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ючковський, Ю.  Правові позиції Європейського суду з прав людини та вітчизняне виборче законодавство / Ю. Ключковський // Право України. - 2011. - № 7. - C. 23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олодій, А. М.  Права людини і громадянина в Україні [Текст] : навч. посібник / А. М. Колодій, А. Ю. Олійник ; М-во освіти і науки України. - К. : Юрінком Інтер, 2004. - 332 c. - ISBN 966-667-129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Конвенція про захист прав людини і основоположних свобод - основа формування європейських стандартів прав і свобод людини в Україні // Право України. - 2010. - № 10. - C. 215 - 2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титуція України - гарант захисту прав людини [Текст]</w:t>
            </w:r>
          </w:p>
          <w:p>
            <w:pPr>
              <w:pStyle w:val="Normal"/>
              <w:rPr/>
            </w:pPr>
            <w:r>
              <w:rPr/>
              <w:t>: Рек. щодо проведення у внз першої лекції / уклад. М. Ф. Степко, Я. Я. Болюбаш, А. В. Кудін, та ін., ; ред. М. Ф. Степко ; Ін-т інноваційних технологій і змісту освіти. - К. : Знання, 2006. - 55 c. - ISBN 966-346-208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П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титуційно-правовий статус людини і громадянина в Україні //Правознавство / В. Ф. Погорілко, Г. А. Шпиталенко. - К., 2010. - C. 191 - 1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ституційні засади прав і свобод людини в інформаційній сфері // Кормич, Б. А. Інформаційне право / Б. А. Кормич. - Х., 2011. - C. 70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бцова, Н.  Право людини на охорону здоров'я: спеціальні гарантії дотримання / Н. Коробцова // Підприємництво, господарство і право. - 2012. - № 1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марчук, О. Сміливці, які кинули виклик системі : Українська Гельсінська група відзначає 40-річчя від дня заснування / О. Крамарчу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Урядовий кур'єр. - 2016. - 11 ноябрь. - C.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усс, В.  Здоров'я як основна правова цінність сучасності / В. Крусс // Право України. - 2011. - № 11-12. - C. 5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утов, В.  Забезпечення національної безпеки шляхом становлення та розвитку недержавних суб'єктів сектора безпеки в Україні крізь призму дотримання прав людини і громадянина / В. Крутов // Підприємництво, господарство і право. - 2012. - № 10. - C. 97 - 1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ц, Г.  Застосування норм Європейської конвенції та прецедентної практики Європейського суду з прав людини судами України / Г. Куц // Право України. - 2002. - № 2. - C. 18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вріненко, О. В.  Захист прав людини як ідеологічна парадигма сучасного розвитку правової системи України / О. В. Лавріненко // Економіка. Фінанси. Право. - 2008. - № 1. - C. 33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іненко, О. В.  Захист соціально-трудових прав людини: актуальні питання сьогодення та перспективи правової структуризації / О. В. Лавріненко // Економіка. Фінанси. Право. - 2007. - № 3. - C. 33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Україна й Європейський суд з прав людини: витоки та проблеми взаємодії / В. Литвин // Право України. - 2011. - № 7. - C. 6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вак, П.  Вирішення правових, фінансових і соціальних проблем програми замісної підтримувальної терапії та захист прав людини в Україні / П. Лівак // Підприємництво, господарство і право. - 2014. - № 8. - C. 56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пкан, В.  Інформаційні права і свободи людини та громадянина / В. Ліпкан, Ю. Максименко // Підприємництво, господарство і право. - 2011. - № 9. - C. 64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пкан, В.  Проблеми формування інституту безпекового омбудсмана в контексті розбудови правової держави в Україні / В. Ліпкан // Право України. - 2010. - № 7. - C. 70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цький, І.  Характеристика світоглядних джерел українського права / І. Луцький // Підприємництво, господарство і право. - 2011. - № 6. - C. 102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ьошенко, О.  Імплементація Конвенції про захист прав людини і основоположних свобод та практики Європейського суду з прав людини в національну правову систему України / О. Льошенко // Право України. - 2009. - № 6. - C. 76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гновський, І.  Економічні гарантії конституційних прав і свобод людини та громадянина / І. Магновський // Право України. - 2003. - № 1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ов, С.  Права людини: універсальність і культурна різноманітність / С. Максимов // Право України. - 2010. - № 2. - C. 36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ерт, Т.  Роль Верховного Суду України в механізмі виконання зобов'язань держави у сфері захисту пра людини / Т. Маркерт // Право України. - 2012. - № 11-12. - C. 207 - 2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цькевич, М.  Культурні права та свободи людини і громадянина в Україні: ціннісно-правовий аспект / М. Мацькевич // Право України. - 2011. - № 9. - C. 208 - 2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чук, О.  Захист права на освіту державно-громадськими органами управління освітою / О. Мельничук // Підприємництво, господарство і право. - 2012. - № 1. - C. 6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чук, О.  Інститут омбудсмана в механізмі захисту права людини на освіту / О. Мельничук // Підприємництво, господарство і право. - 2012. - № 2. - C. 7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нюков, А.  Проблемні питання реалізації демократичних прав і свобод людини / А. Мінюков // Право України. - 2007. - № 5. - C. 20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юков, А.  Теоретичні та історико-правові засади забезпечення органами державної влади прав і свобод людини і громадянина в Україні / А. Мінюков // Право України. - 2007. - № 5. - C. 15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ткова, О.  До питання співвідношення медичної таємниці та права людини на таємницю про стан свого здоров'я / О. Моткова // Підприємництво, господарство і право. - 2013. - № 2. - C. 76 -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ий, Є.  Удосконалення законодавства України про громадянство - запорука захисту прав людини / Є. Нагорний // Право України. - 2006. - № 10. - C. 33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жник, А.  Питання судового захисту прав і свобод людини та громадянина в Україні / А. Нижник // Право України. - 2010. - № 2. - C. 65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ьська, О.  Захист Конституційним Судом України прав і свобод людини та громадянина / О. Нікольська // Підприємництво, господарство і право. - 2013. - № 9. - C. 79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ельська, І.  Поняття та категорії міжнародних і європейських стандартів відповідальності у сфері трудових відносин та їх дотримання Україною / І. Новосельська // Підприємництво, господарство і право. - 2010. - № 4. - C. 71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удненко, Л.  Деякі проблеми змісту та реалізації конституційного права на свободу слова / Л. Нудненко // Право України. - 2012. - № 8. - C. 100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аренко, Т.  Стан соціально-правових відносин і правового захисту громадян за оцінкою населення / Т. Огаренко // Підприємництво, господарство і право. - 2013. - № 6. - C. 9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ородник, А.  Механізм забезпечення прав і свобод людини та принципи законності в Україні / А. Огородник // Право України. - 2008. - № 6. - C. 14 - 1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іщенко, Н.  Захист прав і свобод людини в Україні / Н. Оніщенко // Право України. - 2009. - № 4. - C. 47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іщук, М.  Проблеми забезпечення прав людини в Україні: від Загальної декларації прав людини - до сьогодення / М. Оніщук // Право України. - 2009. - № 4. - C. 29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нопенко, В.  Механізм захисту прав людини в Україні потребує істотного вдосконалення / В. Онопенко // Право України. - 2011. - № 7. - C. 64 -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 xml:space="preserve">Основи демократії. Права людини та їх забезпеченння в умовах суспільних змін [Текст]  : навч. посібник / О. В. Філонов, В. М. Субботін, В. В. Пашутін, І. Я. Тодоров. - К. : Знання, 2006. - 215 c. - ISBN 966-346-072-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снови демократії [Текст]  : посібник / ред. А. Колодій ; АПН України; Укр.-канад. проект "Демократична освіта"; Ін-т вищ. освіти. - К. : , 2002. - 680 c. - ISBN 966-96198-0-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П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і (конституційні) права, свободи і обов'язки людини і громадянина в Україні // Правознавство / ред. П. Д. Пилипенко. - Львів, 2010. - C. 99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6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і напрямки реалізації прав і свобод людини в сфері інформаційного права // Кормич, Б. А. Інформаційне право / Б. А. Кормич. - Х., 2011. - C. 87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зенок, А.  Сутність та способи реалізації права на страйк: вітчизняний та світовий досвід / А. Пазенок // Право України. - 2009. - № 2. - C. 68 -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м'ятка учасникам АТО. Права, обов'язки та гарантії соціального захисту //Урядовий кур'єр. - 2016. - 13 октябрь. - C. 5 –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щенко, Е.  Европейские стандарты в сфере прав человека: реалии и перспективы украинского законодательства / Е. Пащенко // Право України. - 2006. - № 4. - C. 32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ндяга, А.  Окремі проблеми механізму реалізації захисту прав людини / А. Пендяга // Підприємництво, господарство і право. - 2012. - № 1. - C. 33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шин, О.  Демократичні засади правової соціальної держави / О. Петришин // Право України. - 2013. - № 8. - C. 63 - 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нський, Т.  Принцип неприпустимості зловживання правом у конвенції про захист прав людини і основоположних свобод : практика інтерпретації та застосування / Т. Полянський // Підприємництво, господарство і право. - 2009. - № 9. - C. 14 -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стол, О. Є.  Права людини як гуманістична складова інтеграції і  консолідації українського народу / О. Є. Постол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92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П 6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ава людини. Міжнародні договори України, декларації, документи [Текст]  / уклад. Ю. К. Качуренко. - К. : Наук. думка, 1992. - 19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рава та свободи людини: (Основні права й відповідальність громадян, захист прав людини в Україні) // Основи демократії / ред. А. Колодій. - К., 2002. - C. 161 - 1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гач, С.  Положення про рівноправ'я загальної декларації прав людини й їх юридичні гарантії в Україні / С. Пугач // Підприємництво, господарство і право. - 2010. - № 2. - C. 22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шкіна, О.  Інститути громадянського суспільства і захист прав людини в Україні / О. Пушкіна // Право України. - 2010. - № 7. - C. 51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бінович, П.  Знання практики Європейського суду з прав людини як передумова ефективного використання механізму їх захисту в Україні / П. Рабінович // Право України. - 2009. - № 4. - C. 42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бінович, П.  Конституційні гарантії прав людини і громадянина: можливості модернізації в Україні / П. Рабінович // Право України. - 2012. - № 8. - C. 50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юк, І.  Щодо визначення поняття "гарантії прав особи" у контексті забезпечення державної безпеки / І. Романюк // Підприємництво, господарство і право. - 2010. - № 10. - C. 138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ик, В.  Щодо питання про конституційні гарантії права людини на соціальний захист / В. Рудик // Підприємництво, господарство і право. - 2005. - № 6. - C. 25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ліванов, А.  Судовий захист виборчого права громадян у сучасній конституційній державі / А. Селіванов // Право України. - 2013. - № 5. - C. 54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магіна, Е. В.  Розвиток ідеї прав людини в Україні / Е. В. Сімагіна, П. В. Рекотов // Матеріали XIX науково-технічної конференції студентів, магістрантів, аспірантів і викладачів ЗДІА,, 22 - 25 квітня 2014 р. - Запоріжжя, 2014. - Т. V  .  - C. 1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ренко, В.  Сучасний стан реалізації основних прав і свобод людини та громадянина в Україні / В. Сіренко // Право України. - 2009. - № 4. - C. 22 -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С 95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нчук, С. М. Право соціального забезпечення України [Текст] : навч. посібник / С. М. Синчук, В. Я. Бурак ; ред. С. М. Синчук. - 2-ге вид., перероб. i доп. - К. : Знання, 2006. - 318 c. - ISBN 966-346-119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мороха, В.  Захист прав і свобод людини у практиці Конституційного Суду України / В. Скомороха // Право України. - 2009. - № 6. - C. 61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мороха, В.  Права людини на охорону здоров'я, медичну допомогу, медичне страхування та конституційне правосуддя / В. Скомороха // Право України. - 2002. - № 6. - C. 3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мороха, В.  Правосуддя і захист прав людини як реакція на тероризм / В. Скомороха // Право України. - 2002. - № 11. - C. 5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рипнюк, О.  Правова держава в Україні: теоретична модель і практика реалізації на сучасному етапі / О. Скрипнюк // Право України. - 2010. - № 7. - C. 4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рипнюк, О.  Правове забезпечення прав і свобод людини та громадянина в процесі реалізації державного управління / О. Скрипнюк // Право України. - 2007. - № 4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коленко, Ю.  Гарантії культурних прав і свобод громадян України / Ю. Соколенко // Право України. - 2004. - № 2. - C. 34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датенко, О.   Право на охорону здоров'я у конституціях України та інших європейських держав / О.  Солдатенко // Право України. - 2008. - № 8. - C. 20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вйов, А.  Право людини на життя: міжнародний вплив на формування українських поглядів / А. Соловйов // Підприємництво, господарство і право. - 2007. - № 12. - C. 7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вйов, А.  Реалізація і тлумачення Європейської конвенції з прав людини в України: до питання про можливості Конституційного Суду України / А. Соловйов // Право України. - 2010. - № 6. - C. 167 -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робор, О.  Конституційні принципи правового статусу людини і громадянина в Україні / О. Старобор // Право України. - 2007. - № 4. - C. 30 -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ижак, А.  Конституційний Суд України як гарант дотримання конституційних принципів демократичної, правової держави / А. Стрижак // Право України. - 2010. - № 6. - C. 4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оган, А.  Соціальні права людини та громадянина як невід'ємний елемент побудови правової держави і громадянського суспільства / А. Строган // Підприємництво, господарство і право. - 2008. - № 11. - C. 137 - 1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льженко, Ю.  Міжнародно-правові стандарти судового захисту прав людини в цивільному процесі України / Ю. Сульженко // Право України. - 2007. - № 10. - C. 27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цій, В.  Імплементація європейських стандартів у галузі прав людини - важливий напрям правової політики України / В. Тацій // Право України. - 2010. - № 10. - C. 48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качук, А.  Актуальні питання конституційного захисту основних прав і свобод людини / А. Ткачук // Право України. - 2010. - № 11. - C. 297 - 3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ика, Ю.М.  Конституційні права, свободи та обов'язки людини і громадянина / Ю.М. Тодика // Конституційне право України / ред. Ю. М. Тодика, В. С. Журавський. - К., 2002. - C. 117 -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лкачова, І.  Значення принципів громадянства України для реалізації прав та свобод людини і громадянина / І. Толкачова // Право України. - 2010. - № 12. - C. 266 - 2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лмач, О.  Право людини на життя та його гарантії у сфері соціального забезпечення / О. Толмач // Підприємництво, господарство і право. - 2010. - № 3. - C. 68 - 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Б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повноваженний Верховної Ради України з прав людини // Бараннік, Р. В. Судові, правоохоронні та правозахисні органи України / Р. В. Бараннік. - К., 2008. - C. 264 - 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ова, А. Ф.  Захист соціальних прав у рамках Європейської конвенції з прав людини. Значення для України / А. Ф. Федорова // Право України. - 2012. - № 11-12. - C. 241 - 2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чук, О.  Принципи права у системі гарантій захисту прав і законних інтересів платників податків / О. Федорчук // Право України. - 2003. - № 9. - C. 34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олов, Ю.  Держава - основний організаційно-правовий гарант забезпечення реалізації, охорони та захисту економічних прав і свобод людини та громадянина в Україні / Ю. Фролов // Підприємництво, господарство і право. - 2007. - № 4. - C. 57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ммарберг, Т.  Європейські стандарти прав людини та Україна / Т. Хаммарберг // Право України. - 2010. - № 10. - C. 19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ченко, В.  Право на раціоналізаторську пропозицію в системі забезпечення прав і свобод людини та громадянина / В. Харченко // Інтелектуальна власність. - 2010. - № 2. - C. 9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увіна, Т.  Принцип верховенства права та право на суд / Т. Цувіна // Підприємництво, господарство і право. - 2011. - № 12. - C. 28 -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лноков, О.   Український омбудсман у структурі механізму державної влади / О.  Челноков, Т. Л. Кравченко // Матеріали XVI науково-технічної конференції студентів, магістрантів, аспірантів і викладачів ЗДІА, 11-15 квітня 2011 р. - Запоріжжя, 2011. - Т. V (Частина II) .  - C.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прина, О.  Право на інформацію: адміністративно-правовий аспект / О. Чуприна // Підприємництво, господарство і право. - 2012. - № 1. - C. 127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Загальні характеристики конституційних статусів людини і громадянина в Україні / В. Шаповал, Т. Шаповал // Право України. - 2006. - № 9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Т.  Народний суверенітет та політичні права і свободи (питання співвідношення) / Т. Шаповал // Право України. - 2008. - № 2. - C. 9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С.  Європейський суд з прав людини та українська судова система: необхідність узгодження судової практики / С. Шевчук // Право України. - 2011. - № 7. - C. 88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уратенко, О.  Участь України в ООН по законодавчому визначенню міжнародних  стандартів прав і свобод людини / О. Шкуратенко // Право України. - 2002. - № 3. - C. 59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ткін, О. В.  Конституційно-правовий механізм захисту прав людини Службою безпеки України / О. В. Шмоткін // Законодавство України. Науково-практичні коментарі. - 2006. - № 4. - C. 5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ліна, Н.  Зміст конституційного принципу визнання людини найвищою соціальною цінністю / Н. Шукліна // Право України. - 2010. - № 11. - C. 76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дківська, Г.  Роль верховних судів у захисті прав людини / Г. Юдківська // Право України. - 2012. - № 11-12. - C. 200 - 20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ька, Т.  Становлення і розвиток прав людини в Україні та в окремих іноземних країнах / Т. Ярошевська // Право України. - 2010. - № 11. - C. 84 - 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Листопад 2016 р.                                                                          Укладач: Ємчицька Т. 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3:00Z</dcterms:created>
  <dc:creator>sbo</dc:creator>
  <dc:description/>
  <cp:keywords/>
  <dc:language>en-US</dc:language>
  <cp:lastModifiedBy>sbo</cp:lastModifiedBy>
  <cp:lastPrinted>2016-11-21T15:38:00Z</cp:lastPrinted>
  <dcterms:modified xsi:type="dcterms:W3CDTF">2016-11-21T13:41:00Z</dcterms:modified>
  <cp:revision>2</cp:revision>
  <dc:subject/>
  <dc:title>             ЗАПОРІЗЬКА ДЕРЖАВНА ІНЖЕНЕРНА АКАДЕМІЯ</dc:title>
</cp:coreProperties>
</file>