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3"/>
        <w:gridCol w:w="8082"/>
      </w:tblGrid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868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Арустамов Э.А. Экономические основы природопользования – М.:ИД «Дашков и К», 2001. – 23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43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личенко А.Г. Охрана окружающей среды и природных ресурсов. - К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Близнюк А.М. Перспективы развития черной металлургии Донецкой области //Металл и  литье Украины. – 2001. –3 7-9. – С.5 –11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 xml:space="preserve">Бутко М. Регіональні складові соціального партнерства   </w:t>
            </w:r>
            <w:r>
              <w:rPr>
                <w:b w:val="false"/>
                <w:bCs/>
              </w:rPr>
              <w:t>// Е</w:t>
            </w:r>
            <w:r>
              <w:rPr>
                <w:b w:val="false"/>
                <w:bCs/>
                <w:lang w:val="uk-UA"/>
              </w:rPr>
              <w:t>кономіка України.- 2001. - № 4. – С. 4-10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 158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а</w:t>
            </w:r>
            <w:r>
              <w:rPr>
                <w:b w:val="false"/>
                <w:bCs/>
              </w:rPr>
              <w:t>лицкий В.И. Оптимизация  природной среды. / Природные ресурсы, использование, оптимизация. – К.: Наукова думка, 1989.-16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 35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Географические аспекты рационального использования природных ресурсов Украинской ССР. Сборник научных трудов.Отв. ред. Маринич А.М. – К.: Наукова думка, 1982. 20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Голованенко В. Луганс</w:t>
            </w:r>
            <w:r>
              <w:rPr>
                <w:b w:val="false"/>
                <w:bCs/>
                <w:lang w:val="uk-UA"/>
              </w:rPr>
              <w:t>ь</w:t>
            </w:r>
            <w:r>
              <w:rPr>
                <w:b w:val="false"/>
                <w:bCs/>
              </w:rPr>
              <w:t>ке</w:t>
            </w:r>
            <w:r>
              <w:rPr>
                <w:b w:val="false"/>
                <w:bCs/>
                <w:lang w:val="uk-UA"/>
              </w:rPr>
              <w:t xml:space="preserve"> золото: Пошук й видбування донбаського золота   // Науковий світ.- 2001. № 5. – С. 6 –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зісь Г.Роль регіонів у становленні національної економіки України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// Економіка України. –1999. - № 10. -  С.19 – 2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омішній М.  Розвиток регіонів України  // Вісник НАН України. –2001.- № 3. – С.33- 41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И20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Ива</w:t>
            </w:r>
            <w:r>
              <w:rPr>
                <w:b w:val="false"/>
                <w:bCs/>
              </w:rPr>
              <w:t>нов О.В. и др. В борьбе с драконом «Когай»: Опыт природопользования Японии. – М.: Мысль, 1991. – 23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 58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Инвестиционная политика  природопользования : Природные ресурсы, использование,экономическая  эффективность . – М.: Наука, 1989.-  27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 xml:space="preserve">Красножон М.    </w:t>
            </w:r>
            <w:r>
              <w:rPr>
                <w:b w:val="false"/>
                <w:bCs/>
                <w:lang w:val="uk-UA"/>
              </w:rPr>
              <w:t>Ресурси мінерально- сировинного комплексу України  //Вісник НАН України.- 2001.- № 8.- С. 9-15 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удінова І.П. Особливості формування ефективного використання природних ресурсів у ринкових умовах  // Економіка АПК. – 2002.- № 2.- С.51-5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азор О. Лісовий фонд. Львівський регіон  //Економіка України.- 2002. - №1. –С.84 – 8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9(2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 33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</w:t>
            </w:r>
            <w:r>
              <w:rPr>
                <w:b w:val="false"/>
                <w:bCs/>
              </w:rPr>
              <w:t>ебединский Ю.П. и др. Ресурсосбережение и екология. – К.: Политиздат Украины, 1990. –22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54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етодические указания по изучению курса “Эеономика природопользования” – К.: УМКВО, 1989. –12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іщенко В.І. Економічний механізм надрокористування в Україні  //Економіка України. – 2001.- №2.- С.32-3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>Н877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едельман М.С. Социально-экономические проблемы рекреационного природопользования: Природные ресурсы и их использование – К.: Наукова думка, 1987.- 12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37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ланирование и стимулирование рационального  природопользования / Белашов Л.А. – К.: Наукова думка, 1982. – 25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645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травный,И.М., Захожай В.Б. Ресурсосбережение и охрана окружающей среды – К.: Урожай, 1990.- 28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70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облемы природопользования. Приднепровья.Сборник научных трудов.Отв. ред. А.Г.Шапарь. – К.: Наукова думка, 1989.-18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ограмма перспективного развития предприятий металлургического комплекса Донецкой области до 2010 года  // Металлургическая и горнорудная промышленность.- 2001.- № 5. – С.4-8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Прядко В.,</w:t>
            </w:r>
            <w:r>
              <w:rPr>
                <w:b w:val="false"/>
                <w:bCs/>
                <w:lang w:val="uk-UA"/>
              </w:rPr>
              <w:t xml:space="preserve"> Гилка М . Проблеми інвестування економіки Західноукраїнського регіону *// Економіка.Фінанси. Право. – 2001. -№12.- С.2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аціональне природокористування та охорона навколишнього середовища: Курс лекцій для студентів та викладачів вузів. – К.: НМК ВО, 1991. – 14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е</w:t>
            </w:r>
            <w:r>
              <w:rPr>
                <w:b w:val="false"/>
                <w:bCs/>
              </w:rPr>
              <w:t>гион: Запорожье // Голос Украины. –2001. – 27 ноября. – С.8 – 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О-753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егиональная экономика и региональная политика //Основы экономической теории. – К.:2000. – С.439 –45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4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649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озміщення продуктивних сил України – К.: ВД”Юридична книга”, 2001. – С.182-206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0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649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озміщення продуктивних сил.- К.: 1998.- 51 с.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7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Руденко Л., Лісовський С. Природно –ресурсний потенціал економічного зростання // Вісник НАН України.- 2001.- №4.-С.20-33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220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Сахаев В.Г., Щербицкий Б.В. Экономика природопользования и охрана окружающей среды.Учебное пособие.- К</w:t>
            </w:r>
            <w:r>
              <w:rPr>
                <w:b w:val="false"/>
                <w:bCs/>
                <w:lang w:val="en-US"/>
              </w:rPr>
              <w:t xml:space="preserve">.:1987.-262 </w:t>
            </w:r>
            <w:r>
              <w:rPr>
                <w:b w:val="false"/>
                <w:bCs/>
              </w:rPr>
              <w:t>с</w:t>
            </w:r>
            <w:r>
              <w:rPr>
                <w:b w:val="false"/>
                <w:bCs/>
                <w:lang w:val="en-US"/>
              </w:rPr>
              <w:t>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2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Е400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Семенов Г. А., Порохня М.А. Региональные пути повышения эффективности промышленного производства //  Е</w:t>
            </w:r>
            <w:r>
              <w:rPr>
                <w:b w:val="false"/>
                <w:bCs/>
                <w:lang w:val="uk-UA"/>
              </w:rPr>
              <w:t>кономіка : проблеми теорії та практики: Вип. 19.- Дніпропетровськ: Наука і освіта, 2001. – С.3-1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Мировые запасы и ресурсы природного газа //</w:t>
            </w:r>
            <w:r>
              <w:rPr>
                <w:b w:val="false"/>
                <w:bCs/>
                <w:lang w:val="uk-UA"/>
              </w:rPr>
              <w:t>Енергоинформ. – 2000.- №29. – С.6-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Трегобчук В.</w:t>
            </w:r>
            <w:r>
              <w:rPr>
                <w:b w:val="false"/>
                <w:bCs/>
              </w:rPr>
              <w:t xml:space="preserve"> Концепція сталого розвитку для України: (Формування еколого</w:t>
            </w:r>
            <w:r>
              <w:rPr>
                <w:b w:val="false"/>
                <w:bCs/>
                <w:lang w:val="uk-UA"/>
              </w:rPr>
              <w:t>без</w:t>
            </w:r>
            <w:r>
              <w:rPr>
                <w:b w:val="false"/>
                <w:bCs/>
              </w:rPr>
              <w:t>пезпечної економіки, рес</w:t>
            </w:r>
            <w:r>
              <w:rPr>
                <w:b w:val="false"/>
                <w:bCs/>
                <w:lang w:val="uk-UA"/>
              </w:rPr>
              <w:t>урсоекологічних і природоохоронних проблем) //Вісник НАН України.-2002.№2.-С.31-40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Харічков С. Про форми власності, на об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кти природно-ресурсного потенціалу в Україні: (Економічні проблеми природокористування //Економіка України. – 1996.- №9. –С.65- 70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Щербак В. До концепції розвязання ресурсно-екологічної прблеми в Україні //Економіка України. – 2000.  №1.- С.51-55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нукович В., Письмак В. Спеціальний режим інвестиційної діяльності та його вплив на вихід регіону з кризи: (На прикладі Донецької області) // Економіка України.- 2001.- №9.- С.4-11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4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28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311</w:t>
            </w:r>
          </w:p>
        </w:tc>
        <w:tc>
          <w:tcPr>
            <w:tcW w:w="808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шенко О.Л. Фінансово-економічні основи природокористування.- К.: Вища школа,1999. –22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>Квітень</w:t>
      </w:r>
      <w:r>
        <w:rPr>
          <w:b w:val="false"/>
          <w:bCs/>
        </w:rPr>
        <w:t xml:space="preserve">, </w:t>
      </w:r>
      <w:r>
        <w:rPr>
          <w:b w:val="false"/>
          <w:bCs/>
          <w:lang w:val="uk-UA"/>
        </w:rPr>
        <w:t>2002 р.</w:t>
      </w:r>
      <w:r>
        <w:rPr>
          <w:b w:val="false"/>
          <w:bCs/>
        </w:rPr>
        <w:t xml:space="preserve">         </w:t>
      </w:r>
      <w:r>
        <w:rPr>
          <w:b w:val="false"/>
          <w:bCs/>
          <w:lang w:val="uk-UA"/>
        </w:rPr>
        <w:t xml:space="preserve">                                           </w:t>
      </w:r>
      <w:r>
        <w:rPr>
          <w:b w:val="false"/>
          <w:bCs/>
        </w:rPr>
        <w:t xml:space="preserve">        </w:t>
      </w:r>
      <w:r>
        <w:rPr>
          <w:b w:val="false"/>
          <w:bCs/>
          <w:lang w:val="uk-UA"/>
        </w:rPr>
        <w:t>Упорядник: вед. бібліограф Журибіда Г.Л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3:00Z</dcterms:created>
  <dc:creator>lib</dc:creator>
  <dc:description/>
  <dc:language>en-US</dc:language>
  <cp:lastModifiedBy>olya</cp:lastModifiedBy>
  <cp:lastPrinted>2002-04-22T15:28:00Z</cp:lastPrinted>
  <dcterms:modified xsi:type="dcterms:W3CDTF">2005-04-06T06:03:00Z</dcterms:modified>
  <cp:revision>2</cp:revision>
  <dc:subject/>
  <dc:title>1</dc:title>
</cp:coreProperties>
</file>