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Реформа в освіті : хто, де, коли ?</w:t>
      </w:r>
    </w:p>
    <w:p>
      <w:pPr>
        <w:pStyle w:val="Normal"/>
        <w:rPr>
          <w:b/>
          <w:b/>
          <w:bCs/>
          <w:color w:val="0000FF"/>
          <w:sz w:val="28"/>
          <w:lang w:val="uk-UA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( Бібліографічний список літератури 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/>
      </w:pPr>
      <w:r>
        <w:rPr>
          <w:sz w:val="28"/>
          <w:lang w:val="uk-UA"/>
        </w:rPr>
        <w:t>20</w:t>
      </w:r>
      <w:r>
        <w:rPr>
          <w:sz w:val="28"/>
        </w:rPr>
        <w:t>15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ва закону: нормативна база щодо складу та засад формування Нац.агентсва із забезпечення якості  вищої освіти  //Вища освіта України. – 2015. – 16 лютого. – С.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`</w:t>
            </w:r>
            <w:r>
              <w:rPr>
                <w:lang w:val="uk-UA"/>
              </w:rPr>
              <w:t>ятрович В. Про історію та мову у вишах  чи про їх відсутність/ В. В</w:t>
            </w:r>
            <w:r>
              <w:rPr/>
              <w:t>`</w:t>
            </w:r>
            <w:r>
              <w:rPr>
                <w:lang w:val="uk-UA"/>
              </w:rPr>
              <w:t xml:space="preserve">ятрович // Літ. Україна. – 2015.- 5 лютого. – С.1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жва С. Частину наукових досліджень університету переорієнтували на оборонну тематику / С. Вижва // Освіта України. – 2015.- 23 лютого. – С.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та С. Наукове місто. Університети і бізнес-компанії можуть об</w:t>
            </w:r>
            <w:r>
              <w:rPr/>
              <w:t>`</w:t>
            </w:r>
            <w:r>
              <w:rPr>
                <w:lang w:val="uk-UA"/>
              </w:rPr>
              <w:t>єднатися в кластери-майданчики для стрімкого розвитку / С. Галата  //Освіта України. -2015. – 23 лютого. – С. 8-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щук О. Зарубіжний досвід допоможе /О. Гаращук  //Освіта України. – 2015. – 2 лютого. – С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жик А. Автономія – важка ноша / А. Гожик // Дзеркало тижня.- 2015.- 28 березня.- С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енкін В. Університетська система якості / В. Головенкін //Вища школа. – 2014.- № 11/12.- С.15 – 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енкін В. Щодо якості підготовки абітурієнтів та зовнішнього незалежного оцінювання / В. Головенкін //Вища школа. – 2014.- № 9.- С.71 – 8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ко В. Технічна освіта – фантастичний потенціал України / В. Грабко // Вища школа. – 2014. - № 10. – С. 7 –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вдера М. Хоч краплю божевілля, Або світа для людини / М. Девдера //Дзеркало тижня. – 2015. - № 1.- С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ик Р. Сучасні навчальні технології в системі підготовки  інженерних кад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 Р. Дідик  // Вища шк.- 2014. - № 11/12.- С.45 – 5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ов Г. Реформа освіти: хто, де, коли ? / Г. Касьянов //Дзеркало тижня. – 2015. - № 4. – С.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 С. Потрібні зміни: зміст і завдання освітніх реформ / С. Квіт // Освіта України. – 2015. – 2 лютого. – С. 4-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гут І. Менше грошей – менше ВНЗ ? Які зміни хочуть внести до державного бюджету стосовно освіти / І. Когут // Дзеркало тижня. – 2015.- № 6.- С.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ак К. Основи нової національної ідеї к контексті розвитку вищої освіти / К. Косак //Вища освіта України. – 2014. - № 4. – С. 10 –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нко О. Коли сліпий веде сліпого…Чому українським реформаторам освіта і наука заважають «робити реформи» / О. Костенко //Дзеркало тижня.- 2015. - № 3.- С.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ремень В. Чому ми бідні, якщо такі освічені ? / В. Кремень //Дзеркало тижня. – 2015.- № 6.- С.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 Н. Бізнес і ВНЗ. Паростки і перспективи /Н. Кулик  //Освіта України.- 2015.-  23 лютого. – С.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нська А. З наступного навчального року викладачам зменшать навантаження, а студентам забезпечать академічну мобільність / А. Луканська  //Голос України.- 2015. – 11 березня .- С.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ова М. Трансдисциплінарність сучасної науки як виклик для вищої освіти /  М. Нестерова  // Вища освіта України. – 2014. - № 4. – С.29-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о О. Заручники «ставкоцентризму». Чи гальмується імплементація Закону про вищу освіту / О. Онищенко //Дзеркало тижня. – 2015.- № 2.- С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2</w:t>
            </w:r>
            <w:r>
              <w:rPr>
                <w:lang w:val="uk-UA"/>
              </w:rPr>
              <w:t>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всун І. Щеплення від аутизму. Міносвіти хоче, щоб професори і доценти знали іноземну мову / І. Совсун  //Дзеркало тижня. – 2015. - № 10. – С.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о О. Якщо закон не указ / О. Онищенко // Дзеркало тижня. – 2015.- № 3.- С.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кович Г. Якщо не медіаосвіта, то принаймі – медіаграмотність / Г. Онк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 Освіта. – 2015. - № 1 / 2.- С.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ипчук Н. Фінансова анатомія: весь спектр можливостей / Н. Осипчук  //Освіта. – 2015. - № 12 / 13.- С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шенко М. Київській політехниці замовники фінансують ідею / М. Петрушенко //Урядовий кур`єр. – 2015. - № 20. – С.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як-Хоменко С. Історія на вибір. Після широкого резонансу Міністерство освіти таки погодилося не тільки залишити у вишах філософсько-гуманітарний блок, а й збільшити години на ці дисципліни / С. Позняк-Хоменко  //Україна молода. – 2015. – 5 лютого. – С.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хмістрюк І. Чи відбудеться революція в українській системі освіти ? / І. Рахмістрюк  // Дзеркало тижня. – 2015. - №  1. – С.12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ересень, 2015 р.                                                                  Укладач: Криворучко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3:00Z</dcterms:created>
  <dc:creator>catalog</dc:creator>
  <dc:description/>
  <cp:keywords/>
  <dc:language>en-US</dc:language>
  <cp:lastModifiedBy>sbo</cp:lastModifiedBy>
  <dcterms:modified xsi:type="dcterms:W3CDTF">2015-09-18T06:58:00Z</dcterms:modified>
  <cp:revision>20</cp:revision>
  <dc:subject/>
  <dc:title/>
</cp:coreProperties>
</file>