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lang w:val="uk-UA"/>
        </w:rPr>
      </w:pPr>
      <w:r>
        <w:rPr>
          <w:b w:val="false"/>
          <w:bCs w:val="false"/>
          <w:i w:val="false"/>
          <w:iCs w:val="false"/>
          <w:sz w:val="28"/>
          <w:lang w:val="uk-UA"/>
        </w:rPr>
      </w:r>
    </w:p>
    <w:p>
      <w:pPr>
        <w:pStyle w:val="Heading3"/>
        <w:rPr/>
      </w:pPr>
      <w:r>
        <w:rPr/>
        <w:t xml:space="preserve">Випереджаючи час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Arial"/>
          <w:sz w:val="36"/>
        </w:rPr>
      </w:pPr>
      <w:r>
        <w:rPr>
          <w:rFonts w:cs="Arial" w:ascii="Georgia" w:hAnsi="Georgia"/>
          <w:sz w:val="36"/>
        </w:rPr>
        <w:t xml:space="preserve">До 150-річчя від дня народження </w:t>
      </w:r>
    </w:p>
    <w:p>
      <w:pPr>
        <w:pStyle w:val="Heading3"/>
        <w:rPr>
          <w:rFonts w:ascii="Georgia" w:hAnsi="Georgia" w:cs="Arial"/>
          <w:sz w:val="36"/>
        </w:rPr>
      </w:pPr>
      <w:r>
        <w:rPr>
          <w:rFonts w:cs="Arial" w:ascii="Georgia" w:hAnsi="Georgia"/>
          <w:sz w:val="36"/>
        </w:rPr>
        <w:t>В.І. Вернадського</w:t>
      </w:r>
    </w:p>
    <w:p>
      <w:pPr>
        <w:pStyle w:val="Heading3"/>
        <w:rPr>
          <w:rFonts w:ascii="Georgia" w:hAnsi="Georgia" w:cs="Arial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Arial" w:ascii="Georgia" w:hAnsi="Georgia"/>
          <w:b w:val="false"/>
          <w:bCs w:val="false"/>
          <w:i w:val="false"/>
          <w:iCs w:val="false"/>
          <w:sz w:val="36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3 р.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800"/>
        <w:gridCol w:w="6800"/>
        <w:gridCol w:w="8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А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саул, А. Н.  Экономическая программа КЕПС и ее значение для возрождения экономики России и Украины [Текст] / А. Н. Асаул ; РАН. Ин-т пробл. регион. экономики. - СПб. : Ред. журн. "Экон. возрождение России", 2005. - 51 c. : ил. : 3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Б 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аландин, Р. К.  Вернадский: жизнь, мысль, бессмертие [Текст] : К 125-летию со дня рождения / Р. К. Баландин. - 2-е изд., доп. - М. : Знание, 1988. - 207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Біосфера як глобальна екосистема: (Вернадський В.  Про біосферу. Природні ресурси біосфери) // Основи екології та екологічного права / Ю. Д. Бойчук, М. В. Шульга, Д. С. Цалін, В. І. Дем'яненко; ред. Ю. Д. Бойчук, М. В. Шульга. - Суми; К., 2005. - C. 48 -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гров, Н. В.  В. И. Вернадский и Таврический университет / Н. В. Багров // Екологія довкілля та безпека життедіяльності. - 2003. - № 5. - C. 3 -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шак, С.  З Україною у серці: 140 років тому народився академік В. І. Вернадський / С. Бушак // Київ . - 2003. - № 7-8. - C. 145 - 15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Ф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рнадський, В. </w:t>
            </w:r>
            <w:r>
              <w:rPr>
                <w:lang w:val="uk-UA"/>
              </w:rPr>
              <w:t xml:space="preserve"> </w:t>
            </w:r>
            <w:r>
              <w:rPr/>
              <w:t>Декілька слів про ноосферу / В. Вернадський // Філософія / ред. Л. В. Губерський. - К., 2012. - C. 217 - 2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В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рнадский, В. И.  Живое вещество [Текст] / В. И. Вернадский. - М. : Наука, 1978. - 358 c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В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рнадский, В. И.  Начало и вечность жизни [Текст] / В. И. Вернадский. - М. : Сов. Россия, 1989. - 704 c. - (Публицистика классиков отечественной науки). : 0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В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рнадский, В. И.  Труды по всеобщей истории науки [Текст] / В. И. Вернадский. - 2-е изд. - М. : Наука, 1988. - 336 c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В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рнадский, В. И.  Труды по истории науки в России [Текст] / В. И. Вернадский. - М. : Наука, 1988. - 464 c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В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рнадский, В. И.  Философские мысли натуралиста [Текст] : ( К 125-летию со дня рождения ) : сб. / В. И. Вернадский ; АН СССР. - М. : Наука, 1988. - 520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робноход Д. М.  В. І. Вернадський у контексті доби / Д. М. Дробноход, Ф. Вольвач // </w:t>
            </w:r>
            <w:r>
              <w:rPr/>
              <w:t>Вісник Національної академії наук України. -</w:t>
            </w:r>
            <w:r>
              <w:rPr>
                <w:lang w:val="uk-UA"/>
              </w:rPr>
              <w:t xml:space="preserve"> 1999. - № 7. - С. 60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ротянко А. Г.</w:t>
            </w:r>
            <w:r>
              <w:rPr/>
              <w:t xml:space="preserve"> Идеи ноосферы В. И. Вернадского в контексте русского космизма и постнеклассической науки / А. Г. Дротянко // </w:t>
            </w:r>
            <w:r>
              <w:rPr>
                <w:lang w:val="uk-UA"/>
              </w:rPr>
              <w:t>Екологія довкілля та безпека життєдіяльності. - 2003. - № 5. - С.7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емєєв, В.  Філософсько-методологічна спадщина В. І. Вернадського / В. Єремєєв, А. Лопухін // Вісник Національної академії наук України. - 2010. - № 9. - C. 47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К 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значеев, В. П. Учение В. И. Вернадского о биосфере и ноосфере [Текст] / В. П. Казначеев ; АН СССР. Сиб. отд-ние. Ин-т цитологии и генетики. - Новосибирск : Наука, 1989. - 248 c. : ил. : 0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саченко, В.  Світоглядна парадигма ХХ століття: український внесок / В. Крисаченко // Освіта і управління. - 2010. - № 4. - C. 98 -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рик, М.  Ноосферна освіта / М. Курик // Наука і суспільство. - 2001. - № 3-4. - C. 2 -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кин, А. Е.  Международная конференция "Химия земной коры", посвященная столетию со дня рождения В. И. Вернадского, Москва, март, 1963 (воспоминания участника) / А. Е. Лукин // Екологія довкілля та безпека життедіяльності. - 2003. - № 4. - C. 9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умов, Г.  Ноосфера в прошлом и будущем: (Учение Вернадского о биосфере и ноосфере) / Г. Наумов // Наука и жизнь. - 2004. - № 9. - C. 92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умов, Г. Б.  Время Вернадского: (Учение о биосфере и ее переходе в ноосферу) / Г. Б. Наумов // Природа и человек. - 2007. - № 7. - C. 58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заченюк, Е. А.  Ноосферное развитие: современные тенденции / Е. А. Позаченюк // Екологічний вісник. - 2008. - № 3. - C. 6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оманець, Д.  "Мені важливо знайти правду": ( Виповнилося 145 років </w:t>
            </w:r>
            <w:r>
              <w:rPr>
                <w:lang w:val="uk-UA"/>
              </w:rPr>
              <w:t xml:space="preserve">від </w:t>
            </w:r>
            <w:r>
              <w:rPr/>
              <w:t>дня народження першого президента Української академії наук В. Вернадського) / Д. Романець // Україна молода. - 2008. - 15 март. - C.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тник, К.  Він бачив через століття: 12 березня - 140 років від дня народження В. І. Вернадського / К. Ситник, В. Багнюк // Вісник Національної академії наук України. - 2003. - № 2. - C. 51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тник, К.  Володимир Вернадський. Творець і перший президент Української Академії наук / К. Ситник // Світогляд. - 2008. - № 3. - C. 10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тник, К.  Перший президент Української академії наук.З нагоди 145 річчя від дня народження академіка В. І. Вернадського / К. Ситник // Вісник Національної академії наук України. - 2008. - № 3. - C. 44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 9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ытник, К. М. В. И. Вернадский: Жизнь и деятельность на Украине [Текст] / К. М. Сытник, Е. М. Апанович, С. М. Стойко ; АН УССР . - 2-е изд., испр. и доп. - К. : Наук. думка, 1988. - 366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олстой М. І.   В. І. Вернадський і радіогеологія / М. І. Толстой // Екологія довкілля та безпека життєдіяльності. – 2003. - № 5. – С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П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ение В. И. Вернадского о биосфере // Потапов, А. Д. Экология / А. Д. Потапов. - М., 2000. - C. 121 - 129.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Лютий,  2013                                                                                   Укладач: Скурська О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i/>
      <w:iCs/>
      <w:sz w:val="4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0:00Z</dcterms:created>
  <dc:creator>sbo</dc:creator>
  <dc:description/>
  <dc:language>en-US</dc:language>
  <cp:lastModifiedBy>sbo</cp:lastModifiedBy>
  <dcterms:modified xsi:type="dcterms:W3CDTF">2013-02-05T14:38:00Z</dcterms:modified>
  <cp:revision>8</cp:revision>
  <dc:subject/>
  <dc:title>1</dc:title>
</cp:coreProperties>
</file>