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Регіональна   політика</w:t>
      </w:r>
    </w:p>
    <w:p>
      <w:pPr>
        <w:pStyle w:val="Normal"/>
        <w:rPr>
          <w:b/>
          <w:b/>
          <w:bCs/>
          <w:color w:val="0000FF"/>
          <w:sz w:val="28"/>
          <w:lang w:val="uk-UA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 Бібліографічний   покажчик    літератури 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>2012</w:t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280" w:after="0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Трансформація суспільства, складнощі становлення державності, перехід до </w:t>
      </w:r>
    </w:p>
    <w:p>
      <w:pPr>
        <w:pStyle w:val="Normal"/>
        <w:autoSpaceDE w:val="false"/>
        <w:spacing w:before="280" w:after="0"/>
        <w:rPr/>
      </w:pPr>
      <w:r>
        <w:rPr>
          <w:szCs w:val="20"/>
        </w:rPr>
        <w:t>багатоукладної</w:t>
      </w:r>
      <w:r>
        <w:rPr>
          <w:szCs w:val="20"/>
          <w:lang w:val="en-US"/>
        </w:rPr>
        <w:t xml:space="preserve"> </w:t>
      </w:r>
      <w:r>
        <w:rPr>
          <w:szCs w:val="20"/>
        </w:rPr>
        <w:t>економіки</w:t>
      </w:r>
      <w:r>
        <w:rPr>
          <w:szCs w:val="20"/>
          <w:lang w:val="en-US"/>
        </w:rPr>
        <w:t xml:space="preserve"> – </w:t>
      </w:r>
      <w:r>
        <w:rPr>
          <w:szCs w:val="20"/>
        </w:rPr>
        <w:t>фактори</w:t>
      </w:r>
      <w:r>
        <w:rPr>
          <w:szCs w:val="20"/>
          <w:lang w:val="en-US"/>
        </w:rPr>
        <w:t xml:space="preserve">, </w:t>
      </w:r>
      <w:r>
        <w:rPr>
          <w:szCs w:val="20"/>
        </w:rPr>
        <w:t>що</w:t>
      </w:r>
      <w:r>
        <w:rPr>
          <w:szCs w:val="20"/>
          <w:lang w:val="en-US"/>
        </w:rPr>
        <w:t xml:space="preserve"> </w:t>
      </w:r>
      <w:r>
        <w:rPr>
          <w:szCs w:val="20"/>
        </w:rPr>
        <w:t>спричинили</w:t>
      </w:r>
      <w:r>
        <w:rPr>
          <w:szCs w:val="20"/>
          <w:lang w:val="en-US"/>
        </w:rPr>
        <w:t xml:space="preserve">  </w:t>
      </w:r>
      <w:r>
        <w:rPr>
          <w:szCs w:val="20"/>
        </w:rPr>
        <w:t>падіння</w:t>
      </w:r>
      <w:r>
        <w:rPr>
          <w:szCs w:val="20"/>
          <w:lang w:val="en-US"/>
        </w:rPr>
        <w:t xml:space="preserve"> </w:t>
      </w:r>
      <w:r>
        <w:rPr>
          <w:szCs w:val="20"/>
        </w:rPr>
        <w:t>рівня</w:t>
      </w:r>
      <w:r>
        <w:rPr>
          <w:szCs w:val="20"/>
          <w:lang w:val="en-US"/>
        </w:rPr>
        <w:t xml:space="preserve"> </w:t>
      </w:r>
      <w:r>
        <w:rPr>
          <w:szCs w:val="20"/>
        </w:rPr>
        <w:t>життя</w:t>
      </w:r>
      <w:r>
        <w:rPr>
          <w:szCs w:val="20"/>
          <w:lang w:val="en-US"/>
        </w:rPr>
        <w:t xml:space="preserve"> </w:t>
      </w:r>
    </w:p>
    <w:p>
      <w:pPr>
        <w:pStyle w:val="Normal"/>
        <w:autoSpaceDE w:val="false"/>
        <w:spacing w:before="280" w:after="0"/>
        <w:rPr>
          <w:szCs w:val="20"/>
        </w:rPr>
      </w:pPr>
      <w:r>
        <w:rPr>
          <w:szCs w:val="20"/>
        </w:rPr>
        <w:t xml:space="preserve">переважної більшості населення України. Аналіз досвіду розвинутих країн світу </w:t>
      </w:r>
    </w:p>
    <w:p>
      <w:pPr>
        <w:pStyle w:val="Normal"/>
        <w:autoSpaceDE w:val="false"/>
        <w:spacing w:before="280" w:after="0"/>
        <w:rPr>
          <w:szCs w:val="20"/>
        </w:rPr>
      </w:pPr>
      <w:r>
        <w:rPr>
          <w:szCs w:val="20"/>
        </w:rPr>
        <w:t xml:space="preserve">доводить, що їх успіхи в  соціально-економічному розвитку певною мірою    </w:t>
      </w:r>
    </w:p>
    <w:p>
      <w:pPr>
        <w:pStyle w:val="Normal"/>
        <w:autoSpaceDE w:val="false"/>
        <w:spacing w:before="280" w:after="0"/>
        <w:rPr>
          <w:szCs w:val="20"/>
        </w:rPr>
      </w:pPr>
      <w:r>
        <w:rPr>
          <w:szCs w:val="20"/>
        </w:rPr>
        <w:t xml:space="preserve">пов’язані з посиленням регіоналізації управління. Тому для України проблеми </w:t>
      </w:r>
    </w:p>
    <w:p>
      <w:pPr>
        <w:pStyle w:val="Normal"/>
        <w:autoSpaceDE w:val="false"/>
        <w:spacing w:before="280" w:after="0"/>
        <w:rPr>
          <w:szCs w:val="20"/>
        </w:rPr>
      </w:pPr>
      <w:r>
        <w:rPr>
          <w:szCs w:val="20"/>
        </w:rPr>
        <w:t xml:space="preserve">регіональної політики набувають  дедалі більшої ваги, потребують відповідного </w:t>
      </w:r>
    </w:p>
    <w:p>
      <w:pPr>
        <w:pStyle w:val="Normal"/>
        <w:autoSpaceDE w:val="false"/>
        <w:spacing w:before="280" w:after="0"/>
        <w:rPr>
          <w:szCs w:val="20"/>
        </w:rPr>
      </w:pPr>
      <w:r>
        <w:rPr>
          <w:szCs w:val="20"/>
        </w:rPr>
        <w:t>осмислення.</w:t>
      </w:r>
    </w:p>
    <w:p>
      <w:pPr>
        <w:pStyle w:val="Normal"/>
        <w:spacing w:before="280" w:after="0"/>
        <w:rPr/>
      </w:pPr>
      <w:r>
        <w:rPr/>
        <w:t xml:space="preserve">         </w:t>
      </w:r>
      <w:r>
        <w:rPr>
          <w:lang w:val="uk-UA"/>
        </w:rPr>
        <w:t xml:space="preserve">На допомогу викладачам та студентам пропонуємо бібліографічний 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 xml:space="preserve">покажчик “Регіональна політика”. Він укладений на основі книг та журнального 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  <w:t>фонду бібліотеки.</w:t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before="280" w:after="0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жажа, М. А.  Засоби активізації інвестиційної політики в умовах сучасної змішаної економіки / М. А. Ажажа // Х науково-технічна конференція студентів, магістрів, аспірантів і викладачів ЗДІА, 18-22 квітня 2005 р. / ред. В. І. Пожуєв. - Запоріжжя, 2005. - Ч. V.  - C. 7 -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ікеєнк</w:t>
            </w:r>
            <w:r>
              <w:rPr>
                <w:lang w:val="uk-UA"/>
              </w:rPr>
              <w:t>о</w:t>
            </w:r>
            <w:r>
              <w:rPr/>
              <w:t>, В. М.  Формуванння державної політики щодо створення продовольчих систем регіону / В. М. Анікеєнкл // Держава та регіони. Сер. "Державне управління". - 2012. - № 1. - C. 77 -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тошкіна, В.  Єврорегіони як складова регіональної політики ЄС та Європейської політики сусідства / В. Антошкіна, О. Кирпичов // Підприємництво, господарство і право. - 2010. - № 10. - C. 110 - 1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інова, О.  Проблеми реалізації політичної реформи в Україні та її наслідки: регіональний аспект / О. Бабінова // Вісник Нац. академії держ. управління при Президентові України. - 2009. - № 2. - C. 218 - 22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й, О.  Регіоналізм як єдність у різноманітності. До питпння деволюції владних структур України: (Регіональна політика. Діяльність Президента України. Політична реформа) / О. Бей // Політика і час. - 2003. - № 5. - C. 7 -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дзюра, І. П.  Регіональна політика у дзеркалі політичних сил України / І. П. Бідзюра // Трибуна. - 2004. - № 5-6. - C. 32 - 3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ндарук, Т.  Регіональна політика у фінансовому забезпеченні місцевого самоврядування / Т. Бондарук // Формування ринкових відносин в Україні. - 2011. - № 4. - C. 181 - 1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ажко, О. В.  Соціально - економічний розвиток території / О. В. Бражко // Держава та регіони. Сер. "Державне управління". - 2010. - № 1. - C. 186 - 1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бир, О.  Державне регулювання розвитку регіонів / О. Бубир, О. М. Попов // XIII науково-технічна конференція студентів, магістрантів, аспірантів і викладачів ЗДІА, 14-18 квітня 2008 р. / . - Запоріжжя, 2008. - Ч. 4.  - C.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силенко, В.  Методологія економічної діагностики регіонів: (Управління економікою: теорія і практика) / В. Василенко // Економіка України. - 2008. - № 9. - C. 4 -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У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лович, О. О.  Розвиток України як регіонального лідера: стан та перспективи / О. О. Волович, М. Л. Плаксенко, І. В. Максименко // Україна в 2008 році: щорічні оцінки суспільно-політичного та соціально-економічного розвитку / ред. Ю. Г. Рубан. - К., 2008. - C. 599 - 6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У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тін, В. Є.  Державне управління регіональним розвитком в Україні: принципи, напрями, пріоритети / В. Є. Воротін // Україна в 2008 році: щорічні оцінки суспільно-політичного та соціально-економічного розвитку / ред. Ю. Г. Рубан. - К., 2008. - C. 433 - 4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уха, В. В.  Підвищення ролі місцевих бюджетів у регіональних інвестиційних процесах / В. В. Глуха // Держава та регіони. Сер. "Державне управління". - 2012. - № 2. - C. 150 - 1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сляков, О. Ю.  Розробка регіональних  цільових програм розвитку туристичної індустрії / О. Ю. Гусляков // Держава та регіони. Сер. "Державне управління". - 2012. - № 2. - C. 155 - 1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ук, П.  Регіональний вимір економічної безпеки держави / П. Дмитрук // Збірник наукових праць Нац.академії держ. управління при Президентові України. - 2011. - № 1. - C. 132 - 1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лішній, М.  Розвиток регіонів України / М. Долішній // Вісник Національної академії наук України. - 2001. - № 3. - C. 33 - 4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ков, С. А.  Формування комплексної регіональної моделі входження України  в ЄС / С. А. Жуков // Актуальні проблеми економіки. - 2011. - № 6. - C. 143 - 1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ржицький, О.  Проблеми вдосконаленння правових засад регіональної екологічної політики / О. Заржицький // Право України. - 2003. - № 3. - C. 75 -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ржицький, О.  Регіональна екологічна політика як об'єкт правового регулювання / О. Заржицький // Право України. - 2003. - № 10. - C. 56 - 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льченко, Ю. Б.  Поняття регіональної екологічної політики держави / Ю. Б. Ільченко // Держава та регіони. Сер. "Державне управління". - 2010. - № 1. - C. 42 - 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ініченко, І.  Регіональна диференціація в економіці України / І. Калініченко, В. Романенко // Економіка України. - 2001. - № 6. - C. 78 -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пенко, А. В.  Стратегічне планування як інструмент інноваційного розвитку регіону / А. В. Карпенко // Економіка. Фінанси. Право. - 2012. - № 5. - C. 3 -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індратець, О. М.  Нові аспекти регіональної політики на сучасному етапі розвитку України / О. М. Кіндратець, Н.  Бабарикіна // Х науково-технічна конференція студентів, магістрів, аспірантів і викладачів ЗДІА, 18-22 квітня 2005 р. / ред. В. І. Пожуєв. - Запоріжжя, 2005. - Ч. V.  - C. 27 -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іш, Є. Б.  За стандартами транскордонної взаємодії. Перше десятиліття єврорегіональної співпраці / Є. Б. Кіш // Політика і час. - 2003. - № 10. - C. 79 - 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іш, Є. Б.  Концептуальні засади єврорегіональної політики України / Є. Б. Кіш // Трибуна. - 2003. - № 11-12. - C. 30 -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Є. О.  Діяльність держави щодо створення передумов для інтеграції України до ЄС / Є. О. Коваленко // Гуманітарний вісник Запорізької державної інженерної академії / ред. В. Г. Воронкова. - Запоріжжя, 2008. - Вип. 34.  - C. 206 - 2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дяжна, В.  Українсько-Польське транскордонне співробітництво в гуманітарній сфері: організаційно-правові засади / В. Колодяжна // Підприємництво, господарство і право. - 2008. - № 11. - C. 110 - 1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авців, В.  Мета - оптимальне поєднання інтересів центру та регіонів / В. Кравців // Вісник Національної академії наук України. - 2003. - № 11. - C. 66 -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еміш, К.. М.  Визначення змісту та принципів регіонального менеджменту / К.. М Леміш // Держава та регіони. Сер. "Економіка та підприємництво". - 2011. - № 3. - C. 60 -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нник, С.  Регіональний екологічний моніторинг як інструмент підвищення ефективності державного регулювання природокористування на регіональному рівні / С. Линник // Вісник Нац. академії держ. управління при Президентові України. - 2006. - № 1. - C. 220 - 2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аруха, З.  Правове регулювання актуальних проблем співробітництва України та ЄС у сфері свободи, безпеки та юстиції / З. Макаруха // Право України. - 2010. - № 6. - C. 135 - 1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сюк, І. Р.  Глобалізація і регіоналізація : місце України / І. Р. Михасюк // Регіональна економіка. - 2011. - № 4. - C. 7 - 1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ікула, Н.  Єврорегіони - наш шлях до добросусідства: (Євроінтеграція України) / Н. Мікула // Науковий світ. - 2004. - № 9. - C. 17 -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маров, А. Є.  Особливості розвитку державної регіональної політики України / А. Є. Омаров // Держава та регіони. Сер. "Державне управління". - 2008. - № 2. - C. 158 - 1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дерін, І. Д.  Управління потенціалом малого бізнесу промислового регіону / І. Д. Падерін // Держава та регіони. Сер. "Економіка та підприємництво". - 2011. - № 4. - C. 199 - 2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тренко, К. В.  Депресивний регіон у контексті державної регіональної політики / К. В. Петренко // Формування ринкових відносин в Україні. - 2011. - № 7-8. - C. 177 - 1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іхоцький, В. Ф.  Державне забезпечення соціальних потреб регіонів / В. Ф. Піхоцький // Регіональна економіка. - 2010. - № 1. - C. 107 - 1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щепа, К. А.  Энергосбережение как составляющая региональной политики / К. А. Прищепа // Энергосбережение. Энергетика. Энергоаудит. - 2011. - № 4. - C. 56 -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ябухин, С.  Региональная стратегия: от стабилизации к развитию / С. Рябухин // Проблемы теории и практики управления. - 2007. - № 10. - C. 8 -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харцева, И. И.  Малое предпринимательство в Запорожском регионе / И. И. Сахарцева, А. Г. Семенов // Економіка: проблеми теорії та практики / . - Дн-вськ, 2000. - Вип. 19.  - C. 73 -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менов, Г. А.  Региональные пути повышения эффективности промышленного производства / Г. А. Семенов, М. А. Порохня // Економіка: проблеми теорії та практики / . - Дн-вськ, 2000. - Вип. 19.  - C. 3 -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монова, О. Г.  Індикатори міжнародної конкурентоспроможності регіону в контексті інтеграції України у світове господарство / О. Г. Симонова // Формування ринкових відносин в Україні. - 2008. - № 4. - C. 157 - 1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ітнікова, Н. П.  Стратегічне планування на регіональному  рівні / Н. П. Сітнікова // Формування ринкових відносин в Україні. - 2011. - № 7-8. - C. 155 - 1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Т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кидан, О. В.  Державне регулювання розвитку регіонів / О. В. Скидан, В. О. Зуєва // XIII науково-технічна конференція студентів, магістрантів, аспірантів і викладачів ЗДІА, 14-18 квітня 2008 р. / . - Запоріжжя, 2008. - Ч. 4.  - C. 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таренко, Т.  Територіальний-просторовий аспект дослідження сучасних регіональних процесів: (Взаємовідносини центру і регіонів) / Т. Татаренко // Політичний менеджмент. - 2008. - № 4. - C. 12 -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уровский, Р.  Баланс отношений "центр-регионы" как основа территориально-государственного строительства / Р. Туровский // Мировая экономика и международные отношения. - 2003. - № 12. - C. 54 - 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>
          <w:lang w:val="uk-UA"/>
        </w:rPr>
        <w:t>Алфавітний  покажчик  автор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жажа М. А.</w:t>
      </w:r>
      <w:r>
        <w:rPr>
          <w:lang w:val="uk-UA"/>
        </w:rPr>
        <w:t xml:space="preserve">   1</w:t>
      </w:r>
    </w:p>
    <w:p>
      <w:pPr>
        <w:pStyle w:val="Normal"/>
        <w:rPr/>
      </w:pPr>
      <w:r>
        <w:rPr/>
        <w:t>Анікеєнк</w:t>
      </w:r>
      <w:r>
        <w:rPr>
          <w:lang w:val="uk-UA"/>
        </w:rPr>
        <w:t>о</w:t>
      </w:r>
      <w:r>
        <w:rPr/>
        <w:t xml:space="preserve"> В. М.</w:t>
      </w:r>
      <w:r>
        <w:rPr>
          <w:lang w:val="uk-UA"/>
        </w:rPr>
        <w:t xml:space="preserve">   2</w:t>
      </w:r>
    </w:p>
    <w:p>
      <w:pPr>
        <w:pStyle w:val="Normal"/>
        <w:rPr/>
      </w:pPr>
      <w:r>
        <w:rPr/>
        <w:t>Антошкіна В.</w:t>
      </w:r>
      <w:r>
        <w:rPr>
          <w:lang w:val="uk-UA"/>
        </w:rPr>
        <w:t xml:space="preserve">  3</w:t>
      </w:r>
    </w:p>
    <w:p>
      <w:pPr>
        <w:pStyle w:val="Normal"/>
        <w:rPr/>
      </w:pPr>
      <w:r>
        <w:rPr/>
        <w:t>Бабінова О.</w:t>
      </w:r>
      <w:r>
        <w:rPr>
          <w:lang w:val="uk-UA"/>
        </w:rPr>
        <w:t xml:space="preserve">  4</w:t>
      </w:r>
    </w:p>
    <w:p>
      <w:pPr>
        <w:pStyle w:val="Normal"/>
        <w:rPr/>
      </w:pPr>
      <w:r>
        <w:rPr/>
        <w:t>Бей О.</w:t>
      </w:r>
      <w:r>
        <w:rPr>
          <w:lang w:val="uk-UA"/>
        </w:rPr>
        <w:t xml:space="preserve">   5</w:t>
      </w:r>
    </w:p>
    <w:p>
      <w:pPr>
        <w:pStyle w:val="Normal"/>
        <w:rPr/>
      </w:pPr>
      <w:r>
        <w:rPr/>
        <w:t>Бідзюра І. П.</w:t>
      </w:r>
      <w:r>
        <w:rPr>
          <w:lang w:val="uk-UA"/>
        </w:rPr>
        <w:t xml:space="preserve">  6</w:t>
      </w:r>
    </w:p>
    <w:p>
      <w:pPr>
        <w:pStyle w:val="Normal"/>
        <w:rPr/>
      </w:pPr>
      <w:r>
        <w:rPr/>
        <w:t>Бондарук Т.</w:t>
      </w:r>
      <w:r>
        <w:rPr>
          <w:lang w:val="uk-UA"/>
        </w:rPr>
        <w:t xml:space="preserve"> 7</w:t>
      </w:r>
    </w:p>
    <w:p>
      <w:pPr>
        <w:pStyle w:val="Normal"/>
        <w:rPr/>
      </w:pPr>
      <w:r>
        <w:rPr/>
        <w:t>Бражко О. В.</w:t>
      </w:r>
      <w:r>
        <w:rPr>
          <w:lang w:val="uk-UA"/>
        </w:rPr>
        <w:t xml:space="preserve">  8</w:t>
      </w:r>
    </w:p>
    <w:p>
      <w:pPr>
        <w:pStyle w:val="Normal"/>
        <w:rPr/>
      </w:pPr>
      <w:r>
        <w:rPr/>
        <w:t>Бубир О.</w:t>
      </w:r>
      <w:r>
        <w:rPr>
          <w:lang w:val="uk-UA"/>
        </w:rPr>
        <w:t xml:space="preserve">  9</w:t>
      </w:r>
    </w:p>
    <w:p>
      <w:pPr>
        <w:pStyle w:val="Normal"/>
        <w:rPr/>
      </w:pPr>
      <w:r>
        <w:rPr/>
        <w:t>Василенко В.</w:t>
      </w:r>
      <w:r>
        <w:rPr>
          <w:lang w:val="uk-UA"/>
        </w:rPr>
        <w:t xml:space="preserve">  10</w:t>
      </w:r>
    </w:p>
    <w:p>
      <w:pPr>
        <w:pStyle w:val="Normal"/>
        <w:rPr/>
      </w:pPr>
      <w:r>
        <w:rPr/>
        <w:t>Волович О. О.</w:t>
      </w:r>
      <w:r>
        <w:rPr>
          <w:lang w:val="uk-UA"/>
        </w:rPr>
        <w:t xml:space="preserve"> 11</w:t>
      </w:r>
    </w:p>
    <w:p>
      <w:pPr>
        <w:pStyle w:val="Normal"/>
        <w:rPr/>
      </w:pPr>
      <w:r>
        <w:rPr/>
        <w:t>Воротін В. Є.</w:t>
      </w:r>
      <w:r>
        <w:rPr>
          <w:lang w:val="uk-UA"/>
        </w:rPr>
        <w:t xml:space="preserve">     12</w:t>
      </w:r>
    </w:p>
    <w:p>
      <w:pPr>
        <w:pStyle w:val="Normal"/>
        <w:rPr/>
      </w:pPr>
      <w:r>
        <w:rPr/>
        <w:t>Глуха В. В. 13</w:t>
      </w:r>
    </w:p>
    <w:p>
      <w:pPr>
        <w:pStyle w:val="Normal"/>
        <w:rPr/>
      </w:pPr>
      <w:r>
        <w:rPr/>
        <w:t>Гусляков О. Ю.  14</w:t>
      </w:r>
    </w:p>
    <w:p>
      <w:pPr>
        <w:pStyle w:val="Normal"/>
        <w:rPr/>
      </w:pPr>
      <w:r>
        <w:rPr/>
        <w:t>Дмитрук П.  15</w:t>
      </w:r>
    </w:p>
    <w:p>
      <w:pPr>
        <w:pStyle w:val="Normal"/>
        <w:rPr/>
      </w:pPr>
      <w:r>
        <w:rPr/>
        <w:t>Долішній М.   16</w:t>
      </w:r>
    </w:p>
    <w:p>
      <w:pPr>
        <w:pStyle w:val="Normal"/>
        <w:rPr/>
      </w:pPr>
      <w:r>
        <w:rPr/>
        <w:t>Жуков С. А.  17</w:t>
      </w:r>
    </w:p>
    <w:p>
      <w:pPr>
        <w:pStyle w:val="Normal"/>
        <w:rPr/>
      </w:pPr>
      <w:r>
        <w:rPr/>
        <w:t>Заржицький О.  18, 19</w:t>
      </w:r>
    </w:p>
    <w:p>
      <w:pPr>
        <w:pStyle w:val="Normal"/>
        <w:rPr/>
      </w:pPr>
      <w:r>
        <w:rPr/>
        <w:t>Ільченко Ю. Б.  20</w:t>
      </w:r>
    </w:p>
    <w:p>
      <w:pPr>
        <w:pStyle w:val="Normal"/>
        <w:rPr/>
      </w:pPr>
      <w:r>
        <w:rPr/>
        <w:t>Калініченко І.   21</w:t>
      </w:r>
    </w:p>
    <w:p>
      <w:pPr>
        <w:pStyle w:val="Normal"/>
        <w:rPr/>
      </w:pPr>
      <w:r>
        <w:rPr/>
        <w:t>Карпенко А. В. 22</w:t>
      </w:r>
    </w:p>
    <w:p>
      <w:pPr>
        <w:pStyle w:val="Normal"/>
        <w:rPr/>
      </w:pPr>
      <w:r>
        <w:rPr/>
        <w:t>Кіндратець О. М.  23</w:t>
      </w:r>
    </w:p>
    <w:p>
      <w:pPr>
        <w:pStyle w:val="Normal"/>
        <w:rPr/>
      </w:pPr>
      <w:r>
        <w:rPr/>
        <w:t>Кіш Є. Б.   24,  25</w:t>
      </w:r>
    </w:p>
    <w:p>
      <w:pPr>
        <w:pStyle w:val="Normal"/>
        <w:rPr/>
      </w:pPr>
      <w:r>
        <w:rPr/>
        <w:t>Коваленко Є. О.  26</w:t>
      </w:r>
    </w:p>
    <w:p>
      <w:pPr>
        <w:pStyle w:val="Normal"/>
        <w:rPr/>
      </w:pPr>
      <w:r>
        <w:rPr/>
        <w:t>Колодяжна В.  27</w:t>
      </w:r>
    </w:p>
    <w:p>
      <w:pPr>
        <w:pStyle w:val="Normal"/>
        <w:rPr/>
      </w:pPr>
      <w:r>
        <w:rPr/>
        <w:t xml:space="preserve"> </w:t>
      </w:r>
      <w:r>
        <w:rPr/>
        <w:t>Кравців В.  28</w:t>
      </w:r>
    </w:p>
    <w:p>
      <w:pPr>
        <w:pStyle w:val="Normal"/>
        <w:rPr/>
      </w:pPr>
      <w:r>
        <w:rPr/>
        <w:t>Леміш К.. М  29</w:t>
      </w:r>
    </w:p>
    <w:p>
      <w:pPr>
        <w:pStyle w:val="Normal"/>
        <w:rPr/>
      </w:pPr>
      <w:r>
        <w:rPr/>
        <w:t>Линник С.  30</w:t>
      </w:r>
    </w:p>
    <w:p>
      <w:pPr>
        <w:pStyle w:val="Normal"/>
        <w:rPr/>
      </w:pPr>
      <w:r>
        <w:rPr/>
        <w:t>Макаруха З.   31</w:t>
      </w:r>
    </w:p>
    <w:p>
      <w:pPr>
        <w:pStyle w:val="Normal"/>
        <w:rPr/>
      </w:pPr>
      <w:r>
        <w:rPr/>
        <w:t>Михасюк І. Р.   32</w:t>
      </w:r>
    </w:p>
    <w:p>
      <w:pPr>
        <w:pStyle w:val="Normal"/>
        <w:rPr/>
      </w:pPr>
      <w:r>
        <w:rPr/>
        <w:t>Мікула Н. 33</w:t>
      </w:r>
    </w:p>
    <w:p>
      <w:pPr>
        <w:pStyle w:val="Normal"/>
        <w:rPr/>
      </w:pPr>
      <w:r>
        <w:rPr/>
        <w:t>Омаров А. Є.   34</w:t>
      </w:r>
    </w:p>
    <w:p>
      <w:pPr>
        <w:pStyle w:val="Normal"/>
        <w:rPr/>
      </w:pPr>
      <w:r>
        <w:rPr/>
        <w:t>Падерін І. Д.   35</w:t>
      </w:r>
    </w:p>
    <w:p>
      <w:pPr>
        <w:pStyle w:val="Normal"/>
        <w:rPr/>
      </w:pPr>
      <w:r>
        <w:rPr/>
        <w:t>Петренко К. В.   36</w:t>
      </w:r>
    </w:p>
    <w:p>
      <w:pPr>
        <w:pStyle w:val="Normal"/>
        <w:rPr/>
      </w:pPr>
      <w:r>
        <w:rPr/>
        <w:t>Піхоцький В. Ф.  37</w:t>
      </w:r>
    </w:p>
    <w:p>
      <w:pPr>
        <w:pStyle w:val="Normal"/>
        <w:rPr/>
      </w:pPr>
      <w:r>
        <w:rPr/>
        <w:t>Прищепа К. А.  38</w:t>
      </w:r>
    </w:p>
    <w:p>
      <w:pPr>
        <w:pStyle w:val="Normal"/>
        <w:rPr/>
      </w:pPr>
      <w:r>
        <w:rPr/>
        <w:t>Рябухин С. 39</w:t>
      </w:r>
    </w:p>
    <w:p>
      <w:pPr>
        <w:pStyle w:val="Normal"/>
        <w:rPr/>
      </w:pPr>
      <w:r>
        <w:rPr/>
        <w:t>Сахарцева И. И.  40</w:t>
      </w:r>
    </w:p>
    <w:p>
      <w:pPr>
        <w:pStyle w:val="Normal"/>
        <w:rPr/>
      </w:pPr>
      <w:r>
        <w:rPr/>
        <w:t>Семенов Г. А.  41</w:t>
      </w:r>
    </w:p>
    <w:p>
      <w:pPr>
        <w:pStyle w:val="Normal"/>
        <w:rPr/>
      </w:pPr>
      <w:r>
        <w:rPr/>
        <w:t>Симонова О. Г.    42</w:t>
      </w:r>
    </w:p>
    <w:p>
      <w:pPr>
        <w:pStyle w:val="Normal"/>
        <w:rPr/>
      </w:pPr>
      <w:r>
        <w:rPr/>
        <w:t>Сітнікова Н. П.    43</w:t>
      </w:r>
    </w:p>
    <w:p>
      <w:pPr>
        <w:pStyle w:val="Normal"/>
        <w:rPr/>
      </w:pPr>
      <w:r>
        <w:rPr/>
        <w:t>Скидан О. В.  44</w:t>
      </w:r>
    </w:p>
    <w:p>
      <w:pPr>
        <w:pStyle w:val="Normal"/>
        <w:rPr/>
      </w:pPr>
      <w:r>
        <w:rPr/>
        <w:t>Татаренко Т.  45</w:t>
      </w:r>
    </w:p>
    <w:p>
      <w:pPr>
        <w:pStyle w:val="Normal"/>
        <w:rPr/>
      </w:pPr>
      <w:r>
        <w:rPr/>
        <w:t>Туровский Р.  46</w:t>
      </w:r>
    </w:p>
    <w:p>
      <w:pPr>
        <w:pStyle w:val="Normal"/>
        <w:rPr/>
      </w:pPr>
      <w:r>
        <w:rPr/>
        <w:t xml:space="preserve"> </w:t>
      </w:r>
      <w:r>
        <w:rPr/>
        <w:t>Щурик М. В.   47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Укладач                                                                  Криворучко Л. 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Грудень 2012 р.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0:00Z</dcterms:created>
  <dc:creator>sbo</dc:creator>
  <dc:description/>
  <dc:language>en-US</dc:language>
  <cp:lastModifiedBy>sbo</cp:lastModifiedBy>
  <dcterms:modified xsi:type="dcterms:W3CDTF">2012-12-21T08:01:00Z</dcterms:modified>
  <cp:revision>17</cp:revision>
  <dc:subject/>
  <dc:title>1</dc:title>
</cp:coreProperties>
</file>