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Heading4"/>
        <w:rPr/>
      </w:pPr>
      <w:r>
        <w:rPr/>
        <w:t>ІСТОРІЯ ЕКОНОМІЧНИХ УЧЕНЬ</w:t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(РЕКОМЕНДАЦІЙНИЙ СПИСОК ЛІТЕРАТУРИ)</w:t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2002</w:t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У сучасній розгалуженій системі економічних наук історія економічних учень займає важливе самостійне місце і відіграє значну роль. Історія економічних учень допомогає виявити сучасний стан дослідження актуальних проблем економіки, сконцентрувати увагу на ще невирішених важливих питаннях економічної теорії і політики. Історико – економічні знання підвищують культуру економічного мислення, дають змогу розглядати проблеми у значно ширшому аспекті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Історія економічних учень вивчає історичний процес виникнення і розвитку основних систем економічних поглядів учених різних історичних періодів.</w:t>
      </w:r>
    </w:p>
    <w:p>
      <w:pPr>
        <w:pStyle w:val="Normal"/>
        <w:ind w:firstLine="374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Список літератури укладений на допомогу викладачам та студентам. Він складається з таких розділів:</w:t>
      </w:r>
    </w:p>
    <w:p>
      <w:pPr>
        <w:pStyle w:val="Normal"/>
        <w:ind w:firstLine="374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І.   Докласичний період;</w:t>
      </w:r>
    </w:p>
    <w:p>
      <w:pPr>
        <w:pStyle w:val="Normal"/>
        <w:ind w:firstLine="374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ІІ.  Класичний період;</w:t>
      </w:r>
    </w:p>
    <w:p>
      <w:pPr>
        <w:pStyle w:val="Normal"/>
        <w:ind w:firstLine="374"/>
        <w:jc w:val="both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>ІІІ. Неокласичний період;</w:t>
      </w:r>
    </w:p>
    <w:p>
      <w:pPr>
        <w:pStyle w:val="Normal"/>
        <w:ind w:firstLine="374"/>
        <w:jc w:val="both"/>
        <w:rPr/>
      </w:pPr>
      <w:r>
        <w:rPr>
          <w:b w:val="false"/>
          <w:bCs/>
          <w:lang w:val="uk-UA"/>
        </w:rPr>
        <w:t xml:space="preserve">ІУ. Парадигми 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XX</w:t>
      </w:r>
      <w:r>
        <w:rPr>
          <w:b w:val="false"/>
          <w:bCs/>
          <w:lang w:val="uk-UA"/>
        </w:rPr>
        <w:t xml:space="preserve"> столітт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Література розміщена в межах розділу в алфавітному порядку авторів і назв творів. Список складений на основі книжкового фонду бібліотеки.</w:t>
      </w:r>
    </w:p>
    <w:p>
      <w:pPr>
        <w:pStyle w:val="Normal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262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Бартенев С.А. История экономических учений: Учебник для вузов.- М.: Юристъ, 2001.- 456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15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Валовой Д.В. Экономика: взгляды разных лет: Становление, развитие и перестройка хоз. Механизма.- М.: Наука, 1989.- 452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841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се о рынке: От Иисуса до Хайека. В 2 кн.- М, 199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н.1 – С. 3 -109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Кн.2 – С. 110-224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Злупко С.М. Економічний світогляд Кобзаря і наше сьогодення  // Урядовий кур`єр. - 2002. - 16 марта. - С. 8-9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Злупко С.М. Внесок українських економістів у розвиток теорії грошей, грошового обігу і фінансів // Фінанси України.- 2001. -№8. - С. 31-5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И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История  </w:t>
            </w:r>
            <w:r>
              <w:rPr>
                <w:b w:val="false"/>
                <w:bCs/>
              </w:rPr>
              <w:t>экономических учений: Учеб. пособие для вузов. Под общ. ред. Ф.В. Боровика.- Минск: Вышэйшая школа, 1984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351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lang w:val="uk-UA"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 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Історія економічних учень: Підручник</w:t>
            </w:r>
            <w:r>
              <w:rPr>
                <w:b w:val="false"/>
                <w:bCs/>
              </w:rPr>
              <w:t xml:space="preserve"> /Корн</w:t>
            </w:r>
            <w:r>
              <w:rPr>
                <w:b w:val="false"/>
                <w:bCs/>
                <w:lang w:val="uk-UA"/>
              </w:rPr>
              <w:t>ійчук Л.Я., Татаренко Н.О. та ін. –  К.: КНЕУ. - 2001. -564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8.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Комарова І.В. Історичні аспекти опадаткування селянства в Україні </w:t>
            </w: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 Фінанси України. 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2001.</w:t>
            </w:r>
            <w:r>
              <w:rPr>
                <w:b w:val="false"/>
                <w:bCs/>
                <w:lang w:val="uk-UA"/>
              </w:rPr>
              <w:t xml:space="preserve"> - </w:t>
            </w:r>
            <w:r>
              <w:rPr>
                <w:b w:val="false"/>
                <w:bCs/>
              </w:rPr>
              <w:t xml:space="preserve"> №6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С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96-103</w:t>
            </w:r>
            <w:r>
              <w:rPr>
                <w:b w:val="false"/>
                <w:bCs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93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Краткий очерк истории экономических учений </w:t>
            </w:r>
            <w:r>
              <w:rPr>
                <w:b w:val="false"/>
                <w:bCs/>
              </w:rPr>
              <w:t>// Курс экономики.- М., 1999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Гл.3. – С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40-74</w:t>
            </w:r>
            <w:r>
              <w:rPr>
                <w:b w:val="false"/>
                <w:bCs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0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36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евита Р.Я. История экономических учений.- М.: Инфра-М,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2001.-224 с.(Серия “Высшее образование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 140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Майбурд Е.М. Введение в историю экономической мысли. От пророков до профессоров. - М.: Дело, Вита Пресс, 1996. - 544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449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Реуэль А.Л. История экономических учений (От древних мыслителей до К.Маркса и Ф.Энгельса) - М.: Высшая школа, 197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Самойлова И. Возникновение предпринимательства в Украине  (Социально-экон. условия второй пол.ХІХ в.)  </w:t>
            </w: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Бизнес информ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1999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№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11-12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С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145-151</w:t>
            </w:r>
            <w:r>
              <w:rPr>
                <w:b w:val="false"/>
                <w:bCs/>
                <w:lang w:val="uk-UA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484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 xml:space="preserve">Ткаченко А.А. Экономическая история Западной Европы и Америки: Учеб. пособие. - Запорожье: Премьер, 1998. – 352 с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(Содержание І</w:t>
            </w:r>
            <w:r>
              <w:rPr>
                <w:b w:val="false"/>
                <w:bCs/>
              </w:rPr>
              <w:t>ч. учеб. пособия составляет история хозяйства и быта важнейших европейских народов, начиная с заселения германцами областей Западной Римской империи и заканчивая периодом разложения феодализма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ІІ</w:t>
            </w:r>
            <w:r>
              <w:rPr>
                <w:b w:val="false"/>
                <w:bCs/>
              </w:rPr>
              <w:t xml:space="preserve"> ч. содержит  изложение процессов разложения феодального строя и становление капиталистических отношений. Значительная часть материала, посвящена критическому анализу взглядов физиократов, Смита, Мальтуса, Рикардо и Маркса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>Юхименко П.І., Леоненко П.М. Історія економічних учень: Навч. посібник для вузів. – К. : Знання, 2000. - 514 с.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(У навч. посібнику  вперше у вітчизняній літературі за новою структурою курсу висвітлюються питання становлення і розвитку економічних учень від найдавніших часів до сучасності. Крім того у книзі наводяться біографії найвидатніших часів до сучасності. Крім того у книзі наводяться біографії найвидатніших учених економістів, список лауреатів Нобелівської  премії економіки за період з 1974 по 1999р.)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Ядгаров Я.С. История экономических учений: Учебник, 3-е изд. - М.: ИНФРА-М, 1999- 320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uk-UA"/>
        </w:rPr>
        <w:tab/>
        <w:tab/>
      </w:r>
      <w:r>
        <w:rPr>
          <w:b w:val="false"/>
          <w:bCs/>
        </w:rPr>
        <w:t xml:space="preserve"> </w:t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2"/>
        <w:tabs>
          <w:tab w:val="clear" w:pos="708"/>
          <w:tab w:val="left" w:pos="669" w:leader="none"/>
          <w:tab w:val="left" w:pos="1862" w:leader="none"/>
          <w:tab w:val="left" w:pos="10206" w:leader="none"/>
        </w:tabs>
        <w:rPr>
          <w:bCs w:val="false"/>
          <w:lang w:val="en-US"/>
        </w:rPr>
      </w:pPr>
      <w:r>
        <w:rPr>
          <w:bCs w:val="false"/>
        </w:rPr>
        <w:t>І.  ДОКЛАСИЧНИЙ  ПЕРІОД</w:t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140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Аквинат (Фома Аквинский) о труде и собственности, Аквинат о торговле, цене, прибыли и проценте </w:t>
            </w:r>
            <w:r>
              <w:rPr>
                <w:b w:val="false"/>
                <w:bCs/>
              </w:rPr>
              <w:t>// Майбурд Е.М. Введение в историю экономической мысли. От пророков до профессоров. – М.:Дело, Вита-Пресс, 1996. – С. 52-5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262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Возникнове</w:t>
            </w:r>
            <w:r>
              <w:rPr>
                <w:b w:val="false"/>
                <w:bCs/>
              </w:rPr>
              <w:t>ние экономической мысли (Аристотель-Фома Аквинский) //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Бартенев С.А. История экономических учений.- М.,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2001.- Гл.1. – С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25-3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9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 84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семирная история экономической: В 6т.- М.: Мысль, 1987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Т.1: От зарождения экономической мысли до первых теоретических систем политической экономии – 606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0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 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Меркантилізм (Вільям Стаффорд, Гаспар Скаруффі, Томас Мен, Антуан Монкретьєн, Антоніо Серра, Самуїл Фортей, Джеймс Стюарт, Жан Батіст Кольбер, Б. Даванцаті. А.Дженовезі, А.Л. Ордін-Нащокін, І.Т.Посошков, Феофан Прокопович, Г.Грабянка, С.Величко)  // Історія економічних учень: Підручник / За ред. Л.Я.Корнійчука. –  К.: КНЕУ, 2001. - Розд.ІІ, $4. – С. 41-5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Економічна думка Стародавнього Світу та Середньовіччя (Хаммурапі, Конфуцій, Мен Цзи, Ксенофонт, Платон, Арістотель, Марк Порцій Катонон Старший, Варрон, Колумелла, брати Гракхи, Ібн-Хальдун, Фома Аквінський) // ЮхименкоП.І., Леоненко П.М. Історія економічних учень: Навч. посіб. - К.: Знання-Прес, 2000.- Част.І, </w:t>
            </w:r>
            <w:r>
              <w:rPr>
                <w:b w:val="false"/>
                <w:bCs/>
              </w:rPr>
              <w:t>$2. - С.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>15-2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Економічна думка Стародавнього Сходу (Стародавній Египет, Месопотамія, Стародавня Індія). Економічна думка Стародавнього Китаю (Конфуцій, Мен-Цзи, Лі-Куй, Гунсунь-Ян, Хань-Фей, Мо-Ді, Лао-Цзи) // Історія економічних учень: Підручник. – К.: КНЕУ, 2001.- Розд. ІІ, $1. – С. 15-2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Економічна думка античного світу (Перікл, Демокріт, Сократ, Ксенофонт, Платон, Арістотель, Марк Порцій Катонон Старший, Тіберій Гракх, Гай, Марк Теренцій Варрон, Луцій Юній Модерост Колумелла, Августин Блажений) // Історія економічних учень. – К.: КНЕУ, 2001. – Розд. ІІ, </w:t>
            </w:r>
            <w:r>
              <w:rPr>
                <w:b w:val="false"/>
                <w:bCs/>
              </w:rPr>
              <w:t>$</w:t>
            </w:r>
            <w:r>
              <w:rPr>
                <w:b w:val="false"/>
                <w:bCs/>
                <w:lang w:val="uk-UA"/>
              </w:rPr>
              <w:t xml:space="preserve">2. – С. 23-24. 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Економічна думка середньовіччя (Фома Аквінський, Нікола Орем, Іван Вишенський) // Історія економічних учень. – К.: КНЕУ, 2001. – Розд. ІІ, </w:t>
            </w:r>
            <w:r>
              <w:rPr>
                <w:b w:val="false"/>
                <w:bCs/>
              </w:rPr>
              <w:t>$3</w:t>
            </w:r>
            <w:r>
              <w:rPr>
                <w:b w:val="false"/>
                <w:bCs/>
                <w:lang w:val="uk-UA"/>
              </w:rPr>
              <w:t>. -  С. 34-4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Економічні ідеї та політика меркантилізму (Томас Мен, Уільям Стаффорд, Джонн Локк, Річард Кантільон, Джон Ло, Жан-Батіст Кольбер, Антуан Монкретьєн, Феофан Прокопович, І.Т. Посошков) // Юхименко П.І., Леоненко П.М. Історія економічних учень. -  К.: КНЕУ, 2001.- Част.І, </w:t>
            </w:r>
            <w:r>
              <w:rPr>
                <w:b w:val="false"/>
                <w:bCs/>
              </w:rPr>
              <w:t>$3. – С. 34 - 44</w:t>
            </w:r>
            <w:r>
              <w:rPr>
                <w:b w:val="false"/>
                <w:bCs/>
                <w:lang w:val="uk-UA"/>
              </w:rPr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lang w:val="en-US"/>
        </w:rPr>
      </w:pPr>
      <w:r>
        <w:rPr>
          <w:lang w:val="uk-UA"/>
        </w:rPr>
        <w:t>ІІ.  КЛАСИЧНИЙ  ПЕРІОД</w:t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26</w:t>
            </w:r>
            <w:r>
              <w:rPr>
                <w:b w:val="false"/>
                <w:bCs/>
              </w:rPr>
              <w:t>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56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Адам Смит </w:t>
            </w:r>
            <w:r>
              <w:rPr>
                <w:b w:val="false"/>
                <w:bCs/>
              </w:rPr>
              <w:t>// Современная экономика. -  Ростов-на-Дону, 1998. – С. 578-581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670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никин А.В. Адам Смит (1723 – 1790). – М.: Мол. Гвардия, 1968. – 255 с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724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Антология экономической классики</w:t>
            </w:r>
            <w:r>
              <w:rPr>
                <w:b w:val="false"/>
                <w:bCs/>
              </w:rPr>
              <w:t xml:space="preserve"> / В.Петти, А.Смит, Д.Рикардо. – М.: «ЭКОНОВ», «Ключ», 1993. -  475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9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724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Антология экономической классики </w:t>
            </w:r>
            <w:r>
              <w:rPr>
                <w:b w:val="false"/>
                <w:bCs/>
              </w:rPr>
              <w:t xml:space="preserve">/ </w:t>
            </w:r>
            <w:r>
              <w:rPr>
                <w:b w:val="false"/>
                <w:bCs/>
                <w:lang w:val="uk-UA"/>
              </w:rPr>
              <w:t xml:space="preserve">Т.Мальтус, Д.Кейнс, Ю.Ларин. – М.: </w:t>
            </w:r>
            <w:r>
              <w:rPr>
                <w:b w:val="false"/>
                <w:bCs/>
              </w:rPr>
              <w:t xml:space="preserve">«ЭКОНОВ», «Ключ», 1993. -  486  с.     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0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72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нтология экономической классики : В 2 т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  </w:t>
            </w:r>
            <w:r>
              <w:rPr>
                <w:b w:val="false"/>
                <w:bCs/>
                <w:lang w:val="uk-UA"/>
              </w:rPr>
              <w:t>Т.1. - 1991.- 47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  </w:t>
            </w:r>
            <w:r>
              <w:rPr>
                <w:b w:val="false"/>
                <w:bCs/>
                <w:lang w:val="uk-UA"/>
              </w:rPr>
              <w:t>Т.2. - 1992.- 485 с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941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Афанасьев В.С. Давид Рикардо. -  М.: Экономика, 1988.- 127 с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Виникнення класичної політичної економії в Англії (Уіллям Петті) // Історія економічних учень: Підручник. – К.: КНЕУ, 2001. – Розд. ІІІ, </w:t>
            </w:r>
            <w:r>
              <w:rPr>
                <w:b w:val="false"/>
                <w:bCs/>
              </w:rPr>
              <w:t>$2</w:t>
            </w:r>
            <w:r>
              <w:rPr>
                <w:b w:val="false"/>
                <w:bCs/>
                <w:lang w:val="uk-UA"/>
              </w:rPr>
              <w:t>. – С. 57-6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3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Виникнення класичної політичної економії у Франції ( П`єр де Гоуагільбер, Франсуа Кене, А.Тюрго) // Історія економічних учень.- К.: КНЕУ, 2001. – Розд.ІІІ, $3. – С. 61-7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84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семирная история экономической мысли: В 6 т. – М., 198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      </w:t>
            </w:r>
            <w:r>
              <w:rPr>
                <w:b w:val="false"/>
                <w:bCs/>
                <w:lang w:val="uk-UA"/>
              </w:rPr>
              <w:t>Т.2  От Смита и Рикардо до Маркса и Энгельса.- 1988.- 574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Второй этап эволюции классической политической экономии. Учение Адама Смита // </w:t>
            </w:r>
            <w:r>
              <w:rPr>
                <w:b w:val="false"/>
                <w:bCs/>
              </w:rPr>
              <w:t>Ядгаров Я.С. История экономических учений. Учебник для вузов. – М.: Инфра-М, 1999. – Разд.</w:t>
            </w:r>
            <w:r>
              <w:rPr>
                <w:b w:val="false"/>
                <w:bCs/>
                <w:lang w:val="uk-UA"/>
              </w:rPr>
              <w:t>ІІ, Тема 6. -  С. 60-64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Гетеродоксія у класичний період (К. Маркс, Ф. Энгельс, Ф.Ліст, Г. Шмоллер, А.Вагнер, К.Бюхер // Юхименко П.І., Леоненко П.М. Історія економічних учень: Навч. посібник.- К.: Знання-Прес, 2000. – Ч.ІІ, </w:t>
            </w:r>
            <w:r>
              <w:rPr>
                <w:b w:val="false"/>
                <w:bCs/>
              </w:rPr>
              <w:t>$5</w:t>
            </w:r>
            <w:r>
              <w:rPr>
                <w:b w:val="false"/>
                <w:bCs/>
                <w:lang w:val="uk-UA"/>
              </w:rPr>
              <w:t>. – С. 105-129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476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Классика экономической мысли: Сочинения / Петти В., Смит А., Рикардо Д., Кейс Дж., Фредмен М. – М.: Эксмо-Пресс, 2000.- 896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Класичний напрям політичної економії (У.Петті, П.Баугільбер, Ф.Кене, А.Тюрго, А.Сміт, Д.Рікардо, Ж-Б. Сей, Ф.Бастіа, Т.Мальтус, Дж.Мілль) // Юхименко П.І., Леоненко П.М. Історія економічних учень: Навч. посібник.-К.: Знання-Прес,2000. – Ч.ІІ, $4. – С. 49-4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9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Політична економія в Англії (Джеймс Мілль, Джон Рамсей Мак-Куллох, Т. Мальтус, Нассау Вільям Сеніор, Джон Стюарт Мілль) // Історія економічних учень: Підручник: За ред. Л.Я.Корнійчук. – К.: КНЕУ, 2001. – Розд.ІУ, $1. – С. 91-12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0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Руденко М. Сила і слабкість Адама Смита </w:t>
            </w:r>
            <w:r>
              <w:rPr>
                <w:b w:val="false"/>
                <w:bCs/>
              </w:rPr>
              <w:t xml:space="preserve">// </w:t>
            </w:r>
            <w:r>
              <w:rPr>
                <w:b w:val="false"/>
                <w:bCs/>
                <w:lang w:val="uk-UA"/>
              </w:rPr>
              <w:t>Дніпро. – 1998. - №3-4. – С. 58-7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Экономическое учение  К.Маркса // Ядгаров Я.С. История экономических учений. Учебник для вузов. - М.: ИНФРА-М, 1999. – Разд.</w:t>
            </w:r>
            <w:r>
              <w:rPr>
                <w:b w:val="false"/>
                <w:bCs/>
                <w:lang w:val="uk-UA"/>
              </w:rPr>
              <w:t>ІІ</w:t>
            </w:r>
            <w:r>
              <w:rPr>
                <w:b w:val="false"/>
                <w:bCs/>
              </w:rPr>
              <w:t xml:space="preserve"> Тема8, $2. – С. 97-11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Экономическое учение Дж.С.Милля </w:t>
            </w:r>
            <w:r>
              <w:rPr>
                <w:b w:val="false"/>
                <w:bCs/>
              </w:rPr>
              <w:t xml:space="preserve">// Ядгаров Я.С. История экономических учений. – М.: ИНФРА-М, 1999. – Разд </w:t>
            </w:r>
            <w:r>
              <w:rPr>
                <w:b w:val="false"/>
                <w:bCs/>
                <w:lang w:val="uk-UA"/>
              </w:rPr>
              <w:t>ІІ</w:t>
            </w:r>
            <w:r>
              <w:rPr>
                <w:b w:val="false"/>
                <w:bCs/>
              </w:rPr>
              <w:t xml:space="preserve"> Тема8, $1. – С. 90-9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Экономическое учение У Петти </w:t>
            </w:r>
            <w:r>
              <w:rPr>
                <w:b w:val="false"/>
                <w:bCs/>
              </w:rPr>
              <w:t xml:space="preserve">// Ядгаров Я.С. История экономических учений. – М.: ИНФРА-М, 1999. – Разд. </w:t>
            </w:r>
            <w:r>
              <w:rPr>
                <w:b w:val="false"/>
                <w:bCs/>
                <w:lang w:val="uk-UA"/>
              </w:rPr>
              <w:t>ІІ</w:t>
            </w:r>
            <w:r>
              <w:rPr>
                <w:b w:val="false"/>
                <w:bCs/>
              </w:rPr>
              <w:t xml:space="preserve"> Тема 5,$1. – С. 41-4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140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Кто был первым экономистом? (Уильям Петти) </w:t>
            </w:r>
            <w:r>
              <w:rPr>
                <w:b w:val="false"/>
                <w:bCs/>
              </w:rPr>
              <w:t>// Майбурд Е.М. Введение в историю экономической мысли. От пророков до профессоров. – М.: Дело, Вита-Пресс, 1996. – С. 92-10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45.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Экономическое учение Д.Рикардо </w:t>
            </w:r>
            <w:r>
              <w:rPr>
                <w:b w:val="false"/>
                <w:bCs/>
              </w:rPr>
              <w:t xml:space="preserve">// Ядгаров Я.С. История экономических учений. – М.: ИНФРА-М, 1999. – Разд. </w:t>
            </w:r>
            <w:r>
              <w:rPr>
                <w:b w:val="false"/>
                <w:bCs/>
                <w:lang w:val="uk-UA"/>
              </w:rPr>
              <w:t>ІІ</w:t>
            </w:r>
            <w:r>
              <w:rPr>
                <w:b w:val="false"/>
                <w:bCs/>
              </w:rPr>
              <w:t xml:space="preserve"> Тема 7,$1. – С. 70-7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Економічне вчення Д. Рікардо // Історія економічних учень. Підручник. – К.: КНЕУ, 2001. – Розд.ІІІ. – С. 81-88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Економічне вчення А.Сміта // Історія економічних учень. Підручник. – К.: КНЕУ, 2001. – Розд.ІІІ, </w:t>
            </w:r>
            <w:r>
              <w:rPr>
                <w:b w:val="false"/>
                <w:bCs/>
              </w:rPr>
              <w:t>$4</w:t>
            </w:r>
            <w:r>
              <w:rPr>
                <w:b w:val="false"/>
                <w:bCs/>
                <w:lang w:val="uk-UA"/>
              </w:rPr>
              <w:t>. – С. 70-81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 xml:space="preserve">Экономическое учение А.Тюрго </w:t>
            </w:r>
            <w:r>
              <w:rPr>
                <w:b w:val="false"/>
                <w:bCs/>
                <w:lang w:val="uk-UA"/>
              </w:rPr>
              <w:t>// Ядгаров Я.С. История экономических учений. Учебник для вузов.- М.: ИНФРА-М, 1999. – Разд.ІІ</w:t>
            </w:r>
            <w:r>
              <w:rPr>
                <w:b w:val="false"/>
                <w:bCs/>
              </w:rPr>
              <w:t>, Тема5, $4. – С. 54-5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9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56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Экономическая теория Карла Маркса </w:t>
            </w:r>
            <w:r>
              <w:rPr>
                <w:b w:val="false"/>
                <w:bCs/>
              </w:rPr>
              <w:t>// Современная экономика. – Ростов – на – Дону, 1998. – С. 581-58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Економічна думка в Україні і Росії (М.А.Балудянський, В.Каразин, А.Самборський, М.Ліванов, И Ланг) // Юхименко П.І., Леоненко П.М. Історія економічних учень: Навч. посібник.- К.: Знання-Прес, 2000.- Ч.ІІ, </w:t>
            </w:r>
            <w:r>
              <w:rPr>
                <w:b w:val="false"/>
                <w:bCs/>
              </w:rPr>
              <w:t>$</w:t>
            </w:r>
            <w:r>
              <w:rPr>
                <w:b w:val="false"/>
                <w:bCs/>
                <w:lang w:val="uk-UA"/>
              </w:rPr>
              <w:t>5. – С. 129-136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9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535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щаповський Ю.В. Теорія цінності українського економіста А. Антоновича // Вісник ЖІТІ. Екон.науки. – 1999.-№9.- С.334-341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Богаченко А. Видатний подвижник економічної науки ХІХ сторіччя. До 190-річчя від дня народження Д.П.Журавського </w:t>
            </w:r>
            <w:r>
              <w:rPr>
                <w:b w:val="false"/>
                <w:bCs/>
              </w:rPr>
              <w:t xml:space="preserve">// </w:t>
            </w:r>
            <w:r>
              <w:rPr>
                <w:b w:val="false"/>
                <w:bCs/>
                <w:lang w:val="uk-UA"/>
              </w:rPr>
              <w:t>Економіка України. – 2001. - №4. – С. 74-7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.5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14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Энгельс Ф. Наброски к критике политической экономики. – М.: Политиздат, 1990 –32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left" w:pos="669" w:leader="none"/>
          <w:tab w:val="left" w:pos="1862" w:leader="none"/>
          <w:tab w:val="left" w:pos="10206" w:leader="none"/>
        </w:tabs>
        <w:rPr>
          <w:bCs w:val="false"/>
          <w:lang w:val="en-US"/>
        </w:rPr>
      </w:pPr>
      <w:r>
        <w:rPr>
          <w:bCs w:val="false"/>
        </w:rPr>
        <w:t>ІІІ.  НЕОКЛАСИЧНИЙ ПЕРІОД</w:t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93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Австрійська школа граничної корисності (К.Менгер, Ф.Візер, Е.Баверк) // Історія економічних учень: Підручник.За ред Корнійчук Л.Я. – К.: КНЕУ, 2001. – Розд. ІХ, </w:t>
            </w:r>
            <w:r>
              <w:rPr>
                <w:b w:val="false"/>
                <w:bCs/>
              </w:rPr>
              <w:t>$2. – С. 241-249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5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Американська школа неокласики (Дж.Кларк) </w:t>
            </w:r>
            <w:r>
              <w:rPr>
                <w:b w:val="false"/>
                <w:bCs/>
              </w:rPr>
              <w:t>//</w:t>
            </w:r>
            <w:r>
              <w:rPr>
                <w:b w:val="false"/>
                <w:bCs/>
                <w:lang w:val="uk-UA"/>
              </w:rPr>
              <w:t xml:space="preserve"> Історія економічних учень: Підручник.За ред Корнійчук Л.Я. – К.: КНЕУ, 2001. – Розд. ІХ, </w:t>
            </w:r>
            <w:r>
              <w:rPr>
                <w:b w:val="false"/>
                <w:bCs/>
              </w:rPr>
              <w:t>$</w:t>
            </w:r>
            <w:r>
              <w:rPr>
                <w:b w:val="false"/>
                <w:bCs/>
                <w:lang w:val="uk-UA"/>
              </w:rPr>
              <w:t>4. – С. 256-25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6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Злупко С. Формування і розвиток української економічної школи: (З історії економічної думки) // Економіка України. – 1998.- №10. – С. 64-7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7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Концепция общего экономического равновесия В.Парето </w:t>
            </w:r>
            <w:r>
              <w:rPr>
                <w:b w:val="false"/>
                <w:bCs/>
              </w:rPr>
              <w:t>// Ядгаров Я.С. История экономических учений. Учебник. – М.: ИНФРА-М, 1999. – Разд.</w:t>
            </w:r>
            <w:r>
              <w:rPr>
                <w:b w:val="false"/>
                <w:bCs/>
                <w:lang w:val="uk-UA"/>
              </w:rPr>
              <w:t>ІІ</w:t>
            </w:r>
            <w:r>
              <w:rPr>
                <w:b w:val="false"/>
                <w:bCs/>
              </w:rPr>
              <w:t xml:space="preserve">, Тема14, $3/- </w:t>
            </w:r>
            <w:r>
              <w:rPr>
                <w:b w:val="false"/>
                <w:bCs/>
                <w:lang w:val="en-US"/>
              </w:rPr>
              <w:t>C</w:t>
            </w:r>
            <w:r>
              <w:rPr>
                <w:b w:val="false"/>
                <w:bCs/>
                <w:lang w:val="uk-UA"/>
              </w:rPr>
              <w:t xml:space="preserve">. </w:t>
            </w:r>
            <w:r>
              <w:rPr>
                <w:b w:val="false"/>
                <w:bCs/>
              </w:rPr>
              <w:t>185-188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8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Лісовенко М. Загрозу він побачив першим: (М.І.Туган-Барановський) </w:t>
            </w:r>
            <w:r>
              <w:rPr>
                <w:b w:val="false"/>
                <w:bCs/>
              </w:rPr>
              <w:t xml:space="preserve">// </w:t>
            </w:r>
            <w:r>
              <w:rPr>
                <w:b w:val="false"/>
                <w:bCs/>
                <w:lang w:val="uk-UA"/>
              </w:rPr>
              <w:t>Урядовий кур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р. – 2002. – 25 мая. – С.12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9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Маржиналізм. Становлення неокласичної традиції в економічній теорії (И.Тюнен, А. Куно, Г.Госсен, С.Джевонс, К.Менгер, Ф.Візер, Е. Бем-Баверк, А.Маршалл, А.Пігу, Дж. Кларк, К.Вікссель, Г.Кассель, Л.Вальрас, В.Парето) // Історія економічних учень: Підручник.-К.: КНЕУ, 2001. – Розд.ІХ. С. 238 – 26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0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Маржиналізм. Школи економічної кон</w:t>
            </w:r>
            <w:r>
              <w:rPr>
                <w:b w:val="false"/>
                <w:bCs/>
              </w:rPr>
              <w:t xml:space="preserve">`юктури </w:t>
            </w:r>
            <w:r>
              <w:rPr>
                <w:b w:val="false"/>
                <w:bCs/>
                <w:lang w:val="uk-UA"/>
              </w:rPr>
              <w:t xml:space="preserve">і кооперації. М.І.Туган Барановський // Юхименко П.І., Леоненко П.М. Історія економічних учень: Навч. посібник.- К.: Знання-Прес, 2000.- Ч.ІІІ. </w:t>
            </w:r>
            <w:r>
              <w:rPr>
                <w:b w:val="false"/>
                <w:bCs/>
              </w:rPr>
              <w:t>$10. – С.</w:t>
            </w:r>
            <w:r>
              <w:rPr>
                <w:b w:val="false"/>
                <w:bCs/>
                <w:lang w:val="uk-UA"/>
              </w:rPr>
              <w:t xml:space="preserve"> 182-194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Осадчая И. Российская </w:t>
            </w:r>
            <w:r>
              <w:rPr>
                <w:b w:val="false"/>
                <w:bCs/>
              </w:rPr>
              <w:t>экономическая мысль – прошлое и настоящее. Люди и судьбы : (Туган-Барановський М., Кондратьев Н.Д., Фельдман Г.А.) // Наука и жизнь – 2001. - №2. – С. 18-2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Економіко-математична школа. Є.Є.Слуцький // Юхименко П.І., Леоненко П.М. Історія економічних учень: Навч. посібник.- К.: Знання-Прес, 2000.- Ч.ІІІ. </w:t>
            </w:r>
            <w:r>
              <w:rPr>
                <w:b w:val="false"/>
                <w:bCs/>
              </w:rPr>
              <w:t>$10. – С.</w:t>
            </w:r>
            <w:r>
              <w:rPr>
                <w:b w:val="false"/>
                <w:bCs/>
                <w:lang w:val="uk-UA"/>
              </w:rPr>
              <w:t>194-20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33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</w:rPr>
              <w:t>Экономическое учение А.Маршалла // Ядгаров</w:t>
            </w:r>
            <w:r>
              <w:rPr>
                <w:b w:val="false"/>
                <w:bCs/>
                <w:lang w:val="uk-UA"/>
              </w:rPr>
              <w:t xml:space="preserve"> Я.С. История экономических учений. Учебник для вузов. – М.: ИНФРА-М, 1999. – Разд ІІ</w:t>
            </w:r>
            <w:r>
              <w:rPr>
                <w:b w:val="false"/>
                <w:bCs/>
              </w:rPr>
              <w:t>, Тема14 $1. – С. 175-18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lang w:val="en-US"/>
        </w:rPr>
      </w:pPr>
      <w:r>
        <w:rPr>
          <w:lang w:val="uk-UA"/>
        </w:rPr>
        <w:t>І</w:t>
      </w:r>
      <w:r>
        <w:rPr>
          <w:lang w:val="en-US"/>
        </w:rPr>
        <w:t>V</w:t>
      </w:r>
      <w:r>
        <w:rPr>
          <w:lang w:val="uk-UA"/>
        </w:rPr>
        <w:t>.  ПАРАДИГМИ  ХХ  СТОЛІТТЯ</w:t>
      </w:r>
    </w:p>
    <w:p>
      <w:pPr>
        <w:pStyle w:val="Normal"/>
        <w:tabs>
          <w:tab w:val="clear" w:pos="708"/>
          <w:tab w:val="left" w:pos="669" w:leader="none"/>
          <w:tab w:val="left" w:pos="1862" w:leader="none"/>
          <w:tab w:val="left" w:pos="10206" w:leader="none"/>
        </w:tabs>
        <w:jc w:val="center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22"/>
        <w:gridCol w:w="71"/>
        <w:gridCol w:w="8344"/>
      </w:tblGrid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4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848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мирная история экономической мысли. В 6т. – М.: Мысль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Т.3 Начало ленинского этапа марксистской экономической мысли. Эволюция буржуазной политической экономии (конец Х</w:t>
            </w:r>
            <w:r>
              <w:rPr>
                <w:b w:val="false"/>
                <w:bCs/>
                <w:lang w:val="uk-UA"/>
              </w:rPr>
              <w:t>ІХ – нач.ХХв.) – 1989 – 605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     </w:t>
            </w:r>
            <w:r>
              <w:rPr>
                <w:b w:val="false"/>
                <w:bCs/>
                <w:lang w:val="uk-UA"/>
              </w:rPr>
              <w:t>Т.4 Теория социализма и капитализма в межвоенный период . – 1990. – 590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5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Е911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Ефимкин А.П. Дважды реабилитированные : Н.Д.Кондратьев, Л.Н. Юровский. – М.: Финансы и статистика, 1991.- 220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6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Інституціоналізм (Т.Веблен, Дж.Коммонс, У.Мітчелл, Дж.Гелбрейт, Р.Коуз, Дж Б`юкенен, А.Берлы, М.Надлер, С. Чейз, Дж. Кларк, М.Сальвадорі, Дж.Бернхем, П.Дракер. Р.Арон, Історія економічних учень. – К.:КНЕУ, 2001. – Розд. ХІ</w:t>
            </w:r>
            <w:r>
              <w:rPr>
                <w:b w:val="false"/>
                <w:bCs/>
                <w:lang w:val="en-US"/>
              </w:rPr>
              <w:t>V</w:t>
            </w:r>
            <w:r>
              <w:rPr>
                <w:b w:val="false"/>
                <w:bCs/>
                <w:lang w:val="uk-UA"/>
              </w:rPr>
              <w:t>. – С. 454-49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7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590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Козак Ю.Г. Критика маржиналистических трактовок социализма.- К.: Одесса</w:t>
            </w:r>
            <w:r>
              <w:rPr>
                <w:b w:val="false"/>
                <w:bCs/>
              </w:rPr>
              <w:t xml:space="preserve"> : Выща школа, 1988. – 173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8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Дж. М. Кейнс: теорія ефективного попиту //Юхименко П.І., Леоненко П.М. Історія економічних учень: Навч. посібник.- К.: Знання-Прес, 2000.- Ч.І</w:t>
            </w:r>
            <w:r>
              <w:rPr>
                <w:b w:val="false"/>
                <w:bCs/>
                <w:lang w:val="en-US"/>
              </w:rPr>
              <w:t>V</w:t>
            </w:r>
            <w:r>
              <w:rPr>
                <w:b w:val="false"/>
                <w:bCs/>
                <w:lang w:val="uk-UA"/>
              </w:rPr>
              <w:t xml:space="preserve">, </w:t>
            </w:r>
            <w:r>
              <w:rPr>
                <w:b w:val="false"/>
                <w:bCs/>
              </w:rPr>
              <w:t>$13. – С.217-23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9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Концепції економічної динаміки та підприємництва. Й.А.Шумпетер // Юхименко П.І., Леоненко П.М. Історія економічних учень: Навч. посібник.- К.: Знання-Прес, 2000.- Ч.І</w:t>
            </w:r>
            <w:r>
              <w:rPr>
                <w:b w:val="false"/>
                <w:bCs/>
                <w:lang w:val="en-US"/>
              </w:rPr>
              <w:t>V</w:t>
            </w:r>
            <w:r>
              <w:rPr>
                <w:b w:val="false"/>
                <w:bCs/>
                <w:lang w:val="uk-UA"/>
              </w:rPr>
              <w:t>,</w:t>
            </w:r>
            <w:r>
              <w:rPr>
                <w:b w:val="false"/>
                <w:bCs/>
              </w:rPr>
              <w:t xml:space="preserve"> $12 – </w:t>
            </w:r>
            <w:r>
              <w:rPr>
                <w:b w:val="false"/>
                <w:bCs/>
                <w:lang w:val="en-US"/>
              </w:rPr>
              <w:t>C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  <w:lang w:val="uk-UA"/>
              </w:rPr>
              <w:t xml:space="preserve"> 213-217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0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Неокейнсіанство і посткейнсіанство (Р.Харрод, А.Хансен) // Юхименко П.І., Леоненко П.М. Історія економічних учень: Навч. посібник.- К.: Знання-Прес, 2000.- Ч.І</w:t>
            </w:r>
            <w:r>
              <w:rPr>
                <w:b w:val="false"/>
                <w:bCs/>
                <w:lang w:val="en-US"/>
              </w:rPr>
              <w:t>V</w:t>
            </w:r>
            <w:r>
              <w:rPr>
                <w:b w:val="false"/>
                <w:bCs/>
                <w:lang w:val="uk-UA"/>
              </w:rPr>
              <w:t>,</w:t>
            </w:r>
            <w:r>
              <w:rPr>
                <w:b w:val="false"/>
                <w:bCs/>
              </w:rPr>
              <w:t xml:space="preserve"> $14. – С. 230-246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1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Радянська економічна думка (В.І.Ленін, О.В.Чаянов, М.Д. Кондратьев) // Юхименко П.І., Леоненко П.М. Історія економічних учень: Навч. посібник.- К.: Знання-Прес, 2000.- Ч.І</w:t>
            </w:r>
            <w:r>
              <w:rPr>
                <w:b w:val="false"/>
                <w:bCs/>
                <w:lang w:val="en-US"/>
              </w:rPr>
              <w:t>V</w:t>
            </w:r>
            <w:r>
              <w:rPr>
                <w:b w:val="false"/>
                <w:bCs/>
                <w:lang w:val="uk-UA"/>
              </w:rPr>
              <w:t>,</w:t>
            </w:r>
            <w:r>
              <w:rPr>
                <w:b w:val="false"/>
                <w:bCs/>
              </w:rPr>
              <w:t xml:space="preserve"> $</w:t>
            </w:r>
            <w:r>
              <w:rPr>
                <w:b w:val="false"/>
                <w:bCs/>
                <w:lang w:val="uk-UA"/>
              </w:rPr>
              <w:t>21. – С. 373 405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2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Сокол А. Профессор А.В. Чаянов и развитие аграрной экономической науки </w:t>
            </w:r>
            <w:r>
              <w:rPr>
                <w:b w:val="false"/>
                <w:bCs/>
              </w:rPr>
              <w:t>// Бизнес информ. – 1998. - №11. – С. 85-89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3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 xml:space="preserve">Сокол А. Экономическая статистика, динамика и конъюктура в трудах проф. Н.Д.Кондратьева </w:t>
            </w:r>
            <w:r>
              <w:rPr>
                <w:b w:val="false"/>
                <w:bCs/>
              </w:rPr>
              <w:t>// Бизнес информ. – 1999. - №11-12. – С.102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4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Ю947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Теорії трансформації економіки і суспільства(П.Друкер, Р.Тібольд, Ж. Фурастье, Ф. Штенберг, Р.Арон, А.Тоффлер, Д.Белл, Дж. Несбіт, П.Абурден) // Юхименко П.І., Леоненко П.М. Історія економічних учень: Навч. посібник.- К.: Знання-Прес, 2000.- Ч.І</w:t>
            </w:r>
            <w:r>
              <w:rPr>
                <w:b w:val="false"/>
                <w:bCs/>
                <w:lang w:val="en-US"/>
              </w:rPr>
              <w:t>V</w:t>
            </w:r>
            <w:r>
              <w:rPr>
                <w:b w:val="false"/>
                <w:bCs/>
                <w:lang w:val="uk-UA"/>
              </w:rPr>
              <w:t>,</w:t>
            </w:r>
            <w:r>
              <w:rPr>
                <w:b w:val="false"/>
                <w:bCs/>
              </w:rPr>
              <w:t xml:space="preserve"> $</w:t>
            </w:r>
            <w:r>
              <w:rPr>
                <w:b w:val="false"/>
                <w:bCs/>
                <w:lang w:val="uk-UA"/>
              </w:rPr>
              <w:t>20. – С. 351-373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5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323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аянов А.В. Избранные труды. – М.: Финансы и статистика, 1991. – 431 с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6.</w:t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323</w:t>
            </w:r>
          </w:p>
        </w:tc>
        <w:tc>
          <w:tcPr>
            <w:tcW w:w="8344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Чаянов А.В. Крестьянское хозяйство: Избранные труды. – М.: Экономика, 1989 –492 с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7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Ю947 </w:t>
            </w:r>
          </w:p>
        </w:tc>
        <w:tc>
          <w:tcPr>
            <w:tcW w:w="8415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uk-UA"/>
              </w:rPr>
              <w:t>Економічні концепції монетаристів. М. Фрідмен // Юхименко П.І., Леоненко П.М. Історія економічних учень: Навч. посібник.- К.: Знання-Прес, 2000.- Ч.І</w:t>
            </w:r>
            <w:r>
              <w:rPr>
                <w:b w:val="false"/>
                <w:bCs/>
                <w:lang w:val="en-US"/>
              </w:rPr>
              <w:t>V</w:t>
            </w:r>
            <w:r>
              <w:rPr>
                <w:b w:val="false"/>
                <w:bCs/>
                <w:lang w:val="uk-UA"/>
              </w:rPr>
              <w:t>,</w:t>
            </w:r>
            <w:r>
              <w:rPr>
                <w:b w:val="false"/>
                <w:bCs/>
              </w:rPr>
              <w:t xml:space="preserve"> $16. – С.286-310.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7" w:leader="none"/>
          <w:tab w:val="left" w:pos="2913" w:leader="none"/>
          <w:tab w:val="left" w:pos="9571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417" w:leader="none"/>
          <w:tab w:val="left" w:pos="2913" w:leader="none"/>
          <w:tab w:val="left" w:pos="9571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417" w:leader="none"/>
          <w:tab w:val="left" w:pos="2913" w:leader="none"/>
          <w:tab w:val="left" w:pos="9571" w:leader="none"/>
        </w:tabs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tabs>
          <w:tab w:val="clear" w:pos="708"/>
          <w:tab w:val="left" w:pos="1417" w:leader="none"/>
          <w:tab w:val="left" w:pos="2913" w:leader="none"/>
          <w:tab w:val="left" w:pos="9571" w:leader="none"/>
        </w:tabs>
        <w:jc w:val="center"/>
        <w:rPr/>
      </w:pPr>
      <w:r>
        <w:rPr>
          <w:b w:val="false"/>
          <w:bCs/>
          <w:lang w:val="uk-UA"/>
        </w:rPr>
        <w:t>Травень</w:t>
      </w:r>
      <w:r>
        <w:rPr>
          <w:b w:val="false"/>
          <w:bCs/>
          <w:lang w:val="en-US"/>
        </w:rPr>
        <w:t xml:space="preserve">, </w:t>
      </w:r>
      <w:r>
        <w:rPr>
          <w:b w:val="false"/>
          <w:bCs/>
          <w:lang w:val="uk-UA"/>
        </w:rPr>
        <w:t>2002 р.</w:t>
        <w:tab/>
        <w:t xml:space="preserve">                                                              Укладач: Емчицька Т.В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/>
    <w:rPr>
      <w:b w:val="false"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>
      <w:b w:val="false"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37:00Z</dcterms:created>
  <dc:creator>lib</dc:creator>
  <dc:description/>
  <dc:language>en-US</dc:language>
  <cp:lastModifiedBy>olya</cp:lastModifiedBy>
  <cp:lastPrinted>2002-06-03T08:46:00Z</cp:lastPrinted>
  <dcterms:modified xsi:type="dcterms:W3CDTF">2005-04-05T11:37:00Z</dcterms:modified>
  <cp:revision>2</cp:revision>
  <dc:subject/>
  <dc:title>ЗАПОРІЗЬКА ДЕРЖАВНА ІНЖЕНЕРНА АКАДЕМІЯ</dc:title>
</cp:coreProperties>
</file>