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А 4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</w:t>
            </w:r>
            <w:r>
              <w:rPr/>
              <w:t xml:space="preserve">Актуальні питання методології та практики науково-технологічної політики [Текст]  / ред. Б. А. Малицький ; Центр досліджень наук.-техн. потенціалу та історії науки ім. Г. М. Доброва НАН України. - К. : УкрІНТЕІ, 2001. - 204 c. : iл. - (Б-ка Держ. фонду фундамент. досліджень) - ISBN 5-7778-0274-5 : 7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А 6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Амблер, Т. Практический маркетинг [Текст] / Т. Амблер; ред. Ю. Н. Каптуревский. - СПб. : Питер, 1999. - 400 c. : ил. - (Теория и практика менеджмента) : 20 грн. 7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Б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лабанов, И. Т.  Инновационный менеджмент [Текст] : учеб. пособие / И. Т. Балабанов. - СПб. : Питер, 2000. - 207 c. : ил. - (Крат. курс) - ISBN 5-272-00228-8 : 9 грн. 5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Б 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алабанов, И. Т.    Инновационный менеджмент [Текст] : учеб. пособие для вузов / И. Т. Балабанов. - СПб. : Питер, 2001. - 303 c. : ил. - (Учебник для вузов) - ISBN 5-318-00054-1 : 15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Б 2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Банки и банковское дело [Текст]  : учеб. пособие для вузов / ред. И. Т. Балабанов. - СПб. : Питер, 2001. - 302 c. : ил. - (Учебник для вузов) - ISBN 5-318-00026-6 : 14 грн. 17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Б 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Бондаренко, И. В.   Экологизация в аспекте инновации технологических процессов [Текст] / И. В. Бондаренко. - К. : Освіта України, 2011. - 98 c. : ил. - ISBN 978-966-188-198-2 : 25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1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асиленко, В. О.   Інноваційний менеджмент  [Текст] : навч. посібник / В. О. Василенко, В. Г. Шматько. - 3-тє вид., випр. i доп. - К. : Центр навч. літ., 2005. - 439 c. : iл. - ISBN 966-364-139-8 : 22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В 5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Вісник Національного університету "Львівська політехніка" [Текст] . № 575 : Менеджмент та підприємництво в Україні: етапи становлення і проблеми розвитку / ред. О. Є. Кузьмін ; Нац. ун-т "Львів. політехніка". - Львів : Вид-во Нац. ун-ту "Львів. політехніка", 2006. - 159 c. : iл. : 15 грн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07</w:t>
            </w:r>
            <w:r>
              <w:rPr>
                <w:lang w:val="uk-UA"/>
              </w:rPr>
              <w:t>. -  № 606. – 279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008. - № 624. – 267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  <w:r>
              <w:rPr>
                <w:lang w:val="uk-UA"/>
              </w:rPr>
              <w:t>2009. - № 657. – 563 с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Г 2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воркян, Е. Н.   Рынок образовательных ресурсов: аспекты модернизации [Текст] : монография / Е. Н. Геворкян. - М. : Маркет ДС, 2005. - 358 c. : ил. - (Академ. серия) - ISBN 5-7958-0115-1 : 108 грн. 33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Г 4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етьман, О. О.  Економіка підприємства [Текст] : навч. посібник для внз / О. О. Гетьман, В. М. Шаповал ; Дніпропетр. ун-т економіки та права. - К. : Центр навч. літ., 2006. - 487 c. : iл. - ISBN 966-364-183-5 : 4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Г 8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ринев, Б. В.               Инноватика [Текст] : учеб. пособие / Б. В. Гринев, В. А. Гусев ; НАН Украины. НТК "Ин-т монокристаллов". Ин-т сцинтилляцион. материалов. - 2-е изд., перераб. и доп. - Х. : ИСМА, 2010. - 351 c. : ил. - ISBN 978-966-02-5646-0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Д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икань, В. Л.               Экономика предприятия [Текст] : учебник для вузов / В. Л. Дикань, И. М. Писаревский. - Х. : Олант, 2002. - 223 c. : ил. - ISBN 966-8234-01-4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Д 8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Дудар, Т. Г.   Інноваційний менеджмент  [Текст] : навч. посібник для внз / Т. Г. Дудар, В. В. Мельниченко ; Терноп. нац. екон. ун-т. - К. : ЦУЛ, 2009. - 254 c. : iл. - ISBN 978-966-364-916-0 : 5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кономіка та організація інноваційної діяльності [Текст]  : підручник для внз / О. І. Волков, М. П. Денисенко, А. П. Гречан та ін. ; ред. О. І. Волков, М. П. Денисенко ; Київ. нац. ун-т технологій та дизайну. - 3-тє вид., перероб. i доп. - К. : ЦУЛ, 2007. - 660 c. : iл. - ISBN 978-966-364-539-1 : 6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Економіка та менеджмент інноваційної діяльності [Текст]  : навч. посібник для внз / І. Г. Грабар, О. В. Іванюк, Н. Л. Овандер та ін. - К. : Центр навч. літ., 2009. - 308 c. - (Електронні видання) (Мікро-макроекономіка, економічна теорія та політекономія) : 25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кономіка виробничого підприємництва [Текст]  : навч. посібник для внз / ред. Й. М. Петрович. - 3-тє вид., випр. - К. : Знання, 2002. - 405 c. : iл. - (Вища освіта ХХI століття) - ISBN 966-620-109-7 : 2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Економіка підприємства [Текст]  : підручник / ред. С. Ф. Покропивний ; КНЕУ. - 2-ге вид., перероб. i доп. - К. : КНЕУ, 2005. - 526 c. : iл. - ISBN 966-574-148-9 : 2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Економіка підприємства [Текст]  : підручник / Й. М. Петрович, А. Ф. Кіт, Г. М. Захарчин та ін.; ред. Й. М. Петрович. - 2-ге вид., випр. - Львів : Магнолія 2006, 2008. - 579 c. : iл. - (Вища освіта в Україні) - ISBN 966-8340-20-5 : 5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Е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Економіка та організація виробництва [Текст]  : підручник / В. Г. Герасимчук, А. Е. Розенплентер, В. І. Кривда та ін.; ред. В. Г. Герасимчук, А. Е. Розенплентер. - К. : Знання, 2007. - 677 c. : iл. - (Вища освіта ХХI століття) - ISBN 966-346-214-0 : 58 грн.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З 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янько, В. В.   Інноваційне підприємництво: сутність, механізми і форми розвитку [Текст] : монографія / В. В. Зянько ; Вінниц. нац. техн. ун-т. - Вінниця : УНІВЕРСУМ-Вінниця, 2008. - 396 c. : iл. - ISBN 978-966-641-265-5 : 2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З 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янько, В. В.               Інноваційне підприємництво в Україні: проблеми становлення і розвитку [Текст] : монографія / В. В. Зянько ; Вінниц. нац. техн. ун-т. - Вінниця : УНІВЕРСУМ-Вінниця, 2005. - 262 c. : iл. - ISBN 966-641-122-9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8</w:t>
            </w:r>
          </w:p>
          <w:p>
            <w:pPr>
              <w:pStyle w:val="Normal"/>
              <w:rPr/>
            </w:pPr>
            <w:r>
              <w:rPr/>
              <w:t>І 4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лляшенко, С. М.    Управління екологічними ризиками інновацій [Текст] : монографія / С. М. Ілляшенко, В. В. Божкова. - Суми : Унів. книга, 2004. - 211 c. : iл. - ISBN 966-680-157-4 : 25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І 6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Інноваційний розвиток ЄС: сучасні тенденції та перспективи для України [Текст]  : Матеріали. Повідомлення. Реферати / упоряд. П. С. Смертенко, О. В. Коломієць ; Центр європ. та трансатлант. студій та інш. - К. : ФО-П Т. А. Кінько, 2007. - 60 c. : iл. - ISBN 978-966-96490-6-8 : 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9</w:t>
            </w:r>
          </w:p>
          <w:p>
            <w:pPr>
              <w:pStyle w:val="Normal"/>
              <w:rPr/>
            </w:pPr>
            <w:r>
              <w:rPr/>
              <w:t>К 2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пунь, І. Н.    Санація підприємств [Текст] : підручник / І. Н. Карпунь ; Львів. держ. ін-т новітніх технологій та управління ім. В. Чорновола. - Львів : Магнолія 2006, 2008. - 447 c. : iл. - (Вища освіта в Україні) - ISBN 978-966-2025-43-9 : 60 грн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К 8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утик, А. Б.   Антикризисный менеджмент [Текст] : Превентивные методы управления / А. Б. Крутик, А. И. Муравьев. - СПб. : Питер, 2001. - 432 c. : ил. - (Теория и практика менеджмента) - ISBN 5-318-00511-Х : 36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М 1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айорова  </w:t>
            </w:r>
            <w:r>
              <w:rPr>
                <w:lang w:val="uk-UA"/>
              </w:rPr>
              <w:t>Т. В.</w:t>
            </w:r>
            <w:r>
              <w:rPr/>
              <w:t xml:space="preserve"> Інвестиційна діяльність [Текст] : підручник для внз / Т. В. Майорова ; КНЕУ ім. В. Гетьмана. - К. : Центр навч. літ., 2009. - 471 c. - (Електронні видання) (Мікро-макроекономіка, економічна теорія та політекономія) : 2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М 5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</w:t>
            </w:r>
            <w:r>
              <w:rPr/>
              <w:t xml:space="preserve">Менеджмент та маркетинг інновацій [Текст]  : монографія / ред. С. М. Ілляшенко. - Суми : Унів. книга, 2004. - 615 c. : iл. - ISBN 966-680-128-0 : 4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М 5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икитюк, П. П.    Інноваційний менеджмент  [Текст] : навч. посібник для внз : [рек. М-вом освіти і науки України] / П. П. Микитюк ; М-во освіти і науки України. - К. : Центр навч. літ., 2007. - 399 c. : iл. - ISBN 966-364-361-1 : 34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М 69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ихайлова, Л. І.   Інноваційний менеджмент  [Текст] : навч. посібник для внз / Л. І. Михайлова, С. Г. Турчіна. - К. : ЦУЛ, 2007. - 247 c. - ISBN 978-966-364-480-6 : 28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М 7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uk-UA"/>
              </w:rPr>
              <w:t>М</w:t>
            </w:r>
            <w:r>
              <w:rPr/>
              <w:t xml:space="preserve">одернизация экономики на основе технологических инноваций [Текст]  / А. Н. Асаул, Б. М. Капаров, В. Б. Перевязкин, М. К. Старовойтов ; ред. А. Н. Асаул ; Ин-т проблем эконом. возрождения и др. - СПб. : АНО ИПЭВ, 2008. - 606 c. - ISBN 978-5-91460-019-5 : 0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М 8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ошек, Г. Є.   Сучасний менеджмент у питаннях і відповідях [Текст]. Ч. 2 : навч. посібник / Г. Є. Мошек, Л. А. Гомба; ред. Г. Є. Мошек ; Київ. нац. торг.-екон. ун-т. - К. : , 2003. - 212 c. : iл. - ISBN 966-7376-23-0 : 18 грн. 20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О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>
                <w:lang w:val="uk-UA"/>
              </w:rPr>
              <w:t>О</w:t>
            </w:r>
            <w:r>
              <w:rPr/>
              <w:t xml:space="preserve">сновы инновационного менеджмента [Текст]  : Теория и практика : учеб. пособие / ред. П. Н. Завлин, А. К. Казанцев, Л. Э. Миндели. - М. : Экономика, 2000. - 476 c. : ил. : 30 грн. 45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енко, І. А.   Економіка та організація інноваційної діяльності [Текст] / І. А. Павленко, Н. П. Гончарова, Г. О. Швиданенко ; КНЕУ. - К. : , 2002. - 150 c. : iл. - ISBN 966-574-385-6 : 14 грн. 50 ко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П 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січник, В. Г.    Планування змін та реструктуризація підприємств [Текст] : конспект лекцій / В. Г. Пасічник, О. В. Акіліна ; Європ. ун-т. - К. : Вид-во Європ. ун-ту, 2006. - 149 c. : iл. - ISBN 966-7942-72-4 : 1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П 7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Програми та інструменти інноваційного розвитку економіки Європейського Союзу. Українські проекції [Текст]  : Міжнар. конф., Київ, листопад 2006р.: Матеріали. Повідомлення. Реферати / упоряд. П. С. Смертенко, О. В. Коломієць ; Центр європ. та трансатлант. студій та інш. - К. : ФО-П Т. А. Кінько, 2007. - 64 c. : iл. - ISBN 978-966-98490-4-1 : 7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</w:t>
            </w:r>
          </w:p>
          <w:p>
            <w:pPr>
              <w:pStyle w:val="Normal"/>
              <w:rPr/>
            </w:pPr>
            <w:r>
              <w:rPr/>
              <w:t>П 8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Промисловий потенціал України: проблеми та перспективи структурно-інноваційних трансформацій [Текст]  / ред. Ю. В. Кіндзерський ; НАН України. Ін-т економіки та прогнозування. - К. : , 2007. - 407 c. : iл. - ISBN 978-966-02-4449-8 : 2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Р 2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тушняк, О. Г.  Управління змістом інноваційних проектів термомодернізації будівель [Текст] : монографія / О. Г. Ратушняк ; ВНТУ. - Вінниця : ВНТУ, 2010. - 127 c. : iл. - ISBN 978-966-641-355-3 : 6 грн. 60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Р 5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иск-менеджмент инноваций [Текст]  : монография / Т. А. Васильева, О. Н. Диденко, А. А. Епифанов и др. - Сумы : Деловые перспективы, 2005. - 257 c. : ил. - (Мастер-класс) - ISBN 966-96545-0-5 : 26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С 16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лига, С. Я.               Інноваційний менеджмент  [Текст] : Навч.-метод. посібник для студ. ЗДІА спец. 6.050104 "Фінанси" / С. Я. Салига, Л. І. Кирилова ; ЗДІА. - Запоріжжя : ЗДІА, 2008. - 201 c. : iл. : 10 грн. 40 ко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С 4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ібіцький </w:t>
            </w:r>
            <w:r>
              <w:rPr>
                <w:lang w:val="uk-UA"/>
              </w:rPr>
              <w:t xml:space="preserve"> О. М.</w:t>
            </w:r>
            <w:r>
              <w:rPr/>
              <w:t xml:space="preserve">      Антикризовий менеджмент [Текст] : навч. посібник для внз / О. М. Скібіцький ; Нац. авіац. ун-т. - К. : Центр навч. літ., 2009. - 567 c. - (Електронні видання) (Менеджмент (стратегічний, виробничий, операційний, фінансовий)) : 2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С 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</w:t>
            </w:r>
            <w:r>
              <w:rPr/>
              <w:t xml:space="preserve">Стратегия предприятия и стратегический менеджмент [Текст]  : учеб. пособие / Ю. В. Соболев, В. Л. Дикань, А. Г. Дейнека, Л. А. Позднякова. - Х. : Олант, 2002. - 415 c. : ил. - ISBN 966-8234-02-2 : 17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С 8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</w:t>
            </w:r>
            <w:r>
              <w:rPr/>
              <w:t xml:space="preserve">Стратегії економічного розвитку в умовах глобалізації [Текст]  : монографія / ред. Д. Г. Лук'яненко ; КНЕУ. - К. : , 2001. - 538 c. : iл. - ISBN 966-574-347-3 : 33 грн. 72 коп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9(4Укр)</w:t>
            </w:r>
          </w:p>
          <w:p>
            <w:pPr>
              <w:pStyle w:val="Normal"/>
              <w:rPr/>
            </w:pPr>
            <w:r>
              <w:rPr/>
              <w:t>С 88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ченко, Д. М.   Інноваційні форми регіонального розвитку [Текст] : навч. посібник для внз / Д. М. Стеченко. - К. : Вища школа, 2002. - 254 c. : iл. - ISBN 966-642-099-6 : 12 грн. 15 коп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С 9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уша, Г. З.   Экономика предприятия [Текст] : учеб. пособие / Г. З. Суша. - М. : Новое знание, 2003. - 383 c. : ил. - ISBN 5-94735-010-6 : 31 грн. 68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Т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итов, А. Б.    Маркетинг и управление инновациями [Текст] : учеб. пособие / А. Б. Титов. - СПб. : Питер, 2001. - 240 c. : ил. - (Крат. курс) - ISBN 5-318-00156-4 : 8 грн. 71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21</w:t>
            </w:r>
          </w:p>
          <w:p>
            <w:pPr>
              <w:pStyle w:val="Normal"/>
              <w:rPr/>
            </w:pPr>
            <w:r>
              <w:rPr/>
              <w:t>Т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</w:t>
            </w:r>
            <w:r>
              <w:rPr/>
              <w:t xml:space="preserve">Тиждень науки [Текст] . Т. 2 : (Жовтень 2003 р.) : зб. тез доповідей / ред. В. М. Огаренко, О. М. Горбань, В. Г. Лукашевич, М. Х. Корецький ; ГУ "ЗІДМУ". - Запоріжжя : , 2003. - 159 c. : iл. - ISBN 966-8227-06-9 : 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У 4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</w:t>
            </w:r>
            <w:r>
              <w:rPr/>
              <w:t xml:space="preserve">Україна та сучасні тенденції і механізми інноваційного розвитку Європейського Союзу [Текст]  : Міжнар. конф., Київ, травень 2007р.: Матеріали. Повідомлення. Реферати / упоряд. П. С. Смертенко, О. В. Коломієць ; Центр європ. та трансатлант. студій та інш. - К. : ФО-П Т. А. Кінько, 2007. - 64 c. : iл. - ISBN 978-966-98490-5-8 : 7 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У 7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Успаленко, В. И.   Управление проблемным предприятием [Текст] : монография / В. И. Успаленко, В. М. Куклин, А. С. Захарченко. - Х. : Бурун Книга, 2010. - 335 c. - ISBN 978-966-8942-50-1 : 3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атхутдинов, Р. А.    Инновационный менеджмент [Текст] : учебник для вузов / Р. А. Фатхутдинов. - 2-е изд. - М. : Бизнес-школа "Интел-Синтез", 2000. - 624 c. : ил. - (Сер. учеб. по менеджменту) - ISBN 5-87057-151-0 : 24 грн. 42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Фатхутдинов, Р. А.     Инновационный менеджмент [Текст] : учебник для вузов / Р. А. Фатхутдинов. - 3-е изд. - СПб. : Питер, 2002. - 397 c. : ил. - (Учебник для вузов) - ISBN 5-94723-094-1 : 15 грн. 38 коп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7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</w:t>
            </w:r>
            <w:r>
              <w:rPr/>
              <w:t xml:space="preserve">Формирование хозяйственных решений [Текст]  : монография / В. М. Хобта, О. А. Солодова, С. И. Кравченко, О. Н. Фищенко ; ДонНТУ. - Донецк : Каштан, 2003. - 415 c. : ил. - ISBN 966-8292-01-4 : 1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Х 8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отяшева, О. М.    Инновационный менеджмент [Текст] : учеб. пособие для вузов / О. М. Хотяшева. - СПб. : Питер, 2005. - 317 c. : ил. - (Учеб. пособие) - ISBN 5-469-00411-2 : 3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9</w:t>
            </w:r>
          </w:p>
          <w:p>
            <w:pPr>
              <w:pStyle w:val="Normal"/>
              <w:rPr/>
            </w:pPr>
            <w:r>
              <w:rPr/>
              <w:t>Ш 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тангрет, А. М.  Антикризове управління підприємством [Текст] : навч. посібник / А. М. Штангрет, О. І. Копилюк. - К. : Знання, 2007. - 335 c. : iл. - ISBN 966-346-253-1 : 35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Э 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</w:t>
            </w:r>
            <w:r>
              <w:rPr/>
              <w:t xml:space="preserve">Экономика предприятия [Текст]  : учебник для вузов / И. К. Баев, З. Н. Варламова, О. Е. Васильева и др.; ред. В. М. Семенов. - 4-е изд. - СПб. : Питер, 2006. - 383 c. : ил. - (Учебник для вузов) - ISBN 5-469-00168-7 : 31 грн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Ю 8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Юрченко, Л. І.   Технології в системі економічних і соціально-екологічних змін [Текст] : навч. посібник для внз / Л. І. Юрченко ; М-во освіти і науки України. - К. : Професіонал, 2004. - 175 c. : iл. - ISBN 966-8556-61-5 : 17 грн. 90 коп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Я 47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Яковенко, В. Б.  Введение в инновационные технологии [Текст] / В. Б. Яковенко ; Европ. ун-т. - 3-е изд. - К. : Изд-во Европ. ун-та, 2004. - 133 c. : ил. - ISBN 966-7942-57-0 : 7 грн. 20 коп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ень, 2011 р.   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35:00Z</dcterms:created>
  <dc:creator>sbo1</dc:creator>
  <dc:description/>
  <dc:language>en-US</dc:language>
  <cp:lastModifiedBy>sbo1</cp:lastModifiedBy>
  <dcterms:modified xsi:type="dcterms:W3CDTF">2011-06-29T06:04:00Z</dcterms:modified>
  <cp:revision>14</cp:revision>
  <dc:subject/>
  <dc:title>1</dc:title>
</cp:coreProperties>
</file>