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rPr/>
      </w:pPr>
      <w:r>
        <w:rPr/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Продовольча  проблема</w:t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rFonts w:ascii="Arial Black" w:hAnsi="Arial Black" w:cs="Arial Black"/>
          <w:sz w:val="28"/>
          <w:lang w:val="ru-RU"/>
        </w:rPr>
      </w:pPr>
      <w:r>
        <w:rPr>
          <w:rFonts w:cs="Arial Black" w:ascii="Arial Black" w:hAnsi="Arial Black"/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rPr/>
      </w:pPr>
      <w:r>
        <w:rPr>
          <w:sz w:val="28"/>
        </w:rPr>
        <w:t xml:space="preserve">(  </w:t>
      </w:r>
      <w:r>
        <w:rPr>
          <w:sz w:val="36"/>
        </w:rPr>
        <w:t>Бібліографічний   покажчик  літератури</w:t>
      </w:r>
      <w:r>
        <w:rPr>
          <w:sz w:val="28"/>
        </w:rPr>
        <w:t xml:space="preserve">   )</w:t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4"/>
        <w:tabs>
          <w:tab w:val="clear" w:pos="708"/>
          <w:tab w:val="center" w:pos="4677" w:leader="none"/>
          <w:tab w:val="left" w:pos="6855" w:leader="none"/>
        </w:tabs>
        <w:jc w:val="left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9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Web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Web"/>
        <w:rPr/>
      </w:pPr>
      <w:r>
        <w:rPr/>
        <w:t xml:space="preserve"> </w:t>
      </w:r>
      <w:r>
        <w:rPr/>
        <w:t xml:space="preserve">Практично проблема продовольства для людини існувала завжди. Це одна з найдавніших глобальних проблем. Голод як крайній її прояв і величезне соціальне лихо знекровлював людей і в давнину, і в середні віки, і в нові, й навіть у новітні часи. Продовольча проблема належить до категорії глобальних тому, що для її розв'язання недостатньо зусиль окремих держав, а потрібне добре налагоджене співробітництво всіх країн, незалежно від їхнього суспільного ладу. Зрештою, </w:t>
      </w:r>
      <w:r>
        <w:rPr>
          <w:lang w:val="uk-UA"/>
        </w:rPr>
        <w:t xml:space="preserve">з нею </w:t>
      </w:r>
      <w:r>
        <w:rPr/>
        <w:t xml:space="preserve">органічно </w:t>
      </w:r>
      <w:r>
        <w:rPr>
          <w:lang w:val="uk-UA"/>
        </w:rPr>
        <w:t>по</w:t>
      </w:r>
      <w:r>
        <w:rPr/>
        <w:t>в'язані інші глобальні проблеми сучасності — демографічна, екологічна, енергетична та ін.</w:t>
      </w:r>
    </w:p>
    <w:p>
      <w:pPr>
        <w:pStyle w:val="Web"/>
        <w:rPr>
          <w:lang w:val="uk-UA"/>
        </w:rPr>
      </w:pPr>
      <w:r>
        <w:rPr/>
        <w:t xml:space="preserve">Більшість дослідників </w:t>
      </w:r>
      <w:r>
        <w:rPr>
          <w:lang w:val="uk-UA"/>
        </w:rPr>
        <w:t>в</w:t>
      </w:r>
      <w:r>
        <w:rPr/>
        <w:t xml:space="preserve">бачають у продовольчій проблемі багатопланове явище, яке </w:t>
      </w:r>
      <w:r>
        <w:rPr>
          <w:lang w:val="uk-UA"/>
        </w:rPr>
        <w:t>має</w:t>
      </w:r>
      <w:r>
        <w:rPr/>
        <w:t xml:space="preserve"> вплив на всі сторони суспільства і тому має розглядатися у взаємозв'язку з економічною системою, політичним ладом, національними традиціями господарювання тощо. </w:t>
      </w:r>
    </w:p>
    <w:p>
      <w:pPr>
        <w:pStyle w:val="Web"/>
        <w:rPr>
          <w:lang w:val="uk-UA"/>
        </w:rPr>
      </w:pPr>
      <w:r>
        <w:rPr>
          <w:lang w:val="uk-UA"/>
        </w:rPr>
        <w:t>Актуальною продовольча проблема є і для країн з перехідною економікою, в тому числі України, де загальний спад виробництва і фінансова нестабільність зумовили зростання кризових явищ в аграрному секторі, що супроводжується різким спадом сільськогосподарського виробництва.</w:t>
      </w:r>
    </w:p>
    <w:p>
      <w:pPr>
        <w:pStyle w:val="Web"/>
        <w:rPr>
          <w:lang w:val="uk-UA"/>
        </w:rPr>
      </w:pPr>
      <w:r>
        <w:rPr>
          <w:lang w:val="uk-UA"/>
        </w:rPr>
        <w:t>Покажчик літератури “Продовольча проблема” укладений на допомогу  викладачам та студентам. Він має такі розділи:     1.  Продовольча  проблема.</w:t>
      </w:r>
    </w:p>
    <w:p>
      <w:pPr>
        <w:pStyle w:val="Web"/>
        <w:numPr>
          <w:ilvl w:val="0"/>
          <w:numId w:val="2"/>
        </w:numPr>
        <w:spacing w:before="280" w:after="280"/>
        <w:rPr>
          <w:lang w:val="uk-UA"/>
        </w:rPr>
      </w:pPr>
      <w:r>
        <w:rPr>
          <w:lang w:val="uk-UA"/>
        </w:rPr>
        <w:t>Продовольча  безпека.</w:t>
      </w:r>
    </w:p>
    <w:p>
      <w:pPr>
        <w:pStyle w:val="Web"/>
        <w:ind w:left="3600" w:hanging="0"/>
        <w:rPr>
          <w:lang w:val="uk-UA"/>
        </w:rPr>
      </w:pPr>
      <w:r>
        <w:rPr>
          <w:lang w:val="uk-UA"/>
        </w:rPr>
        <w:t>3.   Генно-модифіковані організми.</w:t>
      </w:r>
    </w:p>
    <w:p>
      <w:pPr>
        <w:pStyle w:val="Web"/>
        <w:rPr>
          <w:lang w:val="uk-UA"/>
        </w:rPr>
      </w:pPr>
      <w:r>
        <w:rPr>
          <w:lang w:val="uk-UA"/>
        </w:rPr>
        <w:t xml:space="preserve">Література розміщена в межах розділу в алфавітному порядку авторів і назв творів. Покажчик складений на основі книжкового та журнального фондів бібліотеки.                                                             </w:t>
      </w:r>
    </w:p>
    <w:p>
      <w:pPr>
        <w:pStyle w:val="Web"/>
        <w:rPr>
          <w:lang w:val="uk-UA"/>
        </w:rPr>
      </w:pPr>
      <w:r>
        <w:rPr>
          <w:lang w:val="uk-UA"/>
        </w:rPr>
      </w:r>
    </w:p>
    <w:p>
      <w:pPr>
        <w:pStyle w:val="Web"/>
        <w:ind w:left="3480" w:hanging="0"/>
        <w:rPr>
          <w:lang w:val="uk-UA"/>
        </w:rPr>
      </w:pPr>
      <w:r>
        <w:rPr>
          <w:lang w:val="uk-UA"/>
        </w:rPr>
      </w:r>
    </w:p>
    <w:p>
      <w:pPr>
        <w:pStyle w:val="Web"/>
        <w:ind w:left="3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Web"/>
        <w:ind w:left="3480" w:hanging="0"/>
        <w:rPr>
          <w:lang w:val="uk-UA"/>
        </w:rPr>
      </w:pPr>
      <w:r>
        <w:rPr>
          <w:lang w:val="uk-UA"/>
        </w:rPr>
      </w:r>
    </w:p>
    <w:p>
      <w:pPr>
        <w:pStyle w:val="Web"/>
        <w:ind w:left="3480" w:hanging="0"/>
        <w:rPr>
          <w:lang w:val="uk-UA"/>
        </w:rPr>
      </w:pPr>
      <w:r>
        <w:rPr>
          <w:lang w:val="uk-UA"/>
        </w:rPr>
      </w:r>
    </w:p>
    <w:p>
      <w:pPr>
        <w:pStyle w:val="Web"/>
        <w:ind w:left="348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i/>
                <w:iCs/>
                <w:sz w:val="28"/>
                <w:lang w:val="uk-UA"/>
              </w:rPr>
              <w:t>.    Продовольча  проблема</w:t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ов В. І. Глобалізація і глобальна продовольча проблема // Економіка АПК. - 2004. - №1. - C. 15 -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ласов В. І. Оцінка обсягів імпорту продовольчих товарів по регіонах і країнах світу // Економіка АПК. - 2004. - №10. - C. 140 -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айдуцький А. П. Продовольча проблема в умовах глобалізації та залучення іноземних інвестицій у світове сільське господарство // Економіка АПК. - 2004. - №9. - C. 50 - 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дуцький А. П. Продовольча проблема у Китаї в контексті світового аграрного ринку // Економіка АПК. - 2005. - №10. - C. 143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валев Е. Глобальная продовольственная проблема // Мировая экономика и международные отношения. - 2004. - №10. - C. 26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валев Е. Новые аспекты мировой продовольственной проблемы // Мировая экономика и международные отношения. - 2005. - №3. - C. 3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Світова продовольча проблема // Світова економіка. - К., 2000. - C. 481 - 4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хавер Б. Пріоритети продовольчого ціноутворення // Економіка України. - 2003. - №4. - C. 4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асхавер Б. Продовольчий аспект подолання бідності // Економіка України. - 2004. - №10. - C. 71 -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асховер А. Нашли нефть: ( Гигантский рост мировых цен на зерно открывает перед Украиной огромные перспективы) // Корреспондент. - 2008. - №18. - C. 30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блук П. Т. Світові проблеми забезпечення людства продовольством та місце України у  їх вирішенні // Економіка і прогнозування. - 2008. - №3. - C. 9 - 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ищенко О. П. Продовольчий аспект - найважливіша складова життєвого рівня населення // Формування ринкових відносин в Україні. - 2006. - №12. - C. 152 - 1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lang w:val="uk-UA"/>
              </w:rPr>
              <w:t xml:space="preserve">2.    </w:t>
            </w:r>
            <w:r>
              <w:rPr>
                <w:i/>
                <w:iCs/>
                <w:sz w:val="28"/>
                <w:lang w:val="uk-UA"/>
              </w:rPr>
              <w:t>Продовольча  безпека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Зеркалов Д. Зміст продовольчої безпеки // Безпека життєдіяльності. - 2009. - №3. - C. 5 -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айко П. А. Продовольча безпека в Україні та світі // Економіка АПК. - 2004. - №9. - C. 8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довольча безпека  і трансграничне перенесення забруднюючих речовин // Безпека життєдіяльності. - 2009. - №3.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аблук П. Основні положення нової економічної парадигми національної продовольчої безпеки України в ХХ1 ст. // Економіка України. - 2002. - №5. - </w:t>
            </w:r>
            <w:r>
              <w:rPr>
                <w:lang w:val="en-US"/>
              </w:rPr>
              <w:t>C</w:t>
            </w:r>
            <w:r>
              <w:rPr/>
              <w:t>. 54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ерсон В. І. Продовольча безпека України та деякі аспекти її формування в сучасних умовах // Економіка АПК. - 2008. - №12. - C. 13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Шевченко О. О. Математична модель оцінювання забезпечення регіональної продовольчої безпеки // Держава та регіони. Сер. "Державне управління". - 2008. - №2. - C. 244 - 2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3.  Генно-модифіковані організми</w:t>
            </w:r>
          </w:p>
          <w:p>
            <w:pPr>
              <w:pStyle w:val="Normal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 утверждении Порядка  этикетирования пищевых продуктов,</w:t>
            </w:r>
          </w:p>
          <w:p>
            <w:pPr>
              <w:pStyle w:val="Normal"/>
              <w:rPr/>
            </w:pPr>
            <w:r>
              <w:rPr/>
              <w:t>которые содержат генетически модифицированные организмы</w:t>
            </w:r>
          </w:p>
          <w:p>
            <w:pPr>
              <w:pStyle w:val="Normal"/>
              <w:rPr/>
            </w:pPr>
            <w:r>
              <w:rPr/>
              <w:t>или произведены с их использованием и вводятся в оборот:</w:t>
            </w:r>
          </w:p>
          <w:p>
            <w:pPr>
              <w:pStyle w:val="Normal"/>
              <w:rPr/>
            </w:pPr>
            <w:r>
              <w:rPr/>
              <w:t>Постановление КМУ от 13 мая 2009 г. № 468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//Налоги и бухгалтерский учет.- 2009.- № 44.- С.7-8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Без ГМО” или  “Генетически модифицированный”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ищите надпись на этикет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Налоги и бухгалтерский учет.- 2009.- № 44.- С.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Гончаренко І. В. Продукти - трансформери, Що треба знати про ГМО ? // Безпека життєдіяльності. - 2009. - №4. - C. 10 -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2157"/>
                <w:szCs w:val="15"/>
                <w:lang w:val="uk-UA"/>
              </w:rPr>
            </w:pPr>
            <w:r>
              <w:rPr>
                <w:color w:val="002157"/>
                <w:szCs w:val="15"/>
              </w:rPr>
              <w:t>Відмова від генно-модифікованої продукції, білково-вітамінних концентратів - фактор продовольчої безпеки</w:t>
              <w:br/>
              <w:t xml:space="preserve">//Безпека життєдіяльності. - 2009. - №3. - </w:t>
            </w:r>
            <w:r>
              <w:rPr>
                <w:color w:val="002157"/>
                <w:szCs w:val="15"/>
                <w:lang w:val="en-US"/>
              </w:rPr>
              <w:t>C</w:t>
            </w:r>
            <w:r>
              <w:rPr>
                <w:color w:val="002157"/>
                <w:szCs w:val="15"/>
              </w:rPr>
              <w:t>. 7 – 8.</w:t>
            </w:r>
          </w:p>
          <w:p>
            <w:pPr>
              <w:pStyle w:val="Normal"/>
              <w:rPr>
                <w:color w:val="002157"/>
                <w:szCs w:val="15"/>
                <w:lang w:val="uk-UA"/>
              </w:rPr>
            </w:pPr>
            <w:r>
              <w:rPr>
                <w:color w:val="002157"/>
                <w:szCs w:val="15"/>
                <w:lang w:val="uk-UA"/>
              </w:rPr>
            </w:r>
          </w:p>
          <w:p>
            <w:pPr>
              <w:pStyle w:val="Normal"/>
              <w:rPr>
                <w:color w:val="002157"/>
                <w:szCs w:val="15"/>
                <w:lang w:val="uk-UA"/>
              </w:rPr>
            </w:pPr>
            <w:r>
              <w:rPr>
                <w:color w:val="002157"/>
                <w:szCs w:val="15"/>
                <w:lang w:val="uk-UA"/>
              </w:rPr>
            </w:r>
          </w:p>
          <w:p>
            <w:pPr>
              <w:pStyle w:val="Normal"/>
              <w:rPr>
                <w:color w:val="002157"/>
                <w:szCs w:val="15"/>
                <w:lang w:val="uk-UA"/>
              </w:rPr>
            </w:pPr>
            <w:r>
              <w:rPr>
                <w:color w:val="002157"/>
                <w:szCs w:val="15"/>
                <w:lang w:val="uk-UA"/>
              </w:rPr>
            </w:r>
          </w:p>
          <w:p>
            <w:pPr>
              <w:pStyle w:val="Normal"/>
              <w:rPr>
                <w:color w:val="002157"/>
                <w:szCs w:val="15"/>
                <w:lang w:val="uk-UA"/>
              </w:rPr>
            </w:pPr>
            <w:r>
              <w:rPr>
                <w:color w:val="002157"/>
                <w:szCs w:val="15"/>
                <w:lang w:val="uk-UA"/>
              </w:rPr>
              <w:t>Олійник Д.  До питання використання генетично модифікованих організмів в Україні</w:t>
            </w:r>
          </w:p>
          <w:p>
            <w:pPr>
              <w:pStyle w:val="Normal"/>
              <w:rPr>
                <w:color w:val="002157"/>
                <w:szCs w:val="15"/>
                <w:lang w:val="uk-UA"/>
              </w:rPr>
            </w:pPr>
            <w:r>
              <w:rPr>
                <w:color w:val="002157"/>
                <w:szCs w:val="15"/>
                <w:lang w:val="uk-UA"/>
              </w:rPr>
              <w:t>//Економіка України.- 2009.- № 6.- С.85-93.</w:t>
            </w:r>
          </w:p>
          <w:p>
            <w:pPr>
              <w:pStyle w:val="Normal"/>
              <w:rPr>
                <w:color w:val="002157"/>
                <w:sz w:val="15"/>
                <w:szCs w:val="15"/>
                <w:lang w:val="uk-UA"/>
              </w:rPr>
            </w:pPr>
            <w:r>
              <w:rPr>
                <w:color w:val="002157"/>
                <w:sz w:val="15"/>
                <w:szCs w:val="15"/>
                <w:lang w:val="uk-UA"/>
              </w:rPr>
            </w:r>
          </w:p>
          <w:p>
            <w:pPr>
              <w:pStyle w:val="Normal"/>
              <w:rPr>
                <w:color w:val="002157"/>
                <w:sz w:val="15"/>
                <w:szCs w:val="15"/>
              </w:rPr>
            </w:pPr>
            <w:r>
              <w:rPr>
                <w:color w:val="002157"/>
                <w:sz w:val="15"/>
                <w:szCs w:val="15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монов Д. Модифицированный ящик Пандоры: (Трансгенные продукты) // Деловой журнал. - 2007. - №2. - C. 114 - 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Алфавітний   покажчик   ав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ласов  В. І.     1, 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йдуцький  А. П.    3,  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нчаренко  І. В.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калов Д.    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ев Е.    5,  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йко  П. А.    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ійник  Д.   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схавер Б.    8, 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сховер  Ю.    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блук  П. Т.     11, 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</w:t>
      </w:r>
      <w:r>
        <w:rPr/>
        <w:t>имонов Д.   2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уперсон  В. І.    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щенко О. П.    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О. О.    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пень  2009 р.                                                             Укладач : 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59:00Z</dcterms:created>
  <dc:creator>sbo</dc:creator>
  <dc:description/>
  <dc:language>en-US</dc:language>
  <cp:lastModifiedBy>sbo</cp:lastModifiedBy>
  <dcterms:modified xsi:type="dcterms:W3CDTF">2009-07-08T04:52:00Z</dcterms:modified>
  <cp:revision>16</cp:revision>
  <dc:subject/>
  <dc:title>1</dc:title>
</cp:coreProperties>
</file>