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А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ьбеков А. У., Митько О. А.  Коммерческая логистика: Учеб. пособие для вузов. - Ростов н/Д.: Феникс, 2002. - 412 c.: ил. - (Учебники, учеб. пособи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утюнян И. А., Устимова О. Н. Управление логистической деятельностью строительно-монтажной организаци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94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сник Національного університету "Львівська політехніка" . № 623: Логістика / Ред. Крикавський Є. В.; Нац. ун-т "Львів. політехніка". - Львів: Вид-во Нац. ун-ту "Львів. політехніка", 2008. - 339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Г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джинский А. М.  Практикум по логистике: Практикум / ИВЦ "Маркетинг". - М.: ИВЦ "Маркетинг", 1999. - 126 c.: 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ущевський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Берестова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. </w:t>
            </w:r>
            <w:r>
              <w:rPr/>
              <w:t>Ю</w:t>
            </w:r>
            <w:r>
              <w:rPr>
                <w:lang w:val="en-US"/>
              </w:rPr>
              <w:t xml:space="preserve">. </w:t>
            </w:r>
            <w:r>
              <w:rPr/>
              <w:t>Концепція</w:t>
            </w:r>
            <w:r>
              <w:rPr>
                <w:lang w:val="en-US"/>
              </w:rPr>
              <w:t xml:space="preserve"> </w:t>
            </w:r>
            <w:r>
              <w:rPr/>
              <w:t>моделювання</w:t>
            </w:r>
            <w:r>
              <w:rPr>
                <w:lang w:val="en-US"/>
              </w:rPr>
              <w:t xml:space="preserve"> </w:t>
            </w:r>
            <w:r>
              <w:rPr/>
              <w:t>логістичних</w:t>
            </w:r>
            <w:r>
              <w:rPr>
                <w:lang w:val="en-US"/>
              </w:rPr>
              <w:t xml:space="preserve"> </w:t>
            </w:r>
            <w:r>
              <w:rPr/>
              <w:t>процесів</w:t>
            </w:r>
            <w:r>
              <w:rPr>
                <w:lang w:val="en-US"/>
              </w:rPr>
              <w:t xml:space="preserve"> </w:t>
            </w:r>
            <w:r>
              <w:rPr/>
              <w:t>діяльності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инку</w:t>
            </w:r>
            <w:r>
              <w:rPr>
                <w:lang w:val="en-US"/>
              </w:rPr>
              <w:t xml:space="preserve"> </w:t>
            </w:r>
            <w:r>
              <w:rPr/>
              <w:t>будматеріалів</w:t>
            </w:r>
            <w:r>
              <w:rPr>
                <w:lang w:val="en-US"/>
              </w:rPr>
              <w:t xml:space="preserve"> // XII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техніч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</w:t>
            </w:r>
            <w:r>
              <w:rPr/>
              <w:t>студентів</w:t>
            </w:r>
            <w:r>
              <w:rPr>
                <w:lang w:val="en-US"/>
              </w:rPr>
              <w:t xml:space="preserve">, </w:t>
            </w:r>
            <w:r>
              <w:rPr/>
              <w:t>магістрантів</w:t>
            </w:r>
            <w:r>
              <w:rPr>
                <w:lang w:val="en-US"/>
              </w:rPr>
              <w:t xml:space="preserve">, </w:t>
            </w:r>
            <w:r>
              <w:rPr/>
              <w:t>аспірантів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кладач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, 16-20 </w:t>
            </w:r>
            <w:r>
              <w:rPr/>
              <w:t>квітня</w:t>
            </w:r>
            <w:r>
              <w:rPr>
                <w:lang w:val="en-US"/>
              </w:rPr>
              <w:t xml:space="preserve"> 2007</w:t>
            </w:r>
            <w:r>
              <w:rPr/>
              <w:t>р</w:t>
            </w:r>
            <w:r>
              <w:rPr>
                <w:lang w:val="en-US"/>
              </w:rPr>
              <w:t xml:space="preserve">.: </w:t>
            </w:r>
            <w:r>
              <w:rPr/>
              <w:t>Тези</w:t>
            </w:r>
            <w:r>
              <w:rPr>
                <w:lang w:val="en-US"/>
              </w:rPr>
              <w:t xml:space="preserve"> </w:t>
            </w:r>
            <w:r>
              <w:rPr/>
              <w:t>доповідей</w:t>
            </w:r>
            <w:r>
              <w:rPr>
                <w:lang w:val="en-US"/>
              </w:rPr>
              <w:t xml:space="preserve"> /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Пожуєв В. І. - Запоріжжя, 2007. - Ч. IV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Г 6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2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ань О. О., Кучерова Г. Ю.  Моделювання логістичних процесів: Методичні рекомендації до виконання лабораторних робіт для студ. ЗДІА спец. 7.050102 "ЕК" ден. та заоч. форм начання: Методичні рекомендації / ЗДІА. - Запоріжжя: ЗДІА, 2008. - 51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оловень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, </w:t>
            </w:r>
            <w:r>
              <w:rPr/>
              <w:t>Лавиш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Є</w:t>
            </w:r>
            <w:r>
              <w:rPr>
                <w:lang w:val="en-US"/>
              </w:rPr>
              <w:t xml:space="preserve">. </w:t>
            </w:r>
            <w:r>
              <w:rPr/>
              <w:t>Концепція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логістичною</w:t>
            </w:r>
            <w:r>
              <w:rPr>
                <w:lang w:val="en-US"/>
              </w:rPr>
              <w:t xml:space="preserve"> </w:t>
            </w:r>
            <w:r>
              <w:rPr/>
              <w:t>підсистемою</w:t>
            </w:r>
            <w:r>
              <w:rPr>
                <w:lang w:val="en-US"/>
              </w:rPr>
              <w:t xml:space="preserve"> </w:t>
            </w:r>
            <w:r>
              <w:rPr/>
              <w:t>постачань</w:t>
            </w:r>
            <w:r>
              <w:rPr>
                <w:lang w:val="en-US"/>
              </w:rPr>
              <w:t xml:space="preserve"> </w:t>
            </w:r>
            <w:r>
              <w:rPr/>
              <w:t>підприємств</w:t>
            </w:r>
            <w:r>
              <w:rPr>
                <w:lang w:val="en-US"/>
              </w:rPr>
              <w:t xml:space="preserve"> </w:t>
            </w:r>
            <w:r>
              <w:rPr/>
              <w:t>промисловості</w:t>
            </w:r>
            <w:r>
              <w:rPr>
                <w:lang w:val="en-US"/>
              </w:rPr>
              <w:t xml:space="preserve"> // XII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техніч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</w:t>
            </w:r>
            <w:r>
              <w:rPr/>
              <w:t>студентів</w:t>
            </w:r>
            <w:r>
              <w:rPr>
                <w:lang w:val="en-US"/>
              </w:rPr>
              <w:t xml:space="preserve">, </w:t>
            </w:r>
            <w:r>
              <w:rPr/>
              <w:t>магістрантів</w:t>
            </w:r>
            <w:r>
              <w:rPr>
                <w:lang w:val="en-US"/>
              </w:rPr>
              <w:t xml:space="preserve">, </w:t>
            </w:r>
            <w:r>
              <w:rPr/>
              <w:t>аспірантів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кладач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, 16-20 </w:t>
            </w:r>
            <w:r>
              <w:rPr/>
              <w:t>квітня</w:t>
            </w:r>
            <w:r>
              <w:rPr>
                <w:lang w:val="en-US"/>
              </w:rPr>
              <w:t xml:space="preserve"> 2007</w:t>
            </w:r>
            <w:r>
              <w:rPr/>
              <w:t>р</w:t>
            </w:r>
            <w:r>
              <w:rPr>
                <w:lang w:val="en-US"/>
              </w:rPr>
              <w:t xml:space="preserve">.: </w:t>
            </w:r>
            <w:r>
              <w:rPr/>
              <w:t>Тези</w:t>
            </w:r>
            <w:r>
              <w:rPr>
                <w:lang w:val="en-US"/>
              </w:rPr>
              <w:t xml:space="preserve"> </w:t>
            </w:r>
            <w:r>
              <w:rPr/>
              <w:t>доповідей</w:t>
            </w:r>
            <w:r>
              <w:rPr>
                <w:lang w:val="en-US"/>
              </w:rPr>
              <w:t xml:space="preserve"> /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Пожуєв В. І. - Запоріжжя, 2007. - Ч. IV. - C. 44 - 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Г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унов А. Р.    Управление финансовыми потоками. Проект "сборка холдинга". - 3-е изд., доп. и перераб. - М.: Глобус, 2003. - 217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Г 6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он М. Л. , Карнаухов С. Б. Логистика товародвижения. - 2-е изд., перераб. и доп. - М.: Центр экономики и маркетинга, 1999. - 208 c.: ил. - (Б-ка хоз. руководителя; Кн. 28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Єлетенко О. В. Проблеми сучасної логістики та шляхи їх вирішення // Актуальні проблеми економіки. - 2008. - №4. - C. 135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 О. В. Логістика: Методичні рекомендації до виконання курсової роботи: Для магістрів спец. 8.050107 "ЕП" ден. та заоч. форм навчання: Методичні рекомендації / ЗДІА. - Запоріжжя: ЗДІА, 2004. - 17 c. - (кафедра ЕП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Іващенко О. В. Уведення в логістику // Економіка: проблеми теорії та практики / Ред. Покотілов А. А. - Дн-вськ, 2002. - Вип. 154 (Т. 1). - C. 142 - 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 О. В., Єлець О. П.   Логістика: Методичні вказівки до виконання контрольної роботи : Для студ. ЗДІА спец. 7.050107 "ЕП" ден. та заоч. форми навчання: Методичні вказівки / ЗДІА. - Запоріжжя: ЗДІА, 2005. - 31 c.: iл. - (кафедра ЕП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І 2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 О. В., Єлець О. П.  Логістика: Методичні вказівки до проведення практичних занять: Для студ. ЗДІА спец. 050107 "ЕП" ден. та заоч. форм навчання: Методичні вказівки / ЗДІА. - Запоріжжя: ЗДІА, 2005. - 60 c.: iл. - (кафедра ЕП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Ісаєнко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, </w:t>
            </w:r>
            <w:r>
              <w:rPr/>
              <w:t>Третяк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Моделювання</w:t>
            </w:r>
            <w:r>
              <w:rPr>
                <w:lang w:val="en-US"/>
              </w:rPr>
              <w:t xml:space="preserve"> </w:t>
            </w:r>
            <w:r>
              <w:rPr/>
              <w:t>управління</w:t>
            </w:r>
            <w:r>
              <w:rPr>
                <w:lang w:val="en-US"/>
              </w:rPr>
              <w:t xml:space="preserve"> </w:t>
            </w:r>
            <w:r>
              <w:rPr/>
              <w:t>логістикою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инку</w:t>
            </w:r>
            <w:r>
              <w:rPr>
                <w:lang w:val="en-US"/>
              </w:rPr>
              <w:t xml:space="preserve"> </w:t>
            </w:r>
            <w:r>
              <w:rPr/>
              <w:t>індивідуальних</w:t>
            </w:r>
            <w:r>
              <w:rPr>
                <w:lang w:val="en-US"/>
              </w:rPr>
              <w:t xml:space="preserve"> </w:t>
            </w:r>
            <w:r>
              <w:rPr/>
              <w:t>засобів</w:t>
            </w:r>
            <w:r>
              <w:rPr>
                <w:lang w:val="en-US"/>
              </w:rPr>
              <w:t xml:space="preserve"> </w:t>
            </w:r>
            <w:r>
              <w:rPr/>
              <w:t>мобільного</w:t>
            </w:r>
            <w:r>
              <w:rPr>
                <w:lang w:val="en-US"/>
              </w:rPr>
              <w:t xml:space="preserve"> </w:t>
            </w:r>
            <w:r>
              <w:rPr/>
              <w:t>зв</w:t>
            </w:r>
            <w:r>
              <w:rPr>
                <w:lang w:val="en-US"/>
              </w:rPr>
              <w:t>'</w:t>
            </w:r>
            <w:r>
              <w:rPr/>
              <w:t>язку</w:t>
            </w:r>
            <w:r>
              <w:rPr>
                <w:lang w:val="en-US"/>
              </w:rPr>
              <w:t xml:space="preserve"> // XII </w:t>
            </w:r>
            <w:r>
              <w:rPr/>
              <w:t>науково</w:t>
            </w:r>
            <w:r>
              <w:rPr>
                <w:lang w:val="en-US"/>
              </w:rPr>
              <w:t>-</w:t>
            </w:r>
            <w:r>
              <w:rPr/>
              <w:t>технічна</w:t>
            </w:r>
            <w:r>
              <w:rPr>
                <w:lang w:val="en-US"/>
              </w:rPr>
              <w:t xml:space="preserve"> </w:t>
            </w:r>
            <w:r>
              <w:rPr/>
              <w:t>конференція</w:t>
            </w:r>
            <w:r>
              <w:rPr>
                <w:lang w:val="en-US"/>
              </w:rPr>
              <w:t xml:space="preserve"> </w:t>
            </w:r>
            <w:r>
              <w:rPr/>
              <w:t>студентів</w:t>
            </w:r>
            <w:r>
              <w:rPr>
                <w:lang w:val="en-US"/>
              </w:rPr>
              <w:t xml:space="preserve">, </w:t>
            </w:r>
            <w:r>
              <w:rPr/>
              <w:t>магістрантів</w:t>
            </w:r>
            <w:r>
              <w:rPr>
                <w:lang w:val="en-US"/>
              </w:rPr>
              <w:t xml:space="preserve">, </w:t>
            </w:r>
            <w:r>
              <w:rPr/>
              <w:t>аспірантів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викладачів</w:t>
            </w:r>
            <w:r>
              <w:rPr>
                <w:lang w:val="en-US"/>
              </w:rPr>
              <w:t xml:space="preserve"> </w:t>
            </w:r>
            <w:r>
              <w:rPr/>
              <w:t>ЗДІА</w:t>
            </w:r>
            <w:r>
              <w:rPr>
                <w:lang w:val="en-US"/>
              </w:rPr>
              <w:t xml:space="preserve">, 16-20 </w:t>
            </w:r>
            <w:r>
              <w:rPr/>
              <w:t>квітня</w:t>
            </w:r>
            <w:r>
              <w:rPr>
                <w:lang w:val="en-US"/>
              </w:rPr>
              <w:t xml:space="preserve"> 2007</w:t>
            </w:r>
            <w:r>
              <w:rPr/>
              <w:t>р</w:t>
            </w:r>
            <w:r>
              <w:rPr>
                <w:lang w:val="en-US"/>
              </w:rPr>
              <w:t xml:space="preserve">.: </w:t>
            </w:r>
            <w:r>
              <w:rPr/>
              <w:t>Тези</w:t>
            </w:r>
            <w:r>
              <w:rPr>
                <w:lang w:val="en-US"/>
              </w:rPr>
              <w:t xml:space="preserve"> </w:t>
            </w:r>
            <w:r>
              <w:rPr/>
              <w:t>доповідей</w:t>
            </w:r>
            <w:r>
              <w:rPr>
                <w:lang w:val="en-US"/>
              </w:rPr>
              <w:t xml:space="preserve"> / </w:t>
            </w:r>
            <w:r>
              <w:rPr/>
              <w:t>Ред</w:t>
            </w:r>
            <w:r>
              <w:rPr>
                <w:lang w:val="en-US"/>
              </w:rPr>
              <w:t xml:space="preserve">. </w:t>
            </w:r>
            <w:r>
              <w:rPr/>
              <w:t>Пожуєв В. І. - Запоріжжя, 2007. - Ч. IV. - C. 33 - 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К 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ьченко А. Г.   Логістика: Навч. посібник / КНЕУ. - К.: КНЕУ, 2000. - 148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лимова І. Г. Логістика як чинник підвищення конкурентоспроможності підприємства // Держава та регіони. Сер. "Економіка та підприємництво". - 2006. - №4. - C. 163 -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арницький І. М., Питуляк Н. С. Теоретичне обгрунтування організації логістики на підприємствах // Регіональна економіка. - 2007. - №4. - C. 61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озин И. Т. Роль математической подготовки специалистов логистического направления // Збірник доповідей учасників VI Всеукраїнської науково-методичної конференції "Реалізація принципів і завдань Болонського процесу в Україні" / Ред. Воронкова В. Г. - Запоріжжя, 2006. - C. 391 - 3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арева Т. В. Логістична система: сутність дефініцій // Економіка АПК. - 2008. - №11. - C. 12 -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Л 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Логистика : Учебник для вузов / Ред. Аникин Б. А.; Гос. ун-т упр. Ин-т мир. экономики и междунар. отношений РАН. - 2-е изд., перераб. и доп. - М.: ИНФРА-М, 2000. - 352 c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Л 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гистика, эффективность и риски внешнеэкономических операций  / Захаров К. В., Цыганок А. В., Бочарников В. П., Захаров А. К. - К.: ИНЭКС, 2001. - 237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Л 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Логистика : Учеб. пособие для вузов / Ред. Аникин Б. А.; Гос. акад. упр. им. С. Орджиникидзе. - М.: ИНФРА-М, 1997. - 326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Л 6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Логістика : Навч. посібник / Тридід О. М., Азаренкова Г. М., Мішина С. В., Борисенко І. І. - К.: Знання, 2008. - 566 c.: iл. - (Вища освіта ХХI столітт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М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ротин Л. Б. и др.   Логистика: обслуживание потребителей: Учебник для вузов / Миротин Л. Б., Ташбаев Ы. Э., Касенов А. Г. - М.: ИНФРА-М, 2002. - 189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М 6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ротин Л. Б., Ташбаев Ы. Э.   Системный анализ в логистике: Учебник для вузов. - М.: Экзамен, 2002. - 479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М 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ели и методы теории логистики : Учеб. пособие / Ред. Лукинский В. С. - СПб.: Питер, 2003. - 175 c.: ил. - (Учеб. пособ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М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 О. В., Музика О. В. Системні фактори ефективності логістичної концепції постачання на підприємствах: Монографія / Вінниц. нац. техн. ун-т. - Вінниця: УНІВЕРСУМ-Вінниця, 2007. - 164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Н 6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йчук В. Е.  Логистика: Учеб. пособие. - СПб.: Питер, 2003. - 160 c.: ил. - (Крат. кур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Н 6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йчук В. Е.  Логистика в сфере распределения: Учебник. - СПб.: Питер, 2001. - 158 c.: ил. - (Ключевые вопрос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 6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2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олайчук В. Е.  Логистика: Учеб. пособие. - СПб.: Питер, 2001. - 160 c.: ил. - (Крат. курс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стапова Г. М., Сиваш Е. Н. Понятие логистики, её цели и задач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V. - C. 216 - 2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О 5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ландер М. А. Логістична система підприємства: Монографія. - Одеса: Астропринт, 2004. - 309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2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енко Л. А.  Корпоративні інформаційні системи: Навч. посібник / Харк. держ. екон. ун-т. - Х.: ВД "ІНЖЕК", 2003. - 257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авлов И. Д., Павлов Ф. И. Интеграция участников реализации сложных проектов на основе системотехники и логистик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118 - 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П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актикум по логистике : Учеб. пособие для вузов / Ред. Аникин Б. А.; Гос. ун-т упр. и др. - 2-е изд., перераб. и доп. - М.: ИНФРА-М, 2002. - 275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0</w:t>
            </w:r>
          </w:p>
          <w:p>
            <w:pPr>
              <w:pStyle w:val="Normal"/>
              <w:rPr/>
            </w:pPr>
            <w:r>
              <w:rPr/>
              <w:t>П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логистике : Учеб. пособие для вузов / Ред. Аникин Б. А.; Гос. ун-т упр. - М.: ИНФРА-М, 2000. - 270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П 6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кум по логистике : Учеб. пособие / Ред. Аникин Б. А.; Гос. ун-т упр.; Рос. эконом. акад. - М.: ИНФРА-М, 1999. - 270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8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ый менеджмент : Учебник для вузов / Ред. Ильенкова С. Д. - М.: ЮНИТИ, 2001. - 583 c.: и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вриш О. Б. Роль логістики у функціонуванні транспортної системи західних областей України // Формування ринкових відносин в Україні. - 2007. - №12. - C. 81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хно Ю. Н., Арутюнян И. А. Управление логистическими процессами строительного производства // XIII науково-технічна конференція студентів, магістрантів, аспірантів і викладачів ЗДІА, 14-18 квітня 2008 р. - Запоріжжя, 2008. - Ч. 2. - C. 21 -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С 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еев В. И. Логистика в бизнесе: Учебник для вузов. - М.: ИНФРА-М, 2001. - 607 c.: ил. - (Высш. образование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С 5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иричинський В. В., Смиричинський А. В. Основи логістичного менеджменту: Навч. посібник для внз / Терноп. акад. нар. госп-ва. - Тернопіль: Економічна думка, 2003. - 239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 Є. Ю., Левченко О. О. Логістика: Методичні вказівки до проведення практичних занять : Для студ. ЗДІА спец. 7.050104 "Фінанси": Методичні вказівки / ЗДІА. - Запоріжжя: ЗДІА, 2006. - 59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 4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4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 Є. Ю., Фатюха В. В. Логістика: Для студ. ЗДІА екон. спец.: Конспект лекцій / ЗДІА. - Запоріжжя: ЗДІА, 2007. - 139 c.: i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аченко А. М., Книш О. М. Логістичні методи організації та планування збуту готової продукції // </w:t>
            </w:r>
            <w:r>
              <w:rPr>
                <w:lang w:val="en-US"/>
              </w:rPr>
              <w:t>XI</w:t>
            </w:r>
            <w:r>
              <w:rPr/>
              <w:t xml:space="preserve">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I. - C. 26 -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4</w:t>
            </w:r>
          </w:p>
          <w:p>
            <w:pPr>
              <w:pStyle w:val="Normal"/>
              <w:rPr/>
            </w:pPr>
            <w:r>
              <w:rPr/>
              <w:t>Т 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идід О. М., Таньков К. М. Логістичний менеджмент: Навч. посібник для внз / Ред. Тридід О. М.; Харк. нац. екон. ун-т. - Х.: ВД "ІНЖЕК", 2005. - 221 c.: iл. - (Навч. видання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рядник   :  Криворучко Л.В.                                                          червень 2009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8:00Z</dcterms:created>
  <dc:creator>sbo</dc:creator>
  <dc:description/>
  <dc:language>en-US</dc:language>
  <cp:lastModifiedBy>sbo</cp:lastModifiedBy>
  <cp:lastPrinted>2009-06-12T14:29:00Z</cp:lastPrinted>
  <dcterms:modified xsi:type="dcterms:W3CDTF">2009-06-12T10:31:00Z</dcterms:modified>
  <cp:revision>12</cp:revision>
  <dc:subject/>
  <dc:title>1</dc:title>
</cp:coreProperties>
</file>