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</w:t>
      </w:r>
      <w:r>
        <w:rPr>
          <w:lang w:val="uk-UA"/>
        </w:rPr>
        <w:t>і</w:t>
      </w:r>
      <w:r>
        <w:rPr/>
        <w:t>нансо</w:t>
      </w:r>
      <w:r>
        <w:rPr>
          <w:lang w:val="uk-UA"/>
        </w:rPr>
        <w:t>во</w:t>
      </w:r>
      <w:r>
        <w:rPr/>
        <w:t>-промислов</w:t>
      </w:r>
      <w:r>
        <w:rPr>
          <w:lang w:val="uk-UA"/>
        </w:rPr>
        <w:t>і</w:t>
      </w:r>
      <w:r>
        <w:rPr/>
        <w:t xml:space="preserve"> групи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Кабінет Міністрів. Постанова Про внесення змін до Положення про створення (реєстрацію), реорганізацію та ліквідацію промислово-фінансових груп. Від 17 липня 2003 р. №1074 // Збірник урядових нормативних актів України. - 2003. - №32. - C. 25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есараб Є. О. Роль банку у формуванні інвестиційних ресурсів ФПГ // Фінанси України. - 2002. - №1. - C. 116 - 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сараб Є. О. Фінансово-промислова інтеграція: зарубіжний досвід та уроки для України // Фінанси України. - 2003. - №2. - C. 133 -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сараб Є. Формування промфінгруп в Україні  та стимулювання руху інвестиційних ресурсів // Фінанси України. - 2001. - №6. - C. 114 -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як П. Ю. Методологічні основи створення фінансово-промислових груп // Фінанси України. - 2003. - №11. - C. 25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ченко З. М. Об'єктивна зумовленість інтеграції банківського і промислового капіталу в світовій практиці // Банківська справа. - 2002. - №1. - C. 49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ченко З. М. Універсальний комерційний банк як центральна ланка фінансово-промислової групи // Банківська справа. - 2002. - №5. - C. 53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евянко Б. В. Договірне регулювання відносин у промислово-фінансових групах // Економіка. Фінанси. Право. - 2006. - №8. - C. 30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ревянко Б. Компетенція органів управління промислово-фінансових груп // Підприємництво, господарство і право. - 2007. - №10. - C. 100 –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 Н. В. Цілі та задачі створення промислово-фінансових груп на сучасному етапі розвитку економіки України // Актуальні проблеми економіки. - 2005. - №4. - C. 65 -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тицький В. Економіко-правові проблеми концентрації капіталу: від промислово-фінансових груп до транснаціональних компаній // Право України. - 2002. - №3. - C. 70 -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інський В. О. Інноваційно-інвестиційний потенціал фінансово-промислових груп // Фінанси України. - 2003. - №6. - C. 114 -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інський В. О. Теоретичні основи інтеграції капіталів // Фінанси України. - 2003. - №2. - C. 124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тесаний Ю. Розвиток промислово-фінансових груп та їх вплив на інвестиційні процеси в Україні // Вісник Київського нац. університету. Економіка. - 2007. - №92. - C. 58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18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тесаний Ю. В. Роль банку у складі фінансово-промислової групи // Вісник Київського нац. університету. Економіка. - 2006. - №90. - C. 34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вовий</w:t>
            </w:r>
            <w:r>
              <w:rPr>
                <w:lang w:val="en-US"/>
              </w:rPr>
              <w:t xml:space="preserve"> </w:t>
            </w:r>
            <w:r>
              <w:rPr/>
              <w:t>статус</w:t>
            </w:r>
            <w:r>
              <w:rPr>
                <w:lang w:val="en-US"/>
              </w:rPr>
              <w:t xml:space="preserve"> </w:t>
            </w:r>
            <w:r>
              <w:rPr/>
              <w:t>окремих</w:t>
            </w:r>
            <w:r>
              <w:rPr>
                <w:lang w:val="en-US"/>
              </w:rPr>
              <w:t xml:space="preserve"> </w:t>
            </w:r>
            <w:r>
              <w:rPr/>
              <w:t>видів</w:t>
            </w:r>
            <w:r>
              <w:rPr>
                <w:lang w:val="en-US"/>
              </w:rPr>
              <w:t xml:space="preserve"> </w:t>
            </w:r>
            <w:r>
              <w:rPr/>
              <w:t>суб</w:t>
            </w:r>
            <w:r>
              <w:rPr>
                <w:lang w:val="en-US"/>
              </w:rPr>
              <w:t>'</w:t>
            </w:r>
            <w:r>
              <w:rPr/>
              <w:t>єктів</w:t>
            </w:r>
            <w:r>
              <w:rPr>
                <w:lang w:val="en-US"/>
              </w:rPr>
              <w:t xml:space="preserve"> </w:t>
            </w:r>
            <w:r>
              <w:rPr/>
              <w:t>підприємництва</w:t>
            </w:r>
            <w:r>
              <w:rPr>
                <w:lang w:val="en-US"/>
              </w:rPr>
              <w:t xml:space="preserve"> : (</w:t>
            </w:r>
            <w:r>
              <w:rPr/>
              <w:t>господарські</w:t>
            </w:r>
            <w:r>
              <w:rPr>
                <w:lang w:val="en-US"/>
              </w:rPr>
              <w:t xml:space="preserve"> </w:t>
            </w:r>
            <w:r>
              <w:rPr/>
              <w:t>об</w:t>
            </w:r>
            <w:r>
              <w:rPr>
                <w:lang w:val="en-US"/>
              </w:rPr>
              <w:t>'</w:t>
            </w:r>
            <w:r>
              <w:rPr/>
              <w:t>єднання</w:t>
            </w:r>
            <w:r>
              <w:rPr>
                <w:lang w:val="en-US"/>
              </w:rPr>
              <w:t xml:space="preserve">, </w:t>
            </w:r>
            <w:r>
              <w:rPr/>
              <w:t>холдингові</w:t>
            </w:r>
            <w:r>
              <w:rPr>
                <w:lang w:val="en-US"/>
              </w:rPr>
              <w:t xml:space="preserve"> </w:t>
            </w:r>
            <w:r>
              <w:rPr/>
              <w:t>компан</w:t>
            </w:r>
            <w:r>
              <w:rPr>
                <w:lang w:val="en-US"/>
              </w:rPr>
              <w:t xml:space="preserve"> // </w:t>
            </w:r>
            <w:r>
              <w:rPr/>
              <w:t>Саніахметова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Підприємницьке</w:t>
            </w:r>
            <w:r>
              <w:rPr>
                <w:lang w:val="en-US"/>
              </w:rPr>
              <w:t xml:space="preserve"> </w:t>
            </w:r>
            <w:r>
              <w:rPr/>
              <w:t>право</w:t>
            </w:r>
            <w:r>
              <w:rPr>
                <w:lang w:val="en-US"/>
              </w:rPr>
              <w:t xml:space="preserve">. - </w:t>
            </w:r>
            <w:r>
              <w:rPr/>
              <w:t>К</w:t>
            </w:r>
            <w:r>
              <w:rPr>
                <w:lang w:val="en-US"/>
              </w:rPr>
              <w:t>., 2001. - C. 248 - 2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ФГ: проблеми законодавчого регулювання // Урядовий кур'єр. - 2004. - 26 февраль.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йтерович І. Взаємовідносини фінансово-промислових груп та держави :український досвід // Право України. - 2005. - №1. - C. 44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колова Ю. В. Наявність та інтереси фінансово промислових груп у Запорізькому регіоні // Держава та регіони. Сер. "Економіка та підприємництво". - 2006. - №5. - C. 281 - 2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 К. І. Форми і методи об'єднання фінансового і промислового потенціалу суб'єктів економічних відносин в Укр // Актуальні проблеми економіки. - 2004. - №11. - C. 39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ыгалов Ю. М. Оценка участия организации  в корпоративной структуре: инвестиционный аспект: (Финансово-промышленные  группы) // Известия высших учебных заведений. Черная металлургия. - 2001. - №11. - C. 64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а И. А. Роль ФПГ в экономике Украины // Діловий вісник. - 2006. - №10. - C. 16 - 1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uk-UA"/>
        </w:rPr>
        <w:t>Березень 2008 р.                                                                     Укладач: Криворуч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40" w:right="120" w:hanging="120"/>
      <w:jc w:val="both"/>
      <w:outlineLvl w:val="4"/>
    </w:pPr>
    <w:rPr>
      <w:rFonts w:ascii="Tahoma" w:hAnsi="Tahoma" w:eastAsia="Arial Unicode MS" w:cs="Tahoma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2:00Z</dcterms:created>
  <dc:creator>sbo</dc:creator>
  <dc:description/>
  <dc:language>en-US</dc:language>
  <cp:lastModifiedBy>olya</cp:lastModifiedBy>
  <cp:lastPrinted>2008-03-28T14:50:00Z</cp:lastPrinted>
  <dcterms:modified xsi:type="dcterms:W3CDTF">2008-04-22T12:04:00Z</dcterms:modified>
  <cp:revision>7</cp:revision>
  <dc:subject/>
  <dc:title>1</dc:title>
</cp:coreProperties>
</file>