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90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орізька державна інженерна академія</w:t>
      </w:r>
    </w:p>
    <w:p>
      <w:pPr>
        <w:pStyle w:val="Normal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ібліоте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5080</wp:posOffset>
            </wp:positionH>
            <wp:positionV relativeFrom="paragraph">
              <wp:posOffset>90805</wp:posOffset>
            </wp:positionV>
            <wp:extent cx="1085850" cy="1097280"/>
            <wp:effectExtent l="0" t="0" r="0" b="0"/>
            <wp:wrapTight wrapText="bothSides">
              <wp:wrapPolygon edited="0">
                <wp:start x="-171" y="0"/>
                <wp:lineTo x="-171" y="21404"/>
                <wp:lineTo x="21600" y="21404"/>
                <wp:lineTo x="21600" y="0"/>
                <wp:lineTo x="-171" y="0"/>
              </wp:wrapPolygon>
            </wp:wrapTight>
            <wp:docPr id="1" name="Эмблема академ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академ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200</wp:posOffset>
                </wp:positionH>
                <wp:positionV relativeFrom="paragraph">
                  <wp:posOffset>57785</wp:posOffset>
                </wp:positionV>
                <wp:extent cx="3657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55pt" to="29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Style14"/>
        <w:ind w:firstLine="7380"/>
        <w:rPr>
          <w:rFonts w:ascii="Times New Roman" w:hAnsi="Times New Roman" w:eastAsia="MS Mincho;ＭＳ 明朝" w:cs="Times New Roman"/>
          <w:b/>
          <w:b/>
          <w:bCs/>
          <w:sz w:val="32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32"/>
          <w:lang w:val="uk-UA"/>
        </w:rPr>
      </w:r>
    </w:p>
    <w:p>
      <w:pPr>
        <w:pStyle w:val="Style14"/>
        <w:ind w:firstLine="7380"/>
        <w:rPr>
          <w:rFonts w:ascii="Times New Roman" w:hAnsi="Times New Roman" w:eastAsia="MS Mincho;ＭＳ 明朝" w:cs="Times New Roman"/>
          <w:b/>
          <w:b/>
          <w:bCs/>
          <w:sz w:val="32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32"/>
          <w:lang w:val="uk-UA"/>
        </w:rPr>
        <w:t>Ємчицька Т. В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ind w:firstLine="7380"/>
        <w:rPr>
          <w:rFonts w:ascii="Times New Roman" w:hAnsi="Times New Roman" w:eastAsia="MS Mincho;ＭＳ 明朝" w:cs="Times New Roman"/>
          <w:b/>
          <w:b/>
          <w:bCs/>
          <w:sz w:val="32"/>
          <w:lang w:val="uk-UA"/>
        </w:rPr>
      </w:pPr>
      <w:r>
        <w:rPr>
          <w:rFonts w:eastAsia="MS Mincho;ＭＳ 明朝" w:cs="Times New Roman"/>
          <w:b/>
          <w:bCs/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ontents1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center"/>
        <w:rPr>
          <w:kern w:val="2"/>
          <w:sz w:val="36"/>
        </w:rPr>
      </w:pPr>
      <w:r>
        <w:rPr>
          <w:kern w:val="2"/>
          <w:sz w:val="36"/>
        </w:rPr>
        <w:t>ПРАЦІ СПІВРОБІТНИКІВ ЗДІА</w:t>
      </w:r>
    </w:p>
    <w:p>
      <w:pPr>
        <w:pStyle w:val="2"/>
        <w:jc w:val="center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Бібліографічний покажчик літератури)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апоріжжя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2007</w:t>
      </w:r>
      <w:r>
        <w:br w:type="page"/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Праці співробітників ЗДІА</w:t>
      </w:r>
      <w:r>
        <w:rPr>
          <w:rFonts w:cs="Times New Roman" w:ascii="Times New Roman" w:hAnsi="Times New Roman"/>
          <w:sz w:val="28"/>
          <w:lang w:val="uk-UA"/>
        </w:rPr>
        <w:t xml:space="preserve">: бібліографічний покажчик літератури/ Укл.: </w:t>
      </w:r>
      <w:r>
        <w:rPr>
          <w:rFonts w:eastAsia="MS Mincho;ＭＳ 明朝" w:cs="Times New Roman" w:ascii="Times New Roman" w:hAnsi="Times New Roman"/>
          <w:sz w:val="28"/>
          <w:lang w:val="uk-UA"/>
        </w:rPr>
        <w:t>Ємчицька Т. В. – Запоріжжя, 2007. – 120 с.</w:t>
      </w:r>
    </w:p>
    <w:p>
      <w:pPr>
        <w:pStyle w:val="Style14"/>
        <w:ind w:firstLine="709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4"/>
        <w:ind w:firstLine="709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4"/>
        <w:ind w:firstLine="709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4"/>
        <w:ind w:firstLine="709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ібліографічний покажчик літератури призначений для викладачів, аспірантів, магістрів, співробітників та студентів ЗДІА всіх спеціальностей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Укладачі: </w:t>
      </w:r>
    </w:p>
    <w:p>
      <w:pPr>
        <w:pStyle w:val="Style14"/>
        <w:ind w:left="2552" w:hanging="14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uk-UA"/>
        </w:rPr>
      </w:r>
    </w:p>
    <w:p>
      <w:pPr>
        <w:pStyle w:val="Style14"/>
        <w:ind w:left="2552" w:hanging="14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uk-UA"/>
        </w:rPr>
        <w:t>Ємчицька Т. В., провідний бібліограф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ind w:left="2552" w:hanging="14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uk-UA"/>
        </w:rPr>
      </w:pPr>
      <w:r>
        <w:rPr>
          <w:rFonts w:eastAsia="MS Mincho;ＭＳ 明朝" w:cs="Times New Roman"/>
          <w:b/>
          <w:bCs/>
          <w:i/>
          <w:iCs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ind w:firstLine="2694"/>
        <w:rPr>
          <w:rFonts w:eastAsia="MS Mincho;ＭＳ 明朝"/>
          <w:b/>
          <w:b/>
          <w:bCs/>
          <w:i/>
          <w:i/>
          <w:iCs/>
          <w:sz w:val="28"/>
          <w:lang w:val="uk-UA"/>
        </w:rPr>
      </w:pPr>
      <w:r>
        <w:rPr>
          <w:rFonts w:eastAsia="MS Mincho;ＭＳ 明朝"/>
          <w:b/>
          <w:bCs/>
          <w:i/>
          <w:iCs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ind w:firstLine="2835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ind w:firstLine="2835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ind w:firstLine="2835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ind w:firstLine="2835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2880" w:leader="none"/>
        </w:tabs>
        <w:ind w:firstLine="2835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widowControl w:val="false"/>
        <w:ind w:left="4678" w:hanging="3260"/>
        <w:rPr/>
      </w:pPr>
      <w:r>
        <w:rPr>
          <w:sz w:val="28"/>
          <w:lang w:val="uk-UA"/>
        </w:rPr>
        <w:t xml:space="preserve">Відповідальний за випуск: </w:t>
      </w:r>
      <w:r>
        <w:rPr>
          <w:rFonts w:eastAsia="MS Mincho;ＭＳ 明朝"/>
          <w:b/>
          <w:bCs/>
          <w:i/>
          <w:iCs/>
          <w:sz w:val="28"/>
          <w:lang w:val="uk-UA"/>
        </w:rPr>
        <w:t xml:space="preserve">завідувач інформаційно-бібліографічного відділу </w:t>
      </w:r>
      <w:r>
        <w:rPr>
          <w:b/>
          <w:bCs/>
          <w:i/>
          <w:iCs/>
          <w:sz w:val="28"/>
          <w:lang w:val="uk-UA"/>
        </w:rPr>
        <w:t>Козак Ю.К.</w:t>
      </w:r>
    </w:p>
    <w:p>
      <w:pPr>
        <w:pStyle w:val="Style14"/>
        <w:ind w:firstLine="709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</w:rPr>
        <w:t>ЗМІС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28"/>
              <w:lang w:val="en-US" w:eastAsia="en-US"/>
            </w:rPr>
            <w:fldChar w:fldCharType="separate"/>
          </w:r>
          <w:hyperlink w:anchor="__RefHeading___Toc152553289">
            <w:r>
              <w:rPr>
                <w:rStyle w:val="IndexLink"/>
                <w:sz w:val="32"/>
                <w:szCs w:val="28"/>
                <w:lang w:val="en-US" w:eastAsia="en-US"/>
              </w:rPr>
              <w:t>Всту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152553290">
            <w:r>
              <w:rPr>
                <w:rStyle w:val="IndexLink"/>
                <w:rFonts w:eastAsia="MS Mincho;ＭＳ 明朝"/>
                <w:sz w:val="32"/>
                <w:szCs w:val="28"/>
                <w:lang w:val="en-US" w:eastAsia="en-US"/>
              </w:rPr>
              <w:t>Бібліографічний покажчик літератур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152553291">
            <w:r>
              <w:rPr>
                <w:rStyle w:val="IndexLink"/>
                <w:rFonts w:eastAsia="MS Mincho;ＭＳ 明朝"/>
                <w:sz w:val="32"/>
                <w:szCs w:val="28"/>
                <w:lang w:val="en-US" w:eastAsia="en-US"/>
              </w:rPr>
              <w:t>Алфавітний  покажчик  авторів.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32"/>
          <w:lang w:val="en-US"/>
        </w:rPr>
      </w:pPr>
      <w:bookmarkStart w:id="0" w:name="__RefHeading___Toc152553289"/>
      <w:bookmarkEnd w:id="0"/>
      <w:r>
        <w:rPr>
          <w:sz w:val="32"/>
        </w:rPr>
        <w:t>Вступ</w:t>
      </w:r>
    </w:p>
    <w:p>
      <w:pPr>
        <w:pStyle w:val="Style14"/>
        <w:jc w:val="center"/>
        <w:rPr>
          <w:rFonts w:eastAsia="MS Mincho;ＭＳ 明朝"/>
          <w:b/>
          <w:b/>
          <w:bCs/>
          <w:sz w:val="32"/>
          <w:lang w:val="en-US"/>
        </w:rPr>
      </w:pPr>
      <w:r>
        <w:rPr>
          <w:rFonts w:eastAsia="MS Mincho;ＭＳ 明朝"/>
          <w:b/>
          <w:bCs/>
          <w:sz w:val="32"/>
          <w:lang w:val="en-US"/>
        </w:rPr>
      </w:r>
    </w:p>
    <w:p>
      <w:pPr>
        <w:pStyle w:val="Style14"/>
        <w:jc w:val="center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4"/>
        <w:spacing w:lineRule="auto" w:line="360"/>
        <w:ind w:firstLine="708"/>
        <w:jc w:val="both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  <w:t>Освіта і виховання завжди були найважливішою передумовою розвитку суспільства. Зазнавши суттєвих соціально-економічних змін та отримавши статус країни з ринковою економікою, наше суспільство прагне інтеграції в європейське та світове товариство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Cs w:val="19"/>
          <w:lang w:val="uk-UA"/>
        </w:rPr>
      </w:pPr>
      <w:r>
        <w:rPr>
          <w:rFonts w:eastAsia="MS Mincho;ＭＳ 明朝" w:cs="Courier New" w:ascii="Courier New" w:hAnsi="Courier New"/>
          <w:lang w:val="uk-UA"/>
        </w:rPr>
        <w:t xml:space="preserve">У </w:t>
      </w:r>
      <w:r>
        <w:rPr>
          <w:rFonts w:eastAsia="MS Mincho;ＭＳ 明朝" w:cs="Courier New" w:ascii="Courier New" w:hAnsi="Courier New"/>
        </w:rPr>
        <w:t>грудні 2006 року</w:t>
      </w:r>
      <w:r>
        <w:rPr>
          <w:rFonts w:eastAsia="MS Mincho;ＭＳ 明朝" w:cs="Courier New" w:ascii="Courier New" w:hAnsi="Courier New"/>
          <w:lang w:val="uk-UA"/>
        </w:rPr>
        <w:t xml:space="preserve"> з ініціативи Міністерства освіти та науки України відбулася Міжгалузева нарада з питань розвитку науки у вищих навчальних закладах. Метою цієї наради було визначення та прийняття рішення щодо розвитку науки у ВНЗ, переходу системи вищої освіти на якісно новий рівень в умовах реалізації завдань Болонського процесу, до якого Україна приєдналась у травні 2005 року. Міністр освіти та науки   С.М.Ніколаенко </w:t>
      </w:r>
      <w:r>
        <w:rPr>
          <w:rFonts w:cs="Courier New" w:ascii="Courier New" w:hAnsi="Courier New"/>
          <w:szCs w:val="19"/>
          <w:lang w:val="uk-UA"/>
        </w:rPr>
        <w:t xml:space="preserve">акцентував увагу на необхідності підтримки молодих науковців не тільки підвищенням стипендій, але “надзвичайно важливо, щоб і викладачі вищих навчальних закладів  удосконалили механізм заохочення і залучення студентів до наукової роботи...” </w:t>
      </w:r>
      <w:r>
        <w:rPr>
          <w:rFonts w:cs="Courier New" w:ascii="Courier New" w:hAnsi="Courier New"/>
          <w:szCs w:val="19"/>
        </w:rPr>
        <w:t>Міністр зазначив, що наукові дослідження в університетах мають відігравати ключову роль у механізмах прискореного економічного зростання України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Cs w:val="19"/>
          <w:lang w:val="uk-UA"/>
        </w:rPr>
      </w:pPr>
      <w:r>
        <w:rPr>
          <w:rFonts w:cs="Courier New" w:ascii="Courier New" w:hAnsi="Courier New"/>
          <w:szCs w:val="19"/>
          <w:lang w:val="uk-UA"/>
        </w:rPr>
        <w:t xml:space="preserve">Викладачі ЗДІА успішно поєднують навчальну, наукову, методичну та організаційну роботу. Наукова діяльність є невід`ємною складовою їх робочого часу, а результатом цієї діяльності є наукові доповіді на конференціях, монографії, методичні розробки, дисертації, статті у журналах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Cs w:val="19"/>
          <w:lang w:val="uk-UA"/>
        </w:rPr>
      </w:pPr>
      <w:r>
        <w:rPr>
          <w:rFonts w:cs="Courier New" w:ascii="Courier New" w:hAnsi="Courier New"/>
          <w:szCs w:val="19"/>
          <w:lang w:val="uk-UA"/>
        </w:rPr>
        <w:t>Вашій увазі пропонується бібліографічний покажчик наукових праць співробітників ЗДІА за 2006 рік, які надійшли до фонду бібліотеки на 1 січня 2007 року. Бібліографічний покажчик “Праці співробітників ЗДІА” має допоміжний алфавітний покажчик авторів.</w:t>
      </w:r>
      <w:r>
        <w:br w:type="page"/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bookmarkStart w:id="1" w:name="__RefHeading___Toc152553290"/>
      <w:bookmarkEnd w:id="1"/>
      <w:r>
        <w:rPr>
          <w:rFonts w:eastAsia="MS Mincho;ＭＳ 明朝" w:cs="Times New Roman" w:ascii="Times New Roman" w:hAnsi="Times New Roman"/>
          <w:b/>
          <w:bCs/>
          <w:sz w:val="32"/>
        </w:rPr>
        <w:t>Бібліографічний покажчик літератури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   Ч48(4Укр)     Агафонов А. Ю.  Національна держава як гарант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оціальної згоди в умовах глобалізації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 магістран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  <w:lang w:val="uk-UA"/>
        </w:rPr>
        <w:t xml:space="preserve">тів, </w:t>
      </w:r>
      <w:r>
        <w:rPr>
          <w:rFonts w:eastAsia="MS Mincho;ＭＳ 明朝"/>
          <w:sz w:val="24"/>
        </w:rPr>
        <w:t>аспірантів і викладачів ЗДІА, 17-21 квіт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18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.   Ч48(4Укр)     Ажажа М. А.  Історичний екскурс поняття "людський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апітал" //XI науково-технічна конференція</w:t>
      </w:r>
      <w:r>
        <w:rPr>
          <w:rFonts w:eastAsia="MS Mincho;ＭＳ 明朝"/>
          <w:sz w:val="24"/>
          <w:lang w:val="uk-UA"/>
        </w:rPr>
        <w:t xml:space="preserve"> студен-</w:t>
      </w:r>
    </w:p>
    <w:p>
      <w:pPr>
        <w:pStyle w:val="Style14"/>
        <w:rPr>
          <w:sz w:val="24"/>
          <w:lang w:val="uk-UA"/>
        </w:rPr>
      </w:pPr>
      <w:r>
        <w:rPr>
          <w:rFonts w:eastAsia="Courier New"/>
          <w:sz w:val="24"/>
          <w:lang w:val="uk-UA"/>
        </w:rPr>
        <w:t xml:space="preserve">                   </w:t>
      </w:r>
      <w:r>
        <w:rPr>
          <w:rFonts w:eastAsia="MS Mincho;ＭＳ 明朝"/>
          <w:sz w:val="24"/>
          <w:lang w:val="uk-UA"/>
        </w:rPr>
        <w:t>тів, магістрантів, аспірантів і викладачів ЗДІА</w:t>
      </w:r>
    </w:p>
    <w:p>
      <w:pPr>
        <w:pStyle w:val="Style14"/>
        <w:rPr/>
      </w:pPr>
      <w:r>
        <w:rPr>
          <w:rFonts w:eastAsia="Courier New"/>
          <w:sz w:val="24"/>
          <w:lang w:val="uk-UA"/>
        </w:rPr>
        <w:t xml:space="preserve">                   </w:t>
      </w:r>
      <w:r>
        <w:rPr>
          <w:rFonts w:eastAsia="MS Mincho;ＭＳ 明朝"/>
          <w:sz w:val="24"/>
        </w:rPr>
        <w:t xml:space="preserve">17-21 квітня 2006 р.: Тези доповідей / Ред. </w:t>
      </w:r>
      <w:r>
        <w:rPr>
          <w:rFonts w:eastAsia="MS Mincho;ＭＳ 明朝"/>
          <w:sz w:val="24"/>
          <w:lang w:val="uk-UA"/>
        </w:rPr>
        <w:t>Пожу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єв В.І. - Запоріжжя, 2006. - Ч. VI. - C. 185</w:t>
      </w:r>
      <w:r>
        <w:rPr>
          <w:rFonts w:eastAsia="MS Mincho;ＭＳ 明朝"/>
          <w:sz w:val="24"/>
          <w:lang w:val="uk-UA"/>
        </w:rPr>
        <w:t>-187.</w:t>
      </w:r>
      <w:r>
        <w:rPr>
          <w:rFonts w:eastAsia="MS Mincho;ＭＳ 明朝"/>
          <w:sz w:val="24"/>
        </w:rPr>
        <w:t xml:space="preserve"> 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   Ч48(4Укр)     Ажажа М. А.  Теоретико-методологічний аналіз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Г945          інвестицій в людський капітал в умовах ринк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Гуманітарний вісник Запорізької держав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нженерної академії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Вип. 26. - C. 191-20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   Ч48           Ажажа М. А.  Стан вищої освіти в умовах інтегра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України до Європейського Союзу //Збірник доповід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116-12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   Ч48(4Укр)     Аксененко П. Г.  Некоторые вопросы истории этике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 международного протокол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  <w:r>
        <w:rPr>
          <w:rFonts w:eastAsia="MS Mincho;ＭＳ 明朝"/>
          <w:sz w:val="24"/>
          <w:lang w:val="uk-UA"/>
        </w:rPr>
        <w:t xml:space="preserve"> допові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ей / Ред. Пожуєв В. І. - Запоріжжя, 2006. -</w:t>
      </w:r>
      <w:r>
        <w:rPr>
          <w:rFonts w:eastAsia="MS Mincho;ＭＳ 明朝"/>
          <w:sz w:val="24"/>
          <w:lang w:val="uk-UA"/>
        </w:rPr>
        <w:t xml:space="preserve">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  <w:lang w:val="en-US"/>
        </w:rPr>
        <w:t>- C. 198-19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   Ч48(4Укр)     Аксьоненко П. Г., Автухова Ю. В.  Моя земля, зем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їх предків (Куйбишевський район Запоріз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бласті)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. - C. 20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/>
      </w:pPr>
      <w:r>
        <w:rPr>
          <w:rFonts w:eastAsia="MS Mincho;ＭＳ 明朝"/>
          <w:sz w:val="24"/>
        </w:rPr>
        <w:t>7.   Ч48(4Укр)     Аксьоненко П. Г., Вівташ Р.  Кумири нашого</w:t>
      </w:r>
      <w:r>
        <w:rPr>
          <w:rFonts w:eastAsia="MS Mincho;ＭＳ 明朝"/>
          <w:sz w:val="24"/>
          <w:lang w:val="uk-UA"/>
        </w:rPr>
        <w:t xml:space="preserve"> студен-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ського життя: професор Ніконова Зоя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Андріївна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студентів,</w:t>
      </w:r>
    </w:p>
    <w:p>
      <w:pPr>
        <w:pStyle w:val="Style14"/>
        <w:rPr>
          <w:sz w:val="24"/>
          <w:lang w:val="uk-UA"/>
        </w:rPr>
      </w:pPr>
      <w:r>
        <w:rPr>
          <w:rFonts w:eastAsia="Courier New"/>
          <w:sz w:val="24"/>
          <w:lang w:val="uk-UA"/>
        </w:rPr>
        <w:t xml:space="preserve">                   </w:t>
      </w:r>
      <w:r>
        <w:rPr>
          <w:rFonts w:eastAsia="MS Mincho;ＭＳ 明朝"/>
          <w:sz w:val="24"/>
          <w:lang w:val="uk-UA"/>
        </w:rPr>
        <w:t>магістрантів, аспірантів і викладачів ЗДІА,</w:t>
      </w:r>
    </w:p>
    <w:p>
      <w:pPr>
        <w:pStyle w:val="Style14"/>
        <w:rPr/>
      </w:pPr>
      <w:r>
        <w:rPr>
          <w:rFonts w:eastAsia="Courier New"/>
          <w:sz w:val="24"/>
          <w:lang w:val="uk-UA"/>
        </w:rPr>
        <w:t xml:space="preserve">                   </w:t>
      </w:r>
      <w:r>
        <w:rPr>
          <w:rFonts w:eastAsia="MS Mincho;ＭＳ 明朝"/>
          <w:sz w:val="24"/>
        </w:rPr>
        <w:t xml:space="preserve">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. - C. 19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.   Ч48(4Укр)     Аксьоненко П. Г., Сироватко В. Л.  Фашистськ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купаційний режим на території Запорізької обла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 роки II світової війн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181 - 183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9.   Ч48(4Укр)     Ал-Хиллалии Е. А., Головко О. П.  Автоматизация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бработки изображений в магнитно-резонансной</w:t>
      </w:r>
      <w:r>
        <w:rPr>
          <w:rFonts w:eastAsia="MS Mincho;ＭＳ 明朝"/>
          <w:sz w:val="24"/>
          <w:lang w:val="uk-UA"/>
        </w:rPr>
        <w:t xml:space="preserve"> томо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рафии //XI науково-технічна конференція</w:t>
      </w:r>
      <w:r>
        <w:rPr>
          <w:rFonts w:eastAsia="MS Mincho;ＭＳ 明朝"/>
          <w:sz w:val="24"/>
          <w:lang w:val="uk-UA"/>
        </w:rPr>
        <w:t xml:space="preserve"> студентів,</w:t>
      </w:r>
    </w:p>
    <w:p>
      <w:pPr>
        <w:pStyle w:val="Style14"/>
        <w:rPr>
          <w:sz w:val="24"/>
          <w:lang w:val="uk-UA"/>
        </w:rPr>
      </w:pPr>
      <w:r>
        <w:rPr>
          <w:rFonts w:eastAsia="Courier New"/>
          <w:sz w:val="24"/>
          <w:lang w:val="uk-UA"/>
        </w:rPr>
        <w:t xml:space="preserve">                   </w:t>
      </w:r>
      <w:r>
        <w:rPr>
          <w:rFonts w:eastAsia="MS Mincho;ＭＳ 明朝"/>
          <w:sz w:val="24"/>
          <w:lang w:val="uk-UA"/>
        </w:rPr>
        <w:t xml:space="preserve">магістрантів, аспірантів і викладачів ЗДІА, </w:t>
      </w:r>
    </w:p>
    <w:p>
      <w:pPr>
        <w:pStyle w:val="Style14"/>
        <w:rPr/>
      </w:pPr>
      <w:r>
        <w:rPr>
          <w:rFonts w:eastAsia="Courier New"/>
          <w:sz w:val="24"/>
          <w:lang w:val="uk-UA"/>
        </w:rPr>
        <w:t xml:space="preserve">                   </w:t>
      </w:r>
      <w:r>
        <w:rPr>
          <w:rFonts w:eastAsia="MS Mincho;ＭＳ 明朝"/>
          <w:sz w:val="24"/>
        </w:rPr>
        <w:t xml:space="preserve">17-21 квітня 2006 р.: Тези доповідей / Ред. </w:t>
      </w:r>
      <w:r>
        <w:rPr>
          <w:rFonts w:eastAsia="MS Mincho;ＭＳ 明朝"/>
          <w:sz w:val="24"/>
          <w:lang w:val="uk-UA"/>
        </w:rPr>
        <w:t>Пожу-</w:t>
      </w:r>
    </w:p>
    <w:p>
      <w:pPr>
        <w:pStyle w:val="Style14"/>
        <w:rPr/>
      </w:pPr>
      <w:r>
        <w:rPr>
          <w:rFonts w:eastAsia="Courier New"/>
          <w:sz w:val="24"/>
          <w:lang w:val="uk-UA"/>
        </w:rPr>
        <w:t xml:space="preserve">                   </w:t>
      </w:r>
      <w:r>
        <w:rPr>
          <w:rFonts w:eastAsia="MS Mincho;ＭＳ 明朝"/>
          <w:sz w:val="24"/>
          <w:lang w:val="uk-UA"/>
        </w:rPr>
        <w:t xml:space="preserve">єв В.І. - Запоріжжя, 2006. - Ч. </w:t>
      </w:r>
      <w:r>
        <w:rPr>
          <w:rFonts w:eastAsia="MS Mincho;ＭＳ 明朝"/>
          <w:sz w:val="24"/>
        </w:rPr>
        <w:t>VII</w:t>
      </w:r>
      <w:r>
        <w:rPr>
          <w:rFonts w:eastAsia="MS Mincho;ＭＳ 明朝"/>
          <w:sz w:val="24"/>
          <w:lang w:val="uk-UA"/>
        </w:rPr>
        <w:t xml:space="preserve">. - </w:t>
      </w:r>
      <w:r>
        <w:rPr>
          <w:rFonts w:eastAsia="MS Mincho;ＭＳ 明朝"/>
          <w:sz w:val="24"/>
        </w:rPr>
        <w:t>C</w:t>
      </w:r>
      <w:r>
        <w:rPr>
          <w:rFonts w:eastAsia="MS Mincho;ＭＳ 明朝"/>
          <w:sz w:val="24"/>
          <w:lang w:val="uk-UA"/>
        </w:rPr>
        <w:t>. 22-2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uk-UA"/>
        </w:rPr>
        <w:t xml:space="preserve">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0.  Ч48(4Укр)     Александрова О. С.  Архетипи як чинники бутт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успільств у контексті розуміння проблем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оціального детектор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14-1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1.  Ч48(4Укр)     Алексеев А. Г., Кулаков А. Ю.  Базовая плата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зучения микроконтроллеро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147-14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.  Ч48(4Укр)     Алексеев А. Г., Медведь К. Г., Нестеренко В. О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латы расширения стенда для изучения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микроконт</w:t>
      </w:r>
      <w:r>
        <w:rPr>
          <w:rFonts w:eastAsia="MS Mincho;ＭＳ 明朝"/>
          <w:sz w:val="24"/>
          <w:lang w:val="uk-UA"/>
        </w:rPr>
        <w:t>рол-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леров. Плата сопряжения с внешними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устройствами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студентів,</w:t>
      </w:r>
    </w:p>
    <w:p>
      <w:pPr>
        <w:pStyle w:val="Style14"/>
        <w:rPr>
          <w:sz w:val="24"/>
          <w:lang w:val="uk-UA"/>
        </w:rPr>
      </w:pPr>
      <w:r>
        <w:rPr>
          <w:rFonts w:eastAsia="Courier New"/>
          <w:sz w:val="24"/>
          <w:lang w:val="uk-UA"/>
        </w:rPr>
        <w:t xml:space="preserve">                   </w:t>
      </w:r>
      <w:r>
        <w:rPr>
          <w:rFonts w:eastAsia="MS Mincho;ＭＳ 明朝"/>
          <w:sz w:val="24"/>
          <w:lang w:val="uk-UA"/>
        </w:rPr>
        <w:t>магістрантів, аспірантів і викладачів ЗДІА,</w:t>
      </w:r>
    </w:p>
    <w:p>
      <w:pPr>
        <w:pStyle w:val="Style14"/>
        <w:rPr/>
      </w:pPr>
      <w:r>
        <w:rPr>
          <w:rFonts w:eastAsia="Courier New"/>
          <w:sz w:val="24"/>
          <w:lang w:val="uk-UA"/>
        </w:rPr>
        <w:t xml:space="preserve">                   </w:t>
      </w:r>
      <w:r>
        <w:rPr>
          <w:rFonts w:eastAsia="MS Mincho;ＭＳ 明朝"/>
          <w:sz w:val="24"/>
        </w:rPr>
        <w:t xml:space="preserve">17-21 квітня 2006 р.: Тези доповідей / Ред. </w:t>
      </w:r>
      <w:r>
        <w:rPr>
          <w:rFonts w:eastAsia="MS Mincho;ＭＳ 明朝"/>
          <w:sz w:val="24"/>
          <w:lang w:val="uk-UA"/>
        </w:rPr>
        <w:t>Пожу-</w:t>
      </w:r>
    </w:p>
    <w:p>
      <w:pPr>
        <w:pStyle w:val="Style14"/>
        <w:rPr/>
      </w:pPr>
      <w:r>
        <w:rPr>
          <w:rFonts w:eastAsia="Courier New"/>
          <w:sz w:val="24"/>
          <w:lang w:val="uk-UA"/>
        </w:rPr>
        <w:t xml:space="preserve">                   </w:t>
      </w:r>
      <w:r>
        <w:rPr>
          <w:rFonts w:eastAsia="MS Mincho;ＭＳ 明朝"/>
          <w:sz w:val="24"/>
          <w:lang w:val="uk-UA"/>
        </w:rPr>
        <w:t xml:space="preserve">єв В.І. - Запоріжжя, 2006. - Ч. </w:t>
      </w:r>
      <w:r>
        <w:rPr>
          <w:rFonts w:eastAsia="MS Mincho;ＭＳ 明朝"/>
          <w:sz w:val="24"/>
        </w:rPr>
        <w:t>VII</w:t>
      </w:r>
      <w:r>
        <w:rPr>
          <w:rFonts w:eastAsia="MS Mincho;ＭＳ 明朝"/>
          <w:sz w:val="24"/>
          <w:lang w:val="uk-UA"/>
        </w:rPr>
        <w:t xml:space="preserve">. - </w:t>
      </w:r>
      <w:r>
        <w:rPr>
          <w:rFonts w:eastAsia="MS Mincho;ＭＳ 明朝"/>
          <w:sz w:val="24"/>
        </w:rPr>
        <w:t>C</w:t>
      </w:r>
      <w:r>
        <w:rPr>
          <w:rFonts w:eastAsia="MS Mincho;ＭＳ 明朝"/>
          <w:sz w:val="24"/>
          <w:lang w:val="uk-UA"/>
        </w:rPr>
        <w:t>. 146-14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uk-UA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</w:rPr>
        <w:t>13.  Ч48(4Укр)     Алексеев А. Г., Ткач У. А.  Методика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устройст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лавного пуска ALTISTAR 46 //XI науково- 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 допові-</w:t>
      </w:r>
    </w:p>
    <w:p>
      <w:pPr>
        <w:pStyle w:val="Style14"/>
        <w:ind w:left="2700" w:hanging="2700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  <w:lang w:val="uk-UA"/>
        </w:rPr>
        <w:t xml:space="preserve">Дей </w:t>
      </w:r>
      <w:r>
        <w:rPr>
          <w:rFonts w:eastAsia="MS Mincho;ＭＳ 明朝"/>
          <w:sz w:val="24"/>
        </w:rPr>
        <w:t>Ред. Пожуєв В.І.-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Запоріжжя,2006. - Ч. VII.-</w:t>
      </w:r>
      <w:r>
        <w:rPr>
          <w:rFonts w:eastAsia="MS Mincho;ＭＳ 明朝"/>
          <w:sz w:val="24"/>
          <w:lang w:val="uk-UA"/>
        </w:rPr>
        <w:t xml:space="preserve">      </w:t>
      </w:r>
      <w:r>
        <w:rPr>
          <w:rFonts w:eastAsia="MS Mincho;ＭＳ 明朝"/>
          <w:sz w:val="24"/>
        </w:rPr>
        <w:t>C.144</w:t>
      </w:r>
      <w:r>
        <w:rPr>
          <w:rFonts w:eastAsia="MS Mincho;ＭＳ 明朝"/>
          <w:sz w:val="24"/>
          <w:lang w:val="uk-UA"/>
        </w:rPr>
        <w:t>-</w:t>
      </w:r>
      <w:r>
        <w:rPr>
          <w:rFonts w:eastAsia="MS Mincho;ＭＳ 明朝"/>
          <w:sz w:val="24"/>
        </w:rPr>
        <w:t>14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.  Ч48(4Укр)     Алексеев А. Г., Шмалий С. Л., Тарновский И. С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спользование в учебном процессе полноокон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тладчика AVR Studio 4.10.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142 - 14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5.  Ч48(4Укр)     Алексеев А. Г., Шумилин И. Г.  Модернизац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становки для изучения конвекции: (Обуч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ов основам тепло- и массопереноса)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140-141.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6.  Ч48           Алексеевский Д. Г.  Концепция подготов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специалистов по специальности "Электронны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истемы" //Збірник доповідей учасників V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313 - 31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7.  Ч48(4Укр)     Алексеевский Д. Г., Минеева О. В., Базылева И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нализ процесса деградации эксплуатацион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характеристик твердотельных источников света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9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8.  Ч48(4Укр)     Альбова О. А., Швец Е. Я.  Анализ перспекти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олнечной энергетики в Украине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71 - 7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9.  Ч48(4Укр)     Анисимова Ю. Ю., Зинченко Ю. М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совершенствование тепловой работы колпаковой печ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 основе математического моделирования //XI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8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0.  669.01        Аносов В. Г., Кийко И. Д.  Влияние качества сырь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и его распределения в доменной печи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ффективность плавки //Металлургия / Ред. Анос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. Г. - Запорожье, 2006. - Вып. 2. - C. 17 - 2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1.  669.01        Аносов В. Г., Кийко И. Д.  Влияние качества сырь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и его распределения в доменной печи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ффективность плавки //Металургія та освіта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блеми і перспективи, ЗДІА, 26 - 27 жовтня 2006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. / Ред. Качан В. В. - Запоріжжя, 2006. - C. 31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3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2.  669.01        Аносов В. Г., Синицын В. Н.  Исследование влияни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содержания МqО и Аl2О3 в шлаке на технологию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менной плавки в условиях комбина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Запорожсталь" //Металлургия / Ред. Аносов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ожье, 2006. - Вып. 2. - C. 3 - 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3.  669.01        Аносов В. Г., Сычугин Ю. В.  Технология домен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плавки с вдуванием горячих восстановительных газ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лургия / Ред. Аносов В. Г. - Запорожье,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ып. 2. - C. 8 - 12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4.  669.01        Аносов В. Г., Цаплина Т. С., Синицын А. П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Исследование влияния содержания МqО и Аl2О3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шлаке на технологию плавки доменных печей ОА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Металлургический комбинат "Запорожсталь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та освіта. Проблеми і перспектив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26 - 27 жовтня 2006 р. / Ред. Качан В. В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32 - 3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5.  Ч48(4Укр)     Арсланова М. Л., Ренгевич О. В.  Математическо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елирование процесса окомкования агломерацион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шихты в барабанном грануляторе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95 - 9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6.  Ч48(4Укр)     Артемьев В. В., Крючкова Е. А.  Способ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энергетической оптимизации асинхрон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лектропривода при параметрическом управлени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5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7.  Ч48(4Укр)     Артемьев В. В., Мудрая И. П.  Компенсац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еактивных составляющих полной мощности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лектрических цепях средствами силовой электрони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43 - 4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8.  Ч48(4Укр)     Артемьев В. В., Осипова Л. Ю., Рогожина О. И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азвитие комплексного подхода к расчет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интегрированного показателя эффектив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недрения регулируемых приводов насосных установо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6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9.  Ч48(4Укр)     Артемьев В. В., Полищук Е. А.  Методы реализац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тенциала энерго- и ресурсосбережения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электромеханических системах с групповым питанием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41 - 4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0.  Ч48(4Укр)     Арутюнян И. А., Ковалева И. А.  Влия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рганизационно-технических мероприятий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ффективное развитие строительного производст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77 - 7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1.  Ч48(4Укр)     Арутюнян И. А., Тупицын М. С.  Разработ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тратегических мероприятий и их влияние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азвитие производств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80 - 8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2.  Ч48(4Укр)     Астапова В. Г., Нестеренко Н. В.  Аналіз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інансового стану підприємс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39 - 4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3.  Ч48(4Укр)     Атаманюк А. А., Назаренко А. Н., Сидоренко А. П.,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азаренко Н. П.  Пути энергосбережения пр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безвоживании осадков замкнутых систе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одоснабжения заводов горнорудной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таллургической промышленности ОАО ЗМ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Запорожсталь"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V. - C. 35-</w:t>
      </w:r>
      <w:r>
        <w:rPr>
          <w:rFonts w:eastAsia="MS Mincho;ＭＳ 明朝"/>
          <w:sz w:val="24"/>
          <w:lang w:val="uk-UA"/>
        </w:rPr>
        <w:t>3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4.  Ч48           Бабарикіна Н. А.  Євроінтеграція у вищій осві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//Збірник доповідей учасників VI Всеукраїнської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  <w:r>
        <w:rPr>
          <w:rFonts w:eastAsia="MS Mincho;ＭＳ 明朝"/>
          <w:sz w:val="24"/>
          <w:lang w:val="uk-UA"/>
        </w:rPr>
        <w:t xml:space="preserve"> принци-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в і завдань Болонського процесу в Україні"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/ Ред.</w:t>
      </w:r>
    </w:p>
    <w:p>
      <w:pPr>
        <w:pStyle w:val="Style14"/>
        <w:rPr>
          <w:rFonts w:eastAsia="MS Mincho;ＭＳ 明朝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оронкова В. Г. - Запоріжжя, 2006. - C. 158</w:t>
      </w:r>
      <w:r>
        <w:rPr>
          <w:rFonts w:eastAsia="MS Mincho;ＭＳ 明朝"/>
          <w:sz w:val="24"/>
          <w:lang w:val="uk-UA"/>
        </w:rPr>
        <w:t>-15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5.  Ч48(4Укр)     Бабарикіна Н. А.  Духовне в національному бут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соби 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41 - 4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6.  Ч48(4Укр)     Бабарикіна Н. А., Бондар А. В.  Чи існує проблем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аціоналізму в Україні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191 - 19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7.  Ч48(4Укр)     Бабинский Г. А.  Методы устройства кровель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87 - 89.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8.  Ч48           Бабич О. Б.  Інструментальна роль лекції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навчальному процесі //Збірник доповідей учасникі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VI 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91-9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9.  Ч48(4Укр)     Бабич О. Б., Прядко С. С.  Вплив держав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енеджменту на формування соціально-орієтова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ержав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. - C. 43-</w:t>
      </w:r>
      <w:r>
        <w:rPr>
          <w:rFonts w:eastAsia="MS Mincho;ＭＳ 明朝"/>
          <w:sz w:val="24"/>
          <w:lang w:val="uk-UA"/>
        </w:rPr>
        <w:t>4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0.  Ч48(4Укр)     Багаев Р. А., Швец Е. Я., Чаусовский Г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Биотехническая система для тестирова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сихофизиологического состояния человек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51-5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1.  Ч48(4Укр)     Багаева Е., Светличная В. Б.  Оценка метод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асчета предотвращенного ущерб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128-12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2.  Ч48(4Укр)     Баев В. С., Швец Е. Я.  Экспертные системы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едицине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II. - C. 37</w:t>
      </w:r>
      <w:r>
        <w:rPr>
          <w:rFonts w:eastAsia="MS Mincho;ＭＳ 明朝"/>
          <w:sz w:val="24"/>
          <w:lang w:val="uk-UA"/>
        </w:rPr>
        <w:t>-3</w:t>
      </w:r>
      <w:r>
        <w:rPr>
          <w:rFonts w:eastAsia="MS Mincho;ＭＳ 明朝"/>
          <w:sz w:val="24"/>
        </w:rPr>
        <w:t>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3.  Ч48(4Укр)     Баев К. С., Юдачев А. В.  Применение вихрев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оков для контроля кровенаполнения тканей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осудов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II. - C. 20-</w:t>
      </w:r>
      <w:r>
        <w:rPr>
          <w:rFonts w:eastAsia="MS Mincho;ＭＳ 明朝"/>
          <w:sz w:val="24"/>
          <w:lang w:val="uk-UA"/>
        </w:rPr>
        <w:t>2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4.  Ч48(4Укр)     Баклан Л. А., Небеснюк О. Ю., Никонова З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сследование и модернизация электрокардиограф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90-9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5.  Ч48(4Укр)     Банах В. А., Банах А. В.  Учет деформирован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хемы сооружений при динамических воздействиях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ложных грунтовых условиях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20-2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6.  Ч48(4Укр)     Банах В. А., Васильев А. В.  Современные проблемы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троительства и защиты существующих зданий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ооружений в сложных инженерно-геологическ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словиях Украины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I. - C. 39-40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7.  Ч48(4Укр)     Банах В. А., Гребенюк И. В.  Особен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ормирования расчетных моделей с учето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струкций усиления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41-4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8.  Ч48(4Укр)     Банах В. А., Шкода В. В., Банах А. В.  Регіональ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пецифіка проведення обстежень і паспортиза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удівель і споруд: (Інженерно-геологічні умов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зького регіону)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14-1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9.  Ч48(4Укр)     Банах Л. С.  Соціоекологічні аспекти розвитк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інформаційного суспільства в Україн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</w:rPr>
        <w:t>Запоріжжя, 2006. - Ч. VIII. - C. 105-10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0.  Ч48(4Укр)     Банах Л. С.  Морально-етичні і педагогічн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инципи Г.С. Сковород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I. - C. 107-10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1.  Ч48(4Укр)     Банах Л. С.  Студенческое самоуправление ка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необходимый элемент управленческой структуры вуз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I. - C. 58-5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2.  Ч48(4Укр)     Банах Л. С., Рудкевич О. М.  Просвітлення проблем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щастя в українській філософській думц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I. - C. 115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-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11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3.  Ч48(4Укр)     Барабаш Ю. О., Ткаченко А. М.  Роль систем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нтроллинга в управлении предприятием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8 - 1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4.  Ч48(4Укр)     Барякина Л. Н., Дурнищева А. Ю.  Философ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всеединства В. С. Соловьева //XI науково-техніч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I. - C. 5 - 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5.  Ч48(4Укр)     Барякина Л. Н., Кривенченко Д. Н.  Философск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деи психоанализ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I. - C. 3 - 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6.  Ч48(4Укр)     Бахтин В. И., Коротченков Д. В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гидродинамических характеристик соударяющихс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руй 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4 - 1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7.  Ч48(4Укр)     Бахтин В. И., Маркова С. В.  Выполнение наладоч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абот и определение эффективности работ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газоочистки цеха №7 после капитального ремонта: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ＭＳ 明朝"/>
          <w:sz w:val="24"/>
        </w:rPr>
        <w:t>(ЗТМК)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V. - C. 23-</w:t>
      </w:r>
      <w:r>
        <w:rPr>
          <w:rFonts w:eastAsia="MS Mincho;ＭＳ 明朝"/>
          <w:sz w:val="24"/>
          <w:lang w:val="uk-UA"/>
        </w:rPr>
        <w:t>2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8.  Ч48(4Укр)     Бахтин В. И., Стешенко М. Ю.  Исследования п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пределению оптимального режима работы систем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жигания, отвода и очистки газов РТП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беспечивающий взрывобезопасность процесс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ыплавки титановых шлаков: (ЗТМК)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3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9.  Ч48           Бацунов Н. А.  Педагогическая технолог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физического самовоспитания студентов вуза в свете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бразовательных проблем Болонского процесс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Збірник доповідей учасників VI Всеукраїнської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  <w:r>
        <w:rPr>
          <w:rFonts w:eastAsia="MS Mincho;ＭＳ 明朝"/>
          <w:sz w:val="24"/>
          <w:lang w:val="uk-UA"/>
        </w:rPr>
        <w:t xml:space="preserve"> принци-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в і завдань Болонського процесу в Україні"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/ Ред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оронкова В. Г. - Запоріжжя, 2006. - C. 394</w:t>
      </w:r>
      <w:r>
        <w:rPr>
          <w:rFonts w:eastAsia="MS Mincho;ＭＳ 明朝"/>
          <w:sz w:val="24"/>
          <w:lang w:val="uk-UA"/>
        </w:rPr>
        <w:t xml:space="preserve"> - 40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0.  Ч48           Бацунов Н. А.  Новое в организации учеб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процесса по физической культуре в вузе (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мере обучения баскетболу) //Збірник доповід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367 - 37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1.  669.01        Бачурский Д. В., Криворучко Н. П., Червоный И. Ф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М540          Хабров Д. М., Матвеев Е. А., Щербань Е. П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Исследование влияиния влажности воздуха на выход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 току при электролизе магния //Металургія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світа. Проблеми і перспективи, ЗДІА, 26 - 27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жовтня 2006 р. / Ред. Качан В. В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C. 68 - 7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2.  Ч48           Башлий С. В. , Косаревская И. А.  Барьеры на пут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Болонского процесса //Збірник доповідей учасникі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VI 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273 - 27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3.  Ч48(4Укр)     Беліченко А. Г., Казьмін С. В.  Особлив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літичних чинників євроінтеграції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16 - 1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4.  Ч48(4Укр)     Беліченко А. Г., Постовіт В. Т.  Економічні засад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гуманістичного (соціального) маркетингу пр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лануванні продукції на ВАТ ПБК "Славутич"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27 - 2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5.  Ч48(4Укр)     Белоконь Ю. А., Шейко С. П., Васильев А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сследование оптимальных углов волочения полос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10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6.  Ч48(4Укр)     Бендреківська О. М., Нестеренко Н. В.  Фінансовий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еханізм підприємства і його удосконалення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країні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Х. - C. 41–</w:t>
      </w:r>
      <w:r>
        <w:rPr>
          <w:rFonts w:eastAsia="MS Mincho;ＭＳ 明朝"/>
          <w:sz w:val="24"/>
          <w:lang w:val="uk-UA"/>
        </w:rPr>
        <w:t>44.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7.  669.01        Бережная О. Р.  Механизм формирования защит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покрытия на углеродных волокнах //Металургія /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Ред. Пожуєв В. І. - Запоріжжя, 2006. - Вип. 13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C. 141 - 14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8.  Ч48(4Укр)     Бережная О. Р., Скачков В. А.  Характеристи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глеродных волокон с протекторным покрытием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6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9.  669.7         Берсименко О. П., Тонстед Й.  Влияние концентрац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фторида магния на потери эффектив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использования электричества в алюминиев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лектролизных ячейках: (Труды конференции, 22-24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оября 2004 г.) //Металлургия легких металло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блемы и перспективы / Ред. Ватулин И. И. - М.,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C. 406 - 40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0.  Ч48(4Укр)     Бескоста Г. М., Васецька О. В.  Шляхи підвищ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ефективності використання основних засобів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дприємстві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. - C. 176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8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1.  Ч48(4Укр)     Бескоста Г. М., Мерзлікіна С. М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еоретико-методологічні засади обліку запасів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мисловому підприємстві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V. - C. 116 - 11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2.  Ч48(4Укр)     Бичевой П. П., Болюк С. В.  Использование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химзащиты многослойных кислотостойких покрыт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етвердеющих олимернасыщающих композицион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атериалов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I. - C. 17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3.  Ч48(4Укр)     Бичевой П. П., Болюк С. В., Конько О. В.  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опросу о дальнейшем использовании сильн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травляющих веществ в качестве сырья для групп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роительных материало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176 - 177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4.  Ч48(4Укр)     Бичевой П. П., Гажа А. И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рхитектурно-конструктивные, технологические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нергосберегающие решения по комплексном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осстановительному ремонту жилых зданий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поріжжя, 2006. - Ч. III. - C. 99 - 10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5.  Ч48(4Укр)     Бобраков А. А., Шевчук В. О.  Влияние минеральных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обавок на свойства цементных композиций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161 - 16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6.  Ч48(4Укр)     Богочунас М. Н., Пазюк М. Ю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зависимости выхода по току магниев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лектролизера от теплового режима его работы: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(ЗТМК)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V. - C. 71-</w:t>
      </w:r>
      <w:r>
        <w:rPr>
          <w:rFonts w:eastAsia="MS Mincho;ＭＳ 明朝"/>
          <w:sz w:val="24"/>
          <w:lang w:val="uk-UA"/>
        </w:rPr>
        <w:t>7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7.  Ч48(4Укр)     Бодорацкий Р. О., Калюжный В. С.  Мисс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авославной церкви в условиях современ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екуляризаци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III. - C. 67</w:t>
      </w:r>
      <w:r>
        <w:rPr>
          <w:rFonts w:eastAsia="MS Mincho;ＭＳ 明朝"/>
          <w:sz w:val="24"/>
          <w:lang w:val="uk-UA"/>
        </w:rPr>
        <w:t>-68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8.  Ч48(4Укр)     Бойко Е. В.  Формирование комплексной систем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безопасности на современном предприяти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58 - 6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9.  Ч48(4Укр)     Болюк С. В., Корсун Е. С., Малюцкая Т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озможная реконструкция комплекса улич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стройки-среды, находящейся за красной лини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лицы (на примерах проспекта Металлургов, 6-8-10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спекта Ленина, 177 г. Запорожья)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17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0.  Ч48(4Укр)     Бондар В. Ю., Овчаренко О. О.  Мікропроцесор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истема моніторингу стану обладнання із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стосуванням радіоканалу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97 - 9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1.  Ч48(4Укр)     Бондар В. Ю., Солод С. А.  Мікропроцесорна систем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ерування електроприводом механізму голов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дйому мостового крану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9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2.                Бондарева О. О., Гиря М. Г.  Методи норму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боротних коштів, вкладених у виробничі запас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Держава та регіони. Сер. "Економіка та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дприємництво". - 2006. - №5. - C. 77 - 8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3.  Ч48(4Укр)     Боровик А. В., Безверхий А. И.  Система создания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правления интелектуальными сетевыми агентам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58 - 15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4.  Ч48(4Укр)     Букреева В. Ю., Штенгелова Т. И.  Защита зданий от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еформаций на просадочных и слабых грунтах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102 - 10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5.  Ч48(4Укр)     Бутко Е. А., Банах Л. С.  Проблемы онтологии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еории психоанализа З.Фрейд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I. - C. 109 - 11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6.  Ч48(4Укр)     Варяник А. В., Безверхий А. И.  Разработ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эффективных алгоритмов распознания графическ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кументаци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IV. - C. 142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4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7.  Ч48(4Укр)     Васильев А. А., Косинский В. В., Васильев А. Г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Исследование параметров процесса плющения катанк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104 - 10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8.  Ч48(4Укр)     Васильев И. П., Безверхий А. И.  Компьютерно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елирование механического оборудова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таллургических заводо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162 - 16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9.  Ч48           Венгер О. М.  Інтеграція вищої освіти: проблеми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перспективи вирішення в Україні //Збірн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 Г. - Запоріжжя, 2006. - C. 171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7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0.  Ч48(4Укр)     Веревкин Л .Л., Адамова В. Г., Гальченко А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стройство для восстановления бинокулярного зр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35 - 3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1.  Ч48(4Укр)     Веревкин Л .Л., Барсукова Т. В., Сытый М. Л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сследование методов восстановления зр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мблиопичного глаз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33 - 3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2.  Ч48(4Укр)     Веревкин Л. Л., Опара В. В.  Программное 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беспечение компьютерного коордиметричес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мплекса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. - C. 39-40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93.  Ч48(4Укр)     Веремчук Т. В., Шамровский А. Д.  Использ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елей типа затраты-выпуск для исследова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естационарных экономических процессов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28 - 12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4.  Ч48(4Укр)     Вєльчева Н. І., Желябіна Н. К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оціально-психологічний тренінг як засіб включ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олоді до корпоративної культури вузу (робота з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ами)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I. - C. 7-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5.  Ч48(4Укр)     Винарчук Т. В., Медведєва Ю. Є.  Заручники Другої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вітової війн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II. - C. 196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9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6.  Ч48(4Укр)     Винник А. П., Омельчук Н. А., Семенов В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сследование частотного датчика тока на баз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агнитного модулятора с поперечным полем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112 - 11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97.  Ч48(4Укр)     Витренко Н. Е., Павлов И. Д.  Необходимост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ыработки и принятия оптималь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рганизационно-технологических решений в обла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роительного производств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71 - 7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98.  669.01        Воденников С. А., Личконенко Н. В., Воденникова О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С., Тарасов В. К.  Совершенствование процесс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прочнения порошковых материалов //Металургія /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Ред. Пожуєв В. І. - Запоріжжя, 2006. - Вип. 13. -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C. 51 - 5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9.  Ч48(4Укр)     Волков П. В., Дегтярев В. И., Терновой Ю. Ф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Опытно-экспериментальное исследование жаропрочных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плавов на никелевой основе в условия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УкрНИИспецсталь"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00. Ч48(4Укр)     Воляр Р. М., Червоний І. Ф.  Про однорідніст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озподілу кисню у монокристалах кремнію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  <w:lang w:val="uk-UA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7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01. Ч48(4Укр)     Воляр Р. Н., Червоный И. Ф.  Влияние кислорода 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ремя жизни неравновесных носителей заряда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онокристаллах кремния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7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02. Ч48(4Укр)     Воронин Б. А., Власенко В. А.  Исследование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птимизация конструктивных параметров двухваль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месителя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9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03. Ч48(4Укр)     Воронин Б. А., Ильин Б. В.  Анализ и выбор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ерспективного технического решения по переработк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расных шламов глиноземного производс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9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04. Ч48(4Укр)     Воронин Б. А., Колодий А. К.  Исследование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усовершенствование приводов напольной завалочной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ашины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11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05. 669.01        Воронин Б. А., Насекан Ю. П., Дроздов М. С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Утилизация красных шламов глинозем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изводства //Металургія та освіта. Проблеми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спективи, ЗДІА, 26 - 27 жовтня 2006 р.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ачан В. В. - Запоріжжя, 2006. - C. 60 - 6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06. Ч48(4Укр)     Воронкова В. Г.  Гуманітаризація, гуманізація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Г945          гармонізація освіти, влади, суспільст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Гуманітарний вісник Запорізької держав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нженерної академії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Вип. 24. - C. 15 - 3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07. Ч48(4Укр)     Воронкова В. Г.  Розвиток науки за кордоно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(Китай) в умовах глобалізації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5 - 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08. Ч48           Воронкова В. Г.  Освіта у XXI столітті //Збірн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 Г. - Запоріжжя, 2006. - C. 30-35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09. Ч48(4Укр)     Воронкова В. Г.  Роль держави в суспільстві, щ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Г945          змінюється, та її вплив на становлення стал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озвитку //Гуманітарний вісник Запоріз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державної інженерної академії / Ред. Воронкова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Вип. 26. - C. 16 - 2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10. Ч48           Воронкова В. Г., Костенко К. В.  Форму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"суспільства знань" в контексті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//Збірник доповідей учасників V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76 - 8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11. Ч48           Воронкова В. Г., Костенко С. В.  Європейськ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вибір освіти в контексті трансформації соціум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Збірник 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 Г. - Запоріжжя, 2006. - C. 52-54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12. Ч48(4Укр)     Воронкова В. Г., Кулек К.  Проблеми прогнозуванн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 умовах глобалізації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32 - 3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13. Ч48           Воронкова В. Г., Сапа Н. В.  Формування "знаннєв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економіки" в умовах Болонського процесу //Збірник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 Г. - Запоріжжя, 2006. - C. 114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1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14. 669.01        Гаврилко С. А., Моисейко Ю. В., Черепанов С. А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Звонарев Г. И., Фесенко Ф. Ф., Сорокина Е. В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оденникова Л. В.  Исследование теплофизическ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войств доменных шлаков и передельных чугун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/ Ред. Пожуєв В. І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ип. 13. - C. 106 - 11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15. 669.01        Гаврилко С. А., Фесенко Ф. Ф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теплофизических свойств передельных и литей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угунов //Металлургия / Ред. Аносов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ожье, 2006. - Вып. 2. - C. 12 - 1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16. Ч48(4Укр)     Гавриш В. С., Химин В. Н., Манойленко Н. Ж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инаев М. А.  Работоспособность грузовых тележе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ранспортных поточно-контейнерных систем //XI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108 - 10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17. Ч48(4Укр)     Гавриш В. С., Химин В. Н., Манойленко Н. Ж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авленко Н. В.  Прочность болтовых соединений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словиях низких климатических температур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</w:rPr>
        <w:t>Запоріжжя, 2006. - Ч. I. - C. 110 - 111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18. 669.01        Галицкий Ю. П., Мишук А. В.  О влиянии соста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флюса на качество нержавеющей стали пр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лектрошлаковом переплаве //Металлургия / Ред.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носов В. Г. - Запорожье, 2006. - Вып. 2. - C. 36-37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19. Ч48(4Укр)     Галочка А. В., Галочка В. Г., Лукошников И. Е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Яровой О. А.  Исследование термодинамическ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войств системы Al-Zr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3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0. Ч48           Геладзе С. В.  Методи роботи над поліпшення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мовної грамотності студентів на практичн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няттях з УМПС //Збірник доповідей учасників V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225 - 22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1. Ч48(4Укр)     Геладзе С. В.  Складні випадки правопису прізвищ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8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2. Ч48(4Укр)     Гельман В. М.  Напрями розвитку  фінансов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еханізму в сфері вищої освіт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32 - 3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3. Ч48(4Укр)     Георгієва Т. О., Янченко А. А., Телін О. В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Веселова М. Г., Толкачова Ю. М.  Аналіз класичних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ритеріїв теорії прийняття рішень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10 - 11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4. Ч48(4Укр)     Георгієва Т. О., Янченко А. А., Телін О. В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Веселова М. Г., Толкачова Ю. М.  Систем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дтримки прийняття рішень на основі класичн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ритеріїв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V. - C. 11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5. Ч48(4Укр)     Гладун О. З., Мала О. Р.  Організаційно-правов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засади діяльності студентського науков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овариства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III. - C. 42</w:t>
      </w:r>
      <w:r>
        <w:rPr>
          <w:rFonts w:eastAsia="MS Mincho;ＭＳ 明朝"/>
          <w:sz w:val="24"/>
          <w:lang w:val="uk-UA"/>
        </w:rPr>
        <w:t>-44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6. Ч48(4Укр)     Глодова А. И., Косенко В. Н.  Энерго-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есурсосберегающие технологии получения оло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8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7. Ч48(4Укр)     Глущевський В. В., Алєксєєва О. О.  Модел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маркетингової діяльності: моделюванн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курентного середовищ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107 - 10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8. Ч48(4Укр)     Глущевський В. В., Бігуненко К. С.  Математичн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елювання процесу реалізації інвестиційного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екту //XI науково-технічна конференція</w:t>
      </w:r>
      <w:r>
        <w:rPr>
          <w:rFonts w:eastAsia="MS Mincho;ＭＳ 明朝"/>
          <w:sz w:val="24"/>
          <w:lang w:val="uk-UA"/>
        </w:rPr>
        <w:t xml:space="preserve"> студен-</w:t>
      </w:r>
    </w:p>
    <w:p>
      <w:pPr>
        <w:pStyle w:val="Style14"/>
        <w:rPr>
          <w:sz w:val="24"/>
          <w:lang w:val="uk-UA"/>
        </w:rPr>
      </w:pPr>
      <w:r>
        <w:rPr>
          <w:rFonts w:eastAsia="Courier New"/>
          <w:sz w:val="24"/>
          <w:lang w:val="uk-UA"/>
        </w:rPr>
        <w:t xml:space="preserve">                   </w:t>
      </w:r>
      <w:r>
        <w:rPr>
          <w:rFonts w:eastAsia="MS Mincho;ＭＳ 明朝"/>
          <w:sz w:val="24"/>
          <w:lang w:val="uk-UA"/>
        </w:rPr>
        <w:t>тів, магістрантів, аспірантів і викладачів ЗДІА,</w:t>
      </w:r>
    </w:p>
    <w:p>
      <w:pPr>
        <w:pStyle w:val="Style14"/>
        <w:rPr/>
      </w:pPr>
      <w:r>
        <w:rPr>
          <w:rFonts w:eastAsia="Courier New"/>
          <w:sz w:val="24"/>
          <w:lang w:val="uk-UA"/>
        </w:rPr>
        <w:t xml:space="preserve">                   </w:t>
      </w:r>
      <w:r>
        <w:rPr>
          <w:rFonts w:eastAsia="MS Mincho;ＭＳ 明朝"/>
          <w:sz w:val="24"/>
        </w:rPr>
        <w:t xml:space="preserve">17-21 квітня 2006 р.: Тези доповідей / Ред. </w:t>
      </w:r>
      <w:r>
        <w:rPr>
          <w:rFonts w:eastAsia="MS Mincho;ＭＳ 明朝"/>
          <w:sz w:val="24"/>
          <w:lang w:val="uk-UA"/>
        </w:rPr>
        <w:t>Пожу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єв В. І. - Запоріжжя, 2006. - Ч. II. - C. 109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-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111</w:t>
      </w:r>
      <w:r>
        <w:rPr>
          <w:rFonts w:eastAsia="MS Mincho;ＭＳ 明朝"/>
          <w:sz w:val="24"/>
          <w:lang w:val="uk-UA"/>
        </w:rPr>
        <w:t>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29. Ч48(4Укр)     Глущевський В. В., Головець О. В.  Модел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цесу ідентифікації в складн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оціально-економічних системах //XI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14 - 11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30. Ч48(4Укр)     Глущевський В. В., Головець О. В., Семенова А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елювання маркетингового дослідження: форму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нвестиційного портфеля фірм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201 - 20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31. Ч48(4Укр)     Глущевський В. В., Ільченко С. В.  Методи і модел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 управлінні логістичною системою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02 - 10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32. Ч48(4Укр)     Глущевський В. В., Скачко Л. В.  Моделювання ринк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рудових ресурсів на регіональному рівн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04 - 106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33. Ч48(4Укр)     Глущевський В. В., Тихенко В. А.  Модел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аркетингових досліджень: кон'юнктурний аналіз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12 - 11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34. Ч48(4Укр)     Гнєзділова О. Ж., Нестеренко Н. В.  Підвищ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ефективності професійної діяльності банків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инку цінних паперів шляхом їх виходу на рино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єврооблігацій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Х. - C. 24-</w:t>
      </w:r>
      <w:r>
        <w:rPr>
          <w:rFonts w:eastAsia="MS Mincho;ＭＳ 明朝"/>
          <w:sz w:val="24"/>
          <w:lang w:val="uk-UA"/>
        </w:rPr>
        <w:t>2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35. 669.01        Голев А. С., Головко О. П., Комаров А. Б.,  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Червоный И. Ф.  Распределение атомов углерода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се выращивания монокристаллов кремния п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тоду  Чохральского //Металургія / Ред. Пожуєв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. - Запоріжжя, 2006. - Вип. 13. - C. 59 - 6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36.               Головко О. П., Червоный И. Ф., Швец Е. Я., Воляр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Р. Н., Голев А. С., Комаров А. Б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нергосберегающий тепловой узел установки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ыращивания монокристаллов крем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лургическая и горнорудная промышленность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№6. - C. 21 - 2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37. 669.01        Гончар С. Ю., Бейлик М. В., Овсяник В. Д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Зарицька С. С.  Оцінка рівня ризику виникн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варій для умов ВАТ "Запоріжкокс" //Металургія /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Ред. Пожуєв В. І. - Запоріжжя, 2006. - Вип. 13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C. 146 - 14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38. Ч48(4Укр)     Готовкин М. А., Гришина Н. В.  Значение медитаци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 восстановлении психологического состоя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личност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ind w:left="2700" w:hanging="2700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III. - C. 91</w:t>
      </w:r>
      <w:r>
        <w:rPr>
          <w:rFonts w:eastAsia="MS Mincho;ＭＳ 明朝"/>
          <w:sz w:val="24"/>
          <w:lang w:val="uk-UA"/>
        </w:rPr>
        <w:t>-92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39. Ч48(4Укр)     Графов А. П., Лысак А. В.  Анализ выбор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холодильного агента для пароэжекторной холодиль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становки автомобильного кондиционер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3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40. Ч48(4Укр)     Графов А. П., Шевченко М. В.  Анализ систем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тилизации отработанных подъемных газов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1. Ч48(4Укр)     Гребенюк Е. В., Гребенюк И. В., Банах В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нструкции усиления балконов и их учет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асчетных моделях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18 - 1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42. Ч48(4Укр)     Грецова О. Г.  Людина в онтології масової культур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197 - 19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43. Ч48           Грецова О. Г.  Болонський процес: етапи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перспективи впровадження //Збірник доповід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111 - 11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44. 669.01        Григоренко В. У., Середа Б. П., Нагний А. С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Кругляк И. В.  Экспертная оценка процесса холод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ильгерной прокатки труб //Металургія / Ред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Вип. 13. - C. 80</w:t>
      </w:r>
      <w:r>
        <w:rPr>
          <w:rFonts w:eastAsia="MS Mincho;ＭＳ 明朝"/>
          <w:sz w:val="24"/>
          <w:lang w:val="uk-UA"/>
        </w:rPr>
        <w:t>-86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5. 669.01        Григорьев С. М., Ковалев А. М. , Карпунина М. С.,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Печенникова В. М., Падалка В. П., Резниченко И. Г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птимизация технико-экономических показател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лучения сплава для легирования и раскисления</w:t>
      </w:r>
    </w:p>
    <w:p>
      <w:pPr>
        <w:pStyle w:val="Style14"/>
        <w:ind w:left="2700" w:hanging="2700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ыстрорежущей стали //Металургія / Ред. Пожуєв В.І.</w:t>
      </w:r>
      <w:r>
        <w:rPr>
          <w:rFonts w:eastAsia="MS Mincho;ＭＳ 明朝"/>
          <w:sz w:val="24"/>
          <w:lang w:val="uk-UA"/>
        </w:rPr>
        <w:t>-</w:t>
      </w:r>
      <w:r>
        <w:rPr>
          <w:rFonts w:eastAsia="MS Mincho;ＭＳ 明朝"/>
          <w:sz w:val="24"/>
        </w:rPr>
        <w:t>Запоріжжя, 2006. - Вип. 13. - C. 122 - 12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46. 669.01        Григорьев С. М., Колобов Г. А., Грицай В. П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М540          Иванов В. И., Карпунина М. С., Григорьев Д. С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Легирование молибденом металлизованного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центрата при выплавке стали Р6М5 //Металургія /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Ред. Пожуєв В. І. - Запоріжжя, 2006. - Вип. 13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C. 21 - 2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47. 669.01        Григорьев С. М., Колобов Г. А., Иванов В. И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М540          Григорьев Д. С., Карпунина М. С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овершенствование технологии производст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убчатого вольфрама //Металургія та освіта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блеми і перспективи, ЗДІА, 26 - 27 жовтня 2006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. / Ред. Качан В. В. - Запоріжжя, 2006. - C. 76-</w:t>
      </w:r>
      <w:r>
        <w:rPr>
          <w:rFonts w:eastAsia="MS Mincho;ＭＳ 明朝"/>
          <w:sz w:val="24"/>
          <w:lang w:val="uk-UA"/>
        </w:rPr>
        <w:t>7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48. 669.01        Григорьев С. М., Колобов Г. А., Иванов В. И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Печенникова В. М., Григорьев Д. С., Карпунина М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.  Термодинамические особенности восстановл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ольфрама в системе W-O-C применительно 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хнологии получения губчатого ферровольфрам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/ Ред. Пожуєв В. І. - Запоріжжя,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ип. 14. - C. 104 - 10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49. Ч48(4Укр)     Громова Н. В., Воронова Н. В.  Біотесту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итної вод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III. - C.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14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50. Ч48(4Укр)     Губачев В. В., Евса Л. М.  Использование вихревых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ппаратов для улавливания мелкодисперсных пыл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3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51. Ч48(4Укр)     Губачев В. В., Смолякова С. С.  Очистка газ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электросталеплавильных печей ДС-3,5 завод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Днепровагонмаш"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1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52. Ч48(4Укр)     Гугля М. В., Ткаченко А. М.  Роль финансов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управления в деятельности субъекта хозяйствовани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2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53. 669.01        Гупало Е. В., Сапов В. Ф., Радченко Ю. Н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М540          Чепрасов А. И., Кирсанов В. В., Кузьменко А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нергетическая эффективность работы кольцев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гревательных печей //Металургія / Ред. Пожуєв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. - Запоріжжя, 2006. - Вип. 13. - C. 100 - 10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54. Ч48(4Укр)     Давидюк А. В.  Вплив психологічного фактору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інцевий результат виробниц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22 - 2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55. Ч48(4Укр)     Давыдюк А. В., Васильченко А. А.  Пути улучш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платы труда на предприятии в условиях рыноч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тношений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Х. - C. 6-9</w:t>
      </w:r>
      <w:r>
        <w:rPr>
          <w:rFonts w:eastAsia="MS Mincho;ＭＳ 明朝"/>
          <w:sz w:val="24"/>
          <w:lang w:val="uk-UA"/>
        </w:rPr>
        <w:t>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56. Ч48(4Укр)     Давыдюк А. В., Мироненко Ю. С.  Новые модел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правления персоналом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Х. - C. 14 - 1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57. Ч48(4Укр)     Давыдюк А. В., Сухочева А. О.  Гуманистическ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дход в управлении кадровой политик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3 - 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58. Ч48(4Укр)     Давыдюк А. В., Тронь Г. И.  Стратегическ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нновации в системе кадровой полити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изводственных предприятий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Х. - C. 17 - 1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59. Ч48(4Укр)     Давыдюк А. В., Черная Н. А.  Проблем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ационального менталитета в системе управл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соналом на современном этапе развития экономи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10 - 1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60. Ч48(4Укр)     Данилова І. Г., Воронова Н. В.  Вплив склад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тічних вод на біоценоз активного мулу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15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61. Ч48(4Укр)     Дегтянникова О. С., Насекан Ю. П., Ярыгина Т. В.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лияние щелочной обработки на показател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диционирования красных шламов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6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62. Ч48(4Укр)     Дедовец И. В.  Опыт управления муниципаль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едвижимостью в зарубежных странах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5 - 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63. Ч48(4Укр)     Дем'янова Т. Л.  Сучасний стан банківської систем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країни та напрямки її реформування у контек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нтеграції до Європейського Союзу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183 - 18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64. Ч48(4Укр)     Демиденко Е. А., Кисарин О. А.  Оптоэлектронны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стройства в медицине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60 - 6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65. Ч48(4Укр)     Демиденко Е. А., Кисарин О. А.  Перспективност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именения оптоэлектронных цифровых интеграль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хем для обработки информаци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апоріжжя, 2006. - Ч. VII. - C. 43 - 44. 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66. Ч48(4Укр)     Демьянова И. О., Ренгевич О. В.  Численно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елирование гидродинамических эффектов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круббере Вентур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7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67. Ч48(4Укр)     Денисенко Т. Г., Троян О. В.  Проблем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ункціонування ринку праці Україн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3 - 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68. Ч48(4Укр)     Джамбова Т. В., Недоросол В. Д.  Анализ влия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рассировки систем канализации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хнико-экономические показатели ее работы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</w:rPr>
        <w:t>Запоріжжя, 2006. - Ч. III. - C. 125 - 12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69. Ч48(4Укр)     Дмитриева Л. Б., Каек Файсал  Разработка и  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сследование гибридного модуля приемника излуч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ля магнитотерапевтического комплекс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84 - 8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70. Ч48(4Укр)     Дмитриева Л. Б., Сарана В. А.  Моделир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стройства для электроаналгези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88 - 8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71. Ч48(4Укр)     Дмитриева Л. Б., Цветкова О. В.  Моделир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синхронного внешнего кардиостимулятор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86 - 8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72. Ч48(4Укр)     Добровольская О. Г., Украинец Н. А., Сокольник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.  О проблемах эффективного управления работ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ородских водопроводных сетей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138 - 13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73. Ч48           Добровольська Н. О.  Форми активізації самостій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роботи студентів при вивченні курсу УМПС у світл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еалізації завдань Болонського процесу //Збірник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учасників VI Всеукраїнської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науково-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принципів і завдань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/ Ред. Воронкова В.Г.</w:t>
      </w:r>
      <w:r>
        <w:rPr>
          <w:rFonts w:eastAsia="MS Mincho;ＭＳ 明朝"/>
          <w:sz w:val="24"/>
          <w:lang w:val="uk-UA"/>
        </w:rPr>
        <w:t>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C. 127</w:t>
      </w:r>
      <w:r>
        <w:rPr>
          <w:rFonts w:eastAsia="MS Mincho;ＭＳ 明朝"/>
          <w:sz w:val="24"/>
          <w:lang w:val="uk-UA"/>
        </w:rPr>
        <w:t xml:space="preserve"> - 13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74. Ч48(4Укр)     Добровольська Н. О., Петруль Д. М.  Вимоги д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аукової студентської лінгвістичної роботи 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технічному вузі //XI науково-технічна конференц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II. - C. 192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9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75. Ч48(4Укр)     Добровольська Н. О., Сенько А. В.  Джерел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збагачення української фразеології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94 - 19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76. Ч48(4Укр)     Добровольська Н. О., Солянік І. М.  Науков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нолог на заняттях з УМПС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190 - 19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77. Ч48(4Укр)     Доненко В. И.  К проблеме эффектив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спользования заемных средств при инвестиционно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ланировании проект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97 - 98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78. Ч48(4Укр)     Дорджиева А. В., Кисарин О. А., Кузнецова И. М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истема управления установкой для гидромассажа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дицине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. - C. 69-70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79. Ч48(4Укр)     Дорошко М. В., Бережная О. Р., Скачков В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елективный механизм пропитки коксовых частиц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жидким пеком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8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80. Ч48(4Укр)     Доценко А. В., Недоросол В. Д., Чиганов С. Л.  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опросу обоснования оптимального количест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сколовок в технологической схеме станции очист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ытовых стоков производительностью 100 тыс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3/сут.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I. - C. 130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3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81. Ч48(4Укр)     Дремуха П. А., Банах Л. С.  Структура, цели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ункции Сената как органа студенчес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амоуправления в ЗГИ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I. - C. 51 - 5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82. Ч48(4Укр)     Дремуха П. А., Банах Л. С.  Роль студенчес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амоуправления в формировании лидерских качест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личност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I. - C. 5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83. Ч48           Дришлюк Т. В. , Василенко Т. Г.  Основні методичн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підходи до реалізації кредитно-модульної систем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 кафедрі хімії ЗДІА //Збірник доповід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284 - 28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84. Ч48(4Укр)     Дроздовська О. М.  Людина як об'єкт і суб'єкт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Г945          управління //Гуманітарний вісник Запоріз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державної інженерної академії / Ред. Воронкова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Вип. 26. - C. 135 - 14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85. Ч48(4Укр)     Дубовая О. В., Дмитриева Л. Б.  Исследование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ернизация лазерного медицинского комплекс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80 - 8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86. Ч48(4Укр)     Евстафьева А. Г., Иващенко О. В.  Особен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нвестиционной деятельности в Украине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овременном этапе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15 - 1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87. 669.01        Егоров С. Г., Червоный И. Ф.  Изуч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электродинамической конвекции при индукцион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естигельной зонной плавке //Металургія та освіта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блеми і перспективи, ЗДІА, 26 - 27 жовтня 2006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. / Ред. Качан В.В. - Запоріжжя, 2006. - C. 85-8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88. Ч48(4Укр)     Егоров С. Г., Червоный И. Ф.  Влияние скор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еремещения зоны на развитие конвекционных поток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 выращивании монокристаллов методо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естигельной зонной плавк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–</w:t>
      </w:r>
    </w:p>
    <w:p>
      <w:pPr>
        <w:pStyle w:val="Style14"/>
        <w:rPr/>
      </w:pPr>
      <w:r>
        <w:rPr>
          <w:rFonts w:eastAsia="Courier New"/>
          <w:sz w:val="24"/>
          <w:lang w:val="uk-UA"/>
        </w:rPr>
        <w:t xml:space="preserve">                   </w:t>
      </w:r>
      <w:r>
        <w:rPr>
          <w:rFonts w:eastAsia="MS Mincho;ＭＳ 明朝"/>
          <w:sz w:val="24"/>
          <w:lang w:val="uk-UA"/>
        </w:rPr>
        <w:t xml:space="preserve">Ч. </w:t>
      </w:r>
      <w:r>
        <w:rPr>
          <w:rFonts w:eastAsia="MS Mincho;ＭＳ 明朝"/>
          <w:sz w:val="24"/>
        </w:rPr>
        <w:t>I</w:t>
      </w:r>
      <w:r>
        <w:rPr>
          <w:rFonts w:eastAsia="MS Mincho;ＭＳ 明朝"/>
          <w:sz w:val="24"/>
          <w:lang w:val="uk-UA"/>
        </w:rPr>
        <w:t xml:space="preserve">. - </w:t>
      </w:r>
      <w:r>
        <w:rPr>
          <w:rFonts w:eastAsia="MS Mincho;ＭＳ 明朝"/>
          <w:sz w:val="24"/>
        </w:rPr>
        <w:t>C</w:t>
      </w:r>
      <w:r>
        <w:rPr>
          <w:rFonts w:eastAsia="MS Mincho;ＭＳ 明朝"/>
          <w:sz w:val="24"/>
          <w:lang w:val="uk-UA"/>
        </w:rPr>
        <w:t>. 77 - 7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uk-UA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89. Ч48(4Укр)     Егоров Ю. П., Архипова Е. К.  Аспекты модуль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интерференции в архитектуре и дизайне гражданских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даний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I. - C. 31-33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90. Ч48(4Укр)     Егоров Ю. П., Барракат М.  Учет климатическ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условий при проектировании зданий в Иордании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5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91. Ч48(4Укр)     Егоров Ю. П., Боровских И. С.  Новые принципы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архитектуры и дизайна при проектировании зданий с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ассовым пребыванием людей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3 - 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92. Ч48(4Укр)     Егоров Ю. П., Гаврилко О. Ю.  Новые метод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рхитектуры и дизайна при реконструкц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бщественных зданий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29 - 3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93. Ч48(4Укр)     Егоров Ю. П., Дудка О. В.  Учет современ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пецифических требований при проектирован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ражданских зданий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11 - 1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94. Ч48(4Укр)     Егоров Ю. П., Захарова С. А.  Новые принцип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зонирования внутреннего пространства зданий с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етом эргономики, эстетики и функциональ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значения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I. - C. 49-50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95. Ч48(4Укр)     Егоров Ю. П., Кисенко В. А.  Учет современ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ункциональных требований при реконструкц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ражданских зданий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27 - 2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96. Ч48(4Укр)     Егоров Ю. П., Поликарпова Л. В.  Новые принцип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ормирования перетекающих пространств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5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97. Ч48(4Укр)     Егоров Ю. П., Приймак В. П.  Новы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рхитектурно-строительные решения коттеджей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22 - 2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98. 669.01        Ермолов Н. Н., Кудиевский С. С.  Технологическ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аспекты производства комплексных ферросплавов с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люминием с использованием вторичных материал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лургия / Ред. Аносов В. Г. - Запорожье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ып. 2. - C. 40 - 4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99.               Єлець О. П.  Джерела фінансування підприємства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бір найбільш ефективного з них //Держава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егіони. Сер. "Економіка та підприємництво"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№5. - C. 109 - 114.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00. Ч48           Єфанова А. Г.  Приєднання до Болонського процес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як євроінтеграційна стратегія України //Збірн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 Г. - Запоріжжя, 2006. - C. 189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9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01. Ч48(4Укр)     Жаданова К. Ф., Журковская С. С.  О несущ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пособности ребристых плит из стеклопластиков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43 - 4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02. Ч48(4Укр)     Жаданова К. Ф., Каплуновская М. А.  Расчет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труктур бионического типа с учетом ползуче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атериала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I. - C. 7-</w:t>
      </w:r>
      <w:r>
        <w:rPr>
          <w:rFonts w:eastAsia="MS Mincho;ＭＳ 明朝"/>
          <w:sz w:val="24"/>
          <w:lang w:val="uk-UA"/>
        </w:rPr>
        <w:t>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03. Ч48(4Укр)     Жаданова К. Ф., Майсак И. В., Рогацкая А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собенности художественного облика усадьбы Попов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в г. Васильевка //XI науково-технічна конференц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I. - C. 25-27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04. Ч48(4Укр)     Жаданова К. Ф., Шухаев Д. Б.  Условия эксплуатац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тальных конструкций производственных здан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ожского огнеупорного завод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45 - 4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05. Ч48(4Укр)     Желябина Н. К., Гришина Н. В.  Коммуникативны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авыки - составная качественного образования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ов инженерно-технического вуз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I. - C. 87 - 8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06. Ч48(4Укр)     Желябина Н. К., Жовнир К. В.  Формир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гуманистического мировоззрения у иностран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ов в учебном процессе и на внеаудитор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нятиях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III. - C. 85</w:t>
      </w:r>
      <w:r>
        <w:rPr>
          <w:rFonts w:eastAsia="MS Mincho;ＭＳ 明朝"/>
          <w:sz w:val="24"/>
          <w:lang w:val="uk-UA"/>
        </w:rPr>
        <w:t>-87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07. Ч48(4Укр)     Желябіна Н. К., Марті І. В.  Формування ціннісної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відомості студента у ВНЗ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I. - C. 89 - 9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08. Ч48           Жук А. Я., Желябіна Н. К.  Щодо стратегії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тактики нинішньої реформи вищої освіти //Збірн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 Г. - Запоріжжя, 2006. - C. 36</w:t>
      </w:r>
      <w:r>
        <w:rPr>
          <w:rFonts w:eastAsia="MS Mincho;ＭＳ 明朝"/>
          <w:sz w:val="24"/>
          <w:lang w:val="uk-UA"/>
        </w:rPr>
        <w:t>-</w:t>
      </w:r>
      <w:r>
        <w:rPr>
          <w:rFonts w:eastAsia="MS Mincho;ＭＳ 明朝"/>
          <w:sz w:val="24"/>
        </w:rPr>
        <w:t>41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09. Ч48           Жук А. Я., Желябіна Н. К.  Чіткість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усвідомленість практичних дій - успішне втіл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ї концепції //Збірник доповідей учасник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VI 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250 - 25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10. Ч48(4Укр)     Жук Ю. Н., Скрипник И. А.  Применение теор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нечных автоматов для создания синтаксичес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нализатора текстовой документаци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36 - 13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11. 669.01        Забудченко Д. В., Сиваченко В. М.  Анализ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современного состояния производства комплекс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ферросплавов //Металургія / Ред. Пожуєв В. І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Вип. 13. - C. 10 - 1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12. 669.01        Забудченко Д. В., Сиваченко В. М., Толочко М. В.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Некоторые особенности восстановления марганц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люминием из отдельного шлака металлургичес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арганца //Металургія та освіта. Проблеми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спективи, ЗДІА, 26 - 27 жовтня 2006 р.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ачан В. В. - Запоріжжя, 2006. - C. 42 - 4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13. Ч48(4Укр)     Задворный Н. Н., Полякова Н. П.  Сравнительная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характеристика технологий создания систе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правления контентом сайт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140 - 14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14. Ч48(4Укр)     Заряда Н. І., Сахарцева І. І.  Основні завд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рганізації обліку дебіторської заборгован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158 - 15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15. Ч48(4Укр)     Звонарев Г. И., Гаврилко С. А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еплофизических свойств доменных шлаков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10 - 1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16. Ч48(4Укр)     Зеленская Е. А., Банах Л. С.  Современный подход 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блеме пространства и времен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I. - C. 111 - 11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17. Ч48(4Укр)     Зинченко В. Ю., Ревун М. П.  Мониторинг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температуры изделий при термообработке в камерных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чах 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87 - 8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18. Ч48           Зіновкіна В. П.  Особливості кредитно-модуль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системи при вивченні хімії у технічному вуз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Збірник 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 Г. - Запоріжжя, 2006. - C. 339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34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19. Ч48(4Укр)     Золотенко О., Кіндратець О. М.  Лідерство  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ауково-технічна конференція студентів,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8 - 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20. Ч48(4Укр)     Зуев А. А., Попивщий В. И.  Сравнительна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характеристика и реализация технологий построени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WEB приложений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IV. - C. 150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5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21. Ч48           Зуев В. В.  Влияние модульно-рейтинговой систем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обучения на активизацию учебной работы студент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Збірник 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 Г. - Запоріжжя, 2006. - C. 360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36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22. Ч48(4Укр)     Зуев В. В., Яковлев О. А.  О возможностя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атематической статистик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11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23. Ч48(4Укр)     Зуева Т. В., Румянцев В. Р., Балалаева Е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Электрофизический способ обезврежива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фенолсодержащих отходящих промышленных газов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3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24. Ч48(4Укр)     Зуєва В. О.  Економічні принципи оцінки об'єкт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інтелектуальної власності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94 - 9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25. Ч48(4Укр)     Зуєва В. О., Ляхова С. П.  Аналіз сучасн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нцептуальних підходів до проблеми ефектив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управління персоналом фірми //XI науково-техніч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20 - 2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26. Ч48           Зуєва В. О., Обущак О. О.  Сучасні проблем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підготовки фахівців у пострадянських країнах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тексті Болонського процесу //Збірник доповідей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73 - 7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27. Ч48(4Укр)     Зуєва В. О., Панібудьласка О. В.  Роль комунікаці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 стабільному розвитку організації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50 - 5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28. Ч48(4Укр)     Зуєва В. О., Шапарь Т. В.  Роль та основн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завдання кадрової політики на підприємств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47 - 4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29. Ч48(4Укр)     Иващенко А. Л., Скачков В. А., Иванов В. И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ысокотемпературные процессы образования диборан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39 - 4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30. 669.01        Иващенко В. И., Червоный И. Ф.  Состояние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перспективы технологии и производства тита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/ Ред. Пожуєв В. І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ип. 13. - C. 25 - 3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31. Ч48(4Укр)     Ильинкова Е. А., Эсмеральда-Рико Р. А.  Знакомств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 рынком FOREX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V. - C. 26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32. Ч48(4Укр)     Ильяшенко Р. В., Головко О. П.  Разработ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труктурной схемы телемединской системы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ониторинга жизненных функций пациент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27 - 2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33. 669.01        Исаенко А. Н., Качан Ю. Г.  Один из класс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математических моделей сегрегации руды при е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вижении по наклонной поверхности //Металургія /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Ред. Пожуєв В. І. - Запоріжжя, 2006. - Вип. 14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C. 85 - 9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34. 669.01        Исаенко А. Н., Качан Ю. Г.  Определение параметр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руды на выходе бункеров //Металургія та освіта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блеми і перспективи, ЗДІА, 26 - 27 жовтня 2006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. / Ред. Качан В. В. - Запоріжжя, 2006. - C. 18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35. Ч48(4Укр)     Исупова Н. Ю., Николаенко А. Н.  Пу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усовершенствования работы системы автоматического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егулирования астатическими объектами с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аздыванием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V. - C. 7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36.               Іващенко О. В., Колісниченко О. Є  Оцін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бутової діяльності підприємства //Держава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егіони. Сер. "Економіка та підприємництво"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№5. - C. 125 - 12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37.               Іващенко О. В., Крисак О. І.  Діагности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анкрутства підприємства //Держава та регіони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Сер. "Економіка та підприємництво". - 2006. - №5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C. 129 - 131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38. Ч48(4Укр)     Іващенко О. В., Новіченко Є. Ю.  Теорія прийнятт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птимальних управлінських рішень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54 - 5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39. Ч48           Івченко Н. О.  Аналіз вищої освіти європейськ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країн на прикладі Франції //Збірник доповід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222 - 22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40. Ч48(4Укр)     Ільчук І. А., Бадья М. М.  Засвоєння нор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тудентського самоврядування новачкам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I. - C. 32 - 3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41. Ч48(4Укр)     Ільчук І. А., Гладченко В. Ф.  Помилки в процесі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ргументації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I. - C. 61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6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42. Ч48(4Укр)     Ільчук І. А., Забур'янна Л. Р.  Логічне доведенн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як основа виступу студента на семінарськом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нятті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I. - C. 77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7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43. Ч48(4Укр)     Ільчук І. А., Кононов С. В.  Промислове шпигунств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а захист економічних, технологічних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нформаційних секретів підприємства. Етичн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спект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I. - C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19 - 12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44. Ч48(4Укр)     Ільчук І. А., Мустафаєва О. З.  Сигналізаторств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як один з методів боротьби з корупцією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хабарництвом. Етичний аспект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I. - C. 79 - 8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45. Ч48(4Укр)     Ільчук І. А., Недавня Н. С.  Меншість і більшість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 студентському самоврядуванн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I. - C. 35 - 3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46. Ч48(4Укр)     Ільчук І. А., Чорна Н. О.  Основний закон Україн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і студентське самоврядування 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I. - C. 38 - 4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47. Ч48(4Укр)     Ільяшенко Н. С., Сіробаба Е. В.  Особлив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бліку касових операцій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V. - C. 99 - 10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48. Ч48(4Укр)     Ільяшенко Н. С., Шнурченко К. В.  Особлив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удиту дебіторської заборгованост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103 - 10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49. Ч48(4Укр)     Ісаєнко О. М., Денщик І. Ю.  Моделі і метод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ланування і управління кредитною діяльністю банк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51 - 15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50. Ч48(4Укр)     Ісаєнко О. М., Моісєєва К. С.  Управлі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економічною безпекою регіон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130 - 13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51. Ч48(4Укр)     Ісаєнко О. М., Мудрак Д. В.  Прогнозу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результатів фінансової діяльності КБ "Приватбанк"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тодом групового врахування аргументів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22 - 12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52. Ч48(4Укр)     Ісаєнко О. М., Цигипа М. В.  Методи та модел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нтикризового фінансового управління підприємство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19 - 12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53. Ч48(4Укр)     Каведяев А. С., Пиенко К. С.  Оптимизация работ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асосных станций канализаци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140 - 14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54. Ч48(4Укр)     Каденко И. И., Коломоец А. Г.  Прибор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обнаружения и стимуляции акупунктурных точек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24 - 2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55. 669.01        Казачков О. И., Фатьянов И. В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влияния качества рудной смеси на показател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ыплавки высокоуглеродистого ферромарганц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лургия / Ред. Аносов В. Г. - Запорожье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ып. 2. - C. 37 - 3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56. Ч48(4Укр)     Калиниченко В. А., Голубцов В. М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лияния изменения параметров теплоносителя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ачественные и экономические показатели систем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централизованного теплоснабжени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6 - 7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57. Ч48(4Укр)     Калюжный В. С., Гринь Д.  Буття Бога я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ілософська проблем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I. - C. 69 - 7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58. Ч48(4Укр)     Калюжный В. С., Коловский А. С.  Религиозность ка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основа духовного развития личности студентов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вітня 2006 р.: Тези доповідей / Ред. Пожуєв В. І. 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апоріжжя, 2006.-Ч.VIII.-С.103-105                                                    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9. Ч48(4Укр)     Каплун Е. Н., Коляда В. П.  Моделирование состав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ехнологической воды методом обратного осмос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18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60. Ч48(4Укр)     Карнаух Т. А., Небеснюк О. Ю., Никонова З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сследование и модернизация нейромиостимулятор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для обнаружения биологически активных точек (БАТ)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94 - 9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61. Ч48(4Укр)     Карпенко А. В., Скачков В. А.  Процесс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едиментации дискретных углеродных волокон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67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62. 669.01        Карпенко Г. В.  Одержання низькощільн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карбонізованих матеріалів //Металургія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Вип. 13. - C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39 - 14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63. Ч48(4Укр)     Карпенко И. Ю., Кваша С. В.  Современное искусств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 англоговорящих странах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82 - 8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64. Ч48(4Укр)     Карпенко И. Ю., Цехович А. И.  Основные тенденци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ы в англо-говорящих странах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84 - 8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65. Ч48(4Укр)     Качан Л. В., Трегуб Е. А.  Ситуация с загрязнение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оздуха промышленными источниками в округе Галл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80 - 8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66. Ч48(4Укр)     Качан Ю. Г., Баташова Н. А., Кищенко П. Ю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елирование систем отопления с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рмоэлектрическим накопителем энерги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4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/>
      </w:pPr>
      <w:r>
        <w:rPr>
          <w:rFonts w:eastAsia="MS Mincho;ＭＳ 明朝"/>
          <w:sz w:val="24"/>
        </w:rPr>
        <w:t xml:space="preserve">267. Ч48(4Укр)     Качан Ю. Г., Дьяченко В. В., Николайчик Н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ценка составляющих потенциалов энергосбережения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электрических сетях промышленных предприятий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поріжжя, 2006. - Ч. IV. - C. 49 - 50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68.               Качан Ю. Г., Левченко С. А.  К вопрос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оделирования систем солнечного теплоснабжения с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целью повышения их энергоэффектив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Інтегровані технології та енергозбереження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№3. - C. 3 - 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69. Ч48(4Укр)     Качан Ю. Г., Левченко С. А., Красносельская Н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боснование и разработка конструкц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рмоэлектрического накопителя энергии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вышения эффективности гелиосистем горяче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плоснабжения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V. - C. 4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70. Ч48(4Укр)     Киданова Е. А., Безверхий А. И.  Компьютерно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моделирование течения вязкой несжигаемой жидкост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66 - 16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71. Ч48(4Укр)     Киндратец Е. Н., Бабарыкина Н. А., Луценко Ю. С.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ультура поведения в организаци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96 - 9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72. Ч48           Кисарин О. А.  Информационные технологии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преподавании биомедицинских дисциплин //Збірн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 Г. - Запоріжжя, 2006. - C. 331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33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73. Ч48(4Укр)     Кисарин О. А., Швец Е. Я.  Компьютерны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инамические модели в исследован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едико-биологических систем //XI науково-техніч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66 - 6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74.               Кіндратець О. М.  Міжцивілізаційні конфлікти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Європейському Союзі та шляхи їх врегулювання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Політика і час. - 2006. - №6. - C. 14 - 2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75.               Кіндратець О. М.  Перш ніж рухатися до Альянсу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76. Ч48(4Укр)     Кіндратець О. М., Фоменко О. М.  Лідерство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рганізації       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142 - 14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77. Ч48(4Укр)     Климова Н. И., Банах Л. С.  Проблема жизни, смер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 бессмертия в истории философии ( XXв. )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I. - C. 113 - 11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78. 669.01        Ковалев А. М. , Григорьев С. М., Карпунина М. С.,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Григорьев Д. С.  Оптимизация технико-экономическ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казателей получения сплава для легирова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ыстрорежущих сталей //Металургія та освіта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блеми і перспективи, ЗДІА, 26 - 27 жовтня 2006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. / Ред. Качан В. В. - Запоріжжя, 2006. - C. 4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79. Ч48(4Укр)     Коваленко Є. О.  Основні положення та пріоріте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іяльності євроінтеграційної політики Україн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67 - 6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80. Ч48           Коваленко Є. О.  Болонський процес як одна з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невід'ємних складових інтеграції України д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Європейського Союзу //Збірник доповідей учасникі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VI 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214 - 22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81. Ч48(4Укр)     Коваль Н. В., Котлицкая А. В.  Разработка нов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нструкций водоохлаждаемых элементов сен и свод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уговых сталеплавильных печей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11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82. Ч48(4Укр)     Кожемяка О. А., Швец Е. Я.  Поиск перспектив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ехнологии кремния для солнечных батарей назем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менения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II. - C. 73-7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83. 669.01        Кожемякин Г. Б., Кутузова И. А.  Проблем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М540          обезвреживания высокоминерализованных сточных вод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таллургических процессов //Металургія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Вип. 13. - C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17 - 122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84. Ч48(4Укр)     Кожуров В. А.  Среднее опережение при прокатке с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арастанием обжатия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166 - 16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85. Ч48(4Укр)     Козачок І. А., Фурлет І.  Методологічні аспек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обліку в банках //XI науково-технічна конференц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. - C. 126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2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86. 669.01        Колесник Н. Ф., Агапитов С. Ю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способов очистки колошниковых газов закрыт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удовосстановительных печей от серосодержащ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месей //Металлургия / Ред. Аносов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ожье, 2006. - Вып. 2. - C. 55 - 5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87. 669.01        Колесник Н. Ф., Нагорнов С. А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восстановительной способности металлоуглерод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мпозиций //Металлургия / Ред. Аносов В. Г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ожье, 2006. - Вып. 2. - C. 42 - 48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88. 669.01        Колесник Н. Ф., Рабешко В. В.  Кинетические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адсорбционно-химические закономер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осстановления оксидов железа СО и Н2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лургия / Ред. Аносов В. Г. - Запорожье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ып. 2. - C. 28 - 3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89. 669.01        Колобов Г. А.  Принципиальные особен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М540          получения слитков титановых сплавов с вовлечением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 шихту вторичного сырья //Металургія та освіта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блеми і перспективи, ЗДІА, 26 - 27 жовтня 2006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. / Ред. Качан В. В. - Запоріжжя, 200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90. 669.01        Колобов Г. А., Доля Т. А.  Получение губчат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титана в аппаратах повышенной производитель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лургия / Ред. Аносов В. Г. - Запорожье,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ып. 2. - C. 73 - 79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91. 669.7         Колобов Г. А., Печерица К. А.  Особен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использования отходов в шихте для выплавки слитк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ервичных и вторичных титановых сплавов: (Сборник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зисов докладов, 20-22 ноября 2006 г.)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лургия легких металлов. Проблемы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ерспективы / Ред. Ватулин И. И. - М., 2006. - C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45 - 246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92. 669.01        Колобов Г. А., Скачков В. А., Оверчук О. Р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Непрерывная кристаллизация прутков и трубок мал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иаметра из алюминиевых сплавов //Металургія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світа. Проблеми і перспективи, ЗДІА, 26 - 27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жовтня 2006 р. / Ред. Качан В. В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C. 67 - 6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93. Ч48(4Укр)     Колобова А., Ткаченко А. М.  Ценообразование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2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94. Ч48(4Укр)     Коловський А. С., Нестеренко Н. В.  Модел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інансового стану підприємства на стадіях й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життєвого циклу //XI науково-технічна конференц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Х. - C. 91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9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95. Ч48(4Укр)     Колощук Д. Л., Насекан Ю. П.  Выбор услов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ыщелачивания высококремнистых бокситов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8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96. Ч48(4Укр)     Комазов П. В., Порохня Н. С.  Модел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інансових потоків підприємс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69 - 17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97. Ч48           Комозин И. Т.  Роль математической подготов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специалистов логистического направления //Збірник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 Г. - Запоріжжя, 2006. - C. 391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39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98. Ч48(4Укр)     Комозин И. Т., Габрух М. А.  Точное решение задач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о цилиндрическом изгибе двухслойной пластины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13 - 11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99. Ч48(4Укр)     Компанеец Д. В., Головко О. П.  Анализ перспекти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развития и применения голографической памяти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поріжжя, 2006. - Ч. VII. - C. 12 - 13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00. Ч48           Конащук В. Л.  Проблеми викладання економі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теорії у вищій школі в контексті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//Збірник доповідей учасників V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241 - 24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01. Ч48(4Укр)     Кондратьєва О. В., Нестеренко Н. В.  Оцін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інансової стійкості підприємства за допомогою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ндикатора фінансово-економічної стійкост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95 - 9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02. Ч48(4Укр)     Коротина А. В., Небеснюк О. Ю., Никонова З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сследование и модернизация биомедицинс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мплекса для стимуляции нервно-мышечной систем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еловека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VII. - C. 16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03. Ч48(4Укр)     Корытько А. А.  Применение МКЭ в курс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"Сопротивление материалов" для расчета статическ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еопределимых лагранжевых элементов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158 - 16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04. Ч48(4Укр)     Косаренко О. І., Сахарцева І. І.  Рол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гнозування в підвищенні ефективності діяльн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дприємства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. - C. 166-</w:t>
      </w:r>
      <w:r>
        <w:rPr>
          <w:rFonts w:eastAsia="MS Mincho;ＭＳ 明朝"/>
          <w:sz w:val="24"/>
          <w:lang w:val="uk-UA"/>
        </w:rPr>
        <w:t>16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05. Ч48(4Укр)     Косенко В. Д.  Студентське наукове товариство я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актор розвитку наукової творчості у ВНЗ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I. - C. 40 - 4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06. 669.01        Косенко В. Н.  Особенности подготовки специалист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технического направления //Металургія та освіта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блеми і перспективи, ЗДІА, 26 - 27 жовтня 2006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. / Ред. Качан В. В. - Запоріжжя, 2006. - C. 1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07. Ч48(4Укр)     Косенко В. Н., Кальницкая Д. А., Бачурский Д. В.,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Зайцев Е. А.  Ресурсосберегающие технологии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цветной металлурги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41 - 4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08. 669.01        Косенко В. Н., Пожуев В. И., Грицай В. П., Скачк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В. А.  Об оптимизации состава шлака шахтной плав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вторичного свинецсодержащего сырья //Металургія /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Ред. Пожуєв В. І. - Запоріжжя, 2006. - Вип. 14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C. 118 - 12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09. 669.01        Косинский В. В.  Определение коэффициен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проницаемости пористых тел при пропитке вязким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жидкостями под давлением //Металургія / Ред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Вип. 13. - C. 55</w:t>
      </w:r>
      <w:r>
        <w:rPr>
          <w:rFonts w:eastAsia="MS Mincho;ＭＳ 明朝"/>
          <w:sz w:val="24"/>
          <w:lang w:val="uk-UA"/>
        </w:rPr>
        <w:t>-59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10. Ч48(4Укр)     Костенко А. Г., Украинец Н. А.  Дублир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агистральных трубопроводов как метод повыш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дежности водоснабжения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132 - 13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11. Ч48(4Укр)     Костенко В. А., Полякова Н. П.  Интегрированна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бразовательная среда на основе продуктов фирм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Microsoft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IV. - C. 152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5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12. Ч48(4Укр)     Кочевой Р. А.  Пероральные pH-зонды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иагностики заболеваний желудочно-кишечного трак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53 - 5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13. Ч48(4Укр)     Кравець Г. О., Кущик А. П.  Особливості провед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удита грошових операцій у торгівл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140 - 14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14. Ч48(4Укр)     Кравченко А. Ю., Полякова Н. П.  Исследование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втоматизация управления потоками данных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мере диспетчерской службы предприятия: (АРМ ОА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ЗАлК")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IV. - C. 148-149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15. Ч48(4Укр)     Кравчина В. В., Владимирова И. В., Серенко А. Ю.,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Гомольский Д. М.  Особенности контроля параметро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лубоких уровней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. - C. 163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6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16. Ч48(4Укр)     Крайнік О. М.  Формування концепції стал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економічного розвитку як основи досягнення нов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якості та стандартів життя в контек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євроінтеграції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. - C. 12 -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17. Ч48(4Укр)     Кривуляк В. В., Безверхий А. И.  Компьютерно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елирование взаимодействия твердых тел в игров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ложениях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IV. - C. 146-147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18.  621.315       Критская Т. В.              Управление свойствам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К 853         и разработка промышленной технолог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онокристаллического кремния для электроники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олнечной энергетики. 05.16.03 - Металлург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цветных металлов: Диссертация на соиск. учен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степ. д. т. н. / ЗГИА. - Запорожье: , 2006. - 375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c.: ил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19. Ч48(4Укр)     Критская Т. В., Кириленко С. А.  Особен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войств и методов получения кристалличес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ремния для солнечной энергетик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43 - 4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20. Ч48(4Укр)     Критская Т. В., Кириленко С. А.  Особен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войств и методов получения кристалличес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ремния для солнечной энергетик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4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21. Ч48(4Укр)     Критская Т. В., Кривенченко Е. Н., Пихотенко А. П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Моно и мультикристаллический кремний в технологи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фотоэлектрических преобразователей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поріжжя, 2006. - Ч. I. - C. 44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22. 669.01        Критская Т. В., Скачков В. А.  Присутств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электрически неактивного бора в монокристалла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ремния, выращенных по методу Чохральс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/ Ред. Пожуєв В. І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ип. 13. - C. 65 - 7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23. Ч48(4Укр)     Крыжалко В. И., Светличная В. Б.  Экономическо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боснование средозащитных мероприятий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153 - 15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24. Ч48(4Укр)     Крючков Е. Н., Скотник Л. В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вакуумдеаэрационных установок в системах ГВС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поріжжя, 2006. - Ч. IV. - C. 1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25. Ч48(4Укр)     Крючков Е. Н., Тарикова О. В.  Основны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аправления энергосбережения на теплов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электростанциях и котельных //XI науково-техніч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8 - 1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26. Ч48(4Укр)     Крючков Е. Н., Щербинина А. И.  Провед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епловых испытаний и расчет тепловых потерь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пловых сетях Орджоникидзевского района ЗАО ГПТС: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(г. Запорожье)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V. - C. 1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27. 669.01        Кудиевский С. С., Кириченко А. Г., Сдобнова Е. А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Особенности кинетики синтеза металлоуглерод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мпозиций на катализаторах состава Fe-Co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/ Ред. Пожуєв В. І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ип. 13. - C. 75 - 8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28. 669.01        Кудиевский С. С., Колесник Н. Ф., Нагорнов С. А.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Особенности морфологии металлоуглерод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мпозиций на основе никеля //Металургія / Ред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Вип. 13. - C. 70</w:t>
      </w:r>
      <w:r>
        <w:rPr>
          <w:rFonts w:eastAsia="MS Mincho;ＭＳ 明朝"/>
          <w:sz w:val="24"/>
          <w:lang w:val="uk-UA"/>
        </w:rPr>
        <w:t>-75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29. 669.01        Кудиевский С. С., Швец Е. Я., Геймур С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Особенности трудоустройства выпускник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ожской государственной инженерной академ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та освіта. Проблеми і перспектив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26 - 27 жовтня 2006 р. / Ред. Качан В. В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10 - 1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30. Ч48           Кудієвський С. С., Полякова Н. П.  Порівняльн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аналіз результатів навчання з точки зор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нженерної педагогіки та згідно ECTS //Збірн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 Г. - Запоріжжя, 2006. - C. 23-30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31.  Ю9            Кудинова А. А.              С мечтой о веч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К 887         (пол и любовь, брак и семья - история, теори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спективы): Монография / ЗГИА. - Запорожье: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ГИА, 2006. - 363 c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32. Ч48(4Укр)     Кудрявцев Д. П., Смирнов А. А.  Электрооптическа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уляция света с использованием кристалл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-ВаВ2О4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. - C. 161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6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33. Ч48(4Укр)     Кулабухова М. О., Подмешальська Ю. В.  Управлінн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ебіторською заборгованістю як важливий чинн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ефективної діяльності підприємс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171 - 17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34. Ч48(4Укр)     Кулябко В. В., Банах А. В.  О механизмах и моделя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передачи вибрации на конструкции здания от источни-                                      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в городского транспорта 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37 - 3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35.               Курис Ю. В., Степанов Д. В., Ткаченко С. И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величение эффективности дальнейшего использова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и сжигания биогаза //Энергетика и электрификация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2006. - №12. - C. 67 - 7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36. Ч48(4Укр)     Курнацкий А. В., Коломоец А. Г.  Кристаллизатор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ля выращивания монокристаллов из водных раствор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тодом понижения температуры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62 - 6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37. Ч48(4Укр)     Курнацкий А. В., Коломоец А. Г.  Методи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лучения монокристаллов натрий-калия виннокисл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64 - 6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38. Ч48(4Укр)     Кучеренко О. М.  Модель управління емісією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рпоративних акцій з застосуванням календар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ланування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I. - C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1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39. Ч48(4Укр)     Лабуз Н. В., Фоменко В. О.  Автоматизація облік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а аудиту фінансових результатів діяльност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148 - 15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40. Ч48(4Укр)     Лавров Н. С., Колобов Г. А., Гурьянова Т. П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овременные технологии выплавки титановых шлак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4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41. Ч48(4Укр)     Лаврусенко М. Е., Нестеренко Н. В.  Капітал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ідприємства - основа фінансоваї стійкост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100 - 10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42. Ч48(4Укр)     Лапшина Н. А., Зинченко Ю. М.  Совершенств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истемы управления отоплением колпаковой печ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06 - 10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43. Ч48(4Укр)     Ласка Т. М., Нестеренко Н. В.  Оптим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труктури капіталу підприємс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106 - 10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44. 669.01        Лебедев В. В.  Исследование процесса отжига спла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ВТ1-1 //Металургія та освіта. Проблеми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спективи, ЗДІА, 26 - 27 жовтня 2006 р.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ачан В. В. - Запоріжжя, 2006. - C. 74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45. Ч48(4Укр)     Лебединська О. В.  Соціально-філософські основ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гуманізації суспільного буття в XXI ст.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216 - 21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46. Ч48(4Укр)     Леонова Е. В., Голубцов В. М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конструктивных и режимных параметров циклонов дл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ухих методов очистки газов от пыл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47. 669.01        Лисица В. К., Малый В. К.  Разработка способ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прокаливания кокса во вращающейся печ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та освіта. Проблеми і перспектив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26 - 27 жовтня 2006 р. / Ред. Качан В. В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9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48. 669.01        Лисица В. К., Малый В. К., Сафонова Е. С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Совершенствование работы разгрузочного трак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вращающейся трубчатой печи для прокаливания кокс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та освіта. Проблеми і перспектив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26 - 27 жовтня 2006 р. / Ред. Качан В. В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98 - 9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49. Ч48(4Укр)     Лисняк К. Е., Николаенко А. Н.  Примен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лгоритмов с прогнозирующей моделью в система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втоматического управления агломерационны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сом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V. - C. 97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9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50. 669.01        Лисняк К. Е., Николаенко А. Н.  К вопрос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повышения качества регулирования спека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гломерационной шихты //Металургія / Ред. Пожує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. І. - Запоріжжя, 2006. - Вип. 13. - C. 5 - 1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51. Ч48(4Укр)     Листопад Д. А., Червоный И. Ф.  Изменение свойст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тали 12х18Н10Т под воздействием продукт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осстановления тетрахлорида титан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поріжжя, 2006. - Ч. I. - C. 7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52. Ч48(4Укр)     Литвиненко Е. Ю., Семенов В. В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цессов формирования коммутацион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енапряжений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. - C. 114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53. Ч48(4Укр)     Личконенко Н. В., Антипина В. С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закономерностей восстановления железосодержащ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тходов металлургического производс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3 - 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54.               Лищенко О. Г.  Методика економічного оцін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раку на ливарному виробництві //Держава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егіони. Сер. "Економіка та підприємництво"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№5. - C. 187 - 19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55. Ч48(4Укр)     Лугин Е. А., Безверхий А. И.  Аналитическа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система обработки данных с использованием методо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Data Mining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IV. - C. 176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7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56. 669.01        Лукошніков І. Є., Грицай В. І., Іванов В. І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Червоний І. Ф.  Удосконалення технолог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робництва титанових порошків методом електроліз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та освіта. Проблеми і перспектив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26 - 27 жовтня 2006 р. / Ред. Качан В. В. -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70 - 7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57. Ч48           Лысенко Д. А.  Рекомендации к составлению тест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по теории вероятностей //Збірник доповід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379 - 38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58. Ч48(4Укр)     Лыщенко Е. Г.  Практические аспекты управл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ачеством на литейных предприятиях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38 - 4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59. Ч48(4Укр)     Мазуренко Е. В., Николаенко А. Н., Малый В. К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елирование процессов спекания шихты в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ращающихся печах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99 - 10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60. Ч48(4Укр)     Майборода Н. А., Бичевой П. П.  Эффективные метод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силения фундаментов: (Реконструкция зданий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ооружений в г. Запорожье)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69 - 7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61. Ч48(4Укр)     Максименюк А. В., Детушева Ж. В.  Разработ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экспертной системы иридодиагностик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4 - 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62. Ч48           Максименюк О. В.  Місце і роль дистанцій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навчання в системі сучасної вітчизняної осві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Збірник 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 Г. - Запоріжжя, 2006. - C. 406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40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63. Ч48           Макушинська Г. П.  Особистісно зорієнтован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навчання як передумова для самореаліза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тенційних можливостей студента, стимул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його прагнення до свободи, відповідальності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ворчості //Збірник доповідей учасників V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120 - 12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64. Ч48(4Укр)     Малеванный И. В., Бичевой П. П.  Влияние некотор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акторов на долговечность материалов кровель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крытий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III. - C.82-84 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65. Ч48(4Укр)     Малеванный И. В., Бичевой П. П.  Механизм влияни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добавок на битумные композиционные материалы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85 - 8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66. Ч48(4Укр)     Малышев Г. П., Коренев А. В.  Повышение надеж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аботы стационарного пескомет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9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67. Ч48           Мамотенко Д. Ю.  Участь України у формуванн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загальноєвропейського простору вищої осві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Збірник 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Г. - Запоріжжя, 2006. - C. 61-63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68. Ч48           Манзя М. В.  Болонський процес в європейськом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освітньому просторі //Збірник доповідей учасникі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VI 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130 - 13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69. Ч48(4Укр)     Манзя М. В.  Вплив трудової мотивації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економічний розвиток держав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111 - 11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70. Ч48(4Укр)     Мартиненко Н., Драч В. І.  Шляхи оптиміза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итрат операційної діяльност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114 - 11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71. Ч48(4Укр)     Марченко С. Ю., Воропаева А. В.  К вопрос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дготовки внутренней поверхности водоводов пр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овременных методах реконструкци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14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72. Ч48(4Укр)     Матвиенко С. В., Беренда Н. В.  Усовершенств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ехнологии производства периклазоуглеродист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изделий на основе бракованных изделий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таллургическом производстве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19 - 2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73. Ч48(4Укр)     Медяник А. А., Сайгак Н. Г., Жаданова К. Ф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лияние температурных деформаций на работ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альных ферм покрытий промышленных зданий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9 - 10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74. Ч48(4Укр)     Мелехова Т. О., Матвієнко Д. О.  Аналіз переваг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едоліків застосування спрощеної систем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податкування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. - C. 124-</w:t>
      </w:r>
      <w:r>
        <w:rPr>
          <w:rFonts w:eastAsia="MS Mincho;ＭＳ 明朝"/>
          <w:sz w:val="24"/>
          <w:lang w:val="uk-UA"/>
        </w:rPr>
        <w:t>125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75. Ч48           Меліхова Т. О.  Аналіз американської системи вищ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освіти //Збірник доповідей учасників V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211 - 21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76. Ч48(4Укр)     Меліхова Т. О., Рудковська І.  Переваги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едоліки загальної та спрощеної систе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податкування //XI науково-технічна конференція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. - C. 111-</w:t>
      </w:r>
      <w:r>
        <w:rPr>
          <w:rFonts w:eastAsia="MS Mincho;ＭＳ 明朝"/>
          <w:sz w:val="24"/>
          <w:lang w:val="uk-UA"/>
        </w:rPr>
        <w:t>113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77. Ч48           Мельник В. В.  Культурна освітня політика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контексті Болонського процесу //Збірник доповідей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103 - 10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78. Ч48(4Укр)     Мельник В. В.  Проект гуманістичного глобалізму: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нцептуальні підход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229 - 23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79. Ч48(4Укр)     Мельник В. В., Воронкова В. Г.  Етноцентризм я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адаптивно-захисний комплекс //XI науково-техніч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150 - 15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80. Ч48(4Укр)     Мигас И. М., Ильяшенко Э. В.  Выбор оптималь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аналов распределения при сбыте продукци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45 - 4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81. Ч48(4Укр)     Милькова Е. Г., Заржевская И. Ю., Селиванова А. Г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именение технологии струйного инъектирования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краине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III. - C. 34-35.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82. Ч48(4Укр)     Миняйло Н. А.  Определение оптимальной обла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аботы АСУ процессом усреднения железоруд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атериалов на рудном дворе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7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83. Ч48(4Укр)     Михайлин В. Н., Пискун О. А.  Новые материалы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именимые для изготовления ионоселектив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левых транзисторо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14 - 1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84. Ч48(4Укр)     Михайлин В. Н., Тисличенко А. С., Безверхая О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становка для изготовления меднохлоросеребря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лектродов для ионометри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45 - 4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85. Ч48(4Укр)     Михель В. И., Попивщий В. И.  Исследование метод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разработки и реализации баннерных сетей и сервис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WEB-статистик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IV. - C. 168-169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86. Ч48(4Укр)     Мігас І. М., Єфименко Г. П.  Особлив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еструктуризації державних промислових підприємст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42 - 4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87. Ч48(4Укр)     Мных А. С., Попов В. В.  Реализац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энергосберегающей автоматизированной систем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троля и управления электрическим режимо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цесса получения электрокорунда нормального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93 - 9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88. 669.01        Можаев П. И., Михайлин В. Н.  Использ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материалов с термодиффузионными покрытиями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кранирования электромагнитных волн //Металургія /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Ред. Пожуєв В. І. - Запоріжжя, 2006. - Вип. 13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C. 144 - 146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89. 669.01        Молчанова О. В., Колобов Г. А.  Увелич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эффективности улавливания пылевидных фракц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линозема в электрофильтре на переделе кальцинац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/ Ред. Пожуєв В. І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ип. 13. - C. 132 - 13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90. Ч48(4Укр)     Молчанова О. В., Колобов Г. А.  Улавли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ылевидных фракций глинозема в электрофильтре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еделе кальцинаци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4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91. Ч48(4Укр)     Морщенок Т. С.  Маркетинговий підхід до управлі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ерсоналом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. - C. 20-</w:t>
      </w:r>
      <w:r>
        <w:rPr>
          <w:rFonts w:eastAsia="MS Mincho;ＭＳ 明朝"/>
          <w:sz w:val="24"/>
          <w:lang w:val="uk-UA"/>
        </w:rPr>
        <w:t>2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92.               Морщенок Т. С.  Обгрунтування важлив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формування стратегії управління персоналом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сучасного підприємства //Держава та регіони. Сер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"Економіка та підприємництво". - 2006. - №5. - C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16 - 22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93. 669.01        Набока В. И., Бражник С. А., Воденников С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Стратегические направления сотрудничест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таллургического комбината "Запорожсталь"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ожской государственной инженерной академ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та освіта. Проблеми і перспектив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26 - 27 жовтня 2006 р. / Ред. Качан В. В. -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9 - 1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94. Ч48(4Укр)     Назаренко А. Н., Власкина Н. В.  Больш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озможности малых потоко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10 - 1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95. Ч48(4Укр)     Назаренко А. Н., Гончаров А. А.  Примен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гравитационного метода обезвоживания сточных вод с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целью извлечения твердого осадка и последующе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его применения: ("Запорожсталь")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2 - 1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96. Ч48(4Укр)     Назаренко А. Н., Лупонос А. В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возможности реконструкции паровой турбины АП-25-2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 целью увеличения отбора пара на производство: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(ТЭЦ ОАО ЗМК "Запорожсталь")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31 - 3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97. Ч48           Назаренко А. Н., Назаренко И. А.  Студент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преподаватель как субъекты Болонского процесс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Збірник 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Г.- Запоріжжя, 2006. - C. 270-272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98. Ч48(4Укр)     Назаренко Н. П., Исхаков О. М.  Исследова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цесса накопления и вывода солей в систем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водоснабжения завода "Днепроспецсталь" со шламам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 нейтрализации ОТР и промывных вод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14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99. Ч48(4Укр)     Назаренко Н. П., Кузин Д. Е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одно-химического режима и показателей оборот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оды по трассе движения оборотного цикл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азоочисток доменных печей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12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00. Ч48(4Укр)     Назаренко Н. П., Назаренко А. Н., Чиганов С. Л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еченкин М. В.  Исследование процесса накопления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ывода солей на оборотном цикле водоснабж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азоочисток СПЦ-1, 2, 3 завода "Днепроспецсталь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156 - 15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01. Ч48(4Укр)     Назаренко Н. П., Назаренко А. Н., Чиганов С. Л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еченкина О. П.  Исследование влияния сезон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лебаний температуры воздуха и жестк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дпиточной воды на изменение необходимых величин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дувки охладительной системы оборот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одоснабжения завода "Днепроспецсталь" и количест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выводимых солей //XI науково-технічна конференц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Ч. III. - C. 134</w:t>
      </w:r>
      <w:r>
        <w:rPr>
          <w:rFonts w:eastAsia="MS Mincho;ＭＳ 明朝"/>
          <w:sz w:val="24"/>
          <w:lang w:val="uk-UA"/>
        </w:rPr>
        <w:t>-135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02. 669.7         Насекан Ю. П.  Выделение гидроалюминатов натрия из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концентрированных алюминатных растворов: (Труд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ии, 22-24 ноября 2004 г.) //Металлург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легких металлов. Проблемы и перспективы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атулин И. И. - М., 2006. - C. 195 - 19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03. Ч48(4Укр)     Насекан Ю. П.  К вопросу о механизме разлож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люминатных растворо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8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04. 669.01        Насекан Ю. П.  Высокотемпературное разлож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алюминатных растворов с получением бени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та освіта. Проблеми і перспектив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26 - 27 жовтня 2006 р. / Ред. Качан В. В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56 - 5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05. 669.01        Насекан Ю. П., Очинский В. Н., Ярыгина Т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Выделение ванадия и галлия из раствор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глиноземного производства //Металургія та освіт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блеми і перспективи, ЗДІА, 26 - 27 жовтня 2006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. / Ред. Качан В. В. - Запоріжжя, 2006. - C. 57-</w:t>
      </w:r>
      <w:r>
        <w:rPr>
          <w:rFonts w:eastAsia="MS Mincho;ＭＳ 明朝"/>
          <w:sz w:val="24"/>
          <w:lang w:val="uk-UA"/>
        </w:rPr>
        <w:t>5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06. 669.01        Насекан Ю. П., Очинский В. Н., Ярыгина Т. В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Падалка В. П.  Кондиционирование оборот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астворов глиноземного производства с выделение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оногидроалюмината натрия //Металургія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Вип. 14. - C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10 - 114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07. 669.01        Насекан Ю. П., Ярыгина Т. В.  Извлечение глинозем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и щелочи из красного шлама при гидрохимическ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щелочной обработке //Металургія / Ред. Пожуєв В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. - Запоріжжя, 2006. - Вип. 13. - C. 41 - 46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08. Ч48(4Укр)     Насекан Ю. П., Ярыгина Т. В., Очинский В. Н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ценка технологической эффективности использова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вустадийной схемы выщелачивания бокситов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85 - 8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09. 669.7         Насекан Ю. П., Ярыгина Т. В., Очинский В. Н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М540          Извлечение глинозема при щелочной гидрохимической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бработке красных шламов: (Сборник тезис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кладов, 20-22 ноября 2006 г.) //Металлург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легких металлов. Проблемы и перспективы / Ред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атулин И. И. - М., 2006. - C. 172 - 17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10. Ч48(4Укр)     Непомящий О. В., Николаенко А. Н., Баришенко Е. Н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сследование характеристик нагревательной печи с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ыкатным подом с целью оптимизации ее работы: (ОА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Днепроспецсталь")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104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11. Ч48(4Укр)     Нестеренко Н. В., Бессонова Л. Е.  Стан розвитк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ондового ринку Україн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Х. - C. 49 - 5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12. Ч48(4Укр)     Нестеренко Н. В., Босенко К. А.  Надежност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мпании - условие, необходимое для выбор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финансового партнер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Х. - C. 45 - 4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13. Ч48(4Укр)     Нестеренко Н. В., Востухина О. А.  Інвестиційн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ртфель підприємства, проблеми формування 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двищення ефективності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Х. - C. 58 - 6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14. Ч48(4Укр)     Нестеренко Н. В., Глебова Ю. М.  Удосконал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еханізму вексельних операцій в Україн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62 - 6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15. Ч48(4Укр)     Нестеренко Н. В., Дидык А. П.  Бюджетування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еханізм управління фінансами підприємс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67 - 7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16. Ч48(4Укр)     Нестеренко Н. В., Жевакина Т. А.  Моделювання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ормування місцевих бюджетів на сучасному етап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еалізації фінансової політики країн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71 - 7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17. Ч48(4Укр)     Нестеренко Н. В., Жилинская Л. О.  Шлях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досконалення управління структурою капітал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дприємства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Х. - C. 75-</w:t>
      </w:r>
      <w:r>
        <w:rPr>
          <w:rFonts w:eastAsia="MS Mincho;ＭＳ 明朝"/>
          <w:sz w:val="24"/>
          <w:lang w:val="uk-UA"/>
        </w:rPr>
        <w:t>78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18. Ч48(4Укр)     Нестеренко Н. В., Збаразська А. С.  Сутність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значення кредитування підприємств у сучасн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мовах Україн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Х. - C. 7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19. Ч48(4Укр)     Нестеренко Н. В., Иваниц О.  Вдосконал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еханізму розвитку споживчого кредитування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кціонерних банках Україн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Х. - C. 80 - 8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20. Ч48(4Укр)     Нестеренко Н. В., Мишева О. М.  Вдосконал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еханізму розвитку мікрокредитування в акціонерн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анках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IХ. - C. 113-116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21. Ч48(4Укр)     Нестеренко Н. В., Муравицька С. В.  Рол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поживчого кредитування в формуванн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оціально-оріентованої держав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148 - 15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22. Ч48(4Укр)     Нестеренко Н. В., Петах О. В.  Механізм форму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редитних ресурсів акціонерного банку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116 - 12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23. Ч48(4Укр)     Нестеренко Н. В., Пилаева Г. О.  Банкрутство буде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чи не буде?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Х. - C. 54-57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24. Ч48(4Укр)     Нестеренко Н. В., Цуркан А. В.  Реформу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ломбардного бізнесу в Україн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136 - 14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25. Ч48(4Укр)     Нестеренко Н. В., Чабаненко О. Г.  Вдосконал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механізму та підвищення ефективності використанн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ласного капіталу банків України в сучасних умова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141 - 14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26. Ч48(4Укр)     Нестеренко Н. В., Шамрай О. Ю.  Модел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редитного ризику комерційного банку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40 - 14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27. Ч48(4Укр)     Нестеренко Н. В., Шевцова О. И.  Ефективніст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іяльності центрів зайнятості у систем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оціального захисту населення ( на приклад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авобережного міжрайонного центру зайнятості м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)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Х. - C. 14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28. 669.01        Нестеренко Т. М.  Плавлення алюмінієвого банков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брухту в електропечах //Металургія та освіта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блеми і перспективи, ЗДІА, 26 - 27 жовтня 2006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. / Ред. Качан В. В. - Запоріжжя, 2006. - C. 63-</w:t>
      </w:r>
      <w:r>
        <w:rPr>
          <w:rFonts w:eastAsia="MS Mincho;ＭＳ 明朝"/>
          <w:sz w:val="24"/>
          <w:lang w:val="uk-UA"/>
        </w:rPr>
        <w:t>6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29. 669.7         Нестеренко Т. Н.  Исследование перепла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алюминиевого баночного лома в электропечах: (Сб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з. докл. 20-22 ноября 2006 г.) //Металлург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легких металлов. Проблемы и перспективы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атулин И. И. - М., 2006. - C. 234 - 23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30. 669.7         Нестеренко Т. Н., Богуславская Т. Ю., Образцов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В., Солдатова Ю. В.  Рафинирование сплава АК12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флюсами: (Сборник тезисов докладов, 20-22 ноябр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 г.) //Металлургия легких металлов. Проблемы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ерспективы / Ред. Ватулин И. И. - М., 2006. -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C.237-240            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31. 669.7         Нестеренко Т. Н., Колобов Г. А., Ищенко Ю. В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Майстро А. А.  Утилизация баночного скрапа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ыплавки литейных алюминиевых сплавов: (Труд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ии, 22-24 ноября 2004 г.) //Металлург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легких металлов. Проблемы и перспективы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атулин И. И. - М., 2006. - C. 448 - 45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32. Ч48(4Укр)     Нефедова Н. Г., Беренда Н. В.  Очист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ульфатосодержащих сточных вод для возврата их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оборотную систему водоснабжения металлургического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едприятия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21-22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33. 621.771       Николаев В. А.              Деформация металла пр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Н 632         прокатке в калибрах: Монография / ЗГИА. -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ожье: ЗГИА, 2006. - 191 c.: ил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34.               Николаев В. А.  Уширение при прокатке высоких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лос //Металл и литье Украины. - 2006. - №6. – </w:t>
      </w:r>
    </w:p>
    <w:p>
      <w:pPr>
        <w:pStyle w:val="Style14"/>
        <w:ind w:left="2700" w:hanging="2700"/>
        <w:rPr/>
      </w:pPr>
      <w:r>
        <w:rPr>
          <w:rFonts w:eastAsia="Courier New"/>
          <w:sz w:val="24"/>
          <w:lang w:val="uk-UA"/>
        </w:rPr>
        <w:t xml:space="preserve">                   </w:t>
      </w:r>
      <w:r>
        <w:rPr>
          <w:rFonts w:eastAsia="MS Mincho;ＭＳ 明朝"/>
          <w:sz w:val="24"/>
        </w:rPr>
        <w:t>C.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33 - 3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35.               Николаев В. А.  Напряжение волочения металла с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ращением волоки //Известия высших учеб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ведений. Черная металлургия. - 2006. - №11. - C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7 - 3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36.               Николаев В. А.  Расчет геометрических параметров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алибрах балочного типа //Металл и литье Украины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2006. - №9-10. - C. 39 - 4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37.               Николаев В. А.  Устройство для регулирова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жвалкового зазора в четырехвалковой кле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Известия высших учебных заведений. Черна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таллургия. - 2006. - №7. - C. 35 - 3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38.               Николаев В. А.  Определение уширения металла при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катке в калибрах //Металлургическая и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горнорудная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мышленность. - 2006. - №5. - C. 48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-</w:t>
      </w:r>
      <w:r>
        <w:rPr>
          <w:rFonts w:eastAsia="MS Mincho;ＭＳ 明朝"/>
          <w:sz w:val="24"/>
          <w:lang w:val="uk-UA"/>
        </w:rPr>
        <w:t xml:space="preserve"> </w:t>
      </w:r>
      <w:r>
        <w:rPr>
          <w:rFonts w:eastAsia="MS Mincho;ＭＳ 明朝"/>
          <w:sz w:val="24"/>
        </w:rPr>
        <w:t>5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39. Ч48(4Укр)     Николаев В. А., Калюжный С. В.  Формоизмен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еталла в вытяжных калибрах и оценка точ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оретических моделей для расчета уширени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10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40. Ч48(4Укр)     Николаенко А. Н., Милевская И. И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цесса производства лопаток турбин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виадвигателей методом литья направлен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ристаллизаци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V. - C. 10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41. Ч48           Никонова З. А., Шарапова Т. А., Небеснюк О. Ю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Линник Д. В.  Использование элемент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редитно-модульной системы при изучении базов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исциплин на кафедре ФБМЭ //Збірник доповід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261 - 26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42. Ч48(4Укр)     Нікітенко В. О.  Адаптація української вищої школ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Г945          до міжнародних тенденцій розвитку вищої освіти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тексті Болонського процесу в умова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лобалізації //Гуманітарний вісник Запоріз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державної інженерної академії / Ред. Воронкова В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Вип. 26. - C. 65 - 7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43. Ч48           Нікітенко В. О.  Забезпечення мобільн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студентів - провідне завдання відділу міжнародних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в'язків ВНЗ за Болонсько //Збірник доповід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142 - 14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44. Ч48(4Укр)     Нікітін Г. Ф., Клопов І. О.  Про прогнозу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акроекономічних об'єкті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158 - 16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45. Ч48(4Укр)     Нікітін Г. Ф., Науменко О. О.  Моделювання ризик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кредитної діяльності банків //XI науково-техніч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100 - 10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46. Ч48(4Укр)     Нікітін Г. Ф., Фоменко М. О.  Сигнальні модел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правління структурою капіталу підприємс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79 - 18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47. Ч48(4Укр)     Нікітін Г. Ф., Чала М. С.  Аналіз діяльн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мерційного банку   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126 - 12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48. Ч48(4Укр)     Ніконова А. О., Михайлін В. М., Небеснюк О. Ю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ослідження дефектів структури в зразка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онокристалічного карбіда кремнію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31 - 3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49. Ч48(4Укр)     Ніконова З. А., Король А. С., Кончуковський Д. А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Шарапова Т. А.  Студентське самоврядування як шля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 розвитку громадського суспільс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82 - 8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50. Ч48(4Укр)     Новосад А. А., Скрипник И. А.  Применение теор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нечных автоматов для создания морфологичес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нализатора текстовой документаци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3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51. Ч48           Ногина С. Н.  Региональная экономика как фактор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перехода на инновационную модель развит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кономики Украины //Збірник доповідей учасників V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95 - 10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52. Ч48(4Укр)     Ногина С. Н., Кваша О. В.  Ринок іпотеч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редитування в Україні та шляхи його розвитку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84 - 8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53. Ч48(4Укр)     Обущак О. О.  Напрямки розвитку підходів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етодів оцінки ринкової вартості інтелектуаль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ласності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. - C. 65–66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54. Ч48(4Укр)     Оверчук О. Р., Колобов Г. А., Скачков В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Методика расчета кристаллизатора для непрерывного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литья алюминиевых прутко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6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55. 669.01        Овчинникова И. А., Пазюк Ю. М.  Управл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качественными параметрами потока окомкован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шихты в промежуточном бункере агломашин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/ Ред. Пожуєв В. І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ип. 14. - C. 91 - 9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56. Ч48(4Укр)     Одинец В. Ф., Воденникова О. С.  Определ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агруженного состояния равновесия однород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руны, используя вариационные исчислени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26 - 12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57. Ч48(4Укр)     Одинець Г. В.  Математичні моделі та методи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правлінні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I. - C. 100-101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58. Ч48(4Укр)     Омельчук Н. А., Баранник Ю. А.  Система управл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ля инвертерного источника тока на IGBT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13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59. Ч48(4Укр)     Омельчук Н. А., Дубяга В. С.  Алгоритм управлени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иловыми приборами трехуровневого АИН с ШИМ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128 - 13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60. Ч48(4Укр)     Орлов А. А., Косенко В. Н.  Переработка свинцов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ккумуляторного лом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7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61. Ч48(4Укр)     Осаул О. І., Осаул П. О.  Перспективні напрям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озвитку нетрадиційної енергетики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плозабезпеченні житл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6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62. Ч48(4Укр)     Осаул О. І., Осаул П. О., Кірпіченко О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нструктивні удосконалення поверхні елемент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етворювача енергії руху рідини (ПЕРР)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6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63. Ч48(4Укр)     Осипова Л. Ю., Клименко Л. А.  Разработ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граммно-алгоритмических способов определ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терь энергии в электроприводе двигател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стоянного тока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V. - C. 53-5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64. Ч48(4Укр)     Осіпова М. Ю.  Етнополітичні конфлікти як явищ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вітового значення 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231 - 233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65. Ч48           Осіпова М. Ю.  Болонский процес як засіб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інтеграції України у європейське співтовариств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Збірник 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Г. - Запоріжжя, 2006.- C. 166</w:t>
      </w:r>
      <w:r>
        <w:rPr>
          <w:rFonts w:eastAsia="MS Mincho;ＭＳ 明朝"/>
          <w:sz w:val="24"/>
          <w:lang w:val="uk-UA"/>
        </w:rPr>
        <w:t>-169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66. Ч48(4Укр)     Охрименко О. Г., Безверхий А. И.  Визуализац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вижения и взаимодействия твердых пространствен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л 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60 - 16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67. Ч48(4Укр)     Ощепков А. Н., Дмитриева Л. Б.  Совершенствование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ппарата для УЗ-терапии "Ультразвук-5"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7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68.               Павленко Ю. П. , Рибисайло Б. М., Румянцев В. Р.,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алалаева Е. А.  Некоторые аспекты методов очист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азов от сернистого ангидрида //Металлургическая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орнорудная промышленность. - 2006. - №5. - C. 110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1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69.               Павленко Ю. П. , Румянцев В. Р., Балалаева Е. А.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азработка новых методов очистки отходящих газ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от сернистого ангидрида //Известия высших учебных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аведений. Черная металлургия. - 2006. - №5. - C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69 - 7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70.               Павленко Ю. П. , Румянцев В. Р., Балалаева Е. А.,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ломиец Е. М.  Совершенствование электрофильтро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беспечивающее нейтрализицию токсичных компонент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ыбросов в атмосферу //Известия высших учеб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аведений. Черная металлургия. - 2006. - №7. - C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62 - 6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71. Ч48           Павлик С. И.  Нанотехнологиия и обуч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современного инженера //Збірник доповід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381 - 38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72. Ч48           Павлик С. И., Зубко Е. И.  Информационно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обеспечение курса "Активные технологическ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крытия" //Збірник доповідей учасників V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388 - 391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73. Ч48           Павлов И. Д., Болюк С. В., Иванов В. И., Тарас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В. К.  Про интенсифікацію освоєння зн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ами технічних спеціальностей у контек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Болонського процесу //Збірник доповідей учасникі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VI 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344 - 34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74. Ч48(4Укр)     Павлов И. Д., Данкевич Н. А.  Закон необходим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азнообразия в управлении проектам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7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75. Ч48(4Укр)     Павлов И. Д., Павлов Ф. И., Марусенко Р. Б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азработка структуры комплексного укрупнен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етевого графика (КУСГа) на комплекс объект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еконструкции сложного проект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57 - 6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76. Ч48(4Укр)     Павлов И. Д., Павлов Ф. И., Марусенко Р. Б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сследование взаимосвязей инвестировани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ходности, сроков и риска на основе КУГС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61 - 6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77. Ч48(4Укр)     Павлов И. Д., Ткаченко И. В.  Примен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инамических методов анализа финансов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еализуемости проект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75 - 7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78. Ч48(4Укр)     Павлова Е. П., Игнатик С. И.  Одно из направлений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овершенствования природоохранной деятель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16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79. Ч48(4Укр)     Павлова Е. П., Олефиренко О. И.  Мониторинг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лигона промышленных отходов на примере бал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редней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23-24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80. Ч48(4Укр)     Павлова Е. П., Шимко А. С.  Технические подходы 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ешении проблемы неорганизованных выбросов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таллурги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2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81. Ч48(4Укр)     Павлюк М. В.  Визначні країни етносу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86 - 18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82. 669.01        Пазюк М. Ю., Шаповаленко В. В., Воденников С. А.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Участие ученых ЗГИА в исследованиях и улучшен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сов подготовки железорудного сырья 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менной плавке //Металургія та освіта. Проблеми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спективи, ЗДІА, 26 - 27 жовтня 2006 р.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ачан В. В. - Запоріжжя, 2006. - C. 13 - 1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83. Ч48(4Укр)     Панасейко С. П., Задорожняя В. И., Панасейко А. С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екомендации по утилизации шламов прокат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калины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27-2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84. Ч48(4Укр)     Панасейко С. П., Кравцов И. А., Панасейко А. С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изиологическая регламентация труда и отдых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аботающих в условиях горячих цехов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2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85. Ч48(4Укр)     Панченко О. В., Червоный И. Ф.  Влия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мплексообразования на параметр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онокристаллического кремния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7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86. Ч48           Панченко О. М.  Проблема оцінки рівня науков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потенціалу викладачів у світлі реалізації завдань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Болонського процесу //Збірник доповідей учасникі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VI 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82 - 8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87. Ч48(4Укр)     Панченко О. М., Малюцька О. В.  Особливості аудит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еалізації готової продукції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V. - C. 198 - 19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88. Ч48(4Укр)     Панченко О. М., Чернецов В. М.  Перспектив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ашинобудівного комплексу України на глобальн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инках високотехнологічної продукції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188 - 19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89. Ч48(4Укр)     Паталах Ю. А., Воляр Р. Н., Червоный И. Ф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сновные направления оптимизации процесс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ристаллизационной очистки кремни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4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90. Ч48(4Укр)     Пащетник Е. В., Шамровский А. Д.  Обобщ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статистических и динамических уравнений Леонтьев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ля изучения переходных процессов в экономике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74 - 17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91. Ч48(4Укр)     Пенькова Е. Ю., Головко О. П.  Разработ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труктурной схемы областной телемедицинской се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29 - 3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92. Ч48(4Укр)     Переверзев А. В., Алексеев А. Г.  Классификац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графических ЖКИ //XI науково-технічна конференц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. - C. 148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5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93. Ч48(4Укр)     Переверзев А. В., Алексеев А. Г.  Использ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пециализированных контроллеров фирмы ZARLINK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цифровой аппаратуре связ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151 - 15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94. Ч48(4Укр)     Переверзев А. В., Алексеев А. Г.  Классификац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есурсов систем управления современ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еобразователей частоты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157 - 15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95. Ч48(4Укр)     Переверзев А. В., Алексеев А. Г., Василенко О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граммируемые реле "LOGO!" в задачах мал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втоматизаци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. - C. 153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5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96. Ч48(4Укр)     Переверзев А. В., Алексеев А. Г., Винниченко А. Ю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нализ и алгоритмизация процесса пневмообруш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ыпучих веществ в бункерах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155 - 15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97. Ч48(4Укр)     Переверзев А. В., Алексеевский Д. Г., Буров А. Н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лгоритм проектирования электромеханическ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истемы имитатора ветротурбин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124 - 12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98. Ч48(4Укр)     Переверзев А. В., Алексеевский Д. Г., Кончуковск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Д. А.  Проектирование электромеханической системы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эродинамической трубы для моделирования ветров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тока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. - C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3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99. Ч48(4Укр)     Переверзев А. В., Алексеевский Д. Г., Похиленко А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.  Анализ динамики электромеханической систем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зла подмотки прокатного стан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102 - 10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00. Ч48(4Укр)     Переверзев А. В., Алексеевский Д. Г., Сидоренко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.  Исследование влияния фактор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изводственного процесса на характеристи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олщиномера прокатного стан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137 - 13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01. Ч48(4Укр)     Переверзев А. В., Василенко О. В., Прокопенко Р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В.  Моделирование гиперсмешанных систем с помощью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BOND GRAPHS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Ч. VII. - C. 131</w:t>
      </w:r>
      <w:r>
        <w:rPr>
          <w:rFonts w:eastAsia="MS Mincho;ＭＳ 明朝"/>
          <w:sz w:val="24"/>
          <w:lang w:val="uk-UA"/>
        </w:rPr>
        <w:t>-133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02. Ч48(4Укр)     Переверзев А. В., Кузнецов Д. А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гармонического состава выходного сигнал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ногоуровневого инвертора напряжени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106 - 10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3. Ч48(4Укр)     Переверзев А. В., Литвиненко Т. Н., Картун А. А.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ысоковольтный субмикросекундный генератор с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агнитным сжатием энергии и полупроводниковы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ерывателем ток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108 - 10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04. Ч48(4Укр)     Переверзев А. В., Литвиненко Т. Н., Тихоновский С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.  Высоковольтный генератор субмикросекунд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импульсов с полупроводниковой коммутацией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110 - 11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05. Ч48(4Укр)     Переверзев А. В., Мовенко Е. Д.  Генерац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труктуры преобразователей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12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06. Ч48(4Укр)     Переверзев А. В., Мовенко Е. Д.  Синтез алгоритм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ункционирования электронных устройств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127 - 128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7. Ч48(4Укр)     Переверзев А. В., Попов С. А., Семенов В. В.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ыбор устройств формирования безопасных траектор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еключения силовых полупроводниковых прибор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104 - 10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8. Ч48(4Укр)     Переверзев А. В., Прокопенко Р. В.  Использование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егрессионных моделей в моделировании систе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еобразователей электроэнерги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133 - 13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09. Ч48(4Укр)     Перерва В. А., Сидоренко Н. Г.  Перспектив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именения нанотехнологий для постро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ногоразрядных процессо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10. Ч48(4Укр)     Петришин В. В., Безверхий А. И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втоматизированная аналитическая система поис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кономерностей в больших массивах данных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64 - 16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11. Ч48(4Укр)     Петрова І. В., Нестеренко Н. В.  Оцінка ризик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трати ліквідності банкі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Х. - C. 122 - 12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12. Ч48(4Укр)     Печенникова В. М., Бибик В. В.  Очист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люминиево-кремниевых сплавов от металических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еметалических включений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50 - 5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13. Ч48(4Укр)     Пєтухова О. В.  Формування мовної культур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тудентів технічних вузі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188 - 19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14. Ч48           Пєтухова О. В.  Роль педагога-наставника 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контексті Болонського процесу //Збірник доповідей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220 - 222.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15. Ч48           Пишна Л. М.  Вимоги до викладання іноземних м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згідно Болонській конвенції //Збірник доповід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54 - 6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16. Ч48           Пишна Л. М.  Багатомовність у світлі Боло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конвенції //Збірник доповідей учасників V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134 - 13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17. Ч48(4Укр)     Пишна Л. М., Алімова Н.  Плюрицетрична німець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ва в багатомовній Європі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63 - 6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18. Ч48(4Укр)     Пишна Л. М., Федорченко М.  Основні елемен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словотворення німецької комп'ютерної лексики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65 - 6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19. Ч48(4Укр)     Подмешальская Ю. В., Федько М. В.  Особен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бухгалтерского учета в игорном бизнесе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91 - 9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20. Ч48(4Укр)     Подмешальська Ю. В., Кадомцева Г. А.  Шлях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зниження собівартості на металургійном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дприємстві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. - C. 173–17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21. Ч48(4Укр)     Подмешальська Ю. В., Калютічева В.  Особлив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бліку малоцінних та швидкозношуваних предмет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51 - 5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22. Ч48(4Укр)     Подмешальська Ю. В., Липський Є. С.  Особлив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изначення показника економічної ефективн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іяльності підприємст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V. - C. 61 - 6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23. Ч48(4Укр)     Подмешальська Ю. В., Лисенко Ю. В.  Рол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бюджетування в підвищенні результатів діяльн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дприємства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. - C. 66-6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24. Ч48(4Укр)     Подмешальська Ю. В., Лясковський Д. О.  Шлях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ідвищення ефективності управління запасами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дприємстві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. - C. 87-8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25. Ч48(4Укр)     Подмешальська Ю. В., Огібалова Ю. Ю.  Істор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иникнення стратегічного управлінського облік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71 - 7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26. Ч48(4Укр)     Подмешальська Ю. В., Чеснокова К. В.  Особливост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цінки основних засобів на Україні та закордоно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97 - 9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27.               Пожуев А. В., Михайлуца Е. Н.  Анализ влия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пругой прослойки на распространение свобод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олн в составной конструкции //Нові матеріали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хнології в металургії та машинобудуванні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№1. - C. 65 - 6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28.               Пожуев В. И., Безверха М. А.  Рух пластини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ужному просторовому шарі //Нові матеріали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хнології в металургії та машинобудуванні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№1. - C. 73 - 7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29. 669.01        Пожуев В. И., Колобов Г. А.  Сотрудничеств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М540          Запорожской государственной инженерной академии 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осударственного научно-исследовательского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ектного института титана //Металургія / Ред.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Вип. 14. - C. 5-7.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30. Ч48(4Укр)     Пожуев В. И., Прасад Ф. В.  Решение стационар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задачи теплопроводности оболочек с подкрепленным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тверстиям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IV. - C. 134-135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31.               Пожуев В. И., Прасад Ф. В.  Вирішення стаціонар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дачі теплопровідності неоднорідних оболонок  з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дкрепленими отворами //Нові матеріали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хнології в металургії та машинобудуванні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№1. - C. 107 - 11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32. Ч48           Пожуєв В. І.  Проблемні питання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процесу //Збірник доповідей учасників V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10 - 1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33. Ч48(4Укр)     Пожуєв В. І.  Ключові проблеми сучасної інженер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Г945          освіти в контексті реформи вищої осві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Гуманітарний вісник Запорізької держав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нженерної академії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Вип. 24. - C. 4 - 1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34. Ч48(4Укр)     Пожуєв В. І.  Глобалізація сфери вищої освіт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3 - 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35. Ч48(4Укр)     Пожуєв В. І.  Формування інформаційної технології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Г945          як науки і нового наукового напрямк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Гуманітарний вісник Запорізької держав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нженерної академії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Вип. 26. - C. 4 - 1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36. Ч48(4Укр)     Пожуєв В. І., Безверха М. А.  Розповсюдж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'язкопружних хвиль у багатокомпонентном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ередовищі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IV. - C. 172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7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37. Ч48           Пожуєв В. І., Безверхий А. І.  Програми підготов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спеціалістів з інформаційних технологій у ВНЗ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амках Болонського процесу //Збірник доповід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246 - 250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38. Ч48(4Укр)     Помазан Ю. А., Небеснюк О. Ю., Никонова З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сследование и модернизация аппара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Искусственная почка"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58 - 59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39. Ч48           Попівщий В. І.  Підходи до навчання технологія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мультмедіа на кафедрі програмного забезпеч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втоматизованих систем Запорізької держав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інженерної академії //Збірник доповідей учасникі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VI 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329 - 33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40. Ч48(4Укр)     Попов О. М., Потягаева С. А.  Новая социальна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роль государства: формирование системы социальных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арантий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. - C. 34-</w:t>
      </w:r>
      <w:r>
        <w:rPr>
          <w:rFonts w:eastAsia="MS Mincho;ＭＳ 明朝"/>
          <w:sz w:val="24"/>
          <w:lang w:val="uk-UA"/>
        </w:rPr>
        <w:t>3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41. Ч48(4Укр)     Попова Е. Ю., Недоросол В. Д., Чиганов С. Л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боснование оптимального количества первич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тстойников в технологической схеме станц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чистки бытовых стоков производительносью 100 тыс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3/сут.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Запоріжжя, 2006. - Ч. III. - C. 143</w:t>
      </w:r>
      <w:r>
        <w:rPr>
          <w:rFonts w:eastAsia="MS Mincho;ＭＳ 明朝"/>
          <w:sz w:val="24"/>
          <w:lang w:val="uk-UA"/>
        </w:rPr>
        <w:t>-144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42. Ч48(4Укр)     Попова И. А., Дмитриева Л. Б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хемотехнических особенностей и модернизац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овременных аудиометро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47 - 4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43. Ч48(4Укр)     Порохня В. М., Зеленцова Т. С.  Удосконал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обліку заробітної плати на підприємствах торгівл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46 - 4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44. Ч48(4Укр)     Постол А. А.  Теоретичне осмислення політичн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ехнологій та їх місце в демократичном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літичному процесі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118 - 12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45. Ч48(4Укр)     Правдина О. В., Силенко С. А.  Принятие решений п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правлению фирмой в условиях неопределенност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поріжжя, 2006. - Ч. II. - C. 136 - 137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46. Ч48(4Укр)     Правдіна О. В., Бурдейна Т. О.  Модел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цесу закупівель на виробничому підприємств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45 - 14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47. Ч48(4Укр)     Правдіна О. В., Бурдейна Т. О.  Ефективніст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інвестування в інноваційні технології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47 - 14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48. Ч48           Правдіна О. В., Гудименко Є. М.  Застосу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корпоративної інформаційної системи в іннова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вчального процесу на кафедрі економі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ібернетики ЗДІА //Збірник доповідей учасників V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288 - 29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49. Ч48(4Укр)     Правдіна О. В., Толмачов Б. В.  Біологічні модел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активної економічної організації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73 - 17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50. Ч48(4Укр)     Приварніков О. А.  Вплив механічної обробки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еханічну міцність напівпровідникових структур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16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51. Ч48(4Укр)     Приходченко О. Г., Близнякова Л.  Женщина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литике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. - C. 97-9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52. Ч48(4Укр)     Прищип М. Г., Бєлоконь Ю. О.  Дослідж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ередавальних коефіцієтів форми листів і штаб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катній кліті //XI науково-технічна конференц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91-9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53. Ч48(4Укр)     Прищип М. Г., Жирнова В. Ю.  Дослідж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інематики осередку деформації під час прокат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овстих листів із затравкою на моделі обтиск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ану 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101 - 10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54. Ч48(4Укр)     Прищип Н. И., Коваль Е. И.  Метод выбора диаметр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межуточных валков 20-валкового стана п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омограмме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97-9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55. Ч48(4Укр)     Пруденко Н. Н., Святовец И. Ф., Власенко Е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атематическая модель движения автомобил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24 - 12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56. Ч48(4Укр)     Пруденко Н. Н., Святовец И. Ф., Дячук Ю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атематическое моделирование динамики систем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оединенных растяжимой нитью твердых тел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18 - 11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57. Ч48(4Укр)     Пруденко Н. Н., Тихонюк З. Н., Черная К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атематическое моделирование движен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заимосвязанных тел изменяемой массы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16 - 11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58. 669.01        Прутцков Д. В., Червоный И. Ф., Филоненко В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Тенденции производства огнеупоров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таллургических процессов //Металлургия / Ред.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носов В.Г. - Запорожье, 2006. - Вып. 2. - C. 62-6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59. Ч48(4Укр)     Пшегорлинская Е. А., Яковлева И.  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Квалиметрическая оценка архитектурно-строительных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ектов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- Ч</w:t>
      </w:r>
      <w:r>
        <w:rPr>
          <w:rFonts w:eastAsia="MS Mincho;ＭＳ 明朝"/>
          <w:sz w:val="24"/>
          <w:lang w:val="en-US"/>
        </w:rPr>
        <w:t>. III. - C. 115-117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60. Ч48(4Укр)     Пышная Л. М., Рубанова А.  Неологизмы в рекламе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емецком языке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. - C. 67-</w:t>
      </w:r>
      <w:r>
        <w:rPr>
          <w:rFonts w:eastAsia="MS Mincho;ＭＳ 明朝"/>
          <w:sz w:val="24"/>
          <w:lang w:val="uk-UA"/>
        </w:rPr>
        <w:t>68.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61. Ч48(4Укр)     Пышнограев Ю. Н., Одинец Г. В., Баженов П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ормирование тестов по разделу "Пределы" с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использованием принципов интернет-технологий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22 - 12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62. Ч48(4Укр)     Радченко А. П., Харлашин В. В.  Влияние состояни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ровли и отмостки на долговечность конструкц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мзданий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I. - C. 5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63. Ч48(4Укр)     Ракитянская О. В.  Мотивация оплаты труда в бизнес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бразовани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V. - C. 41 -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4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64. Ч48(4Укр)     Рахуба В. О., Пазюк М. Ю.  Способы стабилизац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ракционного состава материала на выход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арабана-окомкователя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89 - 9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65. 669.01        Рахуба В. О., Пазюк Ю. М.  Математическая модел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изменений фракционного состава окомкованой шихт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 транспортировке //Металургія та освіта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блеми і перспективи, ЗДІА, 26 - 27 жовтня 2006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. / Ред. Качан В. В. - Запоріжжя, 2006. - C. 21-</w:t>
      </w:r>
      <w:r>
        <w:rPr>
          <w:rFonts w:eastAsia="MS Mincho;ＭＳ 明朝"/>
          <w:sz w:val="24"/>
          <w:lang w:val="uk-UA"/>
        </w:rPr>
        <w:t>2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66. 669.01        Ревун М. П., Зинченко В. Ю.  Математическая модел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динамики нагрева в газовых печах камерного тип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/ Ред. Пожуєв В. І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ип. 13. - C. 96 - 10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67. Ч48(4Укр)     Ревун М. П., Куштейко Ю. Г.  Исследование режимо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нагрева заготовок в камерных термических печах 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азе математического моделировани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75 - 76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68. Ч48(4Укр)     Рєзанова Н. О.  Культурні чинники євроінтегра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240 - 242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69. 669.01        Рибисайло Б. М., Балалаева Е. А., Румянцев В. Р.,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Кожемякин Г. Б.  Электрофизический метод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безвреживания выбросов сернистого ангидрида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тмосферу //Металургія / Ред. Пожуєв В. І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Вип. 13. - C. 148 - 14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70. Ч48(4Укр)     Рибисайло Б. М., Кожемякин Г. Б., Коломиец Е. М.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Электрохимический способ десульфуризац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ефтепродуктов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2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71. Ч48(4Укр)     Романенко Т. П.  Використання зарубіжного досвіду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рганізації виконання бюджету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104 - 10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72. Ч48(4Укр)     Романец О. В.  Анализ эффективности работ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ооружений оборотного цикла электрод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изводства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ДІА, 17-21 квітня 2006 р.: Тези доповідей / Ред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- Ч</w:t>
      </w:r>
      <w:r>
        <w:rPr>
          <w:rFonts w:eastAsia="MS Mincho;ＭＳ 明朝"/>
          <w:sz w:val="24"/>
          <w:lang w:val="en-US"/>
        </w:rPr>
        <w:t>. III. - C. 145-146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73. Ч48(4Укр)     Романов Л. Г., Гузенко В. В.  Анализ состояния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енденции развития в современ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икроконтроллерных средствах для систе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ониторинга энерго-ресурсопотреблени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122 - 12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74. Ч48(4Укр)     Романюк Н. Е.  Статистичне дослідження як осно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бізнес-освіт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VI. - C. 107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1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75. Ч48(4Укр)     Рыжков В. Г., Кривова Н. В.  Методика исследова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исков несчастных случаев на ОАО "Запорожкокс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31 - 32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76. Ч48(4Укр)     Рыжков В. Г., Новокщонова О. В., Цветкова В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нализ закономерностей очистки агломерацион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азов от оксидов азот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3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77. 669.01        Рыжков В. Г., Пермяков В. Д.  Разработка методик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исследования несчастных случаев в мартеновско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цехе ОАО "Запорожсталь" //Металлургия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Аносов В. Г. - Запорожье, 2006. - Вып. 2. - C. 24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2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78. Ч48(4Укр)     Савенко А. В., Семенов В. В.  Методы улучш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пектра выходного напряжения транзистор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инверторов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. - C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1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79. Ч48(4Укр)     Савин В. А., Бусахин С. А.  Конструктивны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собенности строящихся мостов г. Запорожь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106 - 10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80. Ч48(4Укр)     Савин В. А., Речка Н. А.  Техническое состояние 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овременные возможности реставрации усадьбы Попо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в г. Васильевка //XI науково-технічна конференц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III. - C. 65-6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81. Ч48(4Укр)     Самойленко Є. Г., Борт С. А.  Часткове коригу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ута повороту лопатей пропелерної турбіни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і експлуатації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65 - 6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82. Ч48(4Укр)     Самойленко Є. Г., Власенко Г. С.  Систем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втоматичного опускання швидкодіючого затвора 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неструмленому стані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67 - 6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83. Ч48(4Укр)     Самойленко Є. Г., Даниленко О. А.  Підп'ятн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гідрогенератора на самовстановлюваних опорах із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систентним заповненням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63 - 6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84. Ч48(4Укр)     Сапа Н. В., Воронкова В. Г.  Шляхи форму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європейської моделі соціального діалогу в Україн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148 - 14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85.               Сапов В. Ф., Гуцало О. В., Іванов В. І., Грицай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., Очинський В. М.  Раціональне використ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алива в кільцевих нагрівальних печа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лургическая и горнорудная промышленность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№2. - C. 90 - 9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86. 669.01        Сапов В. Ф., Радченко Ю. М., Чепрасов А. І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Іванов В. І.  Вдосконалення теплової робо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ільцевих нагрівальних печей трубопрокат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робництва //Металургія та освіта. Проблеми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спективи, ЗДІА, 26 - 27 жовтня 2006 р.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ачан В. В. - Запоріжжя, 2006. - C. 50 - 5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87. Ч48(4Укр)     Сафонова Е. С., Малый В. К.  Трубчатые вращающиес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ечи как объект автоматизаци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91 - 9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88. Ч48(4Укр)     Сахарцева І. І., Двойнікова К.  Особливості облік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зовнішньоекономічної діяльност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130 - 13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89. Ч48(4Укр)     Сахарцева І. І., Кусакова Г. І.  Особлив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алькування на машинобудівному підприємств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поріжжя, 2006. - Ч. V. - C. 120 - 12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90. Ч48(4Укр)     Сахарцева І. І., Мишакін С. М.  Порівняль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характеристика обліку заробітної плати в США і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країні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. - C. 182-</w:t>
      </w:r>
      <w:r>
        <w:rPr>
          <w:rFonts w:eastAsia="MS Mincho;ＭＳ 明朝"/>
          <w:sz w:val="24"/>
          <w:lang w:val="uk-UA"/>
        </w:rPr>
        <w:t>18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91.               Сахарцева І. І., Таратута Л. В.  Оцінка метод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налізу для використання їх в аудиторськ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цедурах діагностики ефективності діяльності т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цінки безперервної діяльності підприємст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Держава та регіони. Сер. "Економіка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дприємництво". - 2006. - №5. - C. 259 - 26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92. Ч48(4Укр)     Сахарцева І. І., Терещенко Т.  Порівняль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характеристика податкової системи України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рубіжних країн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. - C. 138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3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93. Ч48(4Укр)     Світлична В. Б., Сокольник В. І.  Аналіз роботи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еконструкція системи водопостачання м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евастополь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ДІА, 17-21 квітня 2006 р.: Тези доповідей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I. - C. 123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2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94. Ч48(4Укр)     Семенов В. В., Алексеевский Д. Г., Белая В. Ю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нализ электромеханической системы имитатор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етротурбины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. - C. 100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0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95. Ч48           Семенов В. В., Омельчук Н. А.  Качество высше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технического образования и Болонский процесс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Збірник 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 Г. - Запоріжжя, 2006. - C. 281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28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96. Ч48(4Укр)     Семенов В. В., Стрункин Г. Н.  Многоуровневы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нвертор для нагрузок с большой индуктивностью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118 - 11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97. Ч48(4Укр)     Семенов В. В., Стрункин Г. Н., Стрункин А. Н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дельные массогабаритные показатели элемент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иливой электроник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120 - 12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98. Ч48(4Укр)     Семенов Г. А., Левченко Н.  Аналіз ефектив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икористання матеріальних ресурсів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156 - 15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99. Ч48(4Укр)     Семенов Г. А., Майстренко О. П.  Аналіз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інансового стану як інструмент оцін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нвестиційної привабливості підприємс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28 - 2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00. Ч48(4Укр)     Семенов Г. А., Носкова О. В.  Деякі особлив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бліку та складання фінансової звітн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удівельними організаціям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V. - C. 154 - 15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01. Ч48(4Укр)     Семенюк М. М., Матвеєва О. О.  Роль кредиту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підприємств в економічному зростанні України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Х. - C. 110 - 11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02. Ч48(4Укр)     Семидьянова О. С., Арутюнян И. А.  Метод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совершенствования плана строительно-монтаж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работ оптимальной стоимости //XI науково-техніч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120 - 12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03. Ч48(4Укр)     Сень М. А., Багаев Р. А.  Универсальный генератор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биоэлектрических сигналов для тестирова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дицинской аппаратуры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49 - 5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04. Ч48(4Укр)     Сергиенко А. Н., Заяц В. И.  Графическо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елирование трехмерных тел сложной формы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54 - 155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05. Ч48(4Укр)     Сергиенко С. С., Скачков В. А., Иванов В. И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Механизм формирования толстых анодных покрытий 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плавах алюминия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I. - C. 52-5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06. Ч48(4Укр)     Сергиенко Т. И., Василенко М.  Помешает ли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нтеграции Украины в ЕС ее вступление в НАТО?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13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07. Ч48(4Укр)     Сергиенко Т. И., Одинец А. Ю.  Европейска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нтеграция Украины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134 - 13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08. Ч48(4Укр)     Сергиенко Т. И., Рыбкин К. О., Машковский Р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лияние процесса расширения ЕС на экономик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краины: положительные и отрицательные сторон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156 - 15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09. Ч48(4Укр)     Сергиенко Т. И., Трофименко Д., Бочковский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Особенности евроинтеграционной политики в Украине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140 - 14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10. Ч48(4Укр)     Сергиенко Т. И., Халаим Т.  Путь Украины 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Европейскому Союзу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60 - 6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11. Ч48           Сергієнко Т. І.  Болонський процес в Україні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контексті європейської інтеграції //Збірн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Г. - Запоріжжя, 2006.- C. 196</w:t>
      </w:r>
      <w:r>
        <w:rPr>
          <w:rFonts w:eastAsia="MS Mincho;ＭＳ 明朝"/>
          <w:sz w:val="24"/>
          <w:lang w:val="en-US"/>
        </w:rPr>
        <w:t>-199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12. Ч48(4Укр)     Сергієнко Т. І.  Формування світоглядної культур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 контексті влад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37 - 38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13. Ч48(4Укр)     Сергієнко Т. І.  Гуманістичні виміри політики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лади та їх вплив на розвиток суспільс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39 - 4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14. Ч48(4Укр)     Сергієнко Т. І., Блізнякова Л.  Стратегія Україн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о вступу в ЄС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I. - C. 136-137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15. Ч48(4Укр)     Сергієнко Т. І., Громова Е.  Суть та задач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гуманістичного менеджменту на сучасному етап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ьогодення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. - C. 25-</w:t>
      </w:r>
      <w:r>
        <w:rPr>
          <w:rFonts w:eastAsia="MS Mincho;ＭＳ 明朝"/>
          <w:sz w:val="24"/>
          <w:lang w:val="uk-UA"/>
        </w:rPr>
        <w:t>2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16. Ч48(4Укр)     Сергієнко Т. І., Замула Г.  Курс на європейськ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інтеграцію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I. - C. 131-132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17. Ч48(4Укр)     Сергієнко Т. І., Коваль В. М.  Європейський вектор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зовнішньополітичного курсу України на сучасном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етапі 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152 - 15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18. Ч48(4Укр)     Сергієнко Т. І., Саранча Т. М.  Основні тенденції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озвитку гуманістичного менеджменту в Україн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6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19. Ч48(4Укр)     Сергієнко Т. І., Смирнов О.  Євроінтегр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країни на сучасному етапі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129 - 13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20. Ч48(4Укр)     Сергієнко Т. І., Трофіменко Д.  Гуманістичн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ідхід в управлінні персоналом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5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21. Ч48(4Укр)     Сергієнко Т. І., Халаім Т.  Вплив гуманізації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цес виховання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. - C. 25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22. Ч48(4Укр)     Сергієнко Т. І., Щербаха А. Г.  Реальні кро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країни до НАТО  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138 - 13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23. Ч48(4Укр)     Сердюк І. Л.  Соціальна творчість студент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лоді як суспільне явище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62 - 6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24. Ч48(4Укр)     Сердюк Л. С., Лисицына Л. Г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ехнико-экономическое обоснование модернизац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борудования ТЭЦ ЗМК "Запорожсталь"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20 - 2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25. Ч48           Середа Б. П., Жеребцов О. А.  Автоматизова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система комплексного тестування кафедри  ОМТ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Збірник 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Г.- Запоріжжя, 2006. - C. 352</w:t>
      </w:r>
      <w:r>
        <w:rPr>
          <w:rFonts w:eastAsia="MS Mincho;ＭＳ 明朝"/>
          <w:sz w:val="24"/>
          <w:lang w:val="uk-UA"/>
        </w:rPr>
        <w:t>-355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26. Ч48           Середа Б. П., Кругляк І. В., Жеребцов О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Впровадження підручника нового покоління в курс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Металознавство та термічна обробка чорних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льорових металів і сплавів" //Збірник доповідей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311 - 31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27. Ч48(4Укр)     Середа Б. П., Логозинська В. І.  Моделювання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наліз температурно-швідкисних та енергосилов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арамемрів прокату штаб інструментальних стал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103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28. 669.01        Середа Б. П., Прищип Н. И.  Исследование нанес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шероховатости на поверхность полос вне очаг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еформации //Металургія / Ред. Пожуєв В. І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Вип. 13. - C. 87 - 8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29. Ч48(4Укр)     Серомолот Г. В., Болюк С. В., Косиневская М. П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вышение эксплуатационного ресурса кислотостойк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футерованных покрытий с применение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лимерсиликатных мастик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171 - 17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30. Ч48(4Укр)     Серомолот Г. В., Сивко Р. И.  Систем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иклеиваемых лент из углеродистых волокон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торые служат для увеличения несущей способност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струкций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I. - C. 168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6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31. 669.01        Сиваченко В. М., Занько Ю. С., Таран А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Использование вторичного сырья при производств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арганцевого агломерата //Металургія / Ред. Пожуєв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. І. - Запоріжжя, 2006. - Вип. 13. - C. 134 –</w:t>
      </w:r>
      <w:r>
        <w:rPr>
          <w:rFonts w:eastAsia="MS Mincho;ＭＳ 明朝"/>
          <w:sz w:val="24"/>
          <w:lang w:val="uk-UA"/>
        </w:rPr>
        <w:t xml:space="preserve"> 13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32. Ч48(4Укр)     Сивко Р. И., Музалев А. Н.  Безопасност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гидротехнических сооружений на примере ГЭС ГАГ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Укргидроэнерго"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V. - C. 69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7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33. Ч48(4Укр)     Сидор Г. М., Сахарцева І. І.  Значення фінансов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налізу в сучасних умовах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V. - C. 151 - 15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34. Ч48           Сидоренко С. В.  Україна і світ:  взаємодія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умовах глобалізації //Збірник доповідей учасникі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VI 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182 - 18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35. Ч48(4Укр)     Сидоренко С. В.  Глобалізація як головна тенд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Г945          XXI століття //Гуманітарний вісник Запоріз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державної інженерної академії / Ред. Воронкова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Вип. 24. - C. 80 - 90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36. Ч48(4Укр)     Сидоренко С. В.  Феномен глобалізації в західн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нцепціях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VI. - C. 175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7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37. Ч48(4Укр)     Сидоренко Я. Н., Колобов Г. А., Скачков В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собенности деформирования пластинчат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иролитического графит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6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38. 669.01        Сидоренко Я. Н., Колобов Г. А., Скачков В. А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М540          Падалка В. П.  Влияние технологических параметро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на структуру пиролитического графита //Металург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а освіта. Проблеми і перспективи, ЗДІА, 26 - 27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жовтня 2006 р. / Ред. Качан В. В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C. 9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39. Ч48(4Укр)     Симонян Г. М., Панченко О. М.  Особливості обліку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заробітної плати на металургійному підприємств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160 - 16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40. Ч48(4Укр)     Синицкий В. В., Пиенко К. С.  Анализ режим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одопотребления города на основании измерен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тборов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III. - C. 136                 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41. Ч48(4Укр)     Синицын М. А., Штенгелова Т. И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ехнико-экономические обоснования целесообраз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реконструкции зданий застройки 60-70-х годов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94 - 9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42. Ч48(4Укр)     Синицына М. А., Штенгелова Т. И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ехнико-экономические обоснования целесообраз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еконструкции зданий застройки 60-70-х год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орода Запорожья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- Запоріжжя, 2006. - Ч. III. - C. 110</w:t>
      </w:r>
      <w:r>
        <w:rPr>
          <w:rFonts w:eastAsia="MS Mincho;ＭＳ 明朝"/>
          <w:sz w:val="24"/>
          <w:lang w:val="uk-UA"/>
        </w:rPr>
        <w:t>-111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43. Ч48(4Укр)     Ситковский Р. М., Швец Е. Я.  Анализ требований к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ремнию, пригодному для изготовления солнеч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лементов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. - C. 77-78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44. 669.01        Скачков В. А., Бережная О. Р., Иванов В. И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Карпенко А. В.  Фрикционные композиты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ысоконагруженных систем торможения //Металург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а освіта. Проблеми і перспективи, ЗДІА, 26 - 27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жовтня 2006 р. / Ред. Качан В. В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C. 9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45. 669.01        Скачков В. А., Бережная О. Р., Иванов В. И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Нестеренко Т. Н., Божкова Л. Г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сов отверждения углеродных композитов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снове феноло-формальдегидных связующ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/ Ред. Пожуєв В. І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ип. 14. - C. 132 - 13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46. 669.01        Скачков В. А., Грицай В. П., Иващенко А. Л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Бережная О. Л.  Получение композитов на основ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ра //Металургія та освіта. Проблеми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спективи, ЗДІА, 26 - 27 жовтня 2006 р.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ачан В. В. - Запоріжжя, 2006. - C. 8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47. 669.01        Скачков В. А., Иванов В. И., Бережная О. Р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Оверчук О. Р.  Формирование плотности порист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глеродных композитов при газификации //Металург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а освіта. Проблеми і перспективи, ЗДІА, 26 - 27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жовтня 2006 р. / Ред. Качан В. В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C. 91 - 9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48. 669.01        Скачков В. А., Иванов В. И., Сергиенко С. С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Оверчук О. Р.  Межфазное взаимодействие распла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люминиевых сплавов с углеродными волокнам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та освіта. Проблеми і перспектив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26 - 27 жовтня 2006 р. / Ред. Качан В. В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8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49. 669.01        Скачков В. А., Иващенко А. Л., Иванов В. И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Технологические особенности получ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бороуглеродистых длиномерных изделий //Металург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а освіта. Проблеми і перспективи, ЗДІА, 26 - 27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жовтня 2006 р. / Ред. Качан В. В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C. 9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50. 669.01        Скачков В. А., Карпенко А. В., Иванов В. И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Печенникова В. М.  Исследование свойст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арбонизованных углеродных композицион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атериалов //Металургія та освіта. Проблеми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спективи, ЗДІА, 26 - 27 жовтня 2006 р.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ачан В. В. - Запоріжжя, 2006. - C. 95 - 96.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51. Ч48(4Укр)     Скачков В. А., Колобов Г. А., Иванов В. И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идоренко Я. Н.  Интенсификация процесса осажд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иролитического углерод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5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52. 669.7         Скачков В. А., Колобов Г. А., Оверчук О. Р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Кристаллизация трубок малого диаметра из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люминиевых сплавов: (Сборник тезисов докладо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-22 ноября 2006 г.) //Металлургия легк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таллов. Проблемы и перспективы / Ред. Ватулин И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И. - М., 2006. - C. 61 - 6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53. 669.01        Скачков В. А., Янко Т. Б., Сергиенко С. С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Поверхностная защита тонкостенных алюминиев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рубок анодным окислением //Металлургия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Аносов В. Г. - Запорожье, 2006. - Вып. 2. - C. 59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6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54. 669.01        Скачков В. О., Іванов В. І., Сапов В. Ф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Ніколаєнко А. М., Очинський В. М., Березовський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.  Дослідження теплофізичних характерист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шамотних вогнетривів під час випалювання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унельних печах //Металургія / Ред. Пожуєв В. І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Вип. 13. - C. 90 - 9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55. Ч48(4Укр)     Скорупская М. Е., Петрухина А. Н., Виртанен И. Д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иколаенко А. Н.  Программирование в систем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ISaGRAF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V. - C. 10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56. Ч48           Скрипник И. А., Григорьева П. П.  Навы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SWITCH-программирования как составляюща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фессиональной культуры студента-программис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Збірник 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 Г. - Запоріжжя, 2006. - C. 341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34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57. Ч48(4Укр)     Скрипник С. А., Трейгер О. В.  Управлі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інформаційними потоками промислових підприємств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снові оптимізації документообігу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77 - 17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58. Ч48(4Укр)     Слюсаревская А. А., Кисарин О. А., Швец Е. Я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Методы и аппаратура для обеззараживания воздуха 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инструмента в медицинских учреждениях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41 - 4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59. Ч48(4Укр)     Солдатова Ю. В., Нестеренко Т. Н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овершенствование металлургической переработ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торичного алюминиевого сырь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8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60. Ч48(4Укр)     Солодухин С. В., Харченко Н. В.  Использ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етодов искусственного интеллекта в управлен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еятельностью государственного предприяти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1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61. Ч48(4Укр)     Солодухін С. В., Гайдаш Т. В.  Модел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нтролінгу промислового підприємс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49 - 15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62. Ч48(4Укр)     Солодухін С. В., Голуб С. В.  Моделювання грошов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токів на промисловому підприємств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16 - 11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63. Ч48(4Укр)     Солодухін С. В., Дідух В. В.  Методи та модел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правління економічним потенціалом підприємст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32 - 13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64. Ч48(4Укр)     Солодухін С. В., Жданова Д. Ю.  Методи побудов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інформаційних систем ВНЗ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153 - 15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65. Ч48(4Укр)     Солодухін С. В., Киба Є. М.  Методологія розробк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рпоративних інформаційних систем в освітні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алузі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II. - C. 156 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</w:rPr>
        <w:t>15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66. Ч48(4Укр)     Солодухін С. В., Клименко О. О.  Модел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економічної безпеки підприємства //XI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61 - 16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67. Ч48(4Укр)     Солодухін С. В., Левчук О. С.  Розробка динамі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елі банку та її використання в стратегічном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лануванні і управлінні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163 - 16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68. Ч48(4Укр)     Солодухін С. В., Левчук О. С.  Модел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економічної безпеки регіону //XI науково-техніч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165 - 16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69. Ч48(4Укр)     Солодухін С. В., Мяснікова А. В.  Синтез модел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управління кредитною політикою комерційного банку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67 - 16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70. Ч48(4Укр)     Солодухін С. В., Нетбай В. В.  Вплив податков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літики на діяльність промислового підприємст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28 - 12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71. Ч48(4Укр)     Солодухін С. В., Полякова О. О.  Модел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літики оподаткування промислових підприємст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71 - 17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72. Ч48(4Укр)     Солодухін С. В., Симоненко Д. В.  Модел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инку банківських послуг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  <w:lang w:val="en-US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138 - 13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73. Ч48(4Укр)     Солодухін С. В., Тарасова О. О.  Методи управлі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банківською політикою АКБ "Укрсоцбанк"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24 - 12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74. Ч48(4Укр)     Солодухін С. В., Чорний А. О.  Використ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истеми підтримки прийняття рішень в управлінн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іяльністю страхової компанії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поріжжя, 2006. - Ч. II. - C. 134 - 13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75. Ч48(4Укр)     Солодухін С. В., Шевченко Я. О.  Модел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аркетингової політики підприємс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75 - 17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76. Ч48(4Укр)     Сорокина Е. В., Фильченков А. С., Грицай В. П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Исследование структуры дефектов бронзо-каббитовых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кладышей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8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77. Ч48(4Укр)     Сорокіна Н. В., Гнєушева І. О.  Вплив НБУ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алютному ринку, як інструмент курсової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рошово-кредитної політик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Х. - C. 126 - 12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78. Ч48(4Укр)     Спиця Н. В.  Методологія дослідження систем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Г945          самоорганізації суспільства //Гуманітарний вісник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зької державної інженерної академії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оронкова В. Г. - Запоріжжя, 2006. - Вип. 24. - C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91 - 10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79. Ч48           Спиця Н. В.  Україна в Болонськом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процесі:самоорганізація освіти //Збірник доповід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201 - 20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80. Ч48(4Укр)     Спиця Н. В., Грецова О. Г.  Проблема біфуркації 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сучасному світі //XI науково-технічна конференц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ожуєв В. І. - Запоріжжя, 2006. - Ч. VI. - C. 173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17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81. Ч48(4Укр)     Степенкова А. С., Зинченко Ю. М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путей усовершенствования тепловой работы камерных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чей на основе математического моделировани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85 - 8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82. 669.01        Строителев И. А., Строителева Н. И.  Возмож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микроскопии для определения растворим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лагородных металлов в шлаке //Металургія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Вип. 14. - C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14 - 11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83.               Таланин В. И., Таланин И. Е.  Вакансионны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икродефекты в бездислокационных монокристалла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ремния //Известия высших учебных заведений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териалы электронной техники. - 2006. - №1. - C.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4 - 1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84. Ч48(4Укр)     Тамурова Н. Н.  Применение интеграль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еобразования Лапласа к решению систе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ифференциальных уравнений относительн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рреляционных функций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120 - 12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85. Ч48(4Укр)     Танцура В. Я., Дробязко В. И.  Экспериментально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исследование устойчивости цилиндрических оболочек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 осевом нагружени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163 - 16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86. Ч48(4Укр)     Тараканов В. И., Емчицкий К. В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нверторов импеданс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135 - 13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87. Ч48(4Укр)     Тараканов В. И., Ермоленко И. В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ножительного устройств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15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88. Ч48(4Укр)     Тараканов В. И., Ермоленко И. В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окового зеркала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. - C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6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89. Ч48(4Укр)     Таран А. А., Сиваченко В. М.  Исслед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ехнологии производства ферросиликомарганца с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использованием в шихте металлоконцентрата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тсевов шлакопереработк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1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90. 669.01        Тарасов В. К.  Повышение надежности опорных узло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М540          прокатных станов //Металургія та освіта. Проблем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 перспективи, ЗДІА, 26 - 27 жовтня 2006 р.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ачан В. В. - Запоріжжя, 2006. - C. 5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91. Ч48(4Укр)     Тарасов В. К., Малиневская И. Ю.  Эргономика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безопасность труд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3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92. 669.01        Таратута К. В.  Исследование влия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низкочастотных колебаний и противонатяжения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нергосиловые параметры волочильных стан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та освіта. Проблеми і перспектив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26 - 27 жовтня 2006 р. / Ред. Качан В. В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55 - 5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93. Ч48(4Укр)     Таратута К. В., Кривега Д. А.  Повыш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эффективности работы конусных дробилок в условиях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АО "ЗАЛК"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112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1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94. Ч48(4Укр)     Таратута Л. В., Кисельова А. В.  Систем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інансових показників як засіб стратегіч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ланування і діагностики діяльності банку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132 - 13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95. Ч48(4Укр)     Таратута Л. В., Коваленко Л. О.  Шляхи оптиміза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итрат основного виробництва для підприємст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талургійного профілю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V. - C. 168 - 17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96. Ч48(4Укр)     Терех М. Д., Зинькова К. С.  Методы определ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птимального термического сопротивл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граждающих конструкций гражданских зданий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9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97. Ч48(4Укр)     Терех М. Д., Пилипенко М. Н.  Эффективны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ехнологии устройства кровельных покрытий зданий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ооружений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I. - C. 91-93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98. 669.7         Термокаталитический распад монооксида углерода: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Т 352         Монография / Колесник Н. Ф., Кудиевский С. С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ириченко А. Г., Прилуцкий О. В.; ЗГИА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ожье: ЗГИА, 2006. - 363 c.: ил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99. 669.01        Терновой Ю. Ф., Воденников С. А., Постолов Е. М.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Анализ влияния температуры на процесс распыления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исперсность газораспыленного порош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лургия / Ред. Аносов В. Г. - Запорожье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ып. 2. - C. 48 - 5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00. Ч48(4Укр)     Тисличенко А. С., Шаповаленко В. В.  Исследование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электрохимических характеристик анолита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атолита, полученных электролизом дистилированной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воды //XI науково-технічна конференція студентів,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поріжжя, 2006. - Ч. VII. - C. 10 - 1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01. 669.01        Тісліченко О. С., Михайлін В. М.  Про використ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М540          кольорових металів при виготовленні електродів I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роду для іонометрії //Металургія / Ред. Пожуєв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. - Запоріжжя, 2006. - Вип. 14. - C. 138 - 14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02. Ч48(4Укр)     Ткаченко А. М., Бондаренко Т. О.  Особлив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ормування інвестиційного портфелю комерцій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анку 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12 - 1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03. Ч48(4Укр)     Ткаченко А. М., Жерлицина А. М.  Понят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экономической безопасности предприятия и критери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ее оценк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. - C. 35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3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04. Ч48(4Укр)     Ткаченко А. М., Книш О. М.  Логістичні метод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організації та планування збуту готової продукції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26 - 2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05. Ч48(4Укр)     Ткаченко А. М., Коваль О. І.  Управлі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фінансовими ресурсами підприємства та оптимізац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артісної структури капіталу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30 - 3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06. Ч48(4Укр)     Ткаченко А. М., Соловйова А. Р.  Управлі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еальними інвестиціями підприємс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33 - 3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07. Ч48(4Укр)     Ткаченко А. М., Степенко О. О.  Інвестицій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ивабливість Україн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3 - 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08. Ч48(4Укр)     Ткаченко А. М., Тимощук О. В.  Орган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Г945          контролінгу на промисловому підприємств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Гуманітарний вісник Запорізької держав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нженерної академії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Вип. 26. - C. 183 - 19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09. Ч48(4Укр)     Ткаченко А. М., Цымбал О. А.  Оценка экономическ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эффективности инвестиционного проект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поріжжя, 2006. - Ч. II. - C. 47 - 4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10.               Ткаченко М. О., Кондратенко О. П.  Маркетинго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рієнтація як засіб досягн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курентоспроможності підприємства //Держава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егіони. Сер. "Економіка та підприємництво"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№5. - C. 299 - 302.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11. Ч48(4Укр)     Товарниченко В. О.  Роль самоорганізаційн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цесів в євроінтеграції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. - C. 253 - 25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12. Ч48           Товарниченко В. О.  Філософія і тенд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створення єдиного освітнього простору в контекст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Болонського процесу //Збірник доповідей учасникі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VI 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105 - 10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13. Ч48(4Укр)     Товарниченко В. О.  Перспектив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Г945          конкурентоспроможності вищої освіти України з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мов глобалізації //Гуманітарний вісн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зької державної інженерної академії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оронкова В. Г. - Запоріжжя, 2006. - Вип. 24. - C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60 - 69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14. Ч48(4Укр)     Товарниченко В. О., Панченко А. А.  Теоретические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сновы современного гуманистического менеджмен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45 - 4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15. Ч48           Толмачев В. И., Турба Н. Н.  Проблемы повыш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качества высшего образования в контексте Болонск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еформ //Збірник доповідей учасників V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419 - 42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16. Ч48(4Укр)     Толочная А. В., Зинченко Ю. М.  Импульсно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топление как способ интенсификации теплов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работы термических колодцев //XI науково-техніч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10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17. Ч48           Точилина Т. М.  Проблеми існуючих підручників з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фізики для вищих технічних навчальних закладів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ожливі шляхи їх вирішення //Збірник доповід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408 - 418.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18. Ч48(4Укр)     Траппер В. Б.  Обгрунтування економі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оцільності впровадження блоку захисту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втоматики "Діамант" на знижувальній підста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56 - 5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19. Ч48(4Укр)     Тріфонов Г. Ф., Дубова О. В.  Актуальніст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блеми: прибуток, як основне внутрішнє джерел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фінансування підприємств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Х. - C. 20 - 2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20. Ч48(4Укр)     Троян О. В., Бондар А. В.  Пропозиції щод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досконалення процесу формування і викон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ісцевих бюджеті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V. - C. 18 - 1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21. Ч48(4Укр)     Троян О. В., Коляда О. А.  Привати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"Криворіжсталі" //XI науково-технічна конференц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. - C. 24-2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22. Ч48(4Укр)     Троян О. В., Курочкіна О. С.  Нові перспективи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артнерства, економічної інтеграції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півробітництва України з ЄС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V. - C. 12 - 1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23. Ч48(4Укр)     Троян О. В., Лавруша О. О.  Проблемы тенев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ектора экономики Украины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V. - C. 22 - 2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24. Ч48(4Укр)     Троян О. В., Магеря О. В.  Оценка выполн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Государственного бюджета Украины на 2005 год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16 - 1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25. Ч48(4Укр)     Троян О. В., Медведева Ю.  Євроінтеграція Україн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14 - 1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26. Ч48(4Укр)     Троян О. В., Якось І. С.  Газова криза в Україн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2005-2006 рр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. - C. 10-1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27. Ч48(4Укр)     Тулубенская А. Е., Дмитриев С. В.  Рол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английского языка в 21 веке //XI науково-техніч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73 - 7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28. Ч48(4Укр)     Тулубенская А. Е., Хоронжук А. С., Хворостянки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. П.  Шекспир и его "Сонеты"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75 - 7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29. Ч48(4Укр)     Тулубенская А. Е., Якимец В.  Люди, праздники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дарки в Великобритани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71 - 7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30. Ч48(4Укр)     Тулупова К. Л., Желябін В. О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Інтернет-страхування - розширення можливост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нвестування й одержання прибутку для страхов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мпаній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IХ. - C. 128-131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31. Ч48(4Укр)     Тупчий Р. В., Чуб А. А.  Проектирование промздан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 учетом предотвращения эксплуатацион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еформаций каркас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11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32. Ч48(4Укр)     Турба М. М., Швець Д. Є., Турба О. О.  Досвід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провадження модульно-рейтингового оціню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нань: урахування можливостей та пропозиці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I. - C. 179-181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33. Ч48           Турба О. О.  Неперервна освіта як один з принцип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освітньої системи в контексті Болонського процесу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Збірник 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Г.- Запоріжжя, 2006. - C. 122</w:t>
      </w:r>
      <w:r>
        <w:rPr>
          <w:rFonts w:eastAsia="MS Mincho;ＭＳ 明朝"/>
          <w:sz w:val="24"/>
          <w:lang w:val="uk-UA"/>
        </w:rPr>
        <w:t>-127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34. Ч48(4Укр)     Туркина Н. Н., Колобов Г. А., Сущинский А. Д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равец М. А., Лысенко Т. Л.  Изотопный анализ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дуктов магнийтермического процесса получ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убчатого титана //XI науково-технічна конференція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5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35. 669.01        Усенко Ю. И., Воденников С. А., Иванов В. И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Болюк С. В.  Исследование влияния железосодержащ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шламов травильного производства в шихте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ачество кокса и летучих продуктов коксова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та освіта. Проблеми і перспектив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ДІА, 26 - 27 жовтня 2006 р. / Ред. Качан В. В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33 - 3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36. Ч48(4Укр)     Усенко Ю. И., Воденников С. А., Иванов В. И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ванов Д. С.  Использование добавок шлам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тизного производства при получении агломера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5 - 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37. Ч48(4Укр)     Усенко Ю. И., Воденников С. А., Иванов В. И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Чистяков Д. А.  Использование шламов метиз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водов при производстве железококс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38. Ч48(4Укр)     Усенко Ю. И., Иванов В. И., Болюк С. В., Назаренк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. В.  Применение шламов отработанных травиль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астворов при получении жаростойкого бетона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изготовления воронок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174 - 17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39. 669.01        Усенко Ю. И., Иванов В. И., Нестеренко Т. Н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Назар П. И.  Усовершенствование режима отжиг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унтов проволоки марки БСтОМ //Металургія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світа. Проблеми і перспективи, ЗДІА, 26 - 27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жовтня 2006 р. / Ред. Качан В. В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C. 44 - 45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40.               Усенко Ю. И., Иванов В. И., Скачков В. А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епрасов А. И., Сапов В. Ф.  Пути энергосбереж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 колпаковых электропечах сопротивления при отжиг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унтов стальной проволоки //Інтегровані технолог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а енергозбереження. - 2006. - №3. - C. 31 - 3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/>
      </w:pPr>
      <w:r>
        <w:rPr>
          <w:rFonts w:eastAsia="MS Mincho;ＭＳ 明朝"/>
          <w:sz w:val="24"/>
        </w:rPr>
        <w:t>741.               Усенко Ю. І., Пульпинський В. Б., Сапов В. Ф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ванов В. І., Грицай В. П.  Удосконалення режим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ідпалювання сталевого дроту в протяжних муфельн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електропечах //Металлургическая и горнорудная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мышленность. - 2006. - №1. - C. 105 - 10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42. Ч48(4Укр)     Усов А. А.  К расчету конвективного теплообме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и неразрывном движении закрученного пото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внутри горизонтальных труб: ("Запорожсталь") //XI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4 - 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43. Ч48(4Укр)     Федорук А. В., Безверхий А. И.  Автоматизированна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истема поиска отличий в трехмерных телах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56 - 157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44. Ч48(4Укр)     Федченок А. И., Гребенюк И. В.  Моделир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аботы плит перекрытия при расчете зданий массов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ерий 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52 - 5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45. Ч48(4Укр)     Федьков Г. А., Лиховоз А. В.  Исследование влия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ифицирования и легирования на абразивную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дарно-абразивную износостойкость стали 110Г13Л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9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46. Ч48(4Укр)     Феофанов Л. К.  Долгосрочное планирование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словиях хозяйственной реформы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30 - 3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47. Ч48(4Укр)     Феофанов Л. К., Михалюк Ю. В.  Аналіз ринку чорн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металів України //XI науково-технічна конференц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. - C. 36-37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48. Ч48(4Укр)     Феофанов Л. К., Ножнова А. Г.  Соціальна політик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 Україні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. - C. 20-2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49. Ч48(4Укр)     Феофанов Л. К., Скрипка Д. А.  Глобализационны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цессы в экономике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V. - C. 8 - 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50. Ч48(4Укр)     Феофанов Л. К., Щенявская Ю. И.  Всеукраинска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ограмма молодежного кредитования. Пути реш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жилищной проблемы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V. - C. 6 - 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51. Ч48(4Укр)     Феофанова И. В.  Инновационная активност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еталлургических предприятий Украины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28 - 2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52. Ч48(4Укр)     Феофанова И. В., Брынза А. А.  Тенденции развити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нутреннего рынка металлопроката в Украине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32 - 3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53. Ч48(4Укр)     Феофанова И. В., Тарановская Е. В.  Проблем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азвития хлебобулочной промышленности в Украин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34 - 3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54. Ч48(4Укр)     Филоненко В. А., Прутцков Д. В., Червоный И. Ф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Применение высокоглиноземистых бетонов в качестве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гнеупорных материало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. - C. 56 - 5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55. Ч48(4Укр)     Фильченков А. С., Сорокина Е. В., Грицай В. П.  О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лиянии некоторых химических элементов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ханические свойства баббита БК-2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8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56. Ч48(4Укр)     Фоменко В. О.  Аналітичні процедури, як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застосовуються при проведенні аудиту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езперервну діяльність підприємств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108 - 11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57. Ч48(4Укр)     Фостащенко Е. Н.  Оценка несущей способ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эксплуатируемых сборных железобетонных конструкци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 реконструкци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5 - 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58. Ч48(4Укр)     Хамазюк С. П., Семенов В. В.  Трехуровневы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ранзисторный инвертор напряжения с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широтно-импульсной модуляцией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11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59. Ч48(4Укр)     Хмара Л. А., Болюк С. В., Семенов Д. Э.  Вопрос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интенсификации работы рыхлителей при производстве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емляных работ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I. - C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7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60. Ч48(4Укр)     Хрущ В. В., Лисица В. К.  Совершенствование систе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втоматического контроля и управления слитков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егенеративном нагревательном колодце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08 - 10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61. Ч48(4Укр)     Цаплій Ю. Г., Салига С. Я.  Виявлення недолік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радиційної системи фінансового планування 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юджетування на підприємстві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IХ. - C. 132 - 135.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62. Ч48(4Укр)     Целякова Е. Н.  Тренинг как эффективная форм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аботы со студентам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I. - C. 73 - 7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63. Ч48(4Укр)     Целякова Е. Н., Бережная. Г. В.  Психолог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екламы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III. - C. 81-82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64. Ч48(4Укр)     Целякова Е. Н., Малофеев А. В.  Анализ причин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ведения людей в ситуациях искажения информац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I. - C. 96 - 9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65. Ч48(4Укр)     Целякова Е. Н., Мисько А. В.  Студенческо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самоуправление  //XI науково-технічна конференц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I. - C. 59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6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66. Ч48(4Укр)     Целякова Е. Н., Олефиренко О. И.  Психологические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спекты любв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III. - C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01 - 10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67. Ч48(4Укр)     Целякова Е. Н., Орешко А. И.  Методы и прием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сихологического воздействия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I. - C. 93 - 9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68. Ч48(4Укр)     Целякова Е. Н., Сухоиваненко С. А.  Постро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бщения исходя из теории трансактного анализ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поріжжя, 2006. - Ч. VIII. - C. 83 - 8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69. Ч48(4Укр)     Целякова Е. Н., Ткаченко Ю. С.  Якорение как од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из эффективных техник в нейро-лингвистическо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граммировани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- Ч</w:t>
      </w:r>
      <w:r>
        <w:rPr>
          <w:rFonts w:eastAsia="MS Mincho;ＭＳ 明朝"/>
          <w:sz w:val="24"/>
          <w:lang w:val="en-US"/>
        </w:rPr>
        <w:t>. VIII. - C. 99-101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70. Ч48(4Укр)     Целякова О. М.  Соціально-педагогічна робота з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безпритульними дітьми в умовах притулку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I. - C. 71 - 7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71. Ч48(4Укр)     Целякова О. М., Полєєва В. М.  Стиль керівництв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а його вплив на продуктивність прац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I. - C. 75 - 7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72. Ч48(4Укр)     Чекос Д. А., Сокольник В. И.  Особен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анитарно-технического оборудования коттедж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вышенной комфортности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I. - C. 150 - 15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73. Ч48(4Укр)     Чепрасов А. И., Лисицына Л. Г.  Совершенствование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ежимов сжигания топлива на котлах ТЭЦ ОАО ЗМ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Запорожсталь"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IV. - C. 26-2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74. 669.01        Чепрасов А. И., Шаповаленко В. В., Иванов В. И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Совершенствование тепловых процессов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хнологических агрегатах черной металлург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та освіта. Проблеми і перспектив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26 - 27 жовтня 2006 р. / Ред. Качан В. В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46 - 4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75. Ч48           Чепрасов О. І.  Проблеми реалізації принцип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Болонського процесу  при підготовці фахівц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ехнічного напряму //Збірник доповідей учасник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VI 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324 - 32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76. Ч48           Чепрасов О. І., Сердюк Л. С.  Болонський процес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модернізація освіти працюючих громадян завдя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ористанню дистанційного навчання //Збірн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Г.- Запоріжжя, 2006. - C. 255-261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77. Ч48(4Укр)     Червоный И. Ф.  Металлургия кремния и электроник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60 - 6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78. 669.01        Червоный И. Ф.  Кремний - основа полупроводников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электроники //Металургія та освіта. Проблеми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спективи, ЗДІА, 26 - 27 жовтня 2006 р.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ачан В. В. - Запоріжжя, 2006. - C. 80 - 8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79. Ч48(4Укр)     Червоный И. Ф., Егоров С. Г.  Особенности развит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нвекционных потоков при выращиван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онокристаллов кремния диаметром 30 и 76 м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тодом БЗП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75-7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80. 669.01        Червоный И. Ф., Иващенко В. И, Листопад Д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Исследование попадания примесей из материал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реторты в титановую губку //Металургія та освіт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блеми і перспективи, ЗДІА, 26 - 27 жовтня 2006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. / Ред. Качан В. В. - Запоріжжя, 2006. - C. 72-7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81. 669.01        Червоный И. Ф., Иващенко В. И., Листопад Д. А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Пазюк М. Ю.  Исследование перехода примесей из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атериала реторты в титановую губку //Металургія /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Ред. Пожуєв В. І. - Запоріжжя, 2006. - Вип. 14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C. 96 - 10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82. 669.01        Червоный И. Ф., Листопад Д. А.  О проблем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загрязнения титановой губки лигатурным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териалами реактора восстановления //Металлурги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Аносов В. Г. - Запорожье, 2006. - Вып. 2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C. 70 - 7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83. 669.01        Червоный И. Ф., Панченко О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Комплексообразование в монокристаллическом кремн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та освіта. Проблеми і перспектив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26 - 27 жовтня 2006 р. / Ред. Качан В. В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8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84. 669.01        Червоный И. Ф., Паталах Ю. А.  Влияние параметро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диффузионного слоя на процесс кристаллизацион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очистки кремния //Металлургия / Ред. Аносов В. Г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ожье, 2006. - Вып. 2. - C. 67 - 7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85. 669.01        Червоный И. Ф., Печенникова В. М., Бибик В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Исследование очистки алюминиево-кремниевых сплав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т кальция //Металургія та освіта. Проблеми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спективи, ЗДІА, 26 - 27 жовтня 2006 р.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ачан В. В. - Запоріжжя, 2006. - C. 65 - 6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86. 669.7         Червоный И. Ф., Пожуев В. И., Иващенко В. И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Егоров С. Г.  Тенденции производства алюминия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краине: (Сборник тезисов докладов, 20-22 ноябр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 г.) //Металлургия легких металлов. Проблемы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ерспективы / Ред. Ватулин И. И. - М., 2006. - C.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17 - 2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89. Ч48           Червоный И. Ф., Сидоренко Н. Г.  Развитие науч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мышления студентов в процессе обучения //Збірн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 Г. - Запоріжжя, 2006. - C. 41-42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90.               Червоный И. Ф., Швец Е. Я. , Егоров С. Г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лавление кремния при вертикальной индукцион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естигельной зонной плавке //Современна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лектрометаллургия. - 2006. - №3. - C. 27 - 2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91. 669.01        Червоный И. Ф., Швец Е. Я., Воляр Р. Н., Головк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О. П.  Сырье для изготовления солнечных батар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та освіта. Проблеми і перспектив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26 - 27 жовтня 2006 р. / Ред. Качан В. В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82 - 8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92. 669.01        Черевань Д. И., Жук А. Я.  Исследование 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разработка мероприятий по энергосбережению 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удотермических печах //Металургія та освіта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Проблеми і перспективи, ЗДІА, 26 - 27 жовтня 2006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. / Ред. Качан В. В. - Запоріжжя, 2006. - C. 48-4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93. Ч48(4Укр)     Чертушкіна Н. А., Воронова Н. В.  Дослідж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оксичності неорганічних речовин для дафній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15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94. Ч48(4Укр)     Чичканов В. С., Шамровский А. Д.  Компьютерно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елирование процесса литья пластмассы в форм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44 - 14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95. Ч48(4Укр)     Чуб А. А., Хомуляк С. В.  Проблемы реконструкц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непрогэс-2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II. - C. 10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96. Ч48(4Укр)     Чухмара Е. Ф., Бондарь А. В.  Проблема абсурда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ворчестве А. Камю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I. - C. 18 - 2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97. Ч48(4Укр)     Чухмара Е. Ф., Брынза А. А.  Предмет "перв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философии" по Аристотелю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I. - C. 26 - 3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98. Ч48(4Укр)     Чухмара Е. Ф., Гливанская Т. В.  Проблема челове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 философии Упанишад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I. - C. 12 - 1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99. Ч48(4Укр)     Чухмара Е. Ф., Надтока В. В.  О познаваем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ира: к истории вопрос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I. - C. 16 - 1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00. Ч48(4Укр)     Чухмара Е. Ф., Ткачук Н. П.  Теор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бессознательного Зигмунда Фрейд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I. - C. 14 - 1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01. Ч48(4Укр)     Чухмара Е. Ф., Фомина А. Ю.  Философия ка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ировоззренческая систем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I. - C. 21 - 2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02. Ч48(4Укр)     Чухмара О. Ф., Москалець К. С.  "Філософськ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життя" Григорія Савича Сковороди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I. - C. 24 - 2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03. Ч48           Шамровский А. Д.  Что лучше - штурмовщина ил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система?  //Збірник доповідей учасників V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43 - 4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04. Ч48(4Укр)     Шамровский А. Д., Веселов А. И.  Дискретная модел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распространения нестационарной продольной волны 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упругом стержне //XI науково-технічна конференція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IV. - C. 132-133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05. Ч48(4Укр)     Шамровский А. Д., Мельничук А. А.  Планир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еятельности предприятия с использованием метод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межотраслевого баланс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130 - 13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06. Ч48(4Укр)     Шаповаленко В. В., Николаенко А. Н., Иванов В. И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собенности автоматизации процессов загруз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ункеров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V. - C. 82-83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07. Ч48(4Укр)     Шаповаленко В. В., Ревун М. П., Шаповаленко Е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онтроль свойств электроактивированной воды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80 - 8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08. Ч48           Шарапова Т. А., Небеснюк О. Ю., Линник Д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Тестирование как составляющая кредитно-модуль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истемы //Збірник доповідей учасників V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298 - 30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09. Ч48(4Укр)     Швец Д. Е., Гришина Н. В.  Личностное развит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тудента инженерно-технического ВУЗа в процесс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амопознания и самовоспитани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160 - 16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10. 669.01        Швец Е. Я.  Монокристаллический кремний - основно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материал для солнечных элементов //Металургія /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Ред. Пожуєв В. І. - Запоріжжя, 2006. - Вип. 14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C. 120 - 12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11. 669.01        Швец Е. Я. , Воляр Р. Н., Голев А. С., Прутцков 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В.  К вопросу о распределении кислорода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онокристаллах кремния //Металургія / Ред. Пожує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. І. - Запоріжжя, 2006. - Вип. 13. - C. 137 - 13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12. 669.01        Швец Е. Я. , Червоный И. Ф., Воляр Р. Н.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М540          Кузнецова И. М., Голев А. С.  Влияние примесей 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ремя жизни носителей заряда в кремни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/ Ред. Пожуєв В. І. - Запоріжжя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2006. - Вип. 14. - C. 127 - 13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13. Ч48(4Укр)     Швец Е. Я., Сидоренко Н. Г., Червоный И. Ф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нализ дифференциальной чувствитель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резонансных и токовихревых датчиков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55 - 5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14. Ч48(4Укр)     Швец Е. Я., Сутормина Е. А.  Перспектив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рименения тонких пленок кремния для созда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олнечных батарей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75 - 7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15. Ч48(4Укр)     Швец Л. Н., Ткаченко А. М.  Роль стратегичес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правления в деятельности предприяти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. - C. 24 - 2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16. Ч48(4Укр)     Швець Д. Є., Вєльчева Н. І.  Проблеми забезпеч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якості освіти в умовах трансформаційних процесів 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щій школі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I. - C. 162-164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17. Ч48           Швець Д. Є., Турба О. О.  Болонський процес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мобільність студентів та викладачів вищої школи у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ежах європейського освітнього простору //Збірник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учасників VI Всеукраїнськ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методичної конференції "Реал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нципів і завдань Болонського процесу в Україні"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Ред. Воронкова В.Г. - Запоріжжя, 2006.- C. 150-154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18. Ч48(4Укр)     Швець Є. Я., Макушинська Г. П., Швець Д. Є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собливості індивідуалізації навчання в умова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одульно-рейтингової освіти //XI науково-технічна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I. - C. 183 - 18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19. Ч48(4Укр)     Швець Є. Я., Турба М. М., Піскун О. О., Ситий М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Л.  Автоматизація управління навчальним процесом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 основі баз даних модульно-рейтингов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спішності студенті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6 - 1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20. Ч48(4Укр)     Швець Є. Я., Турба М. М., Швець Д. Є.  Перспектив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Г945          впровадження кредитно-модульної системи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вчальний процес //Гуманітарний вісн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зької державної інженерної академії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оронкова В. Г. - Запоріжжя, 2006. - Вип. 26. - C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30 - 3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21. Ч48           Швець Є. Я., Турба М. М., Швець Д. Є.  Болонський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процес: вирішальний етап упровадже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редитно-модульної системи організації навчаль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//Збірник доповідей учасників V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16 - 2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22. Ч48(4Укр)     Швець Є. Я., Турба М. М., Швець Д. Є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Г945          Забезпечення якості вищої освіти у ході реаліза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авдань Болонського процесу //Гуманітарний вісник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зької державної інженерної академії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оронкова В. Г. - Запоріжжя, 2006. - Вип. 24. - C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42 - 5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23. Ч48(4Укр)     Швець Є. Я., Швець Д. Є., Винарчук Т. В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Г945          Моніторинг якості освіти: традиції та іннова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Гуманітарний вісник Запорізької держав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інженерної академії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Вип. 24. - C. 33 - 4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24. Ч48(4Укр)     Швець О. Є.  Держава і розвиток інститут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громадянського суспільства в Україн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122 - 12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25. 669.01        Шелудченко О. А., Жук А. Я.  Снижение динамическ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нагрузок в главной линии прокатного ста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та освіта. Проблеми і перспектив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26 - 27 жовтня 2006 р. / Ред. Качан В. В. -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52 - 5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26. Ч48(4Укр)     Шепилов С. И., Небеснюк О. Ю., Никонова З. А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Исследование и модернизация аппарата "Электросон"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. - C. 92 - 93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27. Ч48(4Укр)     Шерстюк А. Ю., Ногіна С. Н.  Моделювання власного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капіталу підприємства та оптимізація й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руктур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IХ. - C. 29-3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28. Ч48(4Укр)     Шкода В. В., Семчук Р. Н.  Основные принципы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реконструкции жилых помещений под помещен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бщественно-бытового назначени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II. - C. 5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29. Ч48(4Укр)     Шкрабец Ф. П., Осипкова О. А.  Оценка и выбор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ейтрали распределительных сетей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45 - 4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30. Ч48(4Укр)     Шкрабец Ф. П., Шинкаренко М. В.  Обоснова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рекомендаций по минимизации потерь электроэнергии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и реактивных нагрузках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58 - 5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31. Ч48(4Укр)     Шкрабець Ф. П., Бехтева А. Ю.  Дослідження втрат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ережах при транспортуванні електроенергії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51 - 5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32. Ч48(4Укр)     Шляга О. В., Васильева О. В.  Особенност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оставления финансовой отчетности по МСБУ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поріжжя, 2006. - Ч. V. - C. 135 - 13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33. Ч48(4Укр)     Шляга О. В., Вельможко Ю. М.  Особливості облік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итрат допоміжного виробництва на промисловом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дприємстві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. - C. 64-6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34. Ч48(4Укр)     Шляга О. В., Гладнєва О. О.  Особлив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рганізації бухгалтерського обліку на мал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ідприємствах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. - C. 78-7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35. Ч48(4Укр)     Шляга О. В., Гузій І. В.  Оцінка здатн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суб'єкта господарювання продовжувати безперервну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іяльність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. - C. 80-82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36. Ч48(4Укр)     Шляга О. В., Дудніков А. В.  Деякі основн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ідмінності обліку заробітної плати в Україні і з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рдоном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. - C. 48-5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37. Ч48(4Укр)     Шляга О. В., Кармін С. О.  Визнання і оцін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ематеріальних активів у відповідності до П(С)Б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та МСБО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. - C. 53-5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38. Ч48(4Укр)     Шляга О. В., Красноярова Ю. Л.  Прийнятт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інвестиційних рішень в процесі управління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58 - 6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39. Ч48(4Укр)     Шляга О. В., Куницина Г. О.  Аналіз відмінност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оподаткування фізичних та юридичних осіб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83 - 8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40. Ч48(4Укр)     Шляга О. В., Луніна М. В.  Екологічний аудит: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ерспективи впровадження в Україн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85 - 8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41. Ч48(4Укр)     Шляга О. В., Мурзаков О. Ю.  Особенности анализ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рудовых показателей при проведении аудит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сонала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. - C. 68-7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42. Ч48(4Укр)     Шляга О. В., Онуфрійчук О. Д.  Особливості обліку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 банках     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І. - Запоріжжя, 2006. - Ч. V. - C. 196-19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43. Ч48           Шляга О. В., Подмешальська Ю. В., Ільяшенко Н. С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З415          Аналіз можливостей реалізації принципів і завдань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Болонського процесу в Україні //Збірник доповідей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100 - 10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44. Ч48(4Укр)     Шляга О. В., Потапенко К. С.  Організа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правлінського обліку на підприємстві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89 - 9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45. Ч48(4Укр)     Шляга О. В., Рузина О. И.  Анализ влияния факторо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на прибыль предприятия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. V. - C. 74 - 7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46. Ч48(4Укр)     Шляга О. В., Хребтов Д. О.  Особлив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икористання результатів фінансового аналізу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удиті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V. - C. 94-9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47. Ч48           Шуваева Н. А., Черный Б. Н.  Применение тестов с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логической структурой для проведения модульн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троля по теме "ряды" //Збірник доповід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385 - 38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48. Ч48(4Укр)     Шульга Д. А., Насекан Ю. П.  Характеристик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тепловых полей катодного узла алюминиев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электролизера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9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49. Ч48(4Укр)     Щербакова Н. В., Полякова Н. П.  Оптимизаци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доступа к распределенной корпоративной базе данн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V. - C. 170 - 17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50. Ч48           Юдачев А. В., Багаев Р. А.  Проблем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информационного обеспечения студентов пр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истанционном обучении //Збірник доповідей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учасників VI Всеукраїнської науково-методи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нференції "Реалізація принципів і завдан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Болонського процесу в Україні" / Ред. Воронкова В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Г. - Запоріжжя, 2006. - C. 362 - 36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51. Ч48(4Укр)     Юдачев А. В., Багаев Р. А.  Примен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лноцветных светодиодов в аппаратах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цветопунктуры БАТ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18 - 1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52. Ч48(4Укр)     Юлдашов Р. М., Семенов В. В.  Инвенторный источник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стоянного тока на IGBT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VII. - C. 116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53. Ч48(4Укр)     Якименко О., Шугалка О. Г.  Аналіз ефективн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використання основних засобів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. - C. 143 - 14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54. Ч48(4Укр)     Яковлева И. Г., Зубарева И. А.  Основные задач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повышения эффективности работы ферментеров дл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изводства бета-каротина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3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55. Ч48(4Укр)     Яковлева И. Г., Одаренко Ю. Н., Чернышев А. Е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Методы исследования гидродинамических процессов в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бмотках трансформаторов с направляющим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егородками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V. - C. 19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56. Ч48(4Укр)     Яковлева И. Г., Руканова Е. С.  Повышение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эффективности местной термообработ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рупногабаритных сосудов //XI науково-технічна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конференція студентів, магістрантів, аспірантів і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викладачів ЗДІА, 17-21 квітня 2006 р.: Тез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доповідей / Ред. Пожуєв В. І. - Запоріжжя, 2006. -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Ч</w:t>
      </w:r>
      <w:r>
        <w:rPr>
          <w:rFonts w:eastAsia="MS Mincho;ＭＳ 明朝"/>
          <w:sz w:val="24"/>
          <w:lang w:val="en-US"/>
        </w:rPr>
        <w:t>. IV. - C. 2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57. Ч48(4Укр)     Янко Т. Б., Скачков В. А., Иванов В. И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Моделирование анодного окисления алюминиевы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плавов //XI науково-технічна конференці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удентів, магістрантів, аспірантів і викладач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17-21 квітня 2006 р.: Тези доповідей / Ред. </w:t>
      </w:r>
    </w:p>
    <w:p>
      <w:pPr>
        <w:pStyle w:val="Style14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жуєв В. І. - Запоріжжя, 2006. - Ч. I. - C. 6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58. 669.01        Янко Т. Б., Скачков В. О., Іванов В. І.  Пр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моделювання процесу анодного оксидування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Металургія та освіта. Проблеми і перспективи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ЗДІА, 26 - 27 жовтня 2006 р. / Ред. Качан В. В. - 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66 - 67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59. Ч48(4Укр)     Яришко О. В.  Мотивація праці викладачів як засіб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підвищення якості освітніх послуг у сфері бізнесу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102 - 104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60. Ч48(4Укр)     Ярош Ю., Кіндратець О. М.  Особливост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управлінського стилю жінки та чоловіка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. - C. 10 - 11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61. Ч48(4Укр)     Ярошенко З. В., Балалаева Е. А., Рыжков В. Г.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О421          Анализ существующих способов очистк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агломерационных газов от оксидов серы //XI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I. - C. 35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62. 669.01        Яхненко В. М.  Юрій Михайлович Потебня - керівник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М540          і вихователь //Металургія та освіта. Проблеми і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ерспективи, ЗДІА, 26 - 27 жовтня 2006 р. / Ред.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ачан В. В. - Запоріжжя, 2006. - C. 7 - 8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63. Ч48           Яхненко В. М., Мазур Н. М.  Про перспективи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З415          реалізації в курсі інженерної графіки деяких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оложень "Стратегії Європейської Економічно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омісії ООН (ЄЕК ООН) для освіти на користь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стійкого розвитку" //Збірник доповідей учасникі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VI Всеукраїнської науково-методичної конференції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"Реалізація принципів і завдань Болонського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процесу в Україні" / Ред. Воронкова В. Г. -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Запоріжжя, 2006. - C. 357 - 360.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64. Ч48(4Укр)     Яцун Е. В., Банах Л. С.  Поиск первоматерии в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О421          древнегреческой философии (досократовский период)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/XI науково-технічна конференція студентів,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магістрантів, аспірантів і викладачів ЗДІА, 17-21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квітня 2006 р.: Тези доповідей / Ред. Пожуєв В. І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748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- Запоріжжя, 2006. - Ч. VIII. - C. 117 - 118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bookmarkStart w:id="2" w:name="__RefHeading___Toc152553291"/>
      <w:bookmarkEnd w:id="2"/>
      <w:r>
        <w:rPr>
          <w:rFonts w:eastAsia="MS Mincho;ＭＳ 明朝" w:cs="Times New Roman" w:ascii="Times New Roman" w:hAnsi="Times New Roman"/>
          <w:b/>
          <w:bCs/>
          <w:sz w:val="32"/>
        </w:rPr>
        <w:t>Алфавітний  покажчик  авторів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втухова Ю. В. 6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гапитов С. Ю. 286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гафонов А. Ю.  1</w:t>
      </w:r>
    </w:p>
    <w:p>
      <w:pPr>
        <w:pStyle w:val="Style14"/>
        <w:rPr/>
      </w:pPr>
      <w:r>
        <w:rPr>
          <w:rFonts w:eastAsia="MS Mincho;ＭＳ 明朝"/>
          <w:sz w:val="28"/>
        </w:rPr>
        <w:t>Ажажа М. А.   2</w:t>
      </w:r>
      <w:r>
        <w:rPr>
          <w:rFonts w:eastAsia="MS Mincho;ＭＳ 明朝"/>
          <w:sz w:val="28"/>
          <w:lang w:val="uk-UA"/>
        </w:rPr>
        <w:t>,3,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Адамова В. Г. 90,</w:t>
      </w:r>
    </w:p>
    <w:p>
      <w:pPr>
        <w:pStyle w:val="Style14"/>
        <w:rPr/>
      </w:pPr>
      <w:r>
        <w:rPr>
          <w:rFonts w:eastAsia="MS Mincho;ＭＳ 明朝"/>
          <w:sz w:val="28"/>
        </w:rPr>
        <w:t>Аксененко П. Г.</w:t>
      </w:r>
      <w:r>
        <w:rPr>
          <w:rFonts w:eastAsia="MS Mincho;ＭＳ 明朝"/>
          <w:sz w:val="28"/>
          <w:lang w:val="uk-UA"/>
        </w:rPr>
        <w:t xml:space="preserve">  5,6,7,8</w:t>
      </w:r>
    </w:p>
    <w:p>
      <w:pPr>
        <w:pStyle w:val="Style14"/>
        <w:rPr/>
      </w:pPr>
      <w:r>
        <w:rPr>
          <w:rFonts w:eastAsia="MS Mincho;ＭＳ 明朝"/>
          <w:sz w:val="28"/>
        </w:rPr>
        <w:t>Ал-Хиллалии Е. А.</w:t>
      </w:r>
      <w:r>
        <w:rPr>
          <w:rFonts w:eastAsia="MS Mincho;ＭＳ 明朝"/>
          <w:sz w:val="28"/>
          <w:lang w:val="uk-UA"/>
        </w:rPr>
        <w:t xml:space="preserve"> 9</w:t>
      </w:r>
    </w:p>
    <w:p>
      <w:pPr>
        <w:pStyle w:val="Style14"/>
        <w:rPr/>
      </w:pPr>
      <w:r>
        <w:rPr>
          <w:rFonts w:eastAsia="MS Mincho;ＭＳ 明朝"/>
          <w:sz w:val="28"/>
        </w:rPr>
        <w:t>Александрова О. С.</w:t>
      </w:r>
      <w:r>
        <w:rPr>
          <w:rFonts w:eastAsia="MS Mincho;ＭＳ 明朝"/>
          <w:sz w:val="28"/>
          <w:lang w:val="uk-UA"/>
        </w:rPr>
        <w:t xml:space="preserve"> 10</w:t>
      </w:r>
    </w:p>
    <w:p>
      <w:pPr>
        <w:pStyle w:val="Style14"/>
        <w:rPr/>
      </w:pPr>
      <w:r>
        <w:rPr>
          <w:rFonts w:eastAsia="MS Mincho;ＭＳ 明朝"/>
          <w:sz w:val="28"/>
        </w:rPr>
        <w:t>Алексеев А. Г.</w:t>
      </w:r>
      <w:r>
        <w:rPr>
          <w:rFonts w:eastAsia="MS Mincho;ＭＳ 明朝"/>
          <w:sz w:val="28"/>
          <w:lang w:val="uk-UA"/>
        </w:rPr>
        <w:t xml:space="preserve"> 11, 12, 13, 14, 15, 492, 493, 494, 495, 496</w:t>
      </w:r>
    </w:p>
    <w:p>
      <w:pPr>
        <w:pStyle w:val="Style14"/>
        <w:rPr/>
      </w:pPr>
      <w:r>
        <w:rPr>
          <w:rFonts w:eastAsia="MS Mincho;ＭＳ 明朝"/>
          <w:sz w:val="28"/>
        </w:rPr>
        <w:t>Алексеевский Д. Г.</w:t>
      </w:r>
      <w:r>
        <w:rPr>
          <w:rFonts w:eastAsia="MS Mincho;ＭＳ 明朝"/>
          <w:sz w:val="28"/>
          <w:lang w:val="uk-UA"/>
        </w:rPr>
        <w:t xml:space="preserve"> 16, 17, 497, 498, 499, 500, 59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Алімова Н. 517</w:t>
      </w:r>
    </w:p>
    <w:p>
      <w:pPr>
        <w:pStyle w:val="Style14"/>
        <w:rPr/>
      </w:pPr>
      <w:r>
        <w:rPr>
          <w:rFonts w:eastAsia="MS Mincho;ＭＳ 明朝"/>
          <w:sz w:val="28"/>
        </w:rPr>
        <w:t>Альбова О. А.</w:t>
      </w:r>
      <w:r>
        <w:rPr>
          <w:rFonts w:eastAsia="MS Mincho;ＭＳ 明朝"/>
          <w:sz w:val="28"/>
          <w:lang w:val="uk-UA"/>
        </w:rPr>
        <w:t xml:space="preserve"> 18</w:t>
      </w:r>
    </w:p>
    <w:p>
      <w:pPr>
        <w:pStyle w:val="Style14"/>
        <w:rPr/>
      </w:pPr>
      <w:r>
        <w:rPr>
          <w:rFonts w:eastAsia="MS Mincho;ＭＳ 明朝"/>
          <w:sz w:val="28"/>
        </w:rPr>
        <w:t>Анисимова Ю. Ю.</w:t>
      </w:r>
      <w:r>
        <w:rPr>
          <w:rFonts w:eastAsia="MS Mincho;ＭＳ 明朝"/>
          <w:sz w:val="28"/>
          <w:lang w:val="uk-UA"/>
        </w:rPr>
        <w:t xml:space="preserve"> 19</w:t>
      </w:r>
    </w:p>
    <w:p>
      <w:pPr>
        <w:pStyle w:val="Style14"/>
        <w:rPr/>
      </w:pPr>
      <w:r>
        <w:rPr>
          <w:rFonts w:eastAsia="MS Mincho;ＭＳ 明朝"/>
          <w:sz w:val="28"/>
        </w:rPr>
        <w:t>Аносов В. Г.</w:t>
      </w:r>
      <w:r>
        <w:rPr>
          <w:rFonts w:eastAsia="MS Mincho;ＭＳ 明朝"/>
          <w:sz w:val="28"/>
          <w:lang w:val="uk-UA"/>
        </w:rPr>
        <w:t xml:space="preserve"> 20, 21, 22, 23, 2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Антипина В. С. 353</w:t>
      </w:r>
    </w:p>
    <w:p>
      <w:pPr>
        <w:pStyle w:val="Style14"/>
        <w:rPr/>
      </w:pPr>
      <w:r>
        <w:rPr>
          <w:rFonts w:eastAsia="MS Mincho;ＭＳ 明朝"/>
          <w:sz w:val="28"/>
        </w:rPr>
        <w:t>Арсланова М. Л.</w:t>
      </w:r>
      <w:r>
        <w:rPr>
          <w:rFonts w:eastAsia="MS Mincho;ＭＳ 明朝"/>
          <w:sz w:val="28"/>
          <w:lang w:val="uk-UA"/>
        </w:rPr>
        <w:t xml:space="preserve"> 25</w:t>
      </w:r>
    </w:p>
    <w:p>
      <w:pPr>
        <w:pStyle w:val="Style14"/>
        <w:rPr/>
      </w:pPr>
      <w:r>
        <w:rPr>
          <w:rFonts w:eastAsia="MS Mincho;ＭＳ 明朝"/>
          <w:sz w:val="28"/>
        </w:rPr>
        <w:t>Артемьев В. В.</w:t>
      </w:r>
      <w:r>
        <w:rPr>
          <w:rFonts w:eastAsia="MS Mincho;ＭＳ 明朝"/>
          <w:sz w:val="28"/>
          <w:lang w:val="uk-UA"/>
        </w:rPr>
        <w:t xml:space="preserve">  26, 27, 28, 29 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 xml:space="preserve">Архипова </w:t>
      </w:r>
      <w:r>
        <w:rPr>
          <w:rFonts w:eastAsia="MS Mincho;ＭＳ 明朝"/>
          <w:sz w:val="28"/>
        </w:rPr>
        <w:t>Е. К. 189</w:t>
      </w:r>
    </w:p>
    <w:p>
      <w:pPr>
        <w:pStyle w:val="Style14"/>
        <w:rPr/>
      </w:pPr>
      <w:r>
        <w:rPr>
          <w:rFonts w:eastAsia="MS Mincho;ＭＳ 明朝"/>
          <w:sz w:val="28"/>
        </w:rPr>
        <w:t>Арутюнян И. А.</w:t>
      </w:r>
      <w:r>
        <w:rPr>
          <w:rFonts w:eastAsia="MS Mincho;ＭＳ 明朝"/>
          <w:sz w:val="28"/>
          <w:lang w:val="uk-UA"/>
        </w:rPr>
        <w:t xml:space="preserve"> 30, 31, 602</w:t>
      </w:r>
    </w:p>
    <w:p>
      <w:pPr>
        <w:pStyle w:val="Style14"/>
        <w:rPr/>
      </w:pPr>
      <w:r>
        <w:rPr>
          <w:rFonts w:eastAsia="MS Mincho;ＭＳ 明朝"/>
          <w:sz w:val="28"/>
        </w:rPr>
        <w:t>Астапова В. Г.</w:t>
      </w:r>
      <w:r>
        <w:rPr>
          <w:rFonts w:eastAsia="MS Mincho;ＭＳ 明朝"/>
          <w:sz w:val="28"/>
          <w:lang w:val="uk-UA"/>
        </w:rPr>
        <w:t xml:space="preserve"> 32</w:t>
      </w:r>
    </w:p>
    <w:p>
      <w:pPr>
        <w:pStyle w:val="Style14"/>
        <w:rPr/>
      </w:pPr>
      <w:r>
        <w:rPr>
          <w:rFonts w:eastAsia="MS Mincho;ＭＳ 明朝"/>
          <w:sz w:val="28"/>
        </w:rPr>
        <w:t>Атаманюк А. А.</w:t>
      </w:r>
      <w:r>
        <w:rPr>
          <w:rFonts w:eastAsia="MS Mincho;ＭＳ 明朝"/>
          <w:sz w:val="28"/>
          <w:lang w:val="uk-UA"/>
        </w:rPr>
        <w:t xml:space="preserve"> 33</w:t>
      </w:r>
    </w:p>
    <w:p>
      <w:pPr>
        <w:pStyle w:val="Style14"/>
        <w:rPr/>
      </w:pPr>
      <w:r>
        <w:rPr>
          <w:rFonts w:eastAsia="MS Mincho;ＭＳ 明朝"/>
          <w:sz w:val="28"/>
        </w:rPr>
        <w:t>Бабарикіна Н. А.</w:t>
      </w:r>
      <w:r>
        <w:rPr>
          <w:rFonts w:eastAsia="MS Mincho;ＭＳ 明朝"/>
          <w:sz w:val="28"/>
          <w:lang w:val="uk-UA"/>
        </w:rPr>
        <w:t xml:space="preserve"> 34, 35, 27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абик В. В. 512</w:t>
      </w:r>
    </w:p>
    <w:p>
      <w:pPr>
        <w:pStyle w:val="Style14"/>
        <w:rPr/>
      </w:pPr>
      <w:r>
        <w:rPr>
          <w:rFonts w:eastAsia="MS Mincho;ＭＳ 明朝"/>
          <w:sz w:val="28"/>
        </w:rPr>
        <w:t>Бабинский Г. А.</w:t>
      </w:r>
      <w:r>
        <w:rPr>
          <w:rFonts w:eastAsia="MS Mincho;ＭＳ 明朝"/>
          <w:sz w:val="28"/>
          <w:lang w:val="uk-UA"/>
        </w:rPr>
        <w:t xml:space="preserve"> 37</w:t>
      </w:r>
    </w:p>
    <w:p>
      <w:pPr>
        <w:pStyle w:val="Style14"/>
        <w:rPr/>
      </w:pPr>
      <w:r>
        <w:rPr>
          <w:rFonts w:eastAsia="MS Mincho;ＭＳ 明朝"/>
          <w:sz w:val="28"/>
        </w:rPr>
        <w:t>Бабич О. Б.</w:t>
      </w:r>
      <w:r>
        <w:rPr>
          <w:rFonts w:eastAsia="MS Mincho;ＭＳ 明朝"/>
          <w:sz w:val="28"/>
          <w:lang w:val="uk-UA"/>
        </w:rPr>
        <w:t xml:space="preserve"> 39,</w:t>
      </w:r>
    </w:p>
    <w:p>
      <w:pPr>
        <w:pStyle w:val="Style14"/>
        <w:rPr/>
      </w:pPr>
      <w:r>
        <w:rPr>
          <w:rFonts w:eastAsia="MS Mincho;ＭＳ 明朝"/>
          <w:sz w:val="28"/>
        </w:rPr>
        <w:t>Багаев Р. А.</w:t>
      </w:r>
      <w:r>
        <w:rPr>
          <w:rFonts w:eastAsia="MS Mincho;ＭＳ 明朝"/>
          <w:sz w:val="28"/>
          <w:lang w:val="uk-UA"/>
        </w:rPr>
        <w:t xml:space="preserve"> 40, 603, 850, 851</w:t>
      </w:r>
    </w:p>
    <w:p>
      <w:pPr>
        <w:pStyle w:val="Style14"/>
        <w:rPr/>
      </w:pPr>
      <w:r>
        <w:rPr>
          <w:rFonts w:eastAsia="MS Mincho;ＭＳ 明朝"/>
          <w:sz w:val="28"/>
        </w:rPr>
        <w:t>Багаева Е.</w:t>
      </w:r>
      <w:r>
        <w:rPr>
          <w:rFonts w:eastAsia="MS Mincho;ＭＳ 明朝"/>
          <w:sz w:val="28"/>
          <w:lang w:val="uk-UA"/>
        </w:rPr>
        <w:t xml:space="preserve"> 4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адья М. М. 240</w:t>
      </w:r>
    </w:p>
    <w:p>
      <w:pPr>
        <w:pStyle w:val="Style14"/>
        <w:rPr/>
      </w:pPr>
      <w:r>
        <w:rPr>
          <w:rFonts w:eastAsia="MS Mincho;ＭＳ 明朝"/>
          <w:sz w:val="28"/>
        </w:rPr>
        <w:t>Баев В. С.</w:t>
      </w:r>
      <w:r>
        <w:rPr>
          <w:rFonts w:eastAsia="MS Mincho;ＭＳ 明朝"/>
          <w:sz w:val="28"/>
          <w:lang w:val="uk-UA"/>
        </w:rPr>
        <w:t xml:space="preserve"> 42</w:t>
      </w:r>
    </w:p>
    <w:p>
      <w:pPr>
        <w:pStyle w:val="Style14"/>
        <w:rPr/>
      </w:pPr>
      <w:r>
        <w:rPr>
          <w:rFonts w:eastAsia="MS Mincho;ＭＳ 明朝"/>
          <w:sz w:val="28"/>
        </w:rPr>
        <w:t>Баев К. С.</w:t>
      </w:r>
      <w:r>
        <w:rPr>
          <w:rFonts w:eastAsia="MS Mincho;ＭＳ 明朝"/>
          <w:sz w:val="28"/>
          <w:lang w:val="uk-UA"/>
        </w:rPr>
        <w:t xml:space="preserve"> 4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аженов П. А. 56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азылева И. В. 17</w:t>
      </w:r>
    </w:p>
    <w:p>
      <w:pPr>
        <w:pStyle w:val="Style14"/>
        <w:rPr/>
      </w:pPr>
      <w:r>
        <w:rPr>
          <w:rFonts w:eastAsia="MS Mincho;ＭＳ 明朝"/>
          <w:sz w:val="28"/>
        </w:rPr>
        <w:t>Баклан Л. А.</w:t>
      </w:r>
      <w:r>
        <w:rPr>
          <w:rFonts w:eastAsia="MS Mincho;ＭＳ 明朝"/>
          <w:sz w:val="28"/>
          <w:lang w:val="uk-UA"/>
        </w:rPr>
        <w:t xml:space="preserve"> 4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алалаева Е. А. 223, 469, 470, 86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анах А. В. 334</w:t>
      </w:r>
    </w:p>
    <w:p>
      <w:pPr>
        <w:pStyle w:val="Style14"/>
        <w:rPr/>
      </w:pPr>
      <w:r>
        <w:rPr>
          <w:rFonts w:eastAsia="MS Mincho;ＭＳ 明朝"/>
          <w:sz w:val="28"/>
        </w:rPr>
        <w:t>Банах В. А.</w:t>
      </w:r>
      <w:r>
        <w:rPr>
          <w:rFonts w:eastAsia="MS Mincho;ＭＳ 明朝"/>
          <w:sz w:val="28"/>
          <w:lang w:val="uk-UA"/>
        </w:rPr>
        <w:t xml:space="preserve"> 45, 46, 47, 48, 85</w:t>
      </w:r>
    </w:p>
    <w:p>
      <w:pPr>
        <w:pStyle w:val="Style14"/>
        <w:rPr/>
      </w:pPr>
      <w:r>
        <w:rPr>
          <w:rFonts w:eastAsia="MS Mincho;ＭＳ 明朝"/>
          <w:sz w:val="28"/>
        </w:rPr>
        <w:t>Банах Л. С.</w:t>
      </w:r>
      <w:r>
        <w:rPr>
          <w:rFonts w:eastAsia="MS Mincho;ＭＳ 明朝"/>
          <w:sz w:val="28"/>
          <w:lang w:val="uk-UA"/>
        </w:rPr>
        <w:t xml:space="preserve"> 49, 50, 51</w:t>
      </w:r>
      <w:r>
        <w:rPr>
          <w:rFonts w:eastAsia="MS Mincho;ＭＳ 明朝"/>
          <w:sz w:val="28"/>
        </w:rPr>
        <w:t>, 85, 181, 182, 216,</w:t>
      </w:r>
      <w:r>
        <w:rPr>
          <w:rFonts w:eastAsia="MS Mincho;ＭＳ 明朝"/>
          <w:sz w:val="28"/>
          <w:lang w:val="uk-UA"/>
        </w:rPr>
        <w:t xml:space="preserve"> 277,</w:t>
      </w:r>
      <w:r>
        <w:rPr>
          <w:rFonts w:eastAsia="MS Mincho;ＭＳ 明朝"/>
          <w:sz w:val="28"/>
        </w:rPr>
        <w:t xml:space="preserve"> 864</w:t>
      </w:r>
    </w:p>
    <w:p>
      <w:pPr>
        <w:pStyle w:val="Style14"/>
        <w:rPr/>
      </w:pPr>
      <w:r>
        <w:rPr>
          <w:rFonts w:eastAsia="MS Mincho;ＭＳ 明朝"/>
          <w:sz w:val="28"/>
        </w:rPr>
        <w:t>Барабаш Ю. О.</w:t>
      </w:r>
      <w:r>
        <w:rPr>
          <w:rFonts w:eastAsia="MS Mincho;ＭＳ 明朝"/>
          <w:sz w:val="28"/>
          <w:lang w:val="uk-UA"/>
        </w:rPr>
        <w:t xml:space="preserve"> 53 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аранник Ю. А. 45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аришенко Е. Н. 41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арсукова Т. В. 91</w:t>
      </w:r>
    </w:p>
    <w:p>
      <w:pPr>
        <w:pStyle w:val="Style14"/>
        <w:rPr/>
      </w:pPr>
      <w:r>
        <w:rPr>
          <w:rFonts w:eastAsia="MS Mincho;ＭＳ 明朝"/>
          <w:sz w:val="28"/>
        </w:rPr>
        <w:t>Барякина Л. Н.</w:t>
      </w:r>
      <w:r>
        <w:rPr>
          <w:rFonts w:eastAsia="MS Mincho;ＭＳ 明朝"/>
          <w:sz w:val="28"/>
          <w:lang w:val="uk-UA"/>
        </w:rPr>
        <w:t xml:space="preserve"> 5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аташова Н. А. 266</w:t>
      </w:r>
    </w:p>
    <w:p>
      <w:pPr>
        <w:pStyle w:val="Style14"/>
        <w:rPr/>
      </w:pPr>
      <w:r>
        <w:rPr>
          <w:rFonts w:eastAsia="MS Mincho;ＭＳ 明朝"/>
          <w:sz w:val="28"/>
        </w:rPr>
        <w:t>Бахтин В. И.</w:t>
      </w:r>
      <w:r>
        <w:rPr>
          <w:rFonts w:eastAsia="MS Mincho;ＭＳ 明朝"/>
          <w:sz w:val="28"/>
          <w:lang w:val="uk-UA"/>
        </w:rPr>
        <w:t xml:space="preserve"> 56, 57, 5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Бацунов Н. А.</w:t>
      </w:r>
      <w:r>
        <w:rPr>
          <w:rFonts w:eastAsia="MS Mincho;ＭＳ 明朝"/>
          <w:sz w:val="28"/>
          <w:lang w:val="uk-UA"/>
        </w:rPr>
        <w:t xml:space="preserve"> 59, 60</w:t>
      </w:r>
    </w:p>
    <w:p>
      <w:pPr>
        <w:pStyle w:val="Style14"/>
        <w:rPr/>
      </w:pPr>
      <w:r>
        <w:rPr>
          <w:rFonts w:eastAsia="MS Mincho;ＭＳ 明朝"/>
          <w:sz w:val="28"/>
        </w:rPr>
        <w:t>Бачурский Д. В.</w:t>
      </w:r>
      <w:r>
        <w:rPr>
          <w:rFonts w:eastAsia="MS Mincho;ＭＳ 明朝"/>
          <w:sz w:val="28"/>
          <w:lang w:val="uk-UA"/>
        </w:rPr>
        <w:t xml:space="preserve"> 61, 307</w:t>
      </w:r>
    </w:p>
    <w:p>
      <w:pPr>
        <w:pStyle w:val="Style14"/>
        <w:rPr/>
      </w:pPr>
      <w:r>
        <w:rPr>
          <w:rFonts w:eastAsia="MS Mincho;ＭＳ 明朝"/>
          <w:sz w:val="28"/>
        </w:rPr>
        <w:t>Башлий С. В.</w:t>
      </w:r>
      <w:r>
        <w:rPr>
          <w:rFonts w:eastAsia="MS Mincho;ＭＳ 明朝"/>
          <w:sz w:val="28"/>
          <w:lang w:val="uk-UA"/>
        </w:rPr>
        <w:t xml:space="preserve"> 6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езверха М. А. 528, 53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езверхая О. А. 384</w:t>
      </w:r>
      <w:r>
        <w:rPr>
          <w:rFonts w:eastAsia="MS Mincho;ＭＳ 明朝"/>
          <w:sz w:val="28"/>
        </w:rPr>
        <w:t xml:space="preserve"> 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езверх</w:t>
      </w:r>
      <w:r>
        <w:rPr>
          <w:rFonts w:eastAsia="MS Mincho;ＭＳ 明朝"/>
          <w:sz w:val="28"/>
        </w:rPr>
        <w:t>ий А. И. 83, 86, 88,</w:t>
      </w:r>
      <w:r>
        <w:rPr>
          <w:rFonts w:eastAsia="MS Mincho;ＭＳ 明朝"/>
          <w:sz w:val="28"/>
          <w:lang w:val="uk-UA"/>
        </w:rPr>
        <w:t xml:space="preserve"> 270, 317, 355, 466, 510, 537,</w:t>
      </w:r>
      <w:r>
        <w:rPr>
          <w:rFonts w:eastAsia="MS Mincho;ＭＳ 明朝"/>
          <w:sz w:val="28"/>
        </w:rPr>
        <w:t xml:space="preserve"> 74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елая В. Ю. 594</w:t>
      </w:r>
    </w:p>
    <w:p>
      <w:pPr>
        <w:pStyle w:val="Style14"/>
        <w:rPr/>
      </w:pPr>
      <w:r>
        <w:rPr>
          <w:rFonts w:eastAsia="MS Mincho;ＭＳ 明朝"/>
          <w:sz w:val="28"/>
        </w:rPr>
        <w:t>Беліченко А. Г.</w:t>
      </w:r>
      <w:r>
        <w:rPr>
          <w:rFonts w:eastAsia="MS Mincho;ＭＳ 明朝"/>
          <w:sz w:val="28"/>
          <w:lang w:val="uk-UA"/>
        </w:rPr>
        <w:t xml:space="preserve"> 63, 64,</w:t>
      </w:r>
    </w:p>
    <w:p>
      <w:pPr>
        <w:pStyle w:val="Style14"/>
        <w:rPr/>
      </w:pPr>
      <w:r>
        <w:rPr>
          <w:rFonts w:eastAsia="MS Mincho;ＭＳ 明朝"/>
          <w:sz w:val="28"/>
        </w:rPr>
        <w:t>Белоконь Ю. А.</w:t>
      </w:r>
      <w:r>
        <w:rPr>
          <w:rFonts w:eastAsia="MS Mincho;ＭＳ 明朝"/>
          <w:sz w:val="28"/>
          <w:lang w:val="uk-UA"/>
        </w:rPr>
        <w:t xml:space="preserve"> 65, 552</w:t>
      </w:r>
    </w:p>
    <w:p>
      <w:pPr>
        <w:pStyle w:val="Style14"/>
        <w:rPr/>
      </w:pPr>
      <w:r>
        <w:rPr>
          <w:rFonts w:eastAsia="MS Mincho;ＭＳ 明朝"/>
          <w:sz w:val="28"/>
        </w:rPr>
        <w:t>Бендреківська О. М.</w:t>
      </w:r>
      <w:r>
        <w:rPr>
          <w:rFonts w:eastAsia="MS Mincho;ＭＳ 明朝"/>
          <w:sz w:val="28"/>
          <w:lang w:val="uk-UA"/>
        </w:rPr>
        <w:t xml:space="preserve"> 6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ережная Г. В. 763</w:t>
      </w:r>
    </w:p>
    <w:p>
      <w:pPr>
        <w:pStyle w:val="Style14"/>
        <w:rPr/>
      </w:pPr>
      <w:r>
        <w:rPr>
          <w:rFonts w:eastAsia="MS Mincho;ＭＳ 明朝"/>
          <w:sz w:val="28"/>
        </w:rPr>
        <w:t>Бережная О. Р.</w:t>
      </w:r>
      <w:r>
        <w:rPr>
          <w:rFonts w:eastAsia="MS Mincho;ＭＳ 明朝"/>
          <w:sz w:val="28"/>
          <w:lang w:val="uk-UA"/>
        </w:rPr>
        <w:t xml:space="preserve"> 67, 68, 179, 644, 64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еренда Н. В. 372, 432</w:t>
      </w:r>
    </w:p>
    <w:p>
      <w:pPr>
        <w:pStyle w:val="Style14"/>
        <w:rPr/>
      </w:pPr>
      <w:r>
        <w:rPr>
          <w:rFonts w:eastAsia="MS Mincho;ＭＳ 明朝"/>
          <w:sz w:val="28"/>
        </w:rPr>
        <w:t>Берсименко О. П.</w:t>
      </w:r>
      <w:r>
        <w:rPr>
          <w:rFonts w:eastAsia="MS Mincho;ＭＳ 明朝"/>
          <w:sz w:val="28"/>
          <w:lang w:val="uk-UA"/>
        </w:rPr>
        <w:t xml:space="preserve"> 69</w:t>
      </w:r>
    </w:p>
    <w:p>
      <w:pPr>
        <w:pStyle w:val="Style14"/>
        <w:rPr/>
      </w:pPr>
      <w:r>
        <w:rPr>
          <w:rFonts w:eastAsia="MS Mincho;ＭＳ 明朝"/>
          <w:sz w:val="28"/>
        </w:rPr>
        <w:t>Бескоста Г. М.</w:t>
      </w:r>
      <w:r>
        <w:rPr>
          <w:rFonts w:eastAsia="MS Mincho;ＭＳ 明朝"/>
          <w:sz w:val="28"/>
          <w:lang w:val="uk-UA"/>
        </w:rPr>
        <w:t xml:space="preserve"> 70, 71 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ессонова Л. Е. 41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ехтева А. Ю. 831</w:t>
      </w:r>
    </w:p>
    <w:p>
      <w:pPr>
        <w:pStyle w:val="Style14"/>
        <w:rPr/>
      </w:pPr>
      <w:r>
        <w:rPr>
          <w:rFonts w:eastAsia="MS Mincho;ＭＳ 明朝"/>
          <w:sz w:val="28"/>
        </w:rPr>
        <w:t>Бичевой П. П.</w:t>
      </w:r>
      <w:r>
        <w:rPr>
          <w:rFonts w:eastAsia="MS Mincho;ＭＳ 明朝"/>
          <w:sz w:val="28"/>
          <w:lang w:val="uk-UA"/>
        </w:rPr>
        <w:t xml:space="preserve"> 72, 73, 360, 364, 36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лизнякова Л. 551, 614</w:t>
      </w:r>
    </w:p>
    <w:p>
      <w:pPr>
        <w:pStyle w:val="Style14"/>
        <w:rPr/>
      </w:pPr>
      <w:r>
        <w:rPr>
          <w:rFonts w:eastAsia="MS Mincho;ＭＳ 明朝"/>
          <w:sz w:val="28"/>
        </w:rPr>
        <w:t>Бобраков А. А.</w:t>
      </w:r>
      <w:r>
        <w:rPr>
          <w:rFonts w:eastAsia="MS Mincho;ＭＳ 明朝"/>
          <w:sz w:val="28"/>
          <w:lang w:val="uk-UA"/>
        </w:rPr>
        <w:t xml:space="preserve"> 75</w:t>
      </w:r>
    </w:p>
    <w:p>
      <w:pPr>
        <w:pStyle w:val="Style14"/>
        <w:rPr/>
      </w:pPr>
      <w:r>
        <w:rPr>
          <w:rFonts w:eastAsia="MS Mincho;ＭＳ 明朝"/>
          <w:sz w:val="28"/>
        </w:rPr>
        <w:t>Богочунас М. Н.</w:t>
      </w:r>
      <w:r>
        <w:rPr>
          <w:rFonts w:eastAsia="MS Mincho;ＭＳ 明朝"/>
          <w:sz w:val="28"/>
          <w:lang w:val="uk-UA"/>
        </w:rPr>
        <w:t xml:space="preserve"> 7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огуславская Т. Ю. 430</w:t>
      </w:r>
    </w:p>
    <w:p>
      <w:pPr>
        <w:pStyle w:val="Style14"/>
        <w:rPr/>
      </w:pPr>
      <w:r>
        <w:rPr>
          <w:rFonts w:eastAsia="MS Mincho;ＭＳ 明朝"/>
          <w:sz w:val="28"/>
        </w:rPr>
        <w:t>Бодорацкий Р. О.</w:t>
      </w:r>
      <w:r>
        <w:rPr>
          <w:rFonts w:eastAsia="MS Mincho;ＭＳ 明朝"/>
          <w:sz w:val="28"/>
          <w:lang w:val="uk-UA"/>
        </w:rPr>
        <w:t xml:space="preserve"> 77</w:t>
      </w:r>
    </w:p>
    <w:p>
      <w:pPr>
        <w:pStyle w:val="Style14"/>
        <w:rPr/>
      </w:pPr>
      <w:r>
        <w:rPr>
          <w:rFonts w:eastAsia="MS Mincho;ＭＳ 明朝"/>
          <w:sz w:val="28"/>
        </w:rPr>
        <w:t>Бойко Е. В.</w:t>
      </w:r>
      <w:r>
        <w:rPr>
          <w:rFonts w:eastAsia="MS Mincho;ＭＳ 明朝"/>
          <w:sz w:val="28"/>
          <w:lang w:val="uk-UA"/>
        </w:rPr>
        <w:t xml:space="preserve"> 78</w:t>
      </w:r>
    </w:p>
    <w:p>
      <w:pPr>
        <w:pStyle w:val="Style14"/>
        <w:rPr/>
      </w:pPr>
      <w:r>
        <w:rPr>
          <w:rFonts w:eastAsia="MS Mincho;ＭＳ 明朝"/>
          <w:sz w:val="28"/>
        </w:rPr>
        <w:t>Болюк С. В.</w:t>
      </w:r>
      <w:r>
        <w:rPr>
          <w:rFonts w:eastAsia="MS Mincho;ＭＳ 明朝"/>
          <w:sz w:val="28"/>
          <w:lang w:val="uk-UA"/>
        </w:rPr>
        <w:t xml:space="preserve"> 79, 473, 629, 738, 75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ондар А. В. 36, 720</w:t>
      </w:r>
    </w:p>
    <w:p>
      <w:pPr>
        <w:pStyle w:val="Style14"/>
        <w:rPr/>
      </w:pPr>
      <w:r>
        <w:rPr>
          <w:rFonts w:eastAsia="MS Mincho;ＭＳ 明朝"/>
          <w:sz w:val="28"/>
        </w:rPr>
        <w:t>Бондар В. Ю.</w:t>
      </w:r>
      <w:r>
        <w:rPr>
          <w:rFonts w:eastAsia="MS Mincho;ＭＳ 明朝"/>
          <w:sz w:val="28"/>
          <w:lang w:val="uk-UA"/>
        </w:rPr>
        <w:t xml:space="preserve"> 80, 8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ондарь А. В. 796</w:t>
      </w:r>
    </w:p>
    <w:p>
      <w:pPr>
        <w:pStyle w:val="Style14"/>
        <w:rPr/>
      </w:pPr>
      <w:r>
        <w:rPr>
          <w:rFonts w:eastAsia="MS Mincho;ＭＳ 明朝"/>
          <w:sz w:val="28"/>
        </w:rPr>
        <w:t>Бондарева О. О.</w:t>
      </w:r>
      <w:r>
        <w:rPr>
          <w:rFonts w:eastAsia="MS Mincho;ＭＳ 明朝"/>
          <w:sz w:val="28"/>
          <w:lang w:val="uk-UA"/>
        </w:rPr>
        <w:t xml:space="preserve"> 8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ондаренко Т. О. 702</w:t>
      </w:r>
    </w:p>
    <w:p>
      <w:pPr>
        <w:pStyle w:val="Style14"/>
        <w:rPr/>
      </w:pPr>
      <w:r>
        <w:rPr>
          <w:rFonts w:eastAsia="MS Mincho;ＭＳ 明朝"/>
          <w:sz w:val="28"/>
        </w:rPr>
        <w:t>Боровик А. В.</w:t>
      </w:r>
      <w:r>
        <w:rPr>
          <w:rFonts w:eastAsia="MS Mincho;ＭＳ 明朝"/>
          <w:sz w:val="28"/>
          <w:lang w:val="uk-UA"/>
        </w:rPr>
        <w:t xml:space="preserve"> 8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осенко К. А. 41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орт С. А. 58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очковский А. 60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ражник С. А. 39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рынза А. А. 752, 79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Букреева В. Ю. 8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урдейна Т. О. 546, 54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уров А. Н. 49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Бусахин С. А. 57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Бутко Е. А. 85,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Варяник А. В. 8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Василено М. 60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Василенко О. В. 495, 50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асиленко Т. Г. 18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асильев А. А. 87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асильев И. П. 88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асильева О. В. 832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ельможко Ю. М. 83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енгер О. М. 8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еревкин Л .Л. 90, 9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еремчук Т. В. 9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еселов А. И. 804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єльчева Н. І. 94, 81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Вівташ Р. 7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инарчук Т. В. 95, 82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инник А. П. 9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Винниченко А. Ю. 49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Виртанен И. Д. 65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Витренко Н. Е. 9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Владимирова И. В. 315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>Власенко Г. С. 58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Власенко Е. 55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Власенко Н. В. 39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Воденников С. А. 98,</w:t>
      </w:r>
      <w:r>
        <w:rPr>
          <w:rFonts w:eastAsia="MS Mincho;ＭＳ 明朝"/>
          <w:sz w:val="28"/>
          <w:lang w:val="uk-UA"/>
        </w:rPr>
        <w:t xml:space="preserve"> 699,</w:t>
      </w:r>
      <w:r>
        <w:rPr>
          <w:rFonts w:eastAsia="MS Mincho;ＭＳ 明朝"/>
          <w:sz w:val="28"/>
        </w:rPr>
        <w:t xml:space="preserve"> 735, 736, 73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Воденникова О. С. 456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олков П. В. 99</w:t>
      </w:r>
    </w:p>
    <w:p>
      <w:pPr>
        <w:pStyle w:val="Style14"/>
        <w:rPr/>
      </w:pPr>
      <w:r>
        <w:rPr>
          <w:rFonts w:eastAsia="MS Mincho;ＭＳ 明朝"/>
          <w:sz w:val="28"/>
        </w:rPr>
        <w:t>Воляр Р. М. 100, 101,</w:t>
      </w:r>
      <w:r>
        <w:rPr>
          <w:rFonts w:eastAsia="MS Mincho;ＭＳ 明朝"/>
          <w:sz w:val="28"/>
          <w:lang w:val="uk-UA"/>
        </w:rPr>
        <w:t xml:space="preserve"> 489,</w:t>
      </w:r>
      <w:r>
        <w:rPr>
          <w:rFonts w:eastAsia="MS Mincho;ＭＳ 明朝"/>
          <w:sz w:val="28"/>
        </w:rPr>
        <w:t xml:space="preserve"> 791, 811, 812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оронин Б. А. 102, 103, 104,</w:t>
      </w:r>
    </w:p>
    <w:p>
      <w:pPr>
        <w:pStyle w:val="Style14"/>
        <w:ind w:left="2700" w:hanging="2700"/>
        <w:rPr/>
      </w:pPr>
      <w:r>
        <w:rPr>
          <w:rFonts w:eastAsia="MS Mincho;ＭＳ 明朝"/>
          <w:sz w:val="28"/>
        </w:rPr>
        <w:t>Воронкова В. Г. 106, 107, 108, 109, 110, 111, 112, 113</w:t>
      </w:r>
      <w:r>
        <w:rPr>
          <w:rFonts w:eastAsia="MS Mincho;ＭＳ 明朝"/>
          <w:sz w:val="28"/>
          <w:lang w:val="uk-UA"/>
        </w:rPr>
        <w:t>, 379, 58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Воропаева А. В. 37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Воронова Н. В. 79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Востухина О. А. 41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абрух М. А. 298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аврилко С. А. 114, 115, 215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аврилко О. Ю.  19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Гавриш В. С. 116, 11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айдаш Т. В. 66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алицкий Ю. П. 118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алочка А. В. 11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Галочка В. Г. 11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еймур С. В. 32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еладзе С. В. 120, 12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ельман В. М. 122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еоргієва Т. О. 123, 124</w:t>
      </w:r>
    </w:p>
    <w:p>
      <w:pPr>
        <w:pStyle w:val="Style14"/>
        <w:rPr/>
      </w:pPr>
      <w:r>
        <w:rPr>
          <w:rFonts w:eastAsia="MS Mincho;ＭＳ 明朝"/>
          <w:sz w:val="28"/>
        </w:rPr>
        <w:t>Гладн</w:t>
      </w:r>
      <w:r>
        <w:rPr>
          <w:rFonts w:eastAsia="MS Mincho;ＭＳ 明朝"/>
          <w:sz w:val="28"/>
          <w:lang w:val="uk-UA"/>
        </w:rPr>
        <w:t>є</w:t>
      </w:r>
      <w:r>
        <w:rPr>
          <w:rFonts w:eastAsia="MS Mincho;ＭＳ 明朝"/>
          <w:sz w:val="28"/>
        </w:rPr>
        <w:t>ва О. О. 83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Гладун О. З. 12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ладченко В. Ф. 24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лебова Ю. М. 41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ливанская Т. В. 798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лодова А. И. 126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лущевський В. В. 127, 128, 129, 130, 131, 132, 13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нєзділова О. Ж. 13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нєушева І. О. 677</w:t>
      </w:r>
    </w:p>
    <w:p>
      <w:pPr>
        <w:pStyle w:val="Style14"/>
        <w:rPr/>
      </w:pPr>
      <w:r>
        <w:rPr>
          <w:rFonts w:eastAsia="MS Mincho;ＭＳ 明朝"/>
          <w:sz w:val="28"/>
        </w:rPr>
        <w:t>Голев А. С. 135, 811</w:t>
      </w:r>
    </w:p>
    <w:p>
      <w:pPr>
        <w:pStyle w:val="Style14"/>
        <w:rPr/>
      </w:pPr>
      <w:r>
        <w:rPr>
          <w:rFonts w:eastAsia="MS Mincho;ＭＳ 明朝"/>
          <w:sz w:val="28"/>
        </w:rPr>
        <w:t>Головко О. П.</w:t>
      </w:r>
      <w:r>
        <w:rPr>
          <w:rFonts w:eastAsia="MS Mincho;ＭＳ 明朝"/>
          <w:sz w:val="28"/>
          <w:lang w:val="uk-UA"/>
        </w:rPr>
        <w:t xml:space="preserve"> 9,</w:t>
      </w:r>
      <w:r>
        <w:rPr>
          <w:rFonts w:eastAsia="MS Mincho;ＭＳ 明朝"/>
          <w:sz w:val="28"/>
        </w:rPr>
        <w:t xml:space="preserve"> 135, 136</w:t>
      </w:r>
      <w:r>
        <w:rPr>
          <w:rFonts w:eastAsia="MS Mincho;ＭＳ 明朝"/>
          <w:sz w:val="28"/>
          <w:lang w:val="uk-UA"/>
        </w:rPr>
        <w:t>, 232, 299, 49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олуб С. В. 66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олубцов В. М. 256, 34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Гончар С. Ю. 13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ончаров А. А. 395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отовкин М. А. 138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рафов А. П. 139, 14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ребенюк Е. В. 14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ребенюк И. В. 744</w:t>
      </w:r>
    </w:p>
    <w:p>
      <w:pPr>
        <w:pStyle w:val="Style14"/>
        <w:rPr/>
      </w:pPr>
      <w:r>
        <w:rPr>
          <w:rFonts w:eastAsia="MS Mincho;ＭＳ 明朝"/>
          <w:sz w:val="28"/>
        </w:rPr>
        <w:t>Грецова О. Г. 142, 143</w:t>
      </w:r>
      <w:r>
        <w:rPr>
          <w:rFonts w:eastAsia="MS Mincho;ＭＳ 明朝"/>
          <w:sz w:val="28"/>
          <w:lang w:val="uk-UA"/>
        </w:rPr>
        <w:t>, 68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ригоренко В. У. 144</w:t>
      </w:r>
    </w:p>
    <w:p>
      <w:pPr>
        <w:pStyle w:val="Style14"/>
        <w:rPr/>
      </w:pPr>
      <w:r>
        <w:rPr>
          <w:rFonts w:eastAsia="MS Mincho;ＭＳ 明朝"/>
          <w:sz w:val="28"/>
        </w:rPr>
        <w:t>Григорьев С. М. 145, 146, 147</w:t>
      </w:r>
      <w:r>
        <w:rPr>
          <w:rFonts w:eastAsia="MS Mincho;ＭＳ 明朝"/>
          <w:sz w:val="28"/>
          <w:lang w:val="uk-UA"/>
        </w:rPr>
        <w:t>, 27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ригорьева П. П. 65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ринь Д. 257</w:t>
      </w:r>
    </w:p>
    <w:p>
      <w:pPr>
        <w:pStyle w:val="Style14"/>
        <w:rPr/>
      </w:pPr>
      <w:r>
        <w:rPr>
          <w:rFonts w:eastAsia="MS Mincho;ＭＳ 明朝"/>
          <w:sz w:val="28"/>
        </w:rPr>
        <w:t>Грицай В. П.</w:t>
      </w:r>
      <w:r>
        <w:rPr>
          <w:rFonts w:eastAsia="MS Mincho;ＭＳ 明朝"/>
          <w:sz w:val="28"/>
          <w:lang w:val="uk-UA"/>
        </w:rPr>
        <w:t xml:space="preserve"> 308, 356, 585, 646, 676,</w:t>
      </w:r>
      <w:r>
        <w:rPr>
          <w:rFonts w:eastAsia="MS Mincho;ＭＳ 明朝"/>
          <w:sz w:val="28"/>
        </w:rPr>
        <w:t xml:space="preserve"> 74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Гришина Н. В. 205, 80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ромова Е. 615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ромова Н. В. 14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убачев В. В. 15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Гугля М. В. 15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удименко 54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узенко В. В. 573</w:t>
      </w:r>
    </w:p>
    <w:p>
      <w:pPr>
        <w:pStyle w:val="Style14"/>
        <w:rPr/>
      </w:pPr>
      <w:r>
        <w:rPr>
          <w:rFonts w:eastAsia="MS Mincho;ＭＳ 明朝"/>
          <w:sz w:val="28"/>
        </w:rPr>
        <w:t>Гуз</w:t>
      </w:r>
      <w:r>
        <w:rPr>
          <w:rFonts w:eastAsia="MS Mincho;ＭＳ 明朝"/>
          <w:sz w:val="28"/>
          <w:lang w:val="uk-UA"/>
        </w:rPr>
        <w:t>ій І. В. 83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Гупало Е. В. 15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Гуцало О. В. 58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Давидюк А. В. 154, 155, 156, 157, 158, 15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аниленко О. А. 58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Данилова І. Г. 16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анкевич Н. А. 47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войнікова К. 588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Дегтянникова О. С. 16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Дедовец И. В. 162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Демђянова Т. Л. 16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Демиденко Е. А. 164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Демьянова И. О. 16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Денисенко Т. Г. 16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енщик І. Ю. 24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етушева Ж. В. 36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Джамбова Т. В. 16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идак А. П. 41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ідух В. В. 66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Дмитриев С. В. 727</w:t>
      </w:r>
    </w:p>
    <w:p>
      <w:pPr>
        <w:pStyle w:val="Style14"/>
        <w:rPr/>
      </w:pPr>
      <w:r>
        <w:rPr>
          <w:rFonts w:eastAsia="MS Mincho;ＭＳ 明朝"/>
          <w:sz w:val="28"/>
        </w:rPr>
        <w:t>Дмитриева Л. Б. 170, 171, 185</w:t>
      </w:r>
      <w:r>
        <w:rPr>
          <w:rFonts w:eastAsia="MS Mincho;ＭＳ 明朝"/>
          <w:sz w:val="28"/>
          <w:lang w:val="uk-UA"/>
        </w:rPr>
        <w:t>, 467, 542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Добровольская О. Г. 17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Добровольська Н. О. 173, 174</w:t>
      </w:r>
      <w:r>
        <w:rPr>
          <w:rFonts w:eastAsia="MS Mincho;ＭＳ 明朝"/>
          <w:sz w:val="28"/>
          <w:lang w:val="uk-UA"/>
        </w:rPr>
        <w:t>,</w:t>
      </w:r>
      <w:r>
        <w:rPr>
          <w:rFonts w:eastAsia="MS Mincho;ＭＳ 明朝"/>
          <w:sz w:val="28"/>
        </w:rPr>
        <w:t xml:space="preserve"> 17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оля Т. А. 290</w:t>
      </w:r>
    </w:p>
    <w:p>
      <w:pPr>
        <w:pStyle w:val="Style14"/>
        <w:rPr/>
      </w:pPr>
      <w:r>
        <w:rPr>
          <w:rFonts w:eastAsia="MS Mincho;ＭＳ 明朝"/>
          <w:sz w:val="28"/>
        </w:rPr>
        <w:t>Доненко В. И.</w:t>
      </w:r>
      <w:r>
        <w:rPr>
          <w:rFonts w:eastAsia="MS Mincho;ＭＳ 明朝"/>
          <w:sz w:val="28"/>
          <w:lang w:val="uk-UA"/>
        </w:rPr>
        <w:t xml:space="preserve"> 177</w:t>
      </w:r>
    </w:p>
    <w:p>
      <w:pPr>
        <w:pStyle w:val="Style14"/>
        <w:rPr/>
      </w:pPr>
      <w:r>
        <w:rPr>
          <w:rFonts w:eastAsia="MS Mincho;ＭＳ 明朝"/>
          <w:sz w:val="28"/>
        </w:rPr>
        <w:t>Дорджиева А. В.</w:t>
      </w:r>
      <w:r>
        <w:rPr>
          <w:rFonts w:eastAsia="MS Mincho;ＭＳ 明朝"/>
          <w:sz w:val="28"/>
          <w:lang w:val="uk-UA"/>
        </w:rPr>
        <w:t xml:space="preserve"> 178</w:t>
      </w:r>
    </w:p>
    <w:p>
      <w:pPr>
        <w:pStyle w:val="Style14"/>
        <w:rPr/>
      </w:pPr>
      <w:r>
        <w:rPr>
          <w:rFonts w:eastAsia="MS Mincho;ＭＳ 明朝"/>
          <w:sz w:val="28"/>
        </w:rPr>
        <w:t>Дорошко М. В.</w:t>
      </w:r>
      <w:r>
        <w:rPr>
          <w:rFonts w:eastAsia="MS Mincho;ＭＳ 明朝"/>
          <w:sz w:val="28"/>
          <w:lang w:val="uk-UA"/>
        </w:rPr>
        <w:t xml:space="preserve"> 179</w:t>
      </w:r>
    </w:p>
    <w:p>
      <w:pPr>
        <w:pStyle w:val="Style14"/>
        <w:rPr/>
      </w:pPr>
      <w:r>
        <w:rPr>
          <w:rFonts w:eastAsia="MS Mincho;ＭＳ 明朝"/>
          <w:sz w:val="28"/>
        </w:rPr>
        <w:t>Доценко А. В.</w:t>
      </w:r>
      <w:r>
        <w:rPr>
          <w:rFonts w:eastAsia="MS Mincho;ＭＳ 明朝"/>
          <w:sz w:val="28"/>
          <w:lang w:val="uk-UA"/>
        </w:rPr>
        <w:t xml:space="preserve"> 18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рач В. І. 370</w:t>
      </w:r>
    </w:p>
    <w:p>
      <w:pPr>
        <w:pStyle w:val="Style14"/>
        <w:rPr/>
      </w:pPr>
      <w:r>
        <w:rPr>
          <w:rFonts w:eastAsia="MS Mincho;ＭＳ 明朝"/>
          <w:sz w:val="28"/>
        </w:rPr>
        <w:t>Дремуха П. А.</w:t>
      </w:r>
      <w:r>
        <w:rPr>
          <w:rFonts w:eastAsia="MS Mincho;ＭＳ 明朝"/>
          <w:sz w:val="28"/>
          <w:lang w:val="uk-UA"/>
        </w:rPr>
        <w:t xml:space="preserve"> 181, 18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Дришлюк Т. В.</w:t>
      </w:r>
      <w:r>
        <w:rPr>
          <w:rFonts w:eastAsia="MS Mincho;ＭＳ 明朝"/>
          <w:sz w:val="28"/>
          <w:lang w:val="uk-UA"/>
        </w:rPr>
        <w:t xml:space="preserve"> 183</w:t>
      </w:r>
      <w:r>
        <w:rPr>
          <w:rFonts w:eastAsia="MS Mincho;ＭＳ 明朝"/>
          <w:sz w:val="28"/>
        </w:rPr>
        <w:t xml:space="preserve"> 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робязко В. И. 685</w:t>
      </w:r>
    </w:p>
    <w:p>
      <w:pPr>
        <w:pStyle w:val="Style14"/>
        <w:rPr/>
      </w:pPr>
      <w:r>
        <w:rPr>
          <w:rFonts w:eastAsia="MS Mincho;ＭＳ 明朝"/>
          <w:sz w:val="28"/>
        </w:rPr>
        <w:t>Дроздовська О. М.</w:t>
      </w:r>
      <w:r>
        <w:rPr>
          <w:rFonts w:eastAsia="MS Mincho;ＭＳ 明朝"/>
          <w:sz w:val="28"/>
          <w:lang w:val="uk-UA"/>
        </w:rPr>
        <w:t xml:space="preserve"> 18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убова О. В. 719</w:t>
      </w:r>
    </w:p>
    <w:p>
      <w:pPr>
        <w:pStyle w:val="Style14"/>
        <w:rPr/>
      </w:pPr>
      <w:r>
        <w:rPr>
          <w:rFonts w:eastAsia="MS Mincho;ＭＳ 明朝"/>
          <w:sz w:val="28"/>
        </w:rPr>
        <w:t>Дубовая О. В.</w:t>
      </w:r>
      <w:r>
        <w:rPr>
          <w:rFonts w:eastAsia="MS Mincho;ＭＳ 明朝"/>
          <w:sz w:val="28"/>
          <w:lang w:val="uk-UA"/>
        </w:rPr>
        <w:t xml:space="preserve"> 18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убяга В. С. 45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удка О. В. 19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удніков А. В. 83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ьяченко В. В. 26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Дячук Ю. 556</w:t>
      </w:r>
    </w:p>
    <w:p>
      <w:pPr>
        <w:pStyle w:val="Style14"/>
        <w:rPr/>
      </w:pPr>
      <w:r>
        <w:rPr>
          <w:rFonts w:eastAsia="MS Mincho;ＭＳ 明朝"/>
          <w:sz w:val="28"/>
        </w:rPr>
        <w:t>Евстафьева А. Г.</w:t>
      </w:r>
      <w:r>
        <w:rPr>
          <w:rFonts w:eastAsia="MS Mincho;ＭＳ 明朝"/>
          <w:sz w:val="28"/>
          <w:lang w:val="uk-UA"/>
        </w:rPr>
        <w:t xml:space="preserve"> 186</w:t>
      </w:r>
    </w:p>
    <w:p>
      <w:pPr>
        <w:pStyle w:val="Style14"/>
        <w:rPr/>
      </w:pPr>
      <w:r>
        <w:rPr>
          <w:rFonts w:eastAsia="MS Mincho;ＭＳ 明朝"/>
          <w:sz w:val="28"/>
        </w:rPr>
        <w:t>Егоров С. Г.</w:t>
      </w:r>
      <w:r>
        <w:rPr>
          <w:rFonts w:eastAsia="MS Mincho;ＭＳ 明朝"/>
          <w:sz w:val="28"/>
          <w:lang w:val="uk-UA"/>
        </w:rPr>
        <w:t xml:space="preserve"> 187, 188, 779, 790</w:t>
      </w:r>
    </w:p>
    <w:p>
      <w:pPr>
        <w:pStyle w:val="Style14"/>
        <w:rPr/>
      </w:pPr>
      <w:r>
        <w:rPr>
          <w:rFonts w:eastAsia="MS Mincho;ＭＳ 明朝"/>
          <w:sz w:val="28"/>
        </w:rPr>
        <w:t>Егоров Ю. П.</w:t>
      </w:r>
      <w:r>
        <w:rPr>
          <w:rFonts w:eastAsia="MS Mincho;ＭＳ 明朝"/>
          <w:sz w:val="28"/>
          <w:lang w:val="uk-UA"/>
        </w:rPr>
        <w:t xml:space="preserve"> 189, 190, 191, 192, 193, 194, 195, 196, 197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  <w:lang w:val="uk-UA"/>
        </w:rPr>
        <w:t>Емчицкий К. В. 686</w:t>
      </w:r>
    </w:p>
    <w:p>
      <w:pPr>
        <w:pStyle w:val="Style14"/>
        <w:rPr/>
      </w:pPr>
      <w:r>
        <w:rPr>
          <w:rFonts w:eastAsia="MS Mincho;ＭＳ 明朝"/>
          <w:sz w:val="28"/>
        </w:rPr>
        <w:t>Ермолов Н. Н.</w:t>
      </w:r>
      <w:r>
        <w:rPr>
          <w:rFonts w:eastAsia="MS Mincho;ＭＳ 明朝"/>
          <w:sz w:val="28"/>
          <w:lang w:val="uk-UA"/>
        </w:rPr>
        <w:t xml:space="preserve"> 198 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Ермоленко И. В. 687, 688</w:t>
      </w:r>
    </w:p>
    <w:p>
      <w:pPr>
        <w:pStyle w:val="Style14"/>
        <w:rPr/>
      </w:pPr>
      <w:r>
        <w:rPr>
          <w:rFonts w:eastAsia="MS Mincho;ＭＳ 明朝"/>
          <w:sz w:val="28"/>
        </w:rPr>
        <w:t>Єлець О. П.</w:t>
      </w:r>
      <w:r>
        <w:rPr>
          <w:rFonts w:eastAsia="MS Mincho;ＭＳ 明朝"/>
          <w:sz w:val="28"/>
          <w:lang w:val="uk-UA"/>
        </w:rPr>
        <w:t xml:space="preserve"> 199</w:t>
      </w:r>
    </w:p>
    <w:p>
      <w:pPr>
        <w:pStyle w:val="Style14"/>
        <w:rPr/>
      </w:pPr>
      <w:r>
        <w:rPr>
          <w:rFonts w:eastAsia="MS Mincho;ＭＳ 明朝"/>
          <w:sz w:val="28"/>
        </w:rPr>
        <w:t>Єфанова А. Г.</w:t>
      </w:r>
      <w:r>
        <w:rPr>
          <w:rFonts w:eastAsia="MS Mincho;ＭＳ 明朝"/>
          <w:sz w:val="28"/>
          <w:lang w:val="uk-UA"/>
        </w:rPr>
        <w:t xml:space="preserve"> 20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Єфіменко Г. П. 386</w:t>
      </w:r>
    </w:p>
    <w:p>
      <w:pPr>
        <w:pStyle w:val="Style14"/>
        <w:rPr/>
      </w:pPr>
      <w:r>
        <w:rPr>
          <w:rFonts w:eastAsia="MS Mincho;ＭＳ 明朝"/>
          <w:sz w:val="28"/>
        </w:rPr>
        <w:t>Жаданова К. Ф.</w:t>
      </w:r>
      <w:r>
        <w:rPr>
          <w:rFonts w:eastAsia="MS Mincho;ＭＳ 明朝"/>
          <w:sz w:val="28"/>
          <w:lang w:val="uk-UA"/>
        </w:rPr>
        <w:t xml:space="preserve"> 201, 202, 203, 204, 37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Жданова Д. Ю. 664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  <w:lang w:val="uk-UA"/>
        </w:rPr>
        <w:t>Жевакина Т. А. 41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Желябін В. О. 730</w:t>
      </w:r>
    </w:p>
    <w:p>
      <w:pPr>
        <w:pStyle w:val="Style14"/>
        <w:rPr/>
      </w:pPr>
      <w:r>
        <w:rPr>
          <w:rFonts w:eastAsia="MS Mincho;ＭＳ 明朝"/>
          <w:sz w:val="28"/>
        </w:rPr>
        <w:t>Желябина Н. К.</w:t>
      </w:r>
      <w:r>
        <w:rPr>
          <w:rFonts w:eastAsia="MS Mincho;ＭＳ 明朝"/>
          <w:sz w:val="28"/>
          <w:lang w:val="uk-UA"/>
        </w:rPr>
        <w:t xml:space="preserve"> 205, 206, 207, 208, 20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Жеребцов О. А. 625, 62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Жерлицина А. М. 70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Жилинская Л. О. 41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Жирнова В. Ю. 55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Жовнир К. В. 206</w:t>
      </w:r>
    </w:p>
    <w:p>
      <w:pPr>
        <w:pStyle w:val="Style14"/>
        <w:rPr/>
      </w:pPr>
      <w:r>
        <w:rPr>
          <w:rFonts w:eastAsia="MS Mincho;ＭＳ 明朝"/>
          <w:sz w:val="28"/>
        </w:rPr>
        <w:t>Жук А. Я.</w:t>
      </w:r>
      <w:r>
        <w:rPr>
          <w:rFonts w:eastAsia="MS Mincho;ＭＳ 明朝"/>
          <w:sz w:val="28"/>
          <w:lang w:val="uk-UA"/>
        </w:rPr>
        <w:t xml:space="preserve"> 208, 209, 792, 825 </w:t>
      </w:r>
    </w:p>
    <w:p>
      <w:pPr>
        <w:pStyle w:val="Style14"/>
        <w:rPr/>
      </w:pPr>
      <w:r>
        <w:rPr>
          <w:rFonts w:eastAsia="MS Mincho;ＭＳ 明朝"/>
          <w:sz w:val="28"/>
        </w:rPr>
        <w:t>Жук Ю. Н.</w:t>
      </w:r>
      <w:r>
        <w:rPr>
          <w:rFonts w:eastAsia="MS Mincho;ＭＳ 明朝"/>
          <w:sz w:val="28"/>
          <w:lang w:val="uk-UA"/>
        </w:rPr>
        <w:t xml:space="preserve"> 210</w:t>
      </w:r>
    </w:p>
    <w:p>
      <w:pPr>
        <w:pStyle w:val="Style14"/>
        <w:rPr/>
      </w:pPr>
      <w:r>
        <w:rPr>
          <w:rFonts w:eastAsia="MS Mincho;ＭＳ 明朝"/>
          <w:sz w:val="28"/>
        </w:rPr>
        <w:t>Забудченко Д. В.</w:t>
      </w:r>
      <w:r>
        <w:rPr>
          <w:rFonts w:eastAsia="MS Mincho;ＭＳ 明朝"/>
          <w:sz w:val="28"/>
          <w:lang w:val="uk-UA"/>
        </w:rPr>
        <w:t xml:space="preserve"> 211, 212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>Забур</w:t>
      </w:r>
      <w:r>
        <w:rPr>
          <w:rFonts w:eastAsia="MS Mincho;ＭＳ 明朝"/>
          <w:sz w:val="28"/>
        </w:rPr>
        <w:t>`янна Л. Р. 24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Задворный Н. Н. 21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адорожная В. И. 48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амула Г. 616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Заряда Н. І. 21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Захарова С. А. 19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аяц В. И. 60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баразська А. С. 418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Звонарев Г. И. 21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Зеленская Е. А. 21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еленцова Т. С. 543</w:t>
      </w:r>
    </w:p>
    <w:p>
      <w:pPr>
        <w:pStyle w:val="Style14"/>
        <w:rPr/>
      </w:pPr>
      <w:r>
        <w:rPr>
          <w:rFonts w:eastAsia="MS Mincho;ＭＳ 明朝"/>
          <w:sz w:val="28"/>
        </w:rPr>
        <w:t>Зинченко В. Ю. 217</w:t>
      </w:r>
      <w:r>
        <w:rPr>
          <w:rFonts w:eastAsia="MS Mincho;ＭＳ 明朝"/>
          <w:sz w:val="28"/>
          <w:lang w:val="uk-UA"/>
        </w:rPr>
        <w:t>, 566</w:t>
      </w:r>
    </w:p>
    <w:p>
      <w:pPr>
        <w:pStyle w:val="Style14"/>
        <w:rPr/>
      </w:pPr>
      <w:r>
        <w:rPr>
          <w:rFonts w:eastAsia="MS Mincho;ＭＳ 明朝"/>
          <w:sz w:val="28"/>
        </w:rPr>
        <w:t>Зинченко Ю. М. 19</w:t>
      </w:r>
      <w:r>
        <w:rPr>
          <w:rFonts w:eastAsia="MS Mincho;ＭＳ 明朝"/>
          <w:sz w:val="28"/>
          <w:lang w:val="uk-UA"/>
        </w:rPr>
        <w:t>, 68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Зіновкіна В. П. 21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инькова К. С. 69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Золотенко О. 21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убарева И. А. 85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убко Е. И. 472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Зуев А. А. 220</w:t>
      </w:r>
    </w:p>
    <w:p>
      <w:pPr>
        <w:pStyle w:val="Style14"/>
        <w:rPr/>
      </w:pPr>
      <w:r>
        <w:rPr>
          <w:rFonts w:eastAsia="MS Mincho;ＭＳ 明朝"/>
          <w:sz w:val="28"/>
        </w:rPr>
        <w:t>Зуев В. В. 221</w:t>
      </w:r>
      <w:r>
        <w:rPr>
          <w:rFonts w:eastAsia="MS Mincho;ＭＳ 明朝"/>
          <w:sz w:val="28"/>
          <w:lang w:val="uk-UA"/>
        </w:rPr>
        <w:t>, 222</w:t>
      </w:r>
    </w:p>
    <w:p>
      <w:pPr>
        <w:pStyle w:val="Style14"/>
        <w:rPr/>
      </w:pPr>
      <w:r>
        <w:rPr>
          <w:rFonts w:eastAsia="MS Mincho;ＭＳ 明朝"/>
          <w:sz w:val="28"/>
        </w:rPr>
        <w:t>Зуева Т. В.</w:t>
      </w:r>
      <w:r>
        <w:rPr>
          <w:rFonts w:eastAsia="MS Mincho;ＭＳ 明朝"/>
          <w:sz w:val="28"/>
          <w:lang w:val="uk-UA"/>
        </w:rPr>
        <w:t xml:space="preserve"> 223</w:t>
      </w:r>
    </w:p>
    <w:p>
      <w:pPr>
        <w:pStyle w:val="Style14"/>
        <w:rPr/>
      </w:pPr>
      <w:r>
        <w:rPr>
          <w:rFonts w:eastAsia="MS Mincho;ＭＳ 明朝"/>
          <w:sz w:val="28"/>
        </w:rPr>
        <w:t>Зуєва В. О.</w:t>
      </w:r>
      <w:r>
        <w:rPr>
          <w:rFonts w:eastAsia="MS Mincho;ＭＳ 明朝"/>
          <w:sz w:val="28"/>
          <w:lang w:val="uk-UA"/>
        </w:rPr>
        <w:t xml:space="preserve"> 224, 225, 226, 227, 22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Иваниц О. 41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  <w:lang w:val="uk-UA"/>
        </w:rPr>
        <w:t>Иванов В.И.229,356,473,585,605,644,645,647,648,649,650,651,</w:t>
      </w:r>
    </w:p>
    <w:p>
      <w:pPr>
        <w:pStyle w:val="Style14"/>
        <w:ind w:firstLine="1800"/>
        <w:rPr/>
      </w:pPr>
      <w:r>
        <w:rPr>
          <w:rFonts w:eastAsia="MS Mincho;ＭＳ 明朝"/>
          <w:sz w:val="28"/>
          <w:lang w:val="uk-UA"/>
        </w:rPr>
        <w:t>735,736,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uk-UA"/>
        </w:rPr>
        <w:t>737,738,739,740,741,774,806,857,858,</w:t>
      </w:r>
    </w:p>
    <w:p>
      <w:pPr>
        <w:pStyle w:val="Style14"/>
        <w:rPr/>
      </w:pPr>
      <w:r>
        <w:rPr>
          <w:rFonts w:eastAsia="MS Mincho;ＭＳ 明朝"/>
          <w:sz w:val="28"/>
        </w:rPr>
        <w:t>Иващенко А. Л.</w:t>
      </w:r>
      <w:r>
        <w:rPr>
          <w:rFonts w:eastAsia="MS Mincho;ＭＳ 明朝"/>
          <w:sz w:val="28"/>
          <w:lang w:val="uk-UA"/>
        </w:rPr>
        <w:t xml:space="preserve"> 229, 646, 649  </w:t>
      </w:r>
    </w:p>
    <w:p>
      <w:pPr>
        <w:pStyle w:val="Style14"/>
        <w:rPr/>
      </w:pPr>
      <w:r>
        <w:rPr>
          <w:rFonts w:eastAsia="MS Mincho;ＭＳ 明朝"/>
          <w:sz w:val="28"/>
        </w:rPr>
        <w:t>Иващенко В. И.</w:t>
      </w:r>
      <w:r>
        <w:rPr>
          <w:rFonts w:eastAsia="MS Mincho;ＭＳ 明朝"/>
          <w:sz w:val="28"/>
          <w:lang w:val="uk-UA"/>
        </w:rPr>
        <w:t xml:space="preserve"> 230, 780, 781, 78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Игнатик С. И. 478</w:t>
      </w:r>
    </w:p>
    <w:p>
      <w:pPr>
        <w:pStyle w:val="Style14"/>
        <w:rPr/>
      </w:pPr>
      <w:r>
        <w:rPr>
          <w:rFonts w:eastAsia="MS Mincho;ＭＳ 明朝"/>
          <w:sz w:val="28"/>
        </w:rPr>
        <w:t>Ильинкова Е. А.</w:t>
      </w:r>
      <w:r>
        <w:rPr>
          <w:rFonts w:eastAsia="MS Mincho;ＭＳ 明朝"/>
          <w:sz w:val="28"/>
          <w:lang w:val="uk-UA"/>
        </w:rPr>
        <w:t xml:space="preserve"> 23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Ильяшенко Н. С. 247, 248, 843</w:t>
      </w:r>
    </w:p>
    <w:p>
      <w:pPr>
        <w:pStyle w:val="Style14"/>
        <w:rPr/>
      </w:pPr>
      <w:r>
        <w:rPr>
          <w:rFonts w:eastAsia="MS Mincho;ＭＳ 明朝"/>
          <w:sz w:val="28"/>
        </w:rPr>
        <w:t>Ильяшенко Р. В.</w:t>
      </w:r>
      <w:r>
        <w:rPr>
          <w:rFonts w:eastAsia="MS Mincho;ＭＳ 明朝"/>
          <w:sz w:val="28"/>
          <w:lang w:val="uk-UA"/>
        </w:rPr>
        <w:t xml:space="preserve"> 232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 xml:space="preserve">Ильяшенко </w:t>
      </w:r>
      <w:r>
        <w:rPr>
          <w:rFonts w:eastAsia="MS Mincho;ＭＳ 明朝"/>
          <w:sz w:val="28"/>
        </w:rPr>
        <w:t>Э.</w:t>
      </w:r>
      <w:r>
        <w:rPr>
          <w:rFonts w:eastAsia="MS Mincho;ＭＳ 明朝"/>
          <w:sz w:val="28"/>
          <w:lang w:val="uk-UA"/>
        </w:rPr>
        <w:t xml:space="preserve"> В. 380</w:t>
      </w:r>
    </w:p>
    <w:p>
      <w:pPr>
        <w:pStyle w:val="Style14"/>
        <w:rPr/>
      </w:pPr>
      <w:r>
        <w:rPr>
          <w:rFonts w:eastAsia="MS Mincho;ＭＳ 明朝"/>
          <w:sz w:val="28"/>
        </w:rPr>
        <w:t>Исаенко А. Н.</w:t>
      </w:r>
      <w:r>
        <w:rPr>
          <w:rFonts w:eastAsia="MS Mincho;ＭＳ 明朝"/>
          <w:sz w:val="28"/>
          <w:lang w:val="uk-UA"/>
        </w:rPr>
        <w:t xml:space="preserve"> 233, 23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Исхаков О. М. 398</w:t>
      </w:r>
    </w:p>
    <w:p>
      <w:pPr>
        <w:pStyle w:val="Style14"/>
        <w:rPr/>
      </w:pPr>
      <w:r>
        <w:rPr>
          <w:rFonts w:eastAsia="MS Mincho;ＭＳ 明朝"/>
          <w:sz w:val="28"/>
        </w:rPr>
        <w:t>Исупова Н. Ю.</w:t>
      </w:r>
      <w:r>
        <w:rPr>
          <w:rFonts w:eastAsia="MS Mincho;ＭＳ 明朝"/>
          <w:sz w:val="28"/>
          <w:lang w:val="uk-UA"/>
        </w:rPr>
        <w:t xml:space="preserve"> 23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Ищенко Ю. В. 431</w:t>
      </w:r>
    </w:p>
    <w:p>
      <w:pPr>
        <w:pStyle w:val="Style14"/>
        <w:rPr/>
      </w:pPr>
      <w:r>
        <w:rPr>
          <w:rFonts w:eastAsia="MS Mincho;ＭＳ 明朝"/>
          <w:sz w:val="28"/>
        </w:rPr>
        <w:t xml:space="preserve">Іващенко О. В. 186, </w:t>
      </w:r>
      <w:r>
        <w:rPr>
          <w:rFonts w:eastAsia="MS Mincho;ＭＳ 明朝"/>
          <w:sz w:val="28"/>
          <w:lang w:val="uk-UA"/>
        </w:rPr>
        <w:t>236, 237, 238</w:t>
      </w:r>
    </w:p>
    <w:p>
      <w:pPr>
        <w:pStyle w:val="Style14"/>
        <w:rPr/>
      </w:pPr>
      <w:r>
        <w:rPr>
          <w:rFonts w:eastAsia="MS Mincho;ＭＳ 明朝"/>
          <w:sz w:val="28"/>
        </w:rPr>
        <w:t>Івченко Н. О.</w:t>
      </w:r>
      <w:r>
        <w:rPr>
          <w:rFonts w:eastAsia="MS Mincho;ＭＳ 明朝"/>
          <w:sz w:val="28"/>
          <w:lang w:val="uk-UA"/>
        </w:rPr>
        <w:t xml:space="preserve"> 239</w:t>
      </w:r>
    </w:p>
    <w:p>
      <w:pPr>
        <w:pStyle w:val="Style14"/>
        <w:rPr/>
      </w:pPr>
      <w:r>
        <w:rPr>
          <w:rFonts w:eastAsia="MS Mincho;ＭＳ 明朝"/>
          <w:sz w:val="28"/>
        </w:rPr>
        <w:t>Ільчук І. А.</w:t>
      </w:r>
      <w:r>
        <w:rPr>
          <w:rFonts w:eastAsia="MS Mincho;ＭＳ 明朝"/>
          <w:sz w:val="28"/>
          <w:lang w:val="uk-UA"/>
        </w:rPr>
        <w:t xml:space="preserve"> 240, 241, 242, 243, 244, 245, 246</w:t>
      </w:r>
    </w:p>
    <w:p>
      <w:pPr>
        <w:pStyle w:val="Style14"/>
        <w:rPr/>
      </w:pPr>
      <w:r>
        <w:rPr>
          <w:rFonts w:eastAsia="MS Mincho;ＭＳ 明朝"/>
          <w:sz w:val="28"/>
        </w:rPr>
        <w:t>Ісаєнко О. М.</w:t>
      </w:r>
      <w:r>
        <w:rPr>
          <w:rFonts w:eastAsia="MS Mincho;ＭＳ 明朝"/>
          <w:sz w:val="28"/>
          <w:lang w:val="uk-UA"/>
        </w:rPr>
        <w:t xml:space="preserve"> 249, 250, 251, 252</w:t>
      </w:r>
    </w:p>
    <w:p>
      <w:pPr>
        <w:pStyle w:val="Style14"/>
        <w:rPr/>
      </w:pPr>
      <w:r>
        <w:rPr>
          <w:rFonts w:eastAsia="MS Mincho;ＭＳ 明朝"/>
          <w:sz w:val="28"/>
        </w:rPr>
        <w:t>Каведяев А. С.</w:t>
      </w:r>
      <w:r>
        <w:rPr>
          <w:rFonts w:eastAsia="MS Mincho;ＭＳ 明朝"/>
          <w:sz w:val="28"/>
          <w:lang w:val="uk-UA"/>
        </w:rPr>
        <w:t xml:space="preserve"> 253</w:t>
      </w:r>
    </w:p>
    <w:p>
      <w:pPr>
        <w:pStyle w:val="Style14"/>
        <w:rPr/>
      </w:pPr>
      <w:r>
        <w:rPr>
          <w:rFonts w:eastAsia="MS Mincho;ＭＳ 明朝"/>
          <w:sz w:val="28"/>
        </w:rPr>
        <w:t>Каденко И. И.</w:t>
      </w:r>
      <w:r>
        <w:rPr>
          <w:rFonts w:eastAsia="MS Mincho;ＭＳ 明朝"/>
          <w:sz w:val="28"/>
          <w:lang w:val="uk-UA"/>
        </w:rPr>
        <w:t xml:space="preserve"> 25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адомцева Г. А. 52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азачков О. И.</w:t>
      </w:r>
      <w:r>
        <w:rPr>
          <w:rFonts w:eastAsia="MS Mincho;ＭＳ 明朝"/>
          <w:sz w:val="28"/>
          <w:lang w:val="uk-UA"/>
        </w:rPr>
        <w:t xml:space="preserve"> 255</w:t>
      </w:r>
    </w:p>
    <w:p>
      <w:pPr>
        <w:pStyle w:val="Style14"/>
        <w:rPr/>
      </w:pPr>
      <w:r>
        <w:rPr>
          <w:rFonts w:eastAsia="MS Mincho;ＭＳ 明朝"/>
          <w:sz w:val="28"/>
        </w:rPr>
        <w:t>Калиниченко В. А.</w:t>
      </w:r>
      <w:r>
        <w:rPr>
          <w:rFonts w:eastAsia="MS Mincho;ＭＳ 明朝"/>
          <w:sz w:val="28"/>
          <w:lang w:val="uk-UA"/>
        </w:rPr>
        <w:t xml:space="preserve"> 25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альницкая Д. А. 307</w:t>
      </w:r>
    </w:p>
    <w:p>
      <w:pPr>
        <w:pStyle w:val="Style14"/>
        <w:rPr/>
      </w:pPr>
      <w:r>
        <w:rPr>
          <w:rFonts w:eastAsia="MS Mincho;ＭＳ 明朝"/>
          <w:sz w:val="28"/>
        </w:rPr>
        <w:t>Калюжный В. С.</w:t>
      </w:r>
      <w:r>
        <w:rPr>
          <w:rFonts w:eastAsia="MS Mincho;ＭＳ 明朝"/>
          <w:sz w:val="28"/>
          <w:lang w:val="uk-UA"/>
        </w:rPr>
        <w:t xml:space="preserve"> 257, 258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>Калюжн</w:t>
      </w:r>
      <w:r>
        <w:rPr>
          <w:rFonts w:eastAsia="MS Mincho;ＭＳ 明朝"/>
          <w:sz w:val="28"/>
        </w:rPr>
        <w:t>ы</w:t>
      </w:r>
      <w:r>
        <w:rPr>
          <w:rFonts w:eastAsia="MS Mincho;ＭＳ 明朝"/>
          <w:sz w:val="28"/>
          <w:lang w:val="uk-UA"/>
        </w:rPr>
        <w:t>й С. В. 43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алютічева В. 521</w:t>
      </w:r>
    </w:p>
    <w:p>
      <w:pPr>
        <w:pStyle w:val="Style14"/>
        <w:rPr/>
      </w:pPr>
      <w:r>
        <w:rPr>
          <w:rFonts w:eastAsia="MS Mincho;ＭＳ 明朝"/>
          <w:sz w:val="28"/>
        </w:rPr>
        <w:t>Каплун Е. Н.</w:t>
      </w:r>
      <w:r>
        <w:rPr>
          <w:rFonts w:eastAsia="MS Mincho;ＭＳ 明朝"/>
          <w:sz w:val="28"/>
          <w:lang w:val="uk-UA"/>
        </w:rPr>
        <w:t xml:space="preserve"> 25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армін С. О. 837</w:t>
      </w:r>
    </w:p>
    <w:p>
      <w:pPr>
        <w:pStyle w:val="Style14"/>
        <w:rPr/>
      </w:pPr>
      <w:r>
        <w:rPr>
          <w:rFonts w:eastAsia="MS Mincho;ＭＳ 明朝"/>
          <w:sz w:val="28"/>
        </w:rPr>
        <w:t>Карнаух Т. А.</w:t>
      </w:r>
      <w:r>
        <w:rPr>
          <w:rFonts w:eastAsia="MS Mincho;ＭＳ 明朝"/>
          <w:sz w:val="28"/>
          <w:lang w:val="uk-UA"/>
        </w:rPr>
        <w:t>260</w:t>
      </w:r>
    </w:p>
    <w:p>
      <w:pPr>
        <w:pStyle w:val="Style14"/>
        <w:rPr/>
      </w:pPr>
      <w:r>
        <w:rPr>
          <w:rFonts w:eastAsia="MS Mincho;ＭＳ 明朝"/>
          <w:sz w:val="28"/>
        </w:rPr>
        <w:t>Карпенко А. В.</w:t>
      </w:r>
      <w:r>
        <w:rPr>
          <w:rFonts w:eastAsia="MS Mincho;ＭＳ 明朝"/>
          <w:sz w:val="28"/>
          <w:lang w:val="uk-UA"/>
        </w:rPr>
        <w:t xml:space="preserve"> 261, 650</w:t>
      </w:r>
    </w:p>
    <w:p>
      <w:pPr>
        <w:pStyle w:val="Style14"/>
        <w:rPr/>
      </w:pPr>
      <w:r>
        <w:rPr>
          <w:rFonts w:eastAsia="MS Mincho;ＭＳ 明朝"/>
          <w:sz w:val="28"/>
        </w:rPr>
        <w:t>Карпенко Г. В.</w:t>
      </w:r>
      <w:r>
        <w:rPr>
          <w:rFonts w:eastAsia="MS Mincho;ＭＳ 明朝"/>
          <w:sz w:val="28"/>
          <w:lang w:val="uk-UA"/>
        </w:rPr>
        <w:t xml:space="preserve"> 262</w:t>
      </w:r>
    </w:p>
    <w:p>
      <w:pPr>
        <w:pStyle w:val="Style14"/>
        <w:rPr/>
      </w:pPr>
      <w:r>
        <w:rPr>
          <w:rFonts w:eastAsia="MS Mincho;ＭＳ 明朝"/>
          <w:sz w:val="28"/>
        </w:rPr>
        <w:t>Карпенко И. Ю.</w:t>
      </w:r>
      <w:r>
        <w:rPr>
          <w:rFonts w:eastAsia="MS Mincho;ＭＳ 明朝"/>
          <w:sz w:val="28"/>
          <w:lang w:val="uk-UA"/>
        </w:rPr>
        <w:t xml:space="preserve"> 263, 26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артун А. А. 503</w:t>
      </w:r>
    </w:p>
    <w:p>
      <w:pPr>
        <w:pStyle w:val="Style14"/>
        <w:rPr/>
      </w:pPr>
      <w:r>
        <w:rPr>
          <w:rFonts w:eastAsia="MS Mincho;ＭＳ 明朝"/>
          <w:sz w:val="28"/>
        </w:rPr>
        <w:t>Качан Л. В.</w:t>
      </w:r>
      <w:r>
        <w:rPr>
          <w:rFonts w:eastAsia="MS Mincho;ＭＳ 明朝"/>
          <w:sz w:val="28"/>
          <w:lang w:val="uk-UA"/>
        </w:rPr>
        <w:t xml:space="preserve"> 265</w:t>
      </w:r>
    </w:p>
    <w:p>
      <w:pPr>
        <w:pStyle w:val="Style14"/>
        <w:rPr/>
      </w:pPr>
      <w:r>
        <w:rPr>
          <w:rFonts w:eastAsia="MS Mincho;ＭＳ 明朝"/>
          <w:sz w:val="28"/>
        </w:rPr>
        <w:t>Качан Ю. Г.</w:t>
      </w:r>
      <w:r>
        <w:rPr>
          <w:rFonts w:eastAsia="MS Mincho;ＭＳ 明朝"/>
          <w:sz w:val="28"/>
          <w:lang w:val="uk-UA"/>
        </w:rPr>
        <w:t xml:space="preserve">  233, 234, 266, 267, 268, 26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ваша О. В. 45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ваша С. В. 26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иба Є. М. 665</w:t>
      </w:r>
    </w:p>
    <w:p>
      <w:pPr>
        <w:pStyle w:val="Style14"/>
        <w:rPr/>
      </w:pPr>
      <w:r>
        <w:rPr>
          <w:rFonts w:eastAsia="MS Mincho;ＭＳ 明朝"/>
          <w:sz w:val="28"/>
        </w:rPr>
        <w:t>Киданова Е. А.</w:t>
      </w:r>
      <w:r>
        <w:rPr>
          <w:rFonts w:eastAsia="MS Mincho;ＭＳ 明朝"/>
          <w:sz w:val="28"/>
          <w:lang w:val="uk-UA"/>
        </w:rPr>
        <w:t xml:space="preserve"> 27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ийко И. Д. 20, 21</w:t>
      </w:r>
    </w:p>
    <w:p>
      <w:pPr>
        <w:pStyle w:val="Style14"/>
        <w:rPr/>
      </w:pPr>
      <w:r>
        <w:rPr>
          <w:rFonts w:eastAsia="MS Mincho;ＭＳ 明朝"/>
          <w:sz w:val="28"/>
        </w:rPr>
        <w:t>Киндратец Е. Н.</w:t>
      </w:r>
      <w:r>
        <w:rPr>
          <w:rFonts w:eastAsia="MS Mincho;ＭＳ 明朝"/>
          <w:sz w:val="28"/>
          <w:lang w:val="uk-UA"/>
        </w:rPr>
        <w:t xml:space="preserve"> 219, 271, 274, 275, 276, 86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ириленко С. А. 319, 32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ириченко А. Г. 327, 69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ірпіченко О. В. 462</w:t>
      </w:r>
    </w:p>
    <w:p>
      <w:pPr>
        <w:pStyle w:val="Style14"/>
        <w:rPr/>
      </w:pPr>
      <w:r>
        <w:rPr>
          <w:rFonts w:eastAsia="MS Mincho;ＭＳ 明朝"/>
          <w:sz w:val="28"/>
        </w:rPr>
        <w:t>Кисарин О. А.</w:t>
      </w:r>
      <w:r>
        <w:rPr>
          <w:rFonts w:eastAsia="MS Mincho;ＭＳ 明朝"/>
          <w:sz w:val="28"/>
          <w:lang w:val="uk-UA"/>
        </w:rPr>
        <w:t xml:space="preserve"> 178, 272, 273, 65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 xml:space="preserve">Кисельова А. В. 694 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исенко В. А. 19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ищенко П. Ю. 26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лименко Л. А. 46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лименко О. О. 666</w:t>
      </w:r>
    </w:p>
    <w:p>
      <w:pPr>
        <w:pStyle w:val="Style14"/>
        <w:rPr/>
      </w:pPr>
      <w:r>
        <w:rPr>
          <w:rFonts w:eastAsia="MS Mincho;ＭＳ 明朝"/>
          <w:sz w:val="28"/>
        </w:rPr>
        <w:t>Климова Н. И.</w:t>
      </w:r>
      <w:r>
        <w:rPr>
          <w:rFonts w:eastAsia="MS Mincho;ＭＳ 明朝"/>
          <w:sz w:val="28"/>
          <w:lang w:val="uk-UA"/>
        </w:rPr>
        <w:t xml:space="preserve"> 27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лопов І. О. 44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ниш О. М. 704</w:t>
      </w:r>
    </w:p>
    <w:p>
      <w:pPr>
        <w:pStyle w:val="Style14"/>
        <w:rPr/>
      </w:pPr>
      <w:r>
        <w:rPr>
          <w:rFonts w:eastAsia="MS Mincho;ＭＳ 明朝"/>
          <w:sz w:val="28"/>
        </w:rPr>
        <w:t xml:space="preserve">Ковалев А. М. </w:t>
      </w:r>
      <w:r>
        <w:rPr>
          <w:rFonts w:eastAsia="MS Mincho;ＭＳ 明朝"/>
          <w:sz w:val="28"/>
          <w:lang w:val="uk-UA"/>
        </w:rPr>
        <w:t>27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валева И. В. 30</w:t>
      </w:r>
    </w:p>
    <w:p>
      <w:pPr>
        <w:pStyle w:val="Style14"/>
        <w:rPr/>
      </w:pPr>
      <w:r>
        <w:rPr>
          <w:rFonts w:eastAsia="MS Mincho;ＭＳ 明朝"/>
          <w:sz w:val="28"/>
        </w:rPr>
        <w:t>Коваленко Є. О.</w:t>
      </w:r>
      <w:r>
        <w:rPr>
          <w:rFonts w:eastAsia="MS Mincho;ＭＳ 明朝"/>
          <w:sz w:val="28"/>
          <w:lang w:val="uk-UA"/>
        </w:rPr>
        <w:t xml:space="preserve"> 279, 28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валенко Л. О. 69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валь В. М. 61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валь Е. И. 554</w:t>
      </w:r>
    </w:p>
    <w:p>
      <w:pPr>
        <w:pStyle w:val="Style14"/>
        <w:rPr/>
      </w:pPr>
      <w:r>
        <w:rPr>
          <w:rFonts w:eastAsia="MS Mincho;ＭＳ 明朝"/>
          <w:sz w:val="28"/>
        </w:rPr>
        <w:t>Коваль Н. В.</w:t>
      </w:r>
      <w:r>
        <w:rPr>
          <w:rFonts w:eastAsia="MS Mincho;ＭＳ 明朝"/>
          <w:sz w:val="28"/>
          <w:lang w:val="uk-UA"/>
        </w:rPr>
        <w:t xml:space="preserve"> 28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валь О. І. 705</w:t>
      </w:r>
    </w:p>
    <w:p>
      <w:pPr>
        <w:pStyle w:val="Style14"/>
        <w:rPr/>
      </w:pPr>
      <w:r>
        <w:rPr>
          <w:rFonts w:eastAsia="MS Mincho;ＭＳ 明朝"/>
          <w:sz w:val="28"/>
        </w:rPr>
        <w:t>Кожемяка О. А.</w:t>
      </w:r>
      <w:r>
        <w:rPr>
          <w:rFonts w:eastAsia="MS Mincho;ＭＳ 明朝"/>
          <w:sz w:val="28"/>
          <w:lang w:val="uk-UA"/>
        </w:rPr>
        <w:t xml:space="preserve"> 282</w:t>
      </w:r>
    </w:p>
    <w:p>
      <w:pPr>
        <w:pStyle w:val="Style14"/>
        <w:rPr/>
      </w:pPr>
      <w:r>
        <w:rPr>
          <w:rFonts w:eastAsia="MS Mincho;ＭＳ 明朝"/>
          <w:sz w:val="28"/>
        </w:rPr>
        <w:t>Кожемякин Г. Б.</w:t>
      </w:r>
      <w:r>
        <w:rPr>
          <w:rFonts w:eastAsia="MS Mincho;ＭＳ 明朝"/>
          <w:sz w:val="28"/>
          <w:lang w:val="uk-UA"/>
        </w:rPr>
        <w:t xml:space="preserve"> 283, 570</w:t>
      </w:r>
    </w:p>
    <w:p>
      <w:pPr>
        <w:pStyle w:val="Style14"/>
        <w:rPr/>
      </w:pPr>
      <w:r>
        <w:rPr>
          <w:rFonts w:eastAsia="MS Mincho;ＭＳ 明朝"/>
          <w:sz w:val="28"/>
        </w:rPr>
        <w:t>Кожуров В. А.</w:t>
      </w:r>
      <w:r>
        <w:rPr>
          <w:rFonts w:eastAsia="MS Mincho;ＭＳ 明朝"/>
          <w:sz w:val="28"/>
          <w:lang w:val="uk-UA"/>
        </w:rPr>
        <w:t xml:space="preserve"> 284</w:t>
      </w:r>
    </w:p>
    <w:p>
      <w:pPr>
        <w:pStyle w:val="Style14"/>
        <w:rPr/>
      </w:pPr>
      <w:r>
        <w:rPr>
          <w:rFonts w:eastAsia="MS Mincho;ＭＳ 明朝"/>
          <w:sz w:val="28"/>
        </w:rPr>
        <w:t>Козачок І. А.</w:t>
      </w:r>
      <w:r>
        <w:rPr>
          <w:rFonts w:eastAsia="MS Mincho;ＭＳ 明朝"/>
          <w:sz w:val="28"/>
          <w:lang w:val="uk-UA"/>
        </w:rPr>
        <w:t xml:space="preserve"> 285</w:t>
      </w:r>
    </w:p>
    <w:p>
      <w:pPr>
        <w:pStyle w:val="Style14"/>
        <w:rPr/>
      </w:pPr>
      <w:r>
        <w:rPr>
          <w:rFonts w:eastAsia="MS Mincho;ＭＳ 明朝"/>
          <w:sz w:val="28"/>
        </w:rPr>
        <w:t>Колесник Н. Ф.</w:t>
      </w:r>
      <w:r>
        <w:rPr>
          <w:rFonts w:eastAsia="MS Mincho;ＭＳ 明朝"/>
          <w:sz w:val="28"/>
          <w:lang w:val="uk-UA"/>
        </w:rPr>
        <w:t xml:space="preserve"> 286, 287, 288, 328, 69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лісніченко О. Є. 236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олобов Г. А.</w:t>
      </w:r>
      <w:r>
        <w:rPr>
          <w:rFonts w:eastAsia="MS Mincho;ＭＳ 明朝"/>
          <w:sz w:val="28"/>
          <w:lang w:val="uk-UA"/>
        </w:rPr>
        <w:t>289,290,291,292,340,389,390,431,529,637,638,651,</w:t>
      </w:r>
    </w:p>
    <w:p>
      <w:pPr>
        <w:pStyle w:val="Style14"/>
        <w:ind w:firstLine="2160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652,734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олобова А.</w:t>
      </w:r>
      <w:r>
        <w:rPr>
          <w:rFonts w:eastAsia="MS Mincho;ＭＳ 明朝"/>
          <w:sz w:val="28"/>
          <w:lang w:val="uk-UA"/>
        </w:rPr>
        <w:t xml:space="preserve"> 293</w:t>
      </w:r>
    </w:p>
    <w:p>
      <w:pPr>
        <w:pStyle w:val="Style14"/>
        <w:rPr/>
      </w:pPr>
      <w:r>
        <w:rPr>
          <w:rFonts w:eastAsia="MS Mincho;ＭＳ 明朝"/>
          <w:sz w:val="28"/>
        </w:rPr>
        <w:t>Коловський А. С.</w:t>
      </w:r>
      <w:r>
        <w:rPr>
          <w:rFonts w:eastAsia="MS Mincho;ＭＳ 明朝"/>
          <w:sz w:val="28"/>
          <w:lang w:val="uk-UA"/>
        </w:rPr>
        <w:t xml:space="preserve"> 294, 25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ломиец Е. М. 57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ломоец А. Г. 254, 336, 337</w:t>
      </w:r>
    </w:p>
    <w:p>
      <w:pPr>
        <w:pStyle w:val="Style14"/>
        <w:rPr/>
      </w:pPr>
      <w:r>
        <w:rPr>
          <w:rFonts w:eastAsia="MS Mincho;ＭＳ 明朝"/>
          <w:sz w:val="28"/>
        </w:rPr>
        <w:t>Колощук Д. Л.</w:t>
      </w:r>
      <w:r>
        <w:rPr>
          <w:rFonts w:eastAsia="MS Mincho;ＭＳ 明朝"/>
          <w:sz w:val="28"/>
          <w:lang w:val="uk-UA"/>
        </w:rPr>
        <w:t xml:space="preserve"> 29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ляда В. П. 25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ляда О. А. 721</w:t>
      </w:r>
    </w:p>
    <w:p>
      <w:pPr>
        <w:pStyle w:val="Style14"/>
        <w:rPr/>
      </w:pPr>
      <w:r>
        <w:rPr>
          <w:rFonts w:eastAsia="MS Mincho;ＭＳ 明朝"/>
          <w:sz w:val="28"/>
        </w:rPr>
        <w:t>Комазов П. В.</w:t>
      </w:r>
      <w:r>
        <w:rPr>
          <w:rFonts w:eastAsia="MS Mincho;ＭＳ 明朝"/>
          <w:sz w:val="28"/>
          <w:lang w:val="uk-UA"/>
        </w:rPr>
        <w:t xml:space="preserve"> 296</w:t>
      </w:r>
    </w:p>
    <w:p>
      <w:pPr>
        <w:pStyle w:val="Style14"/>
        <w:rPr/>
      </w:pPr>
      <w:r>
        <w:rPr>
          <w:rFonts w:eastAsia="MS Mincho;ＭＳ 明朝"/>
          <w:sz w:val="28"/>
        </w:rPr>
        <w:t>Комозин И. Т.</w:t>
      </w:r>
      <w:r>
        <w:rPr>
          <w:rFonts w:eastAsia="MS Mincho;ＭＳ 明朝"/>
          <w:sz w:val="28"/>
          <w:lang w:val="uk-UA"/>
        </w:rPr>
        <w:t xml:space="preserve"> 297, 298</w:t>
      </w:r>
    </w:p>
    <w:p>
      <w:pPr>
        <w:pStyle w:val="Style14"/>
        <w:rPr/>
      </w:pPr>
      <w:r>
        <w:rPr>
          <w:rFonts w:eastAsia="MS Mincho;ＭＳ 明朝"/>
          <w:sz w:val="28"/>
        </w:rPr>
        <w:t>Компанеец Д. В.</w:t>
      </w:r>
      <w:r>
        <w:rPr>
          <w:rFonts w:eastAsia="MS Mincho;ＭＳ 明朝"/>
          <w:sz w:val="28"/>
          <w:lang w:val="uk-UA"/>
        </w:rPr>
        <w:t xml:space="preserve"> 299</w:t>
      </w:r>
    </w:p>
    <w:p>
      <w:pPr>
        <w:pStyle w:val="Style14"/>
        <w:rPr/>
      </w:pPr>
      <w:r>
        <w:rPr>
          <w:rFonts w:eastAsia="MS Mincho;ＭＳ 明朝"/>
          <w:sz w:val="28"/>
        </w:rPr>
        <w:t>Конащук В. Л.</w:t>
      </w:r>
      <w:r>
        <w:rPr>
          <w:rFonts w:eastAsia="MS Mincho;ＭＳ 明朝"/>
          <w:sz w:val="28"/>
          <w:lang w:val="uk-UA"/>
        </w:rPr>
        <w:t xml:space="preserve"> 30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ндратенко О. П. 710</w:t>
      </w:r>
    </w:p>
    <w:p>
      <w:pPr>
        <w:pStyle w:val="Style14"/>
        <w:rPr/>
      </w:pPr>
      <w:r>
        <w:rPr>
          <w:rFonts w:eastAsia="MS Mincho;ＭＳ 明朝"/>
          <w:sz w:val="28"/>
        </w:rPr>
        <w:t>Кондратьєва О. В.</w:t>
      </w:r>
      <w:r>
        <w:rPr>
          <w:rFonts w:eastAsia="MS Mincho;ＭＳ 明朝"/>
          <w:sz w:val="28"/>
          <w:lang w:val="uk-UA"/>
        </w:rPr>
        <w:t xml:space="preserve"> 30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нонов С. В. 24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нчуковский Д. А. 449, 49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ренев А. В. 36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роль А. С. 449</w:t>
      </w:r>
    </w:p>
    <w:p>
      <w:pPr>
        <w:pStyle w:val="Style14"/>
        <w:rPr/>
      </w:pPr>
      <w:r>
        <w:rPr>
          <w:rFonts w:eastAsia="MS Mincho;ＭＳ 明朝"/>
          <w:sz w:val="28"/>
        </w:rPr>
        <w:t>Коротина А. В.</w:t>
      </w:r>
      <w:r>
        <w:rPr>
          <w:rFonts w:eastAsia="MS Mincho;ＭＳ 明朝"/>
          <w:sz w:val="28"/>
          <w:lang w:val="uk-UA"/>
        </w:rPr>
        <w:t xml:space="preserve"> 302</w:t>
      </w:r>
    </w:p>
    <w:p>
      <w:pPr>
        <w:pStyle w:val="Style14"/>
        <w:rPr/>
      </w:pPr>
      <w:r>
        <w:rPr>
          <w:rFonts w:eastAsia="MS Mincho;ＭＳ 明朝"/>
          <w:sz w:val="28"/>
        </w:rPr>
        <w:t>Корытько А. А.</w:t>
      </w:r>
      <w:r>
        <w:rPr>
          <w:rFonts w:eastAsia="MS Mincho;ＭＳ 明朝"/>
          <w:sz w:val="28"/>
          <w:lang w:val="uk-UA"/>
        </w:rPr>
        <w:t xml:space="preserve"> 303</w:t>
      </w:r>
    </w:p>
    <w:p>
      <w:pPr>
        <w:pStyle w:val="Style14"/>
        <w:rPr/>
      </w:pPr>
      <w:r>
        <w:rPr>
          <w:rFonts w:eastAsia="MS Mincho;ＭＳ 明朝"/>
          <w:sz w:val="28"/>
        </w:rPr>
        <w:t>Косаренко О. І.</w:t>
      </w:r>
      <w:r>
        <w:rPr>
          <w:rFonts w:eastAsia="MS Mincho;ＭＳ 明朝"/>
          <w:sz w:val="28"/>
          <w:lang w:val="uk-UA"/>
        </w:rPr>
        <w:t xml:space="preserve"> 304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осенко В. Д.</w:t>
      </w:r>
      <w:r>
        <w:rPr>
          <w:rFonts w:eastAsia="MS Mincho;ＭＳ 明朝"/>
          <w:sz w:val="28"/>
          <w:lang w:val="uk-UA"/>
        </w:rPr>
        <w:t xml:space="preserve"> 305</w:t>
      </w:r>
    </w:p>
    <w:p>
      <w:pPr>
        <w:pStyle w:val="Style14"/>
        <w:rPr/>
      </w:pPr>
      <w:r>
        <w:rPr>
          <w:rFonts w:eastAsia="MS Mincho;ＭＳ 明朝"/>
          <w:sz w:val="28"/>
        </w:rPr>
        <w:t>Косенко В. Н.</w:t>
      </w:r>
      <w:r>
        <w:rPr>
          <w:rFonts w:eastAsia="MS Mincho;ＭＳ 明朝"/>
          <w:sz w:val="28"/>
          <w:lang w:val="uk-UA"/>
        </w:rPr>
        <w:t xml:space="preserve"> 306, 307, 308, 46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синевская М. П. 629</w:t>
      </w:r>
    </w:p>
    <w:p>
      <w:pPr>
        <w:pStyle w:val="Style14"/>
        <w:rPr/>
      </w:pPr>
      <w:r>
        <w:rPr>
          <w:rFonts w:eastAsia="MS Mincho;ＭＳ 明朝"/>
          <w:sz w:val="28"/>
        </w:rPr>
        <w:t>Косинский В. В.</w:t>
      </w:r>
      <w:r>
        <w:rPr>
          <w:rFonts w:eastAsia="MS Mincho;ＭＳ 明朝"/>
          <w:sz w:val="28"/>
          <w:lang w:val="uk-UA"/>
        </w:rPr>
        <w:t xml:space="preserve"> 309</w:t>
      </w:r>
    </w:p>
    <w:p>
      <w:pPr>
        <w:pStyle w:val="Style14"/>
        <w:rPr/>
      </w:pPr>
      <w:r>
        <w:rPr>
          <w:rFonts w:eastAsia="MS Mincho;ＭＳ 明朝"/>
          <w:sz w:val="28"/>
        </w:rPr>
        <w:t>Костенко А. Г.</w:t>
      </w:r>
      <w:r>
        <w:rPr>
          <w:rFonts w:eastAsia="MS Mincho;ＭＳ 明朝"/>
          <w:sz w:val="28"/>
          <w:lang w:val="uk-UA"/>
        </w:rPr>
        <w:t xml:space="preserve"> 310</w:t>
      </w:r>
    </w:p>
    <w:p>
      <w:pPr>
        <w:pStyle w:val="Style14"/>
        <w:rPr/>
      </w:pPr>
      <w:r>
        <w:rPr>
          <w:rFonts w:eastAsia="MS Mincho;ＭＳ 明朝"/>
          <w:sz w:val="28"/>
        </w:rPr>
        <w:t>Костенко В. А.</w:t>
      </w:r>
      <w:r>
        <w:rPr>
          <w:rFonts w:eastAsia="MS Mincho;ＭＳ 明朝"/>
          <w:sz w:val="28"/>
          <w:lang w:val="uk-UA"/>
        </w:rPr>
        <w:t xml:space="preserve"> 31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тлицкая А. В. 281</w:t>
      </w:r>
    </w:p>
    <w:p>
      <w:pPr>
        <w:pStyle w:val="Style14"/>
        <w:rPr/>
      </w:pPr>
      <w:r>
        <w:rPr>
          <w:rFonts w:eastAsia="MS Mincho;ＭＳ 明朝"/>
          <w:sz w:val="28"/>
        </w:rPr>
        <w:t>Кочевой Р. А.</w:t>
      </w:r>
      <w:r>
        <w:rPr>
          <w:rFonts w:eastAsia="MS Mincho;ＭＳ 明朝"/>
          <w:sz w:val="28"/>
          <w:lang w:val="uk-UA"/>
        </w:rPr>
        <w:t xml:space="preserve"> 312</w:t>
      </w:r>
    </w:p>
    <w:p>
      <w:pPr>
        <w:pStyle w:val="Style14"/>
        <w:rPr/>
      </w:pPr>
      <w:r>
        <w:rPr>
          <w:rFonts w:eastAsia="MS Mincho;ＭＳ 明朝"/>
          <w:sz w:val="28"/>
        </w:rPr>
        <w:t>Кравець Г. О.</w:t>
      </w:r>
      <w:r>
        <w:rPr>
          <w:rFonts w:eastAsia="MS Mincho;ＭＳ 明朝"/>
          <w:sz w:val="28"/>
          <w:lang w:val="uk-UA"/>
        </w:rPr>
        <w:t xml:space="preserve"> 31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равцов И. А. 484</w:t>
      </w:r>
    </w:p>
    <w:p>
      <w:pPr>
        <w:pStyle w:val="Style14"/>
        <w:rPr/>
      </w:pPr>
      <w:r>
        <w:rPr>
          <w:rFonts w:eastAsia="MS Mincho;ＭＳ 明朝"/>
          <w:sz w:val="28"/>
        </w:rPr>
        <w:t>Кравченко А. Ю.</w:t>
      </w:r>
      <w:r>
        <w:rPr>
          <w:rFonts w:eastAsia="MS Mincho;ＭＳ 明朝"/>
          <w:sz w:val="28"/>
          <w:lang w:val="uk-UA"/>
        </w:rPr>
        <w:t xml:space="preserve"> 314</w:t>
      </w:r>
    </w:p>
    <w:p>
      <w:pPr>
        <w:pStyle w:val="Style14"/>
        <w:rPr/>
      </w:pPr>
      <w:r>
        <w:rPr>
          <w:rFonts w:eastAsia="MS Mincho;ＭＳ 明朝"/>
          <w:sz w:val="28"/>
        </w:rPr>
        <w:t>Кравчина В. В.</w:t>
      </w:r>
      <w:r>
        <w:rPr>
          <w:rFonts w:eastAsia="MS Mincho;ＭＳ 明朝"/>
          <w:sz w:val="28"/>
          <w:lang w:val="uk-UA"/>
        </w:rPr>
        <w:t xml:space="preserve"> 315</w:t>
      </w:r>
    </w:p>
    <w:p>
      <w:pPr>
        <w:pStyle w:val="Style14"/>
        <w:rPr/>
      </w:pPr>
      <w:r>
        <w:rPr>
          <w:rFonts w:eastAsia="MS Mincho;ＭＳ 明朝"/>
          <w:sz w:val="28"/>
        </w:rPr>
        <w:t>Крайнік О. М.</w:t>
      </w:r>
      <w:r>
        <w:rPr>
          <w:rFonts w:eastAsia="MS Mincho;ＭＳ 明朝"/>
          <w:sz w:val="28"/>
          <w:lang w:val="uk-UA"/>
        </w:rPr>
        <w:t xml:space="preserve"> 31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расносельская Н. В. 26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расноярова Ю. Л. 83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ривенченко Е. Н. 32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риверга Д. А. 69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ривова Н. В. 575</w:t>
      </w:r>
    </w:p>
    <w:p>
      <w:pPr>
        <w:pStyle w:val="Style14"/>
        <w:rPr/>
      </w:pPr>
      <w:r>
        <w:rPr>
          <w:rFonts w:eastAsia="MS Mincho;ＭＳ 明朝"/>
          <w:sz w:val="28"/>
        </w:rPr>
        <w:t>Кривуляк В. В.</w:t>
      </w:r>
      <w:r>
        <w:rPr>
          <w:rFonts w:eastAsia="MS Mincho;ＭＳ 明朝"/>
          <w:sz w:val="28"/>
          <w:lang w:val="uk-UA"/>
        </w:rPr>
        <w:t>317</w:t>
      </w:r>
    </w:p>
    <w:p>
      <w:pPr>
        <w:pStyle w:val="Style14"/>
        <w:rPr/>
      </w:pPr>
      <w:r>
        <w:rPr>
          <w:rFonts w:eastAsia="MS Mincho;ＭＳ 明朝"/>
          <w:sz w:val="28"/>
        </w:rPr>
        <w:t>Критская Т. В.</w:t>
      </w:r>
      <w:r>
        <w:rPr>
          <w:rFonts w:eastAsia="MS Mincho;ＭＳ 明朝"/>
          <w:sz w:val="28"/>
          <w:lang w:val="uk-UA"/>
        </w:rPr>
        <w:t xml:space="preserve"> 318, 319, 320, 321, 32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ругляк І. В. 626</w:t>
      </w:r>
    </w:p>
    <w:p>
      <w:pPr>
        <w:pStyle w:val="Style14"/>
        <w:rPr/>
      </w:pPr>
      <w:r>
        <w:rPr>
          <w:rFonts w:eastAsia="MS Mincho;ＭＳ 明朝"/>
          <w:sz w:val="28"/>
        </w:rPr>
        <w:t>Крыжалко В. И.</w:t>
      </w:r>
      <w:r>
        <w:rPr>
          <w:rFonts w:eastAsia="MS Mincho;ＭＳ 明朝"/>
          <w:sz w:val="28"/>
          <w:lang w:val="uk-UA"/>
        </w:rPr>
        <w:t xml:space="preserve"> 323</w:t>
      </w:r>
    </w:p>
    <w:p>
      <w:pPr>
        <w:pStyle w:val="Style14"/>
        <w:rPr/>
      </w:pPr>
      <w:r>
        <w:rPr>
          <w:rFonts w:eastAsia="MS Mincho;ＭＳ 明朝"/>
          <w:sz w:val="28"/>
        </w:rPr>
        <w:t>Крючков Е. Н.</w:t>
      </w:r>
      <w:r>
        <w:rPr>
          <w:rFonts w:eastAsia="MS Mincho;ＭＳ 明朝"/>
          <w:sz w:val="28"/>
          <w:lang w:val="uk-UA"/>
        </w:rPr>
        <w:t xml:space="preserve"> 324, 325, 32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рючкова Е. А. 26</w:t>
      </w:r>
    </w:p>
    <w:p>
      <w:pPr>
        <w:pStyle w:val="Style14"/>
        <w:rPr/>
      </w:pPr>
      <w:r>
        <w:rPr>
          <w:rFonts w:eastAsia="MS Mincho;ＭＳ 明朝"/>
          <w:sz w:val="28"/>
        </w:rPr>
        <w:t>Кудиевский С. С.</w:t>
      </w:r>
      <w:r>
        <w:rPr>
          <w:rFonts w:eastAsia="MS Mincho;ＭＳ 明朝"/>
          <w:sz w:val="28"/>
          <w:lang w:val="uk-UA"/>
        </w:rPr>
        <w:t xml:space="preserve"> 327, 328, 329, 330, 698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удинова А. А. 33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Кудрявцев Д. П. 33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узин Д. Е. 39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узнецов Д. А. 50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узнецова И. М. 178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улабухова М. О. 33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улаков А. Ю. 1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Кулябко В. В. 33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уницина Г. О. 83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урис Ю. В. 33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Курнацкий А. В. 336, 33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урочкіна О. С. 72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усакова Г. І. 58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утузова И. А. 28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Кучеренко О. М. 338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>Куштейко Ю. Г. 56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ущик А. П. 31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Лабуз Н. В. 33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Лавров Н. С. 34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Лаврусенко М. Е. 34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Лавруша О. О. 72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Лапшина Н. А. 342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Ласка Т. М. 34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Лебедев В. В. 34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Лебединська О. В. 34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Левченко Н. 59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Левчук О. С. 667, 66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Левченко С. А. 268, 26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Леонова Е. В. 346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>Линник Д. В. 808</w:t>
      </w:r>
    </w:p>
    <w:p>
      <w:pPr>
        <w:pStyle w:val="Style14"/>
        <w:rPr/>
      </w:pPr>
      <w:r>
        <w:rPr>
          <w:rFonts w:eastAsia="MS Mincho;ＭＳ 明朝"/>
          <w:sz w:val="28"/>
        </w:rPr>
        <w:t>Лисица В. К. 347, 348</w:t>
      </w:r>
      <w:r>
        <w:rPr>
          <w:rFonts w:eastAsia="MS Mincho;ＭＳ 明朝"/>
          <w:sz w:val="28"/>
          <w:lang w:val="uk-UA"/>
        </w:rPr>
        <w:t>, 760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>Лисиц</w:t>
      </w:r>
      <w:r>
        <w:rPr>
          <w:rFonts w:eastAsia="MS Mincho;ＭＳ 明朝"/>
          <w:sz w:val="28"/>
        </w:rPr>
        <w:t>ына Л. Г.</w:t>
      </w:r>
      <w:r>
        <w:rPr>
          <w:rFonts w:eastAsia="MS Mincho;ＭＳ 明朝"/>
          <w:sz w:val="28"/>
          <w:lang w:val="uk-UA"/>
        </w:rPr>
        <w:t xml:space="preserve"> 624,</w:t>
      </w:r>
      <w:r>
        <w:rPr>
          <w:rFonts w:eastAsia="MS Mincho;ＭＳ 明朝"/>
          <w:sz w:val="28"/>
        </w:rPr>
        <w:t xml:space="preserve"> 77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Лисняк К. Е. 349, 35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Листопад Д. А. 351, 780, 781, 782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Литвиненко Е. Ю. 352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Лиховоз А. В. 745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Личконенко Н. В. 35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Лищенко О. Г. 35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Логозинська В. І. 627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Лугин Е. А. 35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Лукошніков І. Є. 35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Лунина М. В. 84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Лупонос А. В. 39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Луценко Ю. С. 27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Липський Є. С. 52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Лысенко Д. А. 35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Лисенко Ю. В. 52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Лыщенко Е. Г. 35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Лясковський Д. О. 52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Ляхова С. П. 22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агеря О. В. 72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азур Н. М. 86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азуренко Е. В. 35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Майборода Н. А. 36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айстренко О. П. 59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аксименюк А. В. 36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аксименюк О. В. 362</w:t>
      </w:r>
    </w:p>
    <w:p>
      <w:pPr>
        <w:pStyle w:val="Style14"/>
        <w:rPr/>
      </w:pPr>
      <w:r>
        <w:rPr>
          <w:rFonts w:eastAsia="MS Mincho;ＭＳ 明朝"/>
          <w:sz w:val="28"/>
        </w:rPr>
        <w:t>Макушинська Г. П. 363</w:t>
      </w:r>
      <w:r>
        <w:rPr>
          <w:rFonts w:eastAsia="MS Mincho;ＭＳ 明朝"/>
          <w:sz w:val="28"/>
          <w:lang w:val="uk-UA"/>
        </w:rPr>
        <w:t>, 81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Малеванный И. В. 364, 36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алиневская И. Ю. 69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Малофеев А. В. 764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>Мал</w:t>
      </w:r>
      <w:r>
        <w:rPr>
          <w:rFonts w:eastAsia="MS Mincho;ＭＳ 明朝"/>
          <w:sz w:val="28"/>
        </w:rPr>
        <w:t>ы</w:t>
      </w:r>
      <w:r>
        <w:rPr>
          <w:rFonts w:eastAsia="MS Mincho;ＭＳ 明朝"/>
          <w:sz w:val="28"/>
          <w:lang w:val="uk-UA"/>
        </w:rPr>
        <w:t>й В. К. 347, 348, 359, 58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Малышев Г. П. 36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алюцька О. В. 487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амотенко Д. Ю. 367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анзя М. В. 368, 36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Мартиненко Н. 37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арті І. В. 20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арусенко Р. Б. 475, 47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Марченко С. Ю. 37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атвеєва О. О. 60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атвієнко Д. О. 37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Матвиенко С. В. 37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ашковский Р. А. 608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едведева Ю. 725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едведь К. Г. 12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едяник А. А. 37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елехова Т. О. 374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еліхова Т. О. 375, 37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Мельник В. В. 377, 378, 37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ельничук А. А. 805</w:t>
      </w:r>
    </w:p>
    <w:p>
      <w:pPr>
        <w:pStyle w:val="Style14"/>
        <w:rPr/>
      </w:pPr>
      <w:r>
        <w:rPr>
          <w:rFonts w:eastAsia="MS Mincho;ＭＳ 明朝"/>
          <w:sz w:val="28"/>
        </w:rPr>
        <w:t>Мигас И. М. 380</w:t>
      </w:r>
      <w:r>
        <w:rPr>
          <w:rFonts w:eastAsia="MS Mincho;ＭＳ 明朝"/>
          <w:sz w:val="28"/>
          <w:lang w:val="uk-UA"/>
        </w:rPr>
        <w:t>, 38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илевская И. И. 44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илькова Е. Г. 38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инеева О. В. 17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иняйло Н. А. 382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исько А. В. 765</w:t>
      </w:r>
    </w:p>
    <w:p>
      <w:pPr>
        <w:pStyle w:val="Style14"/>
        <w:rPr/>
      </w:pPr>
      <w:r>
        <w:rPr>
          <w:rFonts w:eastAsia="MS Mincho;ＭＳ 明朝"/>
          <w:sz w:val="28"/>
        </w:rPr>
        <w:t>Михайлин В. Н. 383, 384</w:t>
      </w:r>
      <w:r>
        <w:rPr>
          <w:rFonts w:eastAsia="MS Mincho;ＭＳ 明朝"/>
          <w:sz w:val="28"/>
          <w:lang w:val="uk-UA"/>
        </w:rPr>
        <w:t>, 388, 448, 70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ихайлина Е. Н. 527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Михайлюк Ю. В. 747 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Михель В. И. 38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ишакін С. М. 59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ишева О. М. 42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Мных А. С. 38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овенко Е. Д. 505, 50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Можаев П. И. 38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оісєєва К. С. 25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олчанова О. В. 389, 39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Морщенок Т. С. 391, 39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оскалец К. С. 80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удрак Д. В. 25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удрая И. П. 2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узалев А. Н. 63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уравицька С. В. 42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урзаков О. Ю. 84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Мустафаева О. З. 24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Мяснікова А. В. 66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Набока В. И. 39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Нагорнов С. А. 287, 32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Надтока В. В. 799</w:t>
      </w:r>
    </w:p>
    <w:p>
      <w:pPr>
        <w:pStyle w:val="Style14"/>
        <w:rPr/>
      </w:pPr>
      <w:r>
        <w:rPr>
          <w:rFonts w:eastAsia="MS Mincho;ＭＳ 明朝"/>
          <w:sz w:val="28"/>
        </w:rPr>
        <w:t>Назаренко А. Н. 33, 394, 395, 396, 397</w:t>
      </w:r>
      <w:r>
        <w:rPr>
          <w:rFonts w:eastAsia="MS Mincho;ＭＳ 明朝"/>
          <w:sz w:val="28"/>
          <w:lang w:val="uk-UA"/>
        </w:rPr>
        <w:t>, 400, 40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Назаренко И. А. 397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заренко Н. П. 398, 399, 400, 401</w:t>
      </w:r>
    </w:p>
    <w:p>
      <w:pPr>
        <w:pStyle w:val="Style14"/>
        <w:ind w:left="2340" w:hanging="2340"/>
        <w:rPr/>
      </w:pPr>
      <w:r>
        <w:rPr>
          <w:rFonts w:eastAsia="MS Mincho;ＭＳ 明朝"/>
          <w:sz w:val="28"/>
        </w:rPr>
        <w:t xml:space="preserve">Насекан Ю. П. </w:t>
      </w:r>
      <w:r>
        <w:rPr>
          <w:rFonts w:eastAsia="MS Mincho;ＭＳ 明朝"/>
          <w:sz w:val="28"/>
          <w:lang w:val="uk-UA"/>
        </w:rPr>
        <w:t xml:space="preserve">295, </w:t>
      </w:r>
      <w:r>
        <w:rPr>
          <w:rFonts w:eastAsia="MS Mincho;ＭＳ 明朝"/>
          <w:sz w:val="28"/>
        </w:rPr>
        <w:t>402, 403, 404, 405, 406, 407, 408, 409</w:t>
      </w:r>
      <w:r>
        <w:rPr>
          <w:rFonts w:eastAsia="MS Mincho;ＭＳ 明朝"/>
          <w:sz w:val="28"/>
          <w:lang w:val="uk-UA"/>
        </w:rPr>
        <w:t>, 84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Науменко О. О. 44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Небеснюк О. Ю. 260, 302, 448, 538, 808, 82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Недавня Н. С. 24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Недоросол В. Д. 54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епомящий О. В. 41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естеренко В. О. 12</w:t>
      </w:r>
    </w:p>
    <w:p>
      <w:pPr>
        <w:pStyle w:val="Style14"/>
        <w:rPr/>
      </w:pPr>
      <w:r>
        <w:rPr>
          <w:rFonts w:eastAsia="MS Mincho;ＭＳ 明朝"/>
          <w:sz w:val="28"/>
        </w:rPr>
        <w:t xml:space="preserve">Нестеренко Н. В. </w:t>
      </w:r>
      <w:r>
        <w:rPr>
          <w:rFonts w:eastAsia="MS Mincho;ＭＳ 明朝"/>
          <w:sz w:val="28"/>
          <w:lang w:val="uk-UA"/>
        </w:rPr>
        <w:t>32,294,301,341,343,</w:t>
      </w:r>
      <w:r>
        <w:rPr>
          <w:rFonts w:eastAsia="MS Mincho;ＭＳ 明朝"/>
          <w:sz w:val="28"/>
        </w:rPr>
        <w:t>411,412,413,414,415,416,</w:t>
      </w:r>
    </w:p>
    <w:p>
      <w:pPr>
        <w:pStyle w:val="Style14"/>
        <w:ind w:left="2880" w:hanging="0"/>
        <w:rPr/>
      </w:pPr>
      <w:r>
        <w:rPr>
          <w:rFonts w:eastAsia="MS Mincho;ＭＳ 明朝"/>
          <w:sz w:val="28"/>
        </w:rPr>
        <w:t>417,418,419,420,421,422,423,424,425,426</w:t>
      </w:r>
      <w:r>
        <w:rPr>
          <w:rFonts w:eastAsia="MS Mincho;ＭＳ 明朝"/>
          <w:sz w:val="28"/>
          <w:lang w:val="uk-UA"/>
        </w:rPr>
        <w:t>,42751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Нестеренко Т. Н.</w:t>
      </w:r>
      <w:r>
        <w:rPr>
          <w:rFonts w:eastAsia="MS Mincho;ＭＳ 明朝"/>
          <w:sz w:val="28"/>
          <w:lang w:val="uk-UA"/>
        </w:rPr>
        <w:t xml:space="preserve"> 428, 429, 430, 431, 659,</w:t>
      </w:r>
      <w:r>
        <w:rPr>
          <w:rFonts w:eastAsia="MS Mincho;ＭＳ 明朝"/>
          <w:sz w:val="28"/>
        </w:rPr>
        <w:t xml:space="preserve"> 73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Нетбай В. В. 670</w:t>
      </w:r>
    </w:p>
    <w:p>
      <w:pPr>
        <w:pStyle w:val="Style14"/>
        <w:rPr/>
      </w:pPr>
      <w:r>
        <w:rPr>
          <w:rFonts w:eastAsia="MS Mincho;ＭＳ 明朝"/>
          <w:sz w:val="28"/>
        </w:rPr>
        <w:t>Нефедова Н. Г.</w:t>
      </w:r>
      <w:r>
        <w:rPr>
          <w:rFonts w:eastAsia="MS Mincho;ＭＳ 明朝"/>
          <w:sz w:val="28"/>
          <w:lang w:val="uk-UA"/>
        </w:rPr>
        <w:t xml:space="preserve"> 432</w:t>
      </w:r>
    </w:p>
    <w:p>
      <w:pPr>
        <w:pStyle w:val="Style14"/>
        <w:rPr/>
      </w:pPr>
      <w:r>
        <w:rPr>
          <w:rFonts w:eastAsia="MS Mincho;ＭＳ 明朝"/>
          <w:sz w:val="28"/>
        </w:rPr>
        <w:t>Николаев В. А.</w:t>
      </w:r>
      <w:r>
        <w:rPr>
          <w:rFonts w:eastAsia="MS Mincho;ＭＳ 明朝"/>
          <w:sz w:val="28"/>
          <w:lang w:val="uk-UA"/>
        </w:rPr>
        <w:t xml:space="preserve"> 433, 434, 435, 436, 437, 438, 439, 440</w:t>
      </w:r>
    </w:p>
    <w:p>
      <w:pPr>
        <w:pStyle w:val="Style14"/>
        <w:rPr/>
      </w:pPr>
      <w:r>
        <w:rPr>
          <w:rFonts w:eastAsia="MS Mincho;ＭＳ 明朝"/>
          <w:sz w:val="28"/>
        </w:rPr>
        <w:t>Николаенко А. Н.</w:t>
      </w:r>
      <w:r>
        <w:rPr>
          <w:rFonts w:eastAsia="MS Mincho;ＭＳ 明朝"/>
          <w:sz w:val="28"/>
          <w:lang w:val="uk-UA"/>
        </w:rPr>
        <w:t xml:space="preserve"> 235, 349, 350, 359, 410, 655, 80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Николайчик Н. А. 267</w:t>
      </w:r>
    </w:p>
    <w:p>
      <w:pPr>
        <w:pStyle w:val="Style14"/>
        <w:rPr/>
      </w:pPr>
      <w:r>
        <w:rPr>
          <w:rFonts w:eastAsia="MS Mincho;ＭＳ 明朝"/>
          <w:sz w:val="28"/>
        </w:rPr>
        <w:t>Никонова З. А.</w:t>
      </w:r>
      <w:r>
        <w:rPr>
          <w:rFonts w:eastAsia="MS Mincho;ＭＳ 明朝"/>
          <w:sz w:val="28"/>
          <w:lang w:val="uk-UA"/>
        </w:rPr>
        <w:t>260, 302, 441, 449, 538, 826</w:t>
      </w:r>
    </w:p>
    <w:p>
      <w:pPr>
        <w:pStyle w:val="Style14"/>
        <w:rPr/>
      </w:pPr>
      <w:r>
        <w:rPr>
          <w:rFonts w:eastAsia="MS Mincho;ＭＳ 明朝"/>
          <w:sz w:val="28"/>
        </w:rPr>
        <w:t>Нікітенко В. О.</w:t>
      </w:r>
      <w:r>
        <w:rPr>
          <w:rFonts w:eastAsia="MS Mincho;ＭＳ 明朝"/>
          <w:sz w:val="28"/>
          <w:lang w:val="uk-UA"/>
        </w:rPr>
        <w:t xml:space="preserve"> 442, 443</w:t>
      </w:r>
    </w:p>
    <w:p>
      <w:pPr>
        <w:pStyle w:val="Style14"/>
        <w:rPr/>
      </w:pPr>
      <w:r>
        <w:rPr>
          <w:rFonts w:eastAsia="MS Mincho;ＭＳ 明朝"/>
          <w:sz w:val="28"/>
        </w:rPr>
        <w:t>Нікітін Г. Ф.</w:t>
      </w:r>
      <w:r>
        <w:rPr>
          <w:rFonts w:eastAsia="MS Mincho;ＭＳ 明朝"/>
          <w:sz w:val="28"/>
          <w:lang w:val="uk-UA"/>
        </w:rPr>
        <w:t>444, 445, 446</w:t>
      </w:r>
    </w:p>
    <w:p>
      <w:pPr>
        <w:pStyle w:val="Style14"/>
        <w:rPr/>
      </w:pPr>
      <w:r>
        <w:rPr>
          <w:rFonts w:eastAsia="MS Mincho;ＭＳ 明朝"/>
          <w:sz w:val="28"/>
        </w:rPr>
        <w:t>Ніконова А. О.</w:t>
      </w:r>
      <w:r>
        <w:rPr>
          <w:rFonts w:eastAsia="MS Mincho;ＭＳ 明朝"/>
          <w:sz w:val="28"/>
          <w:lang w:val="uk-UA"/>
        </w:rPr>
        <w:t xml:space="preserve"> 448</w:t>
      </w:r>
    </w:p>
    <w:p>
      <w:pPr>
        <w:pStyle w:val="Style14"/>
        <w:rPr/>
      </w:pPr>
      <w:r>
        <w:rPr>
          <w:rFonts w:eastAsia="MS Mincho;ＭＳ 明朝"/>
          <w:sz w:val="28"/>
        </w:rPr>
        <w:t>Нов</w:t>
      </w:r>
      <w:r>
        <w:rPr>
          <w:rFonts w:eastAsia="MS Mincho;ＭＳ 明朝"/>
          <w:sz w:val="28"/>
          <w:lang w:val="uk-UA"/>
        </w:rPr>
        <w:t>і</w:t>
      </w:r>
      <w:r>
        <w:rPr>
          <w:rFonts w:eastAsia="MS Mincho;ＭＳ 明朝"/>
          <w:sz w:val="28"/>
        </w:rPr>
        <w:t>ченко</w:t>
      </w:r>
      <w:r>
        <w:rPr>
          <w:rFonts w:eastAsia="MS Mincho;ＭＳ 明朝"/>
          <w:sz w:val="28"/>
          <w:lang w:val="uk-UA"/>
        </w:rPr>
        <w:t xml:space="preserve"> Є. Ю. 23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Новокщонова О. В. 576</w:t>
      </w:r>
    </w:p>
    <w:p>
      <w:pPr>
        <w:pStyle w:val="Style14"/>
        <w:rPr/>
      </w:pPr>
      <w:r>
        <w:rPr>
          <w:rFonts w:eastAsia="MS Mincho;ＭＳ 明朝"/>
          <w:sz w:val="28"/>
        </w:rPr>
        <w:t>Новосад А. А.</w:t>
      </w:r>
      <w:r>
        <w:rPr>
          <w:rFonts w:eastAsia="MS Mincho;ＭＳ 明朝"/>
          <w:sz w:val="28"/>
          <w:lang w:val="uk-UA"/>
        </w:rPr>
        <w:t xml:space="preserve"> 450</w:t>
      </w:r>
    </w:p>
    <w:p>
      <w:pPr>
        <w:pStyle w:val="Style14"/>
        <w:rPr/>
      </w:pPr>
      <w:r>
        <w:rPr>
          <w:rFonts w:eastAsia="MS Mincho;ＭＳ 明朝"/>
          <w:sz w:val="28"/>
        </w:rPr>
        <w:t>Ногина С. Н.</w:t>
      </w:r>
      <w:r>
        <w:rPr>
          <w:rFonts w:eastAsia="MS Mincho;ＭＳ 明朝"/>
          <w:sz w:val="28"/>
          <w:lang w:val="uk-UA"/>
        </w:rPr>
        <w:t xml:space="preserve"> 451, 452, 82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Ножнова А. Г. 74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Носкова О. В. 60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Образцов В. В. 430</w:t>
      </w:r>
    </w:p>
    <w:p>
      <w:pPr>
        <w:pStyle w:val="Style14"/>
        <w:rPr/>
      </w:pPr>
      <w:r>
        <w:rPr>
          <w:rFonts w:eastAsia="MS Mincho;ＭＳ 明朝"/>
          <w:sz w:val="28"/>
        </w:rPr>
        <w:t>Обущак О. О.</w:t>
      </w:r>
      <w:r>
        <w:rPr>
          <w:rFonts w:eastAsia="MS Mincho;ＭＳ 明朝"/>
          <w:sz w:val="28"/>
          <w:lang w:val="uk-UA"/>
        </w:rPr>
        <w:t xml:space="preserve"> 226, 45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Оверчук О. Р.</w:t>
      </w:r>
      <w:r>
        <w:rPr>
          <w:rFonts w:eastAsia="MS Mincho;ＭＳ 明朝"/>
          <w:sz w:val="28"/>
          <w:lang w:val="uk-UA"/>
        </w:rPr>
        <w:t xml:space="preserve"> 292, 454, 652</w:t>
      </w:r>
    </w:p>
    <w:p>
      <w:pPr>
        <w:pStyle w:val="Style14"/>
        <w:rPr/>
      </w:pPr>
      <w:r>
        <w:rPr>
          <w:rFonts w:eastAsia="MS Mincho;ＭＳ 明朝"/>
          <w:sz w:val="28"/>
        </w:rPr>
        <w:t>Овчинникова И. А.</w:t>
      </w:r>
      <w:r>
        <w:rPr>
          <w:rFonts w:eastAsia="MS Mincho;ＭＳ 明朝"/>
          <w:sz w:val="28"/>
          <w:lang w:val="uk-UA"/>
        </w:rPr>
        <w:t xml:space="preserve"> 45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Огібайлова Ю. Ю. 52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Одаренко Ю. Н. 85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Одинец А. Ю. 607</w:t>
      </w:r>
    </w:p>
    <w:p>
      <w:pPr>
        <w:pStyle w:val="Style14"/>
        <w:rPr/>
      </w:pPr>
      <w:r>
        <w:rPr>
          <w:rFonts w:eastAsia="MS Mincho;ＭＳ 明朝"/>
          <w:sz w:val="28"/>
        </w:rPr>
        <w:t>Одинец В. Ф.</w:t>
      </w:r>
      <w:r>
        <w:rPr>
          <w:rFonts w:eastAsia="MS Mincho;ＭＳ 明朝"/>
          <w:sz w:val="28"/>
          <w:lang w:val="uk-UA"/>
        </w:rPr>
        <w:t xml:space="preserve"> 456</w:t>
      </w:r>
    </w:p>
    <w:p>
      <w:pPr>
        <w:pStyle w:val="Style14"/>
        <w:rPr/>
      </w:pPr>
      <w:r>
        <w:rPr>
          <w:rFonts w:eastAsia="MS Mincho;ＭＳ 明朝"/>
          <w:sz w:val="28"/>
        </w:rPr>
        <w:t>Одинець Г. В.</w:t>
      </w:r>
      <w:r>
        <w:rPr>
          <w:rFonts w:eastAsia="MS Mincho;ＭＳ 明朝"/>
          <w:sz w:val="28"/>
          <w:lang w:val="uk-UA"/>
        </w:rPr>
        <w:t xml:space="preserve"> 457, 561</w:t>
      </w:r>
    </w:p>
    <w:p>
      <w:pPr>
        <w:pStyle w:val="Style14"/>
        <w:rPr/>
      </w:pPr>
      <w:r>
        <w:rPr>
          <w:rFonts w:eastAsia="MS Mincho;ＭＳ 明朝"/>
          <w:sz w:val="28"/>
        </w:rPr>
        <w:t>Олефиренко О. И.</w:t>
      </w:r>
      <w:r>
        <w:rPr>
          <w:rFonts w:eastAsia="MS Mincho;ＭＳ 明朝"/>
          <w:sz w:val="28"/>
          <w:lang w:val="uk-UA"/>
        </w:rPr>
        <w:t xml:space="preserve"> 479,</w:t>
      </w:r>
      <w:r>
        <w:rPr>
          <w:rFonts w:eastAsia="MS Mincho;ＭＳ 明朝"/>
          <w:sz w:val="28"/>
        </w:rPr>
        <w:t xml:space="preserve"> 766</w:t>
      </w:r>
    </w:p>
    <w:p>
      <w:pPr>
        <w:pStyle w:val="Style14"/>
        <w:rPr/>
      </w:pPr>
      <w:r>
        <w:rPr>
          <w:rFonts w:eastAsia="MS Mincho;ＭＳ 明朝"/>
          <w:sz w:val="28"/>
        </w:rPr>
        <w:t>Омельчук Н. А. 458</w:t>
      </w:r>
      <w:r>
        <w:rPr>
          <w:rFonts w:eastAsia="MS Mincho;ＭＳ 明朝"/>
          <w:sz w:val="28"/>
          <w:lang w:val="uk-UA"/>
        </w:rPr>
        <w:t>,</w:t>
      </w:r>
      <w:r>
        <w:rPr>
          <w:rFonts w:eastAsia="MS Mincho;ＭＳ 明朝"/>
          <w:sz w:val="28"/>
        </w:rPr>
        <w:t xml:space="preserve"> 459</w:t>
      </w:r>
      <w:r>
        <w:rPr>
          <w:rFonts w:eastAsia="MS Mincho;ＭＳ 明朝"/>
          <w:sz w:val="28"/>
          <w:lang w:val="uk-UA"/>
        </w:rPr>
        <w:t>, 59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Онуфрійчук О. Д. 84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Орешко А. И. 767</w:t>
      </w:r>
    </w:p>
    <w:p>
      <w:pPr>
        <w:pStyle w:val="Style14"/>
        <w:rPr/>
      </w:pPr>
      <w:r>
        <w:rPr>
          <w:rFonts w:eastAsia="MS Mincho;ＭＳ 明朝"/>
          <w:sz w:val="28"/>
        </w:rPr>
        <w:t>Орлов А. А.</w:t>
      </w:r>
      <w:r>
        <w:rPr>
          <w:rFonts w:eastAsia="MS Mincho;ＭＳ 明朝"/>
          <w:sz w:val="28"/>
          <w:lang w:val="uk-UA"/>
        </w:rPr>
        <w:t xml:space="preserve"> 460</w:t>
      </w:r>
    </w:p>
    <w:p>
      <w:pPr>
        <w:pStyle w:val="Style14"/>
        <w:rPr/>
      </w:pPr>
      <w:r>
        <w:rPr>
          <w:rFonts w:eastAsia="MS Mincho;ＭＳ 明朝"/>
          <w:sz w:val="28"/>
        </w:rPr>
        <w:t>Осаул О. І.</w:t>
      </w:r>
      <w:r>
        <w:rPr>
          <w:rFonts w:eastAsia="MS Mincho;ＭＳ 明朝"/>
          <w:sz w:val="28"/>
          <w:lang w:val="uk-UA"/>
        </w:rPr>
        <w:t xml:space="preserve"> 461, 46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Осаул П. О. 461, 46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Осипкова О. А. 829</w:t>
      </w:r>
    </w:p>
    <w:p>
      <w:pPr>
        <w:pStyle w:val="Style14"/>
        <w:rPr/>
      </w:pPr>
      <w:r>
        <w:rPr>
          <w:rFonts w:eastAsia="MS Mincho;ＭＳ 明朝"/>
          <w:sz w:val="28"/>
        </w:rPr>
        <w:t>Осипова Л. Ю.</w:t>
      </w:r>
      <w:r>
        <w:rPr>
          <w:rFonts w:eastAsia="MS Mincho;ＭＳ 明朝"/>
          <w:sz w:val="28"/>
          <w:lang w:val="uk-UA"/>
        </w:rPr>
        <w:t xml:space="preserve"> 28, 463</w:t>
      </w:r>
    </w:p>
    <w:p>
      <w:pPr>
        <w:pStyle w:val="Style14"/>
        <w:rPr/>
      </w:pPr>
      <w:r>
        <w:rPr>
          <w:rFonts w:eastAsia="MS Mincho;ＭＳ 明朝"/>
          <w:sz w:val="28"/>
        </w:rPr>
        <w:t>Осіпова М. Ю.</w:t>
      </w:r>
      <w:r>
        <w:rPr>
          <w:rFonts w:eastAsia="MS Mincho;ＭＳ 明朝"/>
          <w:sz w:val="28"/>
          <w:lang w:val="uk-UA"/>
        </w:rPr>
        <w:t xml:space="preserve"> 464, 465, 466</w:t>
      </w:r>
    </w:p>
    <w:p>
      <w:pPr>
        <w:pStyle w:val="Style14"/>
        <w:rPr/>
      </w:pPr>
      <w:r>
        <w:rPr>
          <w:rFonts w:eastAsia="MS Mincho;ＭＳ 明朝"/>
          <w:sz w:val="28"/>
        </w:rPr>
        <w:t>Охрименко О. Г.</w:t>
      </w:r>
      <w:r>
        <w:rPr>
          <w:rFonts w:eastAsia="MS Mincho;ＭＳ 明朝"/>
          <w:sz w:val="28"/>
          <w:lang w:val="uk-UA"/>
        </w:rPr>
        <w:t xml:space="preserve"> 46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Очинский В. Н. 405, 406, 408, 409,</w:t>
      </w:r>
    </w:p>
    <w:p>
      <w:pPr>
        <w:pStyle w:val="Style14"/>
        <w:rPr/>
      </w:pPr>
      <w:r>
        <w:rPr>
          <w:rFonts w:eastAsia="MS Mincho;ＭＳ 明朝"/>
          <w:sz w:val="28"/>
        </w:rPr>
        <w:t>Ощепков А. Н.</w:t>
      </w:r>
      <w:r>
        <w:rPr>
          <w:rFonts w:eastAsia="MS Mincho;ＭＳ 明朝"/>
          <w:sz w:val="28"/>
          <w:lang w:val="uk-UA"/>
        </w:rPr>
        <w:t xml:space="preserve"> 467</w:t>
      </w:r>
    </w:p>
    <w:p>
      <w:pPr>
        <w:pStyle w:val="Style14"/>
        <w:rPr/>
      </w:pPr>
      <w:r>
        <w:rPr>
          <w:rFonts w:eastAsia="MS Mincho;ＭＳ 明朝"/>
          <w:sz w:val="28"/>
        </w:rPr>
        <w:t>Павленко Ю. П.</w:t>
      </w:r>
      <w:r>
        <w:rPr>
          <w:rFonts w:eastAsia="MS Mincho;ＭＳ 明朝"/>
          <w:sz w:val="28"/>
          <w:lang w:val="uk-UA"/>
        </w:rPr>
        <w:t xml:space="preserve"> 468, 469, 470</w:t>
      </w:r>
      <w:r>
        <w:rPr>
          <w:rFonts w:eastAsia="MS Mincho;ＭＳ 明朝"/>
          <w:sz w:val="28"/>
        </w:rPr>
        <w:t xml:space="preserve"> </w:t>
      </w:r>
    </w:p>
    <w:p>
      <w:pPr>
        <w:pStyle w:val="Style14"/>
        <w:rPr/>
      </w:pPr>
      <w:r>
        <w:rPr>
          <w:rFonts w:eastAsia="MS Mincho;ＭＳ 明朝"/>
          <w:sz w:val="28"/>
        </w:rPr>
        <w:t>Павлик С. И.</w:t>
      </w:r>
      <w:r>
        <w:rPr>
          <w:rFonts w:eastAsia="MS Mincho;ＭＳ 明朝"/>
          <w:sz w:val="28"/>
          <w:lang w:val="uk-UA"/>
        </w:rPr>
        <w:t xml:space="preserve"> 471, 472</w:t>
      </w:r>
    </w:p>
    <w:p>
      <w:pPr>
        <w:pStyle w:val="Style14"/>
        <w:rPr/>
      </w:pPr>
      <w:r>
        <w:rPr>
          <w:rFonts w:eastAsia="MS Mincho;ＭＳ 明朝"/>
          <w:sz w:val="28"/>
        </w:rPr>
        <w:t>Павлов И. Д.</w:t>
      </w:r>
      <w:r>
        <w:rPr>
          <w:rFonts w:eastAsia="MS Mincho;ＭＳ 明朝"/>
          <w:sz w:val="28"/>
          <w:lang w:val="uk-UA"/>
        </w:rPr>
        <w:t xml:space="preserve"> 473, 474, 475, 476, 477</w:t>
      </w:r>
    </w:p>
    <w:p>
      <w:pPr>
        <w:pStyle w:val="Style14"/>
        <w:rPr/>
      </w:pPr>
      <w:r>
        <w:rPr>
          <w:rFonts w:eastAsia="MS Mincho;ＭＳ 明朝"/>
          <w:sz w:val="28"/>
        </w:rPr>
        <w:t>Павлова Е. П.</w:t>
      </w:r>
      <w:r>
        <w:rPr>
          <w:rFonts w:eastAsia="MS Mincho;ＭＳ 明朝"/>
          <w:sz w:val="28"/>
          <w:lang w:val="uk-UA"/>
        </w:rPr>
        <w:t xml:space="preserve"> 478, 479, 480</w:t>
      </w:r>
    </w:p>
    <w:p>
      <w:pPr>
        <w:pStyle w:val="Style14"/>
        <w:rPr/>
      </w:pPr>
      <w:r>
        <w:rPr>
          <w:rFonts w:eastAsia="MS Mincho;ＭＳ 明朝"/>
          <w:sz w:val="28"/>
        </w:rPr>
        <w:t>Павлюк М. В.</w:t>
      </w:r>
      <w:r>
        <w:rPr>
          <w:rFonts w:eastAsia="MS Mincho;ＭＳ 明朝"/>
          <w:sz w:val="28"/>
          <w:lang w:val="uk-UA"/>
        </w:rPr>
        <w:t xml:space="preserve"> 481</w:t>
      </w:r>
    </w:p>
    <w:p>
      <w:pPr>
        <w:pStyle w:val="Style14"/>
        <w:rPr/>
      </w:pPr>
      <w:r>
        <w:rPr>
          <w:rFonts w:eastAsia="MS Mincho;ＭＳ 明朝"/>
          <w:sz w:val="28"/>
        </w:rPr>
        <w:t>Пазюк М. Ю.</w:t>
      </w:r>
      <w:r>
        <w:rPr>
          <w:rFonts w:eastAsia="MS Mincho;ＭＳ 明朝"/>
          <w:sz w:val="28"/>
          <w:lang w:val="uk-UA"/>
        </w:rPr>
        <w:t xml:space="preserve">  482, 56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азюк Ю. М. 455, 56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анасейко А. С. 483, 484</w:t>
      </w:r>
    </w:p>
    <w:p>
      <w:pPr>
        <w:pStyle w:val="Style14"/>
        <w:rPr/>
      </w:pPr>
      <w:r>
        <w:rPr>
          <w:rFonts w:eastAsia="MS Mincho;ＭＳ 明朝"/>
          <w:sz w:val="28"/>
        </w:rPr>
        <w:t>Панасейко С. П.</w:t>
      </w:r>
      <w:r>
        <w:rPr>
          <w:rFonts w:eastAsia="MS Mincho;ＭＳ 明朝"/>
          <w:sz w:val="28"/>
          <w:lang w:val="uk-UA"/>
        </w:rPr>
        <w:t xml:space="preserve"> 483, 48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анібудьласка О. В. 22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анченко А. А. 714</w:t>
      </w:r>
    </w:p>
    <w:p>
      <w:pPr>
        <w:pStyle w:val="Style14"/>
        <w:rPr/>
      </w:pPr>
      <w:r>
        <w:rPr>
          <w:rFonts w:eastAsia="MS Mincho;ＭＳ 明朝"/>
          <w:sz w:val="28"/>
        </w:rPr>
        <w:t xml:space="preserve">Панченко О. В. </w:t>
      </w:r>
      <w:r>
        <w:rPr>
          <w:rFonts w:eastAsia="MS Mincho;ＭＳ 明朝"/>
          <w:sz w:val="28"/>
          <w:lang w:val="uk-UA"/>
        </w:rPr>
        <w:t>485,</w:t>
      </w:r>
      <w:r>
        <w:rPr>
          <w:rFonts w:eastAsia="MS Mincho;ＭＳ 明朝"/>
          <w:sz w:val="28"/>
        </w:rPr>
        <w:t>783</w:t>
      </w:r>
    </w:p>
    <w:p>
      <w:pPr>
        <w:pStyle w:val="Style14"/>
        <w:rPr/>
      </w:pPr>
      <w:r>
        <w:rPr>
          <w:rFonts w:eastAsia="MS Mincho;ＭＳ 明朝"/>
          <w:sz w:val="28"/>
        </w:rPr>
        <w:t>Панченко О. М.</w:t>
      </w:r>
      <w:r>
        <w:rPr>
          <w:rFonts w:eastAsia="MS Mincho;ＭＳ 明朝"/>
          <w:sz w:val="28"/>
          <w:lang w:val="uk-UA"/>
        </w:rPr>
        <w:t xml:space="preserve"> 486, 487, 488, 639</w:t>
      </w:r>
    </w:p>
    <w:p>
      <w:pPr>
        <w:pStyle w:val="Style14"/>
        <w:rPr/>
      </w:pPr>
      <w:r>
        <w:rPr>
          <w:rFonts w:eastAsia="MS Mincho;ＭＳ 明朝"/>
          <w:sz w:val="28"/>
        </w:rPr>
        <w:t xml:space="preserve">Паталах Ю. А. </w:t>
      </w:r>
      <w:r>
        <w:rPr>
          <w:rFonts w:eastAsia="MS Mincho;ＭＳ 明朝"/>
          <w:sz w:val="28"/>
          <w:lang w:val="uk-UA"/>
        </w:rPr>
        <w:t xml:space="preserve">489, </w:t>
      </w:r>
      <w:r>
        <w:rPr>
          <w:rFonts w:eastAsia="MS Mincho;ＭＳ 明朝"/>
          <w:sz w:val="28"/>
        </w:rPr>
        <w:t>784</w:t>
      </w:r>
    </w:p>
    <w:p>
      <w:pPr>
        <w:pStyle w:val="Style14"/>
        <w:rPr/>
      </w:pPr>
      <w:r>
        <w:rPr>
          <w:rFonts w:eastAsia="MS Mincho;ＭＳ 明朝"/>
          <w:sz w:val="28"/>
        </w:rPr>
        <w:t>Пащетник Е. В.</w:t>
      </w:r>
      <w:r>
        <w:rPr>
          <w:rFonts w:eastAsia="MS Mincho;ＭＳ 明朝"/>
          <w:sz w:val="28"/>
          <w:lang w:val="uk-UA"/>
        </w:rPr>
        <w:t xml:space="preserve"> 490</w:t>
      </w:r>
    </w:p>
    <w:p>
      <w:pPr>
        <w:pStyle w:val="Style14"/>
        <w:rPr/>
      </w:pPr>
      <w:r>
        <w:rPr>
          <w:rFonts w:eastAsia="MS Mincho;ＭＳ 明朝"/>
          <w:sz w:val="28"/>
        </w:rPr>
        <w:t>Пенькова Е. Ю.</w:t>
      </w:r>
      <w:r>
        <w:rPr>
          <w:rFonts w:eastAsia="MS Mincho;ＭＳ 明朝"/>
          <w:sz w:val="28"/>
          <w:lang w:val="uk-UA"/>
        </w:rPr>
        <w:t xml:space="preserve"> 491</w:t>
      </w:r>
    </w:p>
    <w:p>
      <w:pPr>
        <w:pStyle w:val="Style14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</w:rPr>
        <w:t>Переверзев А. В.</w:t>
      </w:r>
      <w:r>
        <w:rPr>
          <w:rFonts w:eastAsia="MS Mincho;ＭＳ 明朝"/>
          <w:sz w:val="28"/>
          <w:lang w:val="uk-UA"/>
        </w:rPr>
        <w:t xml:space="preserve"> 492,493,494,495,496,497,498,500,501,502,503,</w:t>
      </w:r>
    </w:p>
    <w:p>
      <w:pPr>
        <w:pStyle w:val="Style14"/>
        <w:ind w:firstLine="2880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504,505,506,507,508</w:t>
      </w:r>
    </w:p>
    <w:p>
      <w:pPr>
        <w:pStyle w:val="Style14"/>
        <w:rPr/>
      </w:pPr>
      <w:r>
        <w:rPr>
          <w:rFonts w:eastAsia="MS Mincho;ＭＳ 明朝"/>
          <w:sz w:val="28"/>
        </w:rPr>
        <w:t>Перерва В. А.</w:t>
      </w:r>
      <w:r>
        <w:rPr>
          <w:rFonts w:eastAsia="MS Mincho;ＭＳ 明朝"/>
          <w:sz w:val="28"/>
          <w:lang w:val="uk-UA"/>
        </w:rPr>
        <w:t xml:space="preserve"> 50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ермяков В. Д. 57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етах О. В. 422</w:t>
      </w:r>
    </w:p>
    <w:p>
      <w:pPr>
        <w:pStyle w:val="Style14"/>
        <w:rPr/>
      </w:pPr>
      <w:r>
        <w:rPr>
          <w:rFonts w:eastAsia="MS Mincho;ＭＳ 明朝"/>
          <w:sz w:val="28"/>
        </w:rPr>
        <w:t>Петришин В. В.</w:t>
      </w:r>
      <w:r>
        <w:rPr>
          <w:rFonts w:eastAsia="MS Mincho;ＭＳ 明朝"/>
          <w:sz w:val="28"/>
          <w:lang w:val="uk-UA"/>
        </w:rPr>
        <w:t xml:space="preserve"> 51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етрухина А. Н. 655</w:t>
      </w:r>
    </w:p>
    <w:p>
      <w:pPr>
        <w:pStyle w:val="Style14"/>
        <w:rPr/>
      </w:pPr>
      <w:r>
        <w:rPr>
          <w:rFonts w:eastAsia="MS Mincho;ＭＳ 明朝"/>
          <w:sz w:val="28"/>
        </w:rPr>
        <w:t>Петрова І. В.</w:t>
      </w:r>
      <w:r>
        <w:rPr>
          <w:rFonts w:eastAsia="MS Mincho;ＭＳ 明朝"/>
          <w:sz w:val="28"/>
          <w:lang w:val="uk-UA"/>
        </w:rPr>
        <w:t xml:space="preserve"> 51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Печенникова В. М.</w:t>
      </w:r>
      <w:r>
        <w:rPr>
          <w:rFonts w:eastAsia="MS Mincho;ＭＳ 明朝"/>
          <w:sz w:val="28"/>
          <w:lang w:val="uk-UA"/>
        </w:rPr>
        <w:t xml:space="preserve"> 512,</w:t>
      </w:r>
      <w:r>
        <w:rPr>
          <w:rFonts w:eastAsia="MS Mincho;ＭＳ 明朝"/>
          <w:sz w:val="28"/>
        </w:rPr>
        <w:t xml:space="preserve"> 78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ечерица К. А. 291</w:t>
      </w:r>
    </w:p>
    <w:p>
      <w:pPr>
        <w:pStyle w:val="Style14"/>
        <w:rPr/>
      </w:pPr>
      <w:r>
        <w:rPr>
          <w:rFonts w:eastAsia="MS Mincho;ＭＳ 明朝"/>
          <w:sz w:val="28"/>
        </w:rPr>
        <w:t>Пєтухова О. В.</w:t>
      </w:r>
      <w:r>
        <w:rPr>
          <w:rFonts w:eastAsia="MS Mincho;ＭＳ 明朝"/>
          <w:sz w:val="28"/>
          <w:lang w:val="uk-UA"/>
        </w:rPr>
        <w:t xml:space="preserve"> 513, 51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етруль Д. М. 17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илипенко М. Н. 69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искун О. А. 38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искун О. О. 81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иенко К. С. 253, 640</w:t>
      </w:r>
    </w:p>
    <w:p>
      <w:pPr>
        <w:pStyle w:val="Style14"/>
        <w:ind w:left="3420" w:hanging="3420"/>
        <w:rPr/>
      </w:pPr>
      <w:r>
        <w:rPr>
          <w:rFonts w:eastAsia="MS Mincho;ＭＳ 明朝"/>
          <w:sz w:val="28"/>
        </w:rPr>
        <w:t>Подмешальская Ю. В.</w:t>
      </w:r>
      <w:r>
        <w:rPr>
          <w:rFonts w:eastAsia="MS Mincho;ＭＳ 明朝"/>
          <w:sz w:val="28"/>
          <w:lang w:val="uk-UA"/>
        </w:rPr>
        <w:t xml:space="preserve"> 333, 520, 521, 522, 523, 524, 525, 526, 843</w:t>
      </w:r>
    </w:p>
    <w:p>
      <w:pPr>
        <w:pStyle w:val="Style14"/>
        <w:rPr/>
      </w:pPr>
      <w:r>
        <w:rPr>
          <w:rFonts w:eastAsia="MS Mincho;ＭＳ 明朝"/>
          <w:sz w:val="28"/>
        </w:rPr>
        <w:t>Пожуев А. В.</w:t>
      </w:r>
      <w:r>
        <w:rPr>
          <w:rFonts w:eastAsia="MS Mincho;ＭＳ 明朝"/>
          <w:sz w:val="28"/>
          <w:lang w:val="uk-UA"/>
        </w:rPr>
        <w:t xml:space="preserve"> 527</w:t>
      </w:r>
    </w:p>
    <w:p>
      <w:pPr>
        <w:pStyle w:val="Style14"/>
        <w:ind w:left="2160" w:hanging="2160"/>
        <w:rPr/>
      </w:pPr>
      <w:r>
        <w:rPr>
          <w:rFonts w:eastAsia="MS Mincho;ＭＳ 明朝"/>
          <w:sz w:val="28"/>
        </w:rPr>
        <w:t xml:space="preserve">Пожуев В. И. </w:t>
      </w:r>
      <w:r>
        <w:rPr>
          <w:rFonts w:eastAsia="MS Mincho;ＭＳ 明朝"/>
          <w:sz w:val="28"/>
          <w:lang w:val="uk-UA"/>
        </w:rPr>
        <w:t xml:space="preserve">308, 528, 529, 530, 531, 532, 533, 534, 535, 536, 537, </w:t>
      </w:r>
      <w:r>
        <w:rPr>
          <w:rFonts w:eastAsia="MS Mincho;ＭＳ 明朝"/>
          <w:sz w:val="28"/>
        </w:rPr>
        <w:t>786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леева В. М. 77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лищук Е. А. 29</w:t>
      </w:r>
    </w:p>
    <w:p>
      <w:pPr>
        <w:pStyle w:val="Style14"/>
        <w:rPr/>
      </w:pPr>
      <w:r>
        <w:rPr>
          <w:rFonts w:eastAsia="MS Mincho;ＭＳ 明朝"/>
          <w:sz w:val="28"/>
        </w:rPr>
        <w:t>Полякова Н. П. 213</w:t>
      </w:r>
      <w:r>
        <w:rPr>
          <w:rFonts w:eastAsia="MS Mincho;ＭＳ 明朝"/>
          <w:sz w:val="28"/>
          <w:lang w:val="uk-UA"/>
        </w:rPr>
        <w:t>, 84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олякова О. О. 671</w:t>
      </w:r>
    </w:p>
    <w:p>
      <w:pPr>
        <w:pStyle w:val="Style14"/>
        <w:rPr/>
      </w:pPr>
      <w:r>
        <w:rPr>
          <w:rFonts w:eastAsia="MS Mincho;ＭＳ 明朝"/>
          <w:sz w:val="28"/>
        </w:rPr>
        <w:t>Помазан Ю. А.</w:t>
      </w:r>
      <w:r>
        <w:rPr>
          <w:rFonts w:eastAsia="MS Mincho;ＭＳ 明朝"/>
          <w:sz w:val="28"/>
          <w:lang w:val="uk-UA"/>
        </w:rPr>
        <w:t xml:space="preserve"> 538</w:t>
      </w:r>
    </w:p>
    <w:p>
      <w:pPr>
        <w:pStyle w:val="Style14"/>
        <w:rPr/>
      </w:pPr>
      <w:r>
        <w:rPr>
          <w:rFonts w:eastAsia="MS Mincho;ＭＳ 明朝"/>
          <w:sz w:val="28"/>
        </w:rPr>
        <w:t>Попівщий В. І.</w:t>
      </w:r>
      <w:r>
        <w:rPr>
          <w:rFonts w:eastAsia="MS Mincho;ＭＳ 明朝"/>
          <w:sz w:val="28"/>
          <w:lang w:val="uk-UA"/>
        </w:rPr>
        <w:t xml:space="preserve"> 220</w:t>
      </w:r>
    </w:p>
    <w:p>
      <w:pPr>
        <w:pStyle w:val="Style14"/>
        <w:rPr/>
      </w:pPr>
      <w:r>
        <w:rPr>
          <w:rFonts w:eastAsia="MS Mincho;ＭＳ 明朝"/>
          <w:sz w:val="28"/>
        </w:rPr>
        <w:t>Попов О. М.</w:t>
      </w:r>
      <w:r>
        <w:rPr>
          <w:rFonts w:eastAsia="MS Mincho;ＭＳ 明朝"/>
          <w:sz w:val="28"/>
          <w:lang w:val="uk-UA"/>
        </w:rPr>
        <w:t xml:space="preserve"> 54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опов С. А. 507</w:t>
      </w:r>
    </w:p>
    <w:p>
      <w:pPr>
        <w:pStyle w:val="Style14"/>
        <w:rPr/>
      </w:pPr>
      <w:r>
        <w:rPr>
          <w:rFonts w:eastAsia="MS Mincho;ＭＳ 明朝"/>
          <w:sz w:val="28"/>
        </w:rPr>
        <w:t>Попова Е. Ю.</w:t>
      </w:r>
      <w:r>
        <w:rPr>
          <w:rFonts w:eastAsia="MS Mincho;ＭＳ 明朝"/>
          <w:sz w:val="28"/>
          <w:lang w:val="uk-UA"/>
        </w:rPr>
        <w:t xml:space="preserve"> 541</w:t>
      </w:r>
    </w:p>
    <w:p>
      <w:pPr>
        <w:pStyle w:val="Style14"/>
        <w:rPr/>
      </w:pPr>
      <w:r>
        <w:rPr>
          <w:rFonts w:eastAsia="MS Mincho;ＭＳ 明朝"/>
          <w:sz w:val="28"/>
        </w:rPr>
        <w:t>Попова И. А.</w:t>
      </w:r>
      <w:r>
        <w:rPr>
          <w:rFonts w:eastAsia="MS Mincho;ＭＳ 明朝"/>
          <w:sz w:val="28"/>
          <w:lang w:val="uk-UA"/>
        </w:rPr>
        <w:t xml:space="preserve"> 542</w:t>
      </w:r>
    </w:p>
    <w:p>
      <w:pPr>
        <w:pStyle w:val="Style14"/>
        <w:rPr/>
      </w:pPr>
      <w:r>
        <w:rPr>
          <w:rFonts w:eastAsia="MS Mincho;ＭＳ 明朝"/>
          <w:sz w:val="28"/>
        </w:rPr>
        <w:t>Порохня В. М.</w:t>
      </w:r>
      <w:r>
        <w:rPr>
          <w:rFonts w:eastAsia="MS Mincho;ＭＳ 明朝"/>
          <w:sz w:val="28"/>
          <w:lang w:val="uk-UA"/>
        </w:rPr>
        <w:t xml:space="preserve"> 54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орохня Н. С. 296</w:t>
      </w:r>
    </w:p>
    <w:p>
      <w:pPr>
        <w:pStyle w:val="Style14"/>
        <w:rPr/>
      </w:pPr>
      <w:r>
        <w:rPr>
          <w:rFonts w:eastAsia="MS Mincho;ＭＳ 明朝"/>
          <w:sz w:val="28"/>
        </w:rPr>
        <w:t>Постол А. А.</w:t>
      </w:r>
      <w:r>
        <w:rPr>
          <w:rFonts w:eastAsia="MS Mincho;ＭＳ 明朝"/>
          <w:sz w:val="28"/>
          <w:lang w:val="uk-UA"/>
        </w:rPr>
        <w:t xml:space="preserve"> 54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остолов Е. М. 69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отапенко К. С. 84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отягаева С. А. 54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охиленко А. И. 499</w:t>
      </w:r>
    </w:p>
    <w:p>
      <w:pPr>
        <w:pStyle w:val="Style14"/>
        <w:rPr/>
      </w:pPr>
      <w:r>
        <w:rPr>
          <w:rFonts w:eastAsia="MS Mincho;ＭＳ 明朝"/>
          <w:sz w:val="28"/>
        </w:rPr>
        <w:t>Правдина О. В.</w:t>
      </w:r>
      <w:r>
        <w:rPr>
          <w:rFonts w:eastAsia="MS Mincho;ＭＳ 明朝"/>
          <w:sz w:val="28"/>
          <w:lang w:val="uk-UA"/>
        </w:rPr>
        <w:t xml:space="preserve"> 545, 546, 547, 548, 549</w:t>
      </w:r>
    </w:p>
    <w:p>
      <w:pPr>
        <w:pStyle w:val="Style14"/>
        <w:rPr/>
      </w:pPr>
      <w:r>
        <w:rPr>
          <w:rFonts w:eastAsia="MS Mincho;ＭＳ 明朝"/>
          <w:sz w:val="28"/>
        </w:rPr>
        <w:t>Приварніков О. А.</w:t>
      </w:r>
      <w:r>
        <w:rPr>
          <w:rFonts w:eastAsia="MS Mincho;ＭＳ 明朝"/>
          <w:sz w:val="28"/>
          <w:lang w:val="uk-UA"/>
        </w:rPr>
        <w:t xml:space="preserve"> 55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рилуцкий О. В. 698</w:t>
      </w:r>
    </w:p>
    <w:p>
      <w:pPr>
        <w:pStyle w:val="Style14"/>
        <w:rPr/>
      </w:pPr>
      <w:r>
        <w:rPr>
          <w:rFonts w:eastAsia="MS Mincho;ＭＳ 明朝"/>
          <w:sz w:val="28"/>
        </w:rPr>
        <w:t>Приходченко О. Г.</w:t>
      </w:r>
      <w:r>
        <w:rPr>
          <w:rFonts w:eastAsia="MS Mincho;ＭＳ 明朝"/>
          <w:sz w:val="28"/>
          <w:lang w:val="uk-UA"/>
        </w:rPr>
        <w:t xml:space="preserve"> 551</w:t>
      </w:r>
    </w:p>
    <w:p>
      <w:pPr>
        <w:pStyle w:val="Style14"/>
        <w:rPr/>
      </w:pPr>
      <w:r>
        <w:rPr>
          <w:rFonts w:eastAsia="MS Mincho;ＭＳ 明朝"/>
          <w:sz w:val="28"/>
        </w:rPr>
        <w:t>Прищип М. Г.</w:t>
      </w:r>
      <w:r>
        <w:rPr>
          <w:rFonts w:eastAsia="MS Mincho;ＭＳ 明朝"/>
          <w:sz w:val="28"/>
          <w:lang w:val="uk-UA"/>
        </w:rPr>
        <w:t xml:space="preserve"> 552, 553</w:t>
      </w:r>
    </w:p>
    <w:p>
      <w:pPr>
        <w:pStyle w:val="Style14"/>
        <w:rPr/>
      </w:pPr>
      <w:r>
        <w:rPr>
          <w:rFonts w:eastAsia="MS Mincho;ＭＳ 明朝"/>
          <w:sz w:val="28"/>
        </w:rPr>
        <w:t>Прищип Н. И.</w:t>
      </w:r>
      <w:r>
        <w:rPr>
          <w:rFonts w:eastAsia="MS Mincho;ＭＳ 明朝"/>
          <w:sz w:val="28"/>
          <w:lang w:val="uk-UA"/>
        </w:rPr>
        <w:t xml:space="preserve"> 554, 62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ПрокопенкоР. 501, 508</w:t>
      </w:r>
    </w:p>
    <w:p>
      <w:pPr>
        <w:pStyle w:val="Style14"/>
        <w:rPr/>
      </w:pPr>
      <w:r>
        <w:rPr>
          <w:rFonts w:eastAsia="MS Mincho;ＭＳ 明朝"/>
          <w:sz w:val="28"/>
        </w:rPr>
        <w:t>Пруденко Н. Н.</w:t>
      </w:r>
      <w:r>
        <w:rPr>
          <w:rFonts w:eastAsia="MS Mincho;ＭＳ 明朝"/>
          <w:sz w:val="28"/>
          <w:lang w:val="uk-UA"/>
        </w:rPr>
        <w:t xml:space="preserve"> 555, 556, 557</w:t>
      </w:r>
    </w:p>
    <w:p>
      <w:pPr>
        <w:pStyle w:val="Style14"/>
        <w:rPr/>
      </w:pPr>
      <w:r>
        <w:rPr>
          <w:rFonts w:eastAsia="MS Mincho;ＭＳ 明朝"/>
          <w:sz w:val="28"/>
        </w:rPr>
        <w:t>Прутцков Д. В.</w:t>
      </w:r>
      <w:r>
        <w:rPr>
          <w:rFonts w:eastAsia="MS Mincho;ＭＳ 明朝"/>
          <w:sz w:val="28"/>
          <w:lang w:val="uk-UA"/>
        </w:rPr>
        <w:t xml:space="preserve"> 558,</w:t>
      </w:r>
      <w:r>
        <w:rPr>
          <w:rFonts w:eastAsia="MS Mincho;ＭＳ 明朝"/>
          <w:sz w:val="28"/>
        </w:rPr>
        <w:t xml:space="preserve"> 754,</w:t>
      </w:r>
      <w:r>
        <w:rPr>
          <w:rFonts w:eastAsia="MS Mincho;ＭＳ 明朝"/>
          <w:sz w:val="28"/>
          <w:lang w:val="uk-UA"/>
        </w:rPr>
        <w:t xml:space="preserve"> 81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рядко С. С. 3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ульпинский В. Б. 741</w:t>
      </w:r>
    </w:p>
    <w:p>
      <w:pPr>
        <w:pStyle w:val="Style14"/>
        <w:rPr/>
      </w:pPr>
      <w:r>
        <w:rPr>
          <w:rFonts w:eastAsia="MS Mincho;ＭＳ 明朝"/>
          <w:sz w:val="28"/>
        </w:rPr>
        <w:t>Пшегорлинская Е. А.</w:t>
      </w:r>
      <w:r>
        <w:rPr>
          <w:rFonts w:eastAsia="MS Mincho;ＭＳ 明朝"/>
          <w:sz w:val="28"/>
          <w:lang w:val="uk-UA"/>
        </w:rPr>
        <w:t xml:space="preserve"> 559</w:t>
      </w:r>
    </w:p>
    <w:p>
      <w:pPr>
        <w:pStyle w:val="Style14"/>
        <w:rPr/>
      </w:pPr>
      <w:r>
        <w:rPr>
          <w:rFonts w:eastAsia="MS Mincho;ＭＳ 明朝"/>
          <w:sz w:val="28"/>
        </w:rPr>
        <w:t>Пышная Л. М.</w:t>
      </w:r>
      <w:r>
        <w:rPr>
          <w:rFonts w:eastAsia="MS Mincho;ＭＳ 明朝"/>
          <w:sz w:val="28"/>
          <w:lang w:val="uk-UA"/>
        </w:rPr>
        <w:t xml:space="preserve"> 515, 516, 517, 518, 560</w:t>
      </w:r>
    </w:p>
    <w:p>
      <w:pPr>
        <w:pStyle w:val="Style14"/>
        <w:rPr/>
      </w:pPr>
      <w:r>
        <w:rPr>
          <w:rFonts w:eastAsia="MS Mincho;ＭＳ 明朝"/>
          <w:sz w:val="28"/>
        </w:rPr>
        <w:t>Пышнограев Ю. Н.</w:t>
      </w:r>
      <w:r>
        <w:rPr>
          <w:rFonts w:eastAsia="MS Mincho;ＭＳ 明朝"/>
          <w:sz w:val="28"/>
          <w:lang w:val="uk-UA"/>
        </w:rPr>
        <w:t xml:space="preserve"> 56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Рабешко В. В. 288</w:t>
      </w:r>
    </w:p>
    <w:p>
      <w:pPr>
        <w:pStyle w:val="Style14"/>
        <w:rPr/>
      </w:pPr>
      <w:r>
        <w:rPr>
          <w:rFonts w:eastAsia="MS Mincho;ＭＳ 明朝"/>
          <w:sz w:val="28"/>
        </w:rPr>
        <w:t>Радченко А. П.</w:t>
      </w:r>
      <w:r>
        <w:rPr>
          <w:rFonts w:eastAsia="MS Mincho;ＭＳ 明朝"/>
          <w:sz w:val="28"/>
          <w:lang w:val="uk-UA"/>
        </w:rPr>
        <w:t xml:space="preserve"> 56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Радченко Ю. М. 586</w:t>
      </w:r>
    </w:p>
    <w:p>
      <w:pPr>
        <w:pStyle w:val="Style14"/>
        <w:rPr/>
      </w:pPr>
      <w:r>
        <w:rPr>
          <w:rFonts w:eastAsia="MS Mincho;ＭＳ 明朝"/>
          <w:sz w:val="28"/>
        </w:rPr>
        <w:t>Ракитянская О. В.</w:t>
      </w:r>
      <w:r>
        <w:rPr>
          <w:rFonts w:eastAsia="MS Mincho;ＭＳ 明朝"/>
          <w:sz w:val="28"/>
          <w:lang w:val="uk-UA"/>
        </w:rPr>
        <w:t xml:space="preserve"> 563</w:t>
      </w:r>
    </w:p>
    <w:p>
      <w:pPr>
        <w:pStyle w:val="Style14"/>
        <w:rPr/>
      </w:pPr>
      <w:r>
        <w:rPr>
          <w:rFonts w:eastAsia="MS Mincho;ＭＳ 明朝"/>
          <w:sz w:val="28"/>
        </w:rPr>
        <w:t>Рахуба В. О.</w:t>
      </w:r>
      <w:r>
        <w:rPr>
          <w:rFonts w:eastAsia="MS Mincho;ＭＳ 明朝"/>
          <w:sz w:val="28"/>
          <w:lang w:val="uk-UA"/>
        </w:rPr>
        <w:t xml:space="preserve"> 564, 565</w:t>
      </w:r>
    </w:p>
    <w:p>
      <w:pPr>
        <w:pStyle w:val="Style14"/>
        <w:rPr/>
      </w:pPr>
      <w:r>
        <w:rPr>
          <w:rFonts w:eastAsia="MS Mincho;ＭＳ 明朝"/>
          <w:sz w:val="28"/>
        </w:rPr>
        <w:t>Ревун М. П. 217,</w:t>
      </w:r>
      <w:r>
        <w:rPr>
          <w:rFonts w:eastAsia="MS Mincho;ＭＳ 明朝"/>
          <w:sz w:val="28"/>
          <w:lang w:val="uk-UA"/>
        </w:rPr>
        <w:t xml:space="preserve"> 566, 567, 807</w:t>
      </w:r>
    </w:p>
    <w:p>
      <w:pPr>
        <w:pStyle w:val="Style14"/>
        <w:rPr/>
      </w:pPr>
      <w:r>
        <w:rPr>
          <w:rFonts w:eastAsia="MS Mincho;ＭＳ 明朝"/>
          <w:sz w:val="28"/>
        </w:rPr>
        <w:t>Рєзанова Н. О.</w:t>
      </w:r>
      <w:r>
        <w:rPr>
          <w:rFonts w:eastAsia="MS Mincho;ＭＳ 明朝"/>
          <w:sz w:val="28"/>
          <w:lang w:val="uk-UA"/>
        </w:rPr>
        <w:t xml:space="preserve"> 56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Ренгевич О. В. 2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Речка Н. А. 580</w:t>
      </w:r>
    </w:p>
    <w:p>
      <w:pPr>
        <w:pStyle w:val="Style14"/>
        <w:rPr/>
      </w:pPr>
      <w:r>
        <w:rPr>
          <w:rFonts w:eastAsia="MS Mincho;ＭＳ 明朝"/>
          <w:sz w:val="28"/>
        </w:rPr>
        <w:t>Рибисайло Б. М.</w:t>
      </w:r>
      <w:r>
        <w:rPr>
          <w:rFonts w:eastAsia="MS Mincho;ＭＳ 明朝"/>
          <w:sz w:val="28"/>
          <w:lang w:val="uk-UA"/>
        </w:rPr>
        <w:t xml:space="preserve"> 468, 569, 57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Рогожина О. И. 28</w:t>
      </w:r>
    </w:p>
    <w:p>
      <w:pPr>
        <w:pStyle w:val="Style14"/>
        <w:rPr/>
      </w:pPr>
      <w:r>
        <w:rPr>
          <w:rFonts w:eastAsia="MS Mincho;ＭＳ 明朝"/>
          <w:sz w:val="28"/>
        </w:rPr>
        <w:t>Романенко Т. П.</w:t>
      </w:r>
      <w:r>
        <w:rPr>
          <w:rFonts w:eastAsia="MS Mincho;ＭＳ 明朝"/>
          <w:sz w:val="28"/>
          <w:lang w:val="uk-UA"/>
        </w:rPr>
        <w:t xml:space="preserve"> 571</w:t>
      </w:r>
    </w:p>
    <w:p>
      <w:pPr>
        <w:pStyle w:val="Style14"/>
        <w:rPr/>
      </w:pPr>
      <w:r>
        <w:rPr>
          <w:rFonts w:eastAsia="MS Mincho;ＭＳ 明朝"/>
          <w:sz w:val="28"/>
        </w:rPr>
        <w:t>Романец О. В.</w:t>
      </w:r>
      <w:r>
        <w:rPr>
          <w:rFonts w:eastAsia="MS Mincho;ＭＳ 明朝"/>
          <w:sz w:val="28"/>
          <w:lang w:val="uk-UA"/>
        </w:rPr>
        <w:t xml:space="preserve"> 572</w:t>
      </w:r>
    </w:p>
    <w:p>
      <w:pPr>
        <w:pStyle w:val="Style14"/>
        <w:rPr/>
      </w:pPr>
      <w:r>
        <w:rPr>
          <w:rFonts w:eastAsia="MS Mincho;ＭＳ 明朝"/>
          <w:sz w:val="28"/>
        </w:rPr>
        <w:t>Романов Л. Г.</w:t>
      </w:r>
      <w:r>
        <w:rPr>
          <w:rFonts w:eastAsia="MS Mincho;ＭＳ 明朝"/>
          <w:sz w:val="28"/>
          <w:lang w:val="uk-UA"/>
        </w:rPr>
        <w:t xml:space="preserve"> 573</w:t>
      </w:r>
    </w:p>
    <w:p>
      <w:pPr>
        <w:pStyle w:val="Style14"/>
        <w:rPr/>
      </w:pPr>
      <w:r>
        <w:rPr>
          <w:rFonts w:eastAsia="MS Mincho;ＭＳ 明朝"/>
          <w:sz w:val="28"/>
        </w:rPr>
        <w:t>Романюк Н. Е.</w:t>
      </w:r>
      <w:r>
        <w:rPr>
          <w:rFonts w:eastAsia="MS Mincho;ＭＳ 明朝"/>
          <w:sz w:val="28"/>
          <w:lang w:val="uk-UA"/>
        </w:rPr>
        <w:t xml:space="preserve"> 57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Рубанова А. 560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>Рудковська І. 37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Рузина О. И. 84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Руканова Е. С. 85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Румянцев В. Р. 223, 468, 469, 470, 569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>Р</w:t>
      </w:r>
      <w:r>
        <w:rPr>
          <w:rFonts w:eastAsia="MS Mincho;ＭＳ 明朝"/>
          <w:sz w:val="28"/>
        </w:rPr>
        <w:t>ы</w:t>
      </w:r>
      <w:r>
        <w:rPr>
          <w:rFonts w:eastAsia="MS Mincho;ＭＳ 明朝"/>
          <w:sz w:val="28"/>
          <w:lang w:val="uk-UA"/>
        </w:rPr>
        <w:t>бкин К. О. 608</w:t>
      </w:r>
    </w:p>
    <w:p>
      <w:pPr>
        <w:pStyle w:val="Style14"/>
        <w:rPr/>
      </w:pPr>
      <w:r>
        <w:rPr>
          <w:rFonts w:eastAsia="MS Mincho;ＭＳ 明朝"/>
          <w:sz w:val="28"/>
        </w:rPr>
        <w:t>Рыжков В. Г.</w:t>
      </w:r>
      <w:r>
        <w:rPr>
          <w:rFonts w:eastAsia="MS Mincho;ＭＳ 明朝"/>
          <w:sz w:val="28"/>
          <w:lang w:val="uk-UA"/>
        </w:rPr>
        <w:t xml:space="preserve"> 575, 576, 577, 861</w:t>
      </w:r>
    </w:p>
    <w:p>
      <w:pPr>
        <w:pStyle w:val="Style14"/>
        <w:rPr/>
      </w:pPr>
      <w:r>
        <w:rPr>
          <w:rFonts w:eastAsia="MS Mincho;ＭＳ 明朝"/>
          <w:sz w:val="28"/>
        </w:rPr>
        <w:t>Савенко А. В.</w:t>
      </w:r>
      <w:r>
        <w:rPr>
          <w:rFonts w:eastAsia="MS Mincho;ＭＳ 明朝"/>
          <w:sz w:val="28"/>
          <w:lang w:val="uk-UA"/>
        </w:rPr>
        <w:t xml:space="preserve"> 578</w:t>
      </w:r>
    </w:p>
    <w:p>
      <w:pPr>
        <w:pStyle w:val="Style14"/>
        <w:rPr/>
      </w:pPr>
      <w:r>
        <w:rPr>
          <w:rFonts w:eastAsia="MS Mincho;ＭＳ 明朝"/>
          <w:sz w:val="28"/>
        </w:rPr>
        <w:t>Савин В. А.</w:t>
      </w:r>
      <w:r>
        <w:rPr>
          <w:rFonts w:eastAsia="MS Mincho;ＭＳ 明朝"/>
          <w:sz w:val="28"/>
          <w:lang w:val="uk-UA"/>
        </w:rPr>
        <w:t xml:space="preserve"> 579, 58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айгак Н.Г. 37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алига С. Я. 761</w:t>
      </w:r>
    </w:p>
    <w:p>
      <w:pPr>
        <w:pStyle w:val="Style14"/>
        <w:rPr/>
      </w:pPr>
      <w:r>
        <w:rPr>
          <w:rFonts w:eastAsia="MS Mincho;ＭＳ 明朝"/>
          <w:sz w:val="28"/>
        </w:rPr>
        <w:t>Самойленко Є. Г.</w:t>
      </w:r>
      <w:r>
        <w:rPr>
          <w:rFonts w:eastAsia="MS Mincho;ＭＳ 明朝"/>
          <w:sz w:val="28"/>
          <w:lang w:val="uk-UA"/>
        </w:rPr>
        <w:t xml:space="preserve"> 581, 582, 583</w:t>
      </w:r>
    </w:p>
    <w:p>
      <w:pPr>
        <w:pStyle w:val="Style14"/>
        <w:rPr/>
      </w:pPr>
      <w:r>
        <w:rPr>
          <w:rFonts w:eastAsia="MS Mincho;ＭＳ 明朝"/>
          <w:sz w:val="28"/>
        </w:rPr>
        <w:t>Сапа Н. В.</w:t>
      </w:r>
      <w:r>
        <w:rPr>
          <w:rFonts w:eastAsia="MS Mincho;ＭＳ 明朝"/>
          <w:sz w:val="28"/>
          <w:lang w:val="uk-UA"/>
        </w:rPr>
        <w:t xml:space="preserve"> 584</w:t>
      </w:r>
    </w:p>
    <w:p>
      <w:pPr>
        <w:pStyle w:val="Style14"/>
        <w:rPr/>
      </w:pPr>
      <w:r>
        <w:rPr>
          <w:rFonts w:eastAsia="MS Mincho;ＭＳ 明朝"/>
          <w:sz w:val="28"/>
        </w:rPr>
        <w:t>Сапов В. Ф.</w:t>
      </w:r>
      <w:r>
        <w:rPr>
          <w:rFonts w:eastAsia="MS Mincho;ＭＳ 明朝"/>
          <w:sz w:val="28"/>
          <w:lang w:val="uk-UA"/>
        </w:rPr>
        <w:t xml:space="preserve"> 585, 586, 654,</w:t>
      </w:r>
      <w:r>
        <w:rPr>
          <w:rFonts w:eastAsia="MS Mincho;ＭＳ 明朝"/>
          <w:sz w:val="28"/>
        </w:rPr>
        <w:t xml:space="preserve"> 741</w:t>
      </w:r>
    </w:p>
    <w:p>
      <w:pPr>
        <w:pStyle w:val="Style14"/>
        <w:rPr/>
      </w:pPr>
      <w:r>
        <w:rPr>
          <w:rFonts w:eastAsia="MS Mincho;ＭＳ 明朝"/>
          <w:sz w:val="28"/>
        </w:rPr>
        <w:t>Сафонова Е. С.</w:t>
      </w:r>
      <w:r>
        <w:rPr>
          <w:rFonts w:eastAsia="MS Mincho;ＭＳ 明朝"/>
          <w:sz w:val="28"/>
          <w:lang w:val="uk-UA"/>
        </w:rPr>
        <w:t xml:space="preserve"> 587</w:t>
      </w:r>
    </w:p>
    <w:p>
      <w:pPr>
        <w:pStyle w:val="Style14"/>
        <w:rPr/>
      </w:pPr>
      <w:r>
        <w:rPr>
          <w:rFonts w:eastAsia="MS Mincho;ＭＳ 明朝"/>
          <w:sz w:val="28"/>
        </w:rPr>
        <w:t>Сахарцева І. І. 214</w:t>
      </w:r>
      <w:r>
        <w:rPr>
          <w:rFonts w:eastAsia="MS Mincho;ＭＳ 明朝"/>
          <w:sz w:val="28"/>
          <w:lang w:val="uk-UA"/>
        </w:rPr>
        <w:t>, 304, 588, 589, 590, 591, 592, 633</w:t>
      </w:r>
    </w:p>
    <w:p>
      <w:pPr>
        <w:pStyle w:val="Style14"/>
        <w:rPr/>
      </w:pPr>
      <w:r>
        <w:rPr>
          <w:rFonts w:eastAsia="MS Mincho;ＭＳ 明朝"/>
          <w:sz w:val="28"/>
        </w:rPr>
        <w:t>Світлична В. Б. 41</w:t>
      </w:r>
      <w:r>
        <w:rPr>
          <w:rFonts w:eastAsia="MS Mincho;ＭＳ 明朝"/>
          <w:sz w:val="28"/>
          <w:lang w:val="uk-UA"/>
        </w:rPr>
        <w:t>, 59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вятовец И. Ф. 555, 55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добнова Є. А. 327</w:t>
      </w:r>
    </w:p>
    <w:p>
      <w:pPr>
        <w:pStyle w:val="Style14"/>
        <w:rPr/>
      </w:pPr>
      <w:r>
        <w:rPr>
          <w:rFonts w:eastAsia="MS Mincho;ＭＳ 明朝"/>
          <w:sz w:val="28"/>
        </w:rPr>
        <w:t xml:space="preserve">Семенов В. В. </w:t>
      </w:r>
      <w:r>
        <w:rPr>
          <w:rFonts w:eastAsia="MS Mincho;ＭＳ 明朝"/>
          <w:sz w:val="28"/>
          <w:lang w:val="uk-UA"/>
        </w:rPr>
        <w:t xml:space="preserve">352, 507, 578, 594, 595, 596, 597, </w:t>
      </w:r>
      <w:r>
        <w:rPr>
          <w:rFonts w:eastAsia="MS Mincho;ＭＳ 明朝"/>
          <w:sz w:val="28"/>
        </w:rPr>
        <w:t>758,</w:t>
      </w:r>
      <w:r>
        <w:rPr>
          <w:rFonts w:eastAsia="MS Mincho;ＭＳ 明朝"/>
          <w:sz w:val="28"/>
          <w:lang w:val="uk-UA"/>
        </w:rPr>
        <w:t xml:space="preserve"> 852</w:t>
      </w:r>
    </w:p>
    <w:p>
      <w:pPr>
        <w:pStyle w:val="Style14"/>
        <w:rPr/>
      </w:pPr>
      <w:r>
        <w:rPr>
          <w:rFonts w:eastAsia="MS Mincho;ＭＳ 明朝"/>
          <w:sz w:val="28"/>
        </w:rPr>
        <w:t>Семенов Г. А.</w:t>
      </w:r>
      <w:r>
        <w:rPr>
          <w:rFonts w:eastAsia="MS Mincho;ＭＳ 明朝"/>
          <w:sz w:val="28"/>
          <w:lang w:val="uk-UA"/>
        </w:rPr>
        <w:t xml:space="preserve"> 598, 599, 60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еменов Д.Э. 759</w:t>
      </w:r>
    </w:p>
    <w:p>
      <w:pPr>
        <w:pStyle w:val="Style14"/>
        <w:rPr/>
      </w:pPr>
      <w:r>
        <w:rPr>
          <w:rFonts w:eastAsia="MS Mincho;ＭＳ 明朝"/>
          <w:sz w:val="28"/>
        </w:rPr>
        <w:t>Семенюк М. М.</w:t>
      </w:r>
      <w:r>
        <w:rPr>
          <w:rFonts w:eastAsia="MS Mincho;ＭＳ 明朝"/>
          <w:sz w:val="28"/>
          <w:lang w:val="uk-UA"/>
        </w:rPr>
        <w:t xml:space="preserve"> 601</w:t>
      </w:r>
    </w:p>
    <w:p>
      <w:pPr>
        <w:pStyle w:val="Style14"/>
        <w:rPr/>
      </w:pPr>
      <w:r>
        <w:rPr>
          <w:rFonts w:eastAsia="MS Mincho;ＭＳ 明朝"/>
          <w:sz w:val="28"/>
        </w:rPr>
        <w:t>Семидьянова О. С.</w:t>
      </w:r>
      <w:r>
        <w:rPr>
          <w:rFonts w:eastAsia="MS Mincho;ＭＳ 明朝"/>
          <w:sz w:val="28"/>
          <w:lang w:val="uk-UA"/>
        </w:rPr>
        <w:t xml:space="preserve"> 60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емчук Р. Н. 828</w:t>
      </w:r>
    </w:p>
    <w:p>
      <w:pPr>
        <w:pStyle w:val="Style14"/>
        <w:rPr/>
      </w:pPr>
      <w:r>
        <w:rPr>
          <w:rFonts w:eastAsia="MS Mincho;ＭＳ 明朝"/>
          <w:sz w:val="28"/>
        </w:rPr>
        <w:t>Сень М. А.</w:t>
      </w:r>
      <w:r>
        <w:rPr>
          <w:rFonts w:eastAsia="MS Mincho;ＭＳ 明朝"/>
          <w:sz w:val="28"/>
          <w:lang w:val="uk-UA"/>
        </w:rPr>
        <w:t xml:space="preserve"> 60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енько А. В. 175</w:t>
      </w:r>
    </w:p>
    <w:p>
      <w:pPr>
        <w:pStyle w:val="Style14"/>
        <w:rPr/>
      </w:pPr>
      <w:r>
        <w:rPr>
          <w:rFonts w:eastAsia="MS Mincho;ＭＳ 明朝"/>
          <w:sz w:val="28"/>
        </w:rPr>
        <w:t>Сергиенко А. Н.</w:t>
      </w:r>
      <w:r>
        <w:rPr>
          <w:rFonts w:eastAsia="MS Mincho;ＭＳ 明朝"/>
          <w:sz w:val="28"/>
          <w:lang w:val="uk-UA"/>
        </w:rPr>
        <w:t xml:space="preserve"> 604</w:t>
      </w:r>
    </w:p>
    <w:p>
      <w:pPr>
        <w:pStyle w:val="Style14"/>
        <w:rPr/>
      </w:pPr>
      <w:r>
        <w:rPr>
          <w:rFonts w:eastAsia="MS Mincho;ＭＳ 明朝"/>
          <w:sz w:val="28"/>
        </w:rPr>
        <w:t>Сергиенко С. С.</w:t>
      </w:r>
      <w:r>
        <w:rPr>
          <w:rFonts w:eastAsia="MS Mincho;ＭＳ 明朝"/>
          <w:sz w:val="28"/>
          <w:lang w:val="uk-UA"/>
        </w:rPr>
        <w:t xml:space="preserve"> 605, 648, 653</w:t>
      </w:r>
    </w:p>
    <w:p>
      <w:pPr>
        <w:pStyle w:val="Style14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</w:rPr>
        <w:t>Сергиенко Т. И.</w:t>
      </w:r>
      <w:r>
        <w:rPr>
          <w:rFonts w:eastAsia="MS Mincho;ＭＳ 明朝"/>
          <w:sz w:val="28"/>
          <w:lang w:val="uk-UA"/>
        </w:rPr>
        <w:t xml:space="preserve"> 606.607.608.609.610,611,612,613,614,615,616,</w:t>
      </w:r>
    </w:p>
    <w:p>
      <w:pPr>
        <w:pStyle w:val="Style14"/>
        <w:ind w:left="2700" w:hanging="0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617,618,619,620,</w:t>
      </w:r>
      <w:r>
        <w:rPr>
          <w:rFonts w:eastAsia="MS Mincho;ＭＳ 明朝"/>
          <w:sz w:val="28"/>
        </w:rPr>
        <w:t>621,622</w:t>
      </w:r>
    </w:p>
    <w:p>
      <w:pPr>
        <w:pStyle w:val="Style14"/>
        <w:rPr/>
      </w:pPr>
      <w:r>
        <w:rPr>
          <w:rFonts w:eastAsia="MS Mincho;ＭＳ 明朝"/>
          <w:sz w:val="28"/>
        </w:rPr>
        <w:t>Сердюк І. Л.</w:t>
      </w:r>
      <w:r>
        <w:rPr>
          <w:rFonts w:eastAsia="MS Mincho;ＭＳ 明朝"/>
          <w:sz w:val="28"/>
          <w:lang w:val="uk-UA"/>
        </w:rPr>
        <w:t xml:space="preserve"> 623</w:t>
      </w:r>
    </w:p>
    <w:p>
      <w:pPr>
        <w:pStyle w:val="Style14"/>
        <w:rPr/>
      </w:pPr>
      <w:r>
        <w:rPr>
          <w:rFonts w:eastAsia="MS Mincho;ＭＳ 明朝"/>
          <w:sz w:val="28"/>
        </w:rPr>
        <w:t>Сердюк Л. С.</w:t>
      </w:r>
      <w:r>
        <w:rPr>
          <w:rFonts w:eastAsia="MS Mincho;ＭＳ 明朝"/>
          <w:sz w:val="28"/>
          <w:lang w:val="uk-UA"/>
        </w:rPr>
        <w:t xml:space="preserve"> 624,</w:t>
      </w:r>
      <w:r>
        <w:rPr>
          <w:rFonts w:eastAsia="MS Mincho;ＭＳ 明朝"/>
          <w:sz w:val="28"/>
        </w:rPr>
        <w:t xml:space="preserve"> 776</w:t>
      </w:r>
    </w:p>
    <w:p>
      <w:pPr>
        <w:pStyle w:val="Style14"/>
        <w:rPr/>
      </w:pPr>
      <w:r>
        <w:rPr>
          <w:rFonts w:eastAsia="MS Mincho;ＭＳ 明朝"/>
          <w:sz w:val="28"/>
        </w:rPr>
        <w:t>Середа Б. П.</w:t>
      </w:r>
      <w:r>
        <w:rPr>
          <w:rFonts w:eastAsia="MS Mincho;ＭＳ 明朝"/>
          <w:sz w:val="28"/>
          <w:lang w:val="uk-UA"/>
        </w:rPr>
        <w:t xml:space="preserve"> 625, 626, 627, 62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еренко А. Ю. 315</w:t>
      </w:r>
    </w:p>
    <w:p>
      <w:pPr>
        <w:pStyle w:val="Style14"/>
        <w:rPr/>
      </w:pPr>
      <w:r>
        <w:rPr>
          <w:rFonts w:eastAsia="MS Mincho;ＭＳ 明朝"/>
          <w:sz w:val="28"/>
        </w:rPr>
        <w:t>Серомолот Г. В.</w:t>
      </w:r>
      <w:r>
        <w:rPr>
          <w:rFonts w:eastAsia="MS Mincho;ＭＳ 明朝"/>
          <w:sz w:val="28"/>
          <w:lang w:val="uk-UA"/>
        </w:rPr>
        <w:t xml:space="preserve"> 629, 630</w:t>
      </w:r>
    </w:p>
    <w:p>
      <w:pPr>
        <w:pStyle w:val="Style14"/>
        <w:rPr/>
      </w:pPr>
      <w:r>
        <w:rPr>
          <w:rFonts w:eastAsia="MS Mincho;ＭＳ 明朝"/>
          <w:sz w:val="28"/>
        </w:rPr>
        <w:t>Сиваченко В. М. 211, 212</w:t>
      </w:r>
      <w:r>
        <w:rPr>
          <w:rFonts w:eastAsia="MS Mincho;ＭＳ 明朝"/>
          <w:sz w:val="28"/>
          <w:lang w:val="uk-UA"/>
        </w:rPr>
        <w:t xml:space="preserve">, 631, 689 </w:t>
      </w:r>
    </w:p>
    <w:p>
      <w:pPr>
        <w:pStyle w:val="Style14"/>
        <w:rPr/>
      </w:pPr>
      <w:r>
        <w:rPr>
          <w:rFonts w:eastAsia="MS Mincho;ＭＳ 明朝"/>
          <w:sz w:val="28"/>
        </w:rPr>
        <w:t>Сивко Р. И.</w:t>
      </w:r>
      <w:r>
        <w:rPr>
          <w:rFonts w:eastAsia="MS Mincho;ＭＳ 明朝"/>
          <w:sz w:val="28"/>
          <w:lang w:val="uk-UA"/>
        </w:rPr>
        <w:t xml:space="preserve"> 630, 632</w:t>
      </w:r>
    </w:p>
    <w:p>
      <w:pPr>
        <w:pStyle w:val="Style14"/>
        <w:rPr/>
      </w:pPr>
      <w:r>
        <w:rPr>
          <w:rFonts w:eastAsia="MS Mincho;ＭＳ 明朝"/>
          <w:sz w:val="28"/>
        </w:rPr>
        <w:t>Сидор Г. М.</w:t>
      </w:r>
      <w:r>
        <w:rPr>
          <w:rFonts w:eastAsia="MS Mincho;ＭＳ 明朝"/>
          <w:sz w:val="28"/>
          <w:lang w:val="uk-UA"/>
        </w:rPr>
        <w:t xml:space="preserve"> 63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Сидоренко А. П. 33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>Сидоренко Н. Г.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uk-UA"/>
        </w:rPr>
        <w:t>509,</w:t>
      </w:r>
      <w:r>
        <w:rPr>
          <w:rFonts w:eastAsia="MS Mincho;ＭＳ 明朝"/>
          <w:sz w:val="28"/>
        </w:rPr>
        <w:t>789,</w:t>
      </w:r>
      <w:r>
        <w:rPr>
          <w:rFonts w:eastAsia="MS Mincho;ＭＳ 明朝"/>
          <w:sz w:val="28"/>
          <w:lang w:val="uk-UA"/>
        </w:rPr>
        <w:t xml:space="preserve"> 813</w:t>
      </w:r>
    </w:p>
    <w:p>
      <w:pPr>
        <w:pStyle w:val="Style14"/>
        <w:rPr/>
      </w:pPr>
      <w:r>
        <w:rPr>
          <w:rFonts w:eastAsia="MS Mincho;ＭＳ 明朝"/>
          <w:sz w:val="28"/>
        </w:rPr>
        <w:t>Сидоренко С. В.</w:t>
      </w:r>
      <w:r>
        <w:rPr>
          <w:rFonts w:eastAsia="MS Mincho;ＭＳ 明朝"/>
          <w:sz w:val="28"/>
          <w:lang w:val="uk-UA"/>
        </w:rPr>
        <w:t xml:space="preserve"> 634, 635, 636</w:t>
      </w:r>
    </w:p>
    <w:p>
      <w:pPr>
        <w:pStyle w:val="Style14"/>
        <w:rPr/>
      </w:pPr>
      <w:r>
        <w:rPr>
          <w:rFonts w:eastAsia="MS Mincho;ＭＳ 明朝"/>
          <w:sz w:val="28"/>
        </w:rPr>
        <w:t>Сидоренко Я. Н.</w:t>
      </w:r>
      <w:r>
        <w:rPr>
          <w:rFonts w:eastAsia="MS Mincho;ＭＳ 明朝"/>
          <w:sz w:val="28"/>
          <w:lang w:val="uk-UA"/>
        </w:rPr>
        <w:t xml:space="preserve"> 637, 63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иленко А. 54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имоненко Д. В. 672</w:t>
      </w:r>
    </w:p>
    <w:p>
      <w:pPr>
        <w:pStyle w:val="Style14"/>
        <w:rPr/>
      </w:pPr>
      <w:r>
        <w:rPr>
          <w:rFonts w:eastAsia="MS Mincho;ＭＳ 明朝"/>
          <w:sz w:val="28"/>
        </w:rPr>
        <w:t>Симонян Г. М.</w:t>
      </w:r>
      <w:r>
        <w:rPr>
          <w:rFonts w:eastAsia="MS Mincho;ＭＳ 明朝"/>
          <w:sz w:val="28"/>
          <w:lang w:val="uk-UA"/>
        </w:rPr>
        <w:t xml:space="preserve"> 639</w:t>
      </w:r>
    </w:p>
    <w:p>
      <w:pPr>
        <w:pStyle w:val="Style14"/>
        <w:rPr/>
      </w:pPr>
      <w:r>
        <w:rPr>
          <w:rFonts w:eastAsia="MS Mincho;ＭＳ 明朝"/>
          <w:sz w:val="28"/>
        </w:rPr>
        <w:t>Синицкий В. В.</w:t>
      </w:r>
      <w:r>
        <w:rPr>
          <w:rFonts w:eastAsia="MS Mincho;ＭＳ 明朝"/>
          <w:sz w:val="28"/>
          <w:lang w:val="uk-UA"/>
        </w:rPr>
        <w:t xml:space="preserve"> 64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иницын А. П. 24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иницын В. Н. 22</w:t>
      </w:r>
    </w:p>
    <w:p>
      <w:pPr>
        <w:pStyle w:val="Style14"/>
        <w:rPr/>
      </w:pPr>
      <w:r>
        <w:rPr>
          <w:rFonts w:eastAsia="MS Mincho;ＭＳ 明朝"/>
          <w:sz w:val="28"/>
        </w:rPr>
        <w:t>Синицын М. А.</w:t>
      </w:r>
      <w:r>
        <w:rPr>
          <w:rFonts w:eastAsia="MS Mincho;ＭＳ 明朝"/>
          <w:sz w:val="28"/>
          <w:lang w:val="uk-UA"/>
        </w:rPr>
        <w:t xml:space="preserve"> 641</w:t>
      </w:r>
    </w:p>
    <w:p>
      <w:pPr>
        <w:pStyle w:val="Style14"/>
        <w:rPr/>
      </w:pPr>
      <w:r>
        <w:rPr>
          <w:rFonts w:eastAsia="MS Mincho;ＭＳ 明朝"/>
          <w:sz w:val="28"/>
        </w:rPr>
        <w:t>Синицына М. А.</w:t>
      </w:r>
      <w:r>
        <w:rPr>
          <w:rFonts w:eastAsia="MS Mincho;ＭＳ 明朝"/>
          <w:sz w:val="28"/>
          <w:lang w:val="uk-UA"/>
        </w:rPr>
        <w:t xml:space="preserve"> 642</w:t>
      </w:r>
    </w:p>
    <w:p>
      <w:pPr>
        <w:pStyle w:val="Style14"/>
        <w:rPr/>
      </w:pPr>
      <w:r>
        <w:rPr>
          <w:rFonts w:eastAsia="MS Mincho;ＭＳ 明朝"/>
          <w:sz w:val="28"/>
        </w:rPr>
        <w:t>С</w:t>
      </w:r>
      <w:r>
        <w:rPr>
          <w:rFonts w:eastAsia="MS Mincho;ＭＳ 明朝"/>
          <w:sz w:val="28"/>
          <w:lang w:val="uk-UA"/>
        </w:rPr>
        <w:t>іробаба Е. В. 247</w:t>
      </w:r>
    </w:p>
    <w:p>
      <w:pPr>
        <w:pStyle w:val="Style14"/>
        <w:rPr/>
      </w:pPr>
      <w:r>
        <w:rPr>
          <w:rFonts w:eastAsia="MS Mincho;ＭＳ 明朝"/>
          <w:sz w:val="28"/>
        </w:rPr>
        <w:t>Ситковский Р. М.</w:t>
      </w:r>
      <w:r>
        <w:rPr>
          <w:rFonts w:eastAsia="MS Mincho;ＭＳ 明朝"/>
          <w:sz w:val="28"/>
          <w:lang w:val="uk-UA"/>
        </w:rPr>
        <w:t xml:space="preserve"> 64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качков В. А.</w:t>
      </w:r>
      <w:r>
        <w:rPr>
          <w:rFonts w:eastAsia="MS Mincho;ＭＳ 明朝"/>
          <w:sz w:val="28"/>
          <w:lang w:val="uk-UA"/>
        </w:rPr>
        <w:t xml:space="preserve"> 179,229,261,292,308,322,605,637,638,645,646,</w:t>
      </w:r>
    </w:p>
    <w:p>
      <w:pPr>
        <w:pStyle w:val="Style14"/>
        <w:ind w:firstLine="2340"/>
        <w:rPr/>
      </w:pPr>
      <w:r>
        <w:rPr>
          <w:rFonts w:eastAsia="MS Mincho;ＭＳ 明朝"/>
          <w:sz w:val="28"/>
          <w:lang w:val="uk-UA"/>
        </w:rPr>
        <w:t>647,648,</w:t>
      </w:r>
      <w:r>
        <w:rPr>
          <w:rFonts w:eastAsia="MS Mincho;ＭＳ 明朝"/>
          <w:sz w:val="28"/>
        </w:rPr>
        <w:t>649</w:t>
      </w:r>
      <w:r>
        <w:rPr>
          <w:rFonts w:eastAsia="MS Mincho;ＭＳ 明朝"/>
          <w:sz w:val="28"/>
          <w:lang w:val="uk-UA"/>
        </w:rPr>
        <w:t>,650,651</w:t>
      </w:r>
      <w:r>
        <w:rPr>
          <w:rFonts w:eastAsia="MS Mincho;ＭＳ 明朝"/>
          <w:sz w:val="28"/>
          <w:lang w:val="en-US"/>
        </w:rPr>
        <w:t>,</w:t>
      </w:r>
      <w:r>
        <w:rPr>
          <w:rFonts w:eastAsia="MS Mincho;ＭＳ 明朝"/>
          <w:sz w:val="28"/>
          <w:lang w:val="uk-UA"/>
        </w:rPr>
        <w:t>652,653,654 740,857,858</w:t>
      </w:r>
    </w:p>
    <w:p>
      <w:pPr>
        <w:pStyle w:val="Style14"/>
        <w:rPr/>
      </w:pPr>
      <w:r>
        <w:rPr>
          <w:rFonts w:eastAsia="MS Mincho;ＭＳ 明朝"/>
          <w:sz w:val="28"/>
        </w:rPr>
        <w:t>Скорупская М. Е.</w:t>
      </w:r>
      <w:r>
        <w:rPr>
          <w:rFonts w:eastAsia="MS Mincho;ＭＳ 明朝"/>
          <w:sz w:val="28"/>
          <w:lang w:val="uk-UA"/>
        </w:rPr>
        <w:t xml:space="preserve"> 65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котников А. В. 324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крипка Д. А. 749</w:t>
      </w:r>
    </w:p>
    <w:p>
      <w:pPr>
        <w:pStyle w:val="Style14"/>
        <w:rPr/>
      </w:pPr>
      <w:r>
        <w:rPr>
          <w:rFonts w:eastAsia="MS Mincho;ＭＳ 明朝"/>
          <w:sz w:val="28"/>
        </w:rPr>
        <w:t>Скрипник И. А.</w:t>
      </w:r>
      <w:r>
        <w:rPr>
          <w:rFonts w:eastAsia="MS Mincho;ＭＳ 明朝"/>
          <w:sz w:val="28"/>
          <w:lang w:val="uk-UA"/>
        </w:rPr>
        <w:t xml:space="preserve"> 210, 450, 656</w:t>
      </w:r>
    </w:p>
    <w:p>
      <w:pPr>
        <w:pStyle w:val="Style14"/>
        <w:rPr/>
      </w:pPr>
      <w:r>
        <w:rPr>
          <w:rFonts w:eastAsia="MS Mincho;ＭＳ 明朝"/>
          <w:sz w:val="28"/>
        </w:rPr>
        <w:t>Скрипник С. А.</w:t>
      </w:r>
      <w:r>
        <w:rPr>
          <w:rFonts w:eastAsia="MS Mincho;ＭＳ 明朝"/>
          <w:sz w:val="28"/>
          <w:lang w:val="uk-UA"/>
        </w:rPr>
        <w:t xml:space="preserve"> 657</w:t>
      </w:r>
    </w:p>
    <w:p>
      <w:pPr>
        <w:pStyle w:val="Style14"/>
        <w:rPr/>
      </w:pPr>
      <w:r>
        <w:rPr>
          <w:rFonts w:eastAsia="MS Mincho;ＭＳ 明朝"/>
          <w:sz w:val="28"/>
        </w:rPr>
        <w:t>Слюсаревская А. А.</w:t>
      </w:r>
      <w:r>
        <w:rPr>
          <w:rFonts w:eastAsia="MS Mincho;ＭＳ 明朝"/>
          <w:sz w:val="28"/>
          <w:lang w:val="uk-UA"/>
        </w:rPr>
        <w:t xml:space="preserve"> 65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мирнов А. А. 33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мирнов О. 619</w:t>
      </w:r>
    </w:p>
    <w:p>
      <w:pPr>
        <w:pStyle w:val="Style14"/>
        <w:rPr/>
      </w:pPr>
      <w:r>
        <w:rPr>
          <w:rFonts w:eastAsia="MS Mincho;ＭＳ 明朝"/>
          <w:sz w:val="28"/>
        </w:rPr>
        <w:t>Сокольник В. И. 272</w:t>
      </w:r>
      <w:r>
        <w:rPr>
          <w:rFonts w:eastAsia="MS Mincho;ＭＳ 明朝"/>
          <w:sz w:val="28"/>
          <w:lang w:val="uk-UA"/>
        </w:rPr>
        <w:t>, 593</w:t>
      </w:r>
    </w:p>
    <w:p>
      <w:pPr>
        <w:pStyle w:val="Style14"/>
        <w:rPr/>
      </w:pPr>
      <w:r>
        <w:rPr>
          <w:rFonts w:eastAsia="MS Mincho;ＭＳ 明朝"/>
          <w:sz w:val="28"/>
        </w:rPr>
        <w:t>Солдатова Ю. В.</w:t>
      </w:r>
      <w:r>
        <w:rPr>
          <w:rFonts w:eastAsia="MS Mincho;ＭＳ 明朝"/>
          <w:sz w:val="28"/>
          <w:lang w:val="uk-UA"/>
        </w:rPr>
        <w:t xml:space="preserve"> 430, 65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олодухин С. В.</w:t>
      </w:r>
      <w:r>
        <w:rPr>
          <w:rFonts w:eastAsia="MS Mincho;ＭＳ 明朝"/>
          <w:sz w:val="28"/>
          <w:lang w:val="uk-UA"/>
        </w:rPr>
        <w:t xml:space="preserve"> 660,661,662,663,664,665,666,667,668,669,670,</w:t>
      </w:r>
    </w:p>
    <w:p>
      <w:pPr>
        <w:pStyle w:val="Style14"/>
        <w:ind w:firstLine="2700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671,672,673,674,67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олянік І. М. 17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 xml:space="preserve">Сорокина Е. В. </w:t>
      </w:r>
      <w:r>
        <w:rPr>
          <w:rFonts w:eastAsia="MS Mincho;ＭＳ 明朝"/>
          <w:sz w:val="28"/>
          <w:lang w:val="uk-UA"/>
        </w:rPr>
        <w:t xml:space="preserve">676, </w:t>
      </w:r>
      <w:r>
        <w:rPr>
          <w:rFonts w:eastAsia="MS Mincho;ＭＳ 明朝"/>
          <w:sz w:val="28"/>
        </w:rPr>
        <w:t>755</w:t>
      </w:r>
    </w:p>
    <w:p>
      <w:pPr>
        <w:pStyle w:val="Style14"/>
        <w:rPr/>
      </w:pPr>
      <w:r>
        <w:rPr>
          <w:rFonts w:eastAsia="MS Mincho;ＭＳ 明朝"/>
          <w:sz w:val="28"/>
        </w:rPr>
        <w:t>Сорокіна Н. В.</w:t>
      </w:r>
      <w:r>
        <w:rPr>
          <w:rFonts w:eastAsia="MS Mincho;ＭＳ 明朝"/>
          <w:sz w:val="28"/>
          <w:lang w:val="uk-UA"/>
        </w:rPr>
        <w:t xml:space="preserve"> 677</w:t>
      </w:r>
    </w:p>
    <w:p>
      <w:pPr>
        <w:pStyle w:val="Style14"/>
        <w:rPr/>
      </w:pPr>
      <w:r>
        <w:rPr>
          <w:rFonts w:eastAsia="MS Mincho;ＭＳ 明朝"/>
          <w:sz w:val="28"/>
        </w:rPr>
        <w:t>Спиця Н. В.</w:t>
      </w:r>
      <w:r>
        <w:rPr>
          <w:rFonts w:eastAsia="MS Mincho;ＭＳ 明朝"/>
          <w:sz w:val="28"/>
          <w:lang w:val="uk-UA"/>
        </w:rPr>
        <w:t xml:space="preserve"> 678, 679, 68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тепанов Д. В. 33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тепенко О. О. 707</w:t>
      </w:r>
    </w:p>
    <w:p>
      <w:pPr>
        <w:pStyle w:val="Style14"/>
        <w:rPr/>
      </w:pPr>
      <w:r>
        <w:rPr>
          <w:rFonts w:eastAsia="MS Mincho;ＭＳ 明朝"/>
          <w:sz w:val="28"/>
        </w:rPr>
        <w:t>Степенкова А. С.</w:t>
      </w:r>
      <w:r>
        <w:rPr>
          <w:rFonts w:eastAsia="MS Mincho;ＭＳ 明朝"/>
          <w:sz w:val="28"/>
          <w:lang w:val="uk-UA"/>
        </w:rPr>
        <w:t xml:space="preserve"> 681</w:t>
      </w:r>
    </w:p>
    <w:p>
      <w:pPr>
        <w:pStyle w:val="Style14"/>
        <w:rPr/>
      </w:pPr>
      <w:r>
        <w:rPr>
          <w:rFonts w:eastAsia="MS Mincho;ＭＳ 明朝"/>
          <w:sz w:val="28"/>
        </w:rPr>
        <w:t>Строителев И. А.</w:t>
      </w:r>
      <w:r>
        <w:rPr>
          <w:rFonts w:eastAsia="MS Mincho;ＭＳ 明朝"/>
          <w:sz w:val="28"/>
          <w:lang w:val="uk-UA"/>
        </w:rPr>
        <w:t xml:space="preserve"> 68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троителева Н. И. 68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трункин А. Н. 59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трункин Г. Н. 596, 597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ухоиваненко С. А. 76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Сироватко В.Л. 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итий М. 81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утормина Е. А. 81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Сушинский А. Д. 734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ычугин Ю. В. 23</w:t>
      </w:r>
    </w:p>
    <w:p>
      <w:pPr>
        <w:pStyle w:val="Style14"/>
        <w:rPr/>
      </w:pPr>
      <w:r>
        <w:rPr>
          <w:rFonts w:eastAsia="MS Mincho;ＭＳ 明朝"/>
          <w:sz w:val="28"/>
        </w:rPr>
        <w:t>Таланин В. И.</w:t>
      </w:r>
      <w:r>
        <w:rPr>
          <w:rFonts w:eastAsia="MS Mincho;ＭＳ 明朝"/>
          <w:sz w:val="28"/>
          <w:lang w:val="uk-UA"/>
        </w:rPr>
        <w:t xml:space="preserve"> 68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Таланин И. Е. 68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амурова Н. Н.</w:t>
      </w:r>
      <w:r>
        <w:rPr>
          <w:rFonts w:eastAsia="MS Mincho;ＭＳ 明朝"/>
          <w:sz w:val="28"/>
          <w:lang w:val="uk-UA"/>
        </w:rPr>
        <w:t xml:space="preserve"> 684</w:t>
      </w:r>
    </w:p>
    <w:p>
      <w:pPr>
        <w:pStyle w:val="Style14"/>
        <w:rPr/>
      </w:pPr>
      <w:r>
        <w:rPr>
          <w:rFonts w:eastAsia="MS Mincho;ＭＳ 明朝"/>
          <w:sz w:val="28"/>
        </w:rPr>
        <w:t>Танцура В. Я.</w:t>
      </w:r>
      <w:r>
        <w:rPr>
          <w:rFonts w:eastAsia="MS Mincho;ＭＳ 明朝"/>
          <w:sz w:val="28"/>
          <w:lang w:val="uk-UA"/>
        </w:rPr>
        <w:t xml:space="preserve"> 685</w:t>
      </w:r>
    </w:p>
    <w:p>
      <w:pPr>
        <w:pStyle w:val="Style14"/>
        <w:rPr/>
      </w:pPr>
      <w:r>
        <w:rPr>
          <w:rFonts w:eastAsia="MS Mincho;ＭＳ 明朝"/>
          <w:sz w:val="28"/>
        </w:rPr>
        <w:t>Тараканов В. И.</w:t>
      </w:r>
      <w:r>
        <w:rPr>
          <w:rFonts w:eastAsia="MS Mincho;ＭＳ 明朝"/>
          <w:sz w:val="28"/>
          <w:lang w:val="uk-UA"/>
        </w:rPr>
        <w:t xml:space="preserve"> 686, 687, 688</w:t>
      </w:r>
    </w:p>
    <w:p>
      <w:pPr>
        <w:pStyle w:val="Style14"/>
        <w:rPr/>
      </w:pPr>
      <w:r>
        <w:rPr>
          <w:rFonts w:eastAsia="MS Mincho;ＭＳ 明朝"/>
          <w:sz w:val="28"/>
        </w:rPr>
        <w:t>Таран А. А.</w:t>
      </w:r>
      <w:r>
        <w:rPr>
          <w:rFonts w:eastAsia="MS Mincho;ＭＳ 明朝"/>
          <w:sz w:val="28"/>
          <w:lang w:val="uk-UA"/>
        </w:rPr>
        <w:t xml:space="preserve"> 68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арановская Е. В. 753</w:t>
      </w:r>
    </w:p>
    <w:p>
      <w:pPr>
        <w:pStyle w:val="Style14"/>
        <w:rPr/>
      </w:pPr>
      <w:r>
        <w:rPr>
          <w:rFonts w:eastAsia="MS Mincho;ＭＳ 明朝"/>
          <w:sz w:val="28"/>
        </w:rPr>
        <w:t>Тарасов В. К.</w:t>
      </w:r>
      <w:r>
        <w:rPr>
          <w:rFonts w:eastAsia="MS Mincho;ＭＳ 明朝"/>
          <w:sz w:val="28"/>
          <w:lang w:val="uk-UA"/>
        </w:rPr>
        <w:t xml:space="preserve"> 473, 690, 69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Тарасова О. О. 673</w:t>
      </w:r>
    </w:p>
    <w:p>
      <w:pPr>
        <w:pStyle w:val="Style14"/>
        <w:rPr/>
      </w:pPr>
      <w:r>
        <w:rPr>
          <w:rFonts w:eastAsia="MS Mincho;ＭＳ 明朝"/>
          <w:sz w:val="28"/>
        </w:rPr>
        <w:t>Таратута К. В.</w:t>
      </w:r>
      <w:r>
        <w:rPr>
          <w:rFonts w:eastAsia="MS Mincho;ＭＳ 明朝"/>
          <w:sz w:val="28"/>
          <w:lang w:val="uk-UA"/>
        </w:rPr>
        <w:t xml:space="preserve"> 692, 693, 694, 695</w:t>
      </w:r>
    </w:p>
    <w:p>
      <w:pPr>
        <w:pStyle w:val="Style14"/>
        <w:rPr/>
      </w:pPr>
      <w:r>
        <w:rPr>
          <w:rFonts w:eastAsia="MS Mincho;ＭＳ 明朝"/>
          <w:sz w:val="28"/>
        </w:rPr>
        <w:t>Таратута Л. В.</w:t>
      </w:r>
      <w:r>
        <w:rPr>
          <w:rFonts w:eastAsia="MS Mincho;ＭＳ 明朝"/>
          <w:sz w:val="28"/>
          <w:lang w:val="uk-UA"/>
        </w:rPr>
        <w:t xml:space="preserve"> 59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Тарикова О. В. 325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арновский И. С. 14</w:t>
      </w:r>
    </w:p>
    <w:p>
      <w:pPr>
        <w:pStyle w:val="Style14"/>
        <w:rPr/>
      </w:pPr>
      <w:r>
        <w:rPr>
          <w:rFonts w:eastAsia="MS Mincho;ＭＳ 明朝"/>
          <w:sz w:val="28"/>
        </w:rPr>
        <w:t>Терех М. Д.</w:t>
      </w:r>
      <w:r>
        <w:rPr>
          <w:rFonts w:eastAsia="MS Mincho;ＭＳ 明朝"/>
          <w:sz w:val="28"/>
          <w:lang w:val="uk-UA"/>
        </w:rPr>
        <w:t xml:space="preserve"> 69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Терещенко Т. 592</w:t>
      </w:r>
    </w:p>
    <w:p>
      <w:pPr>
        <w:pStyle w:val="Style14"/>
        <w:rPr/>
      </w:pPr>
      <w:r>
        <w:rPr>
          <w:rFonts w:eastAsia="MS Mincho;ＭＳ 明朝"/>
          <w:sz w:val="28"/>
        </w:rPr>
        <w:t>Терновой Ю. Ф.</w:t>
      </w:r>
      <w:r>
        <w:rPr>
          <w:rFonts w:eastAsia="MS Mincho;ＭＳ 明朝"/>
          <w:sz w:val="28"/>
          <w:lang w:val="uk-UA"/>
        </w:rPr>
        <w:t xml:space="preserve"> 699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>Тимошук О. В. 708</w:t>
      </w:r>
    </w:p>
    <w:p>
      <w:pPr>
        <w:pStyle w:val="Style14"/>
        <w:rPr/>
      </w:pPr>
      <w:r>
        <w:rPr>
          <w:rFonts w:eastAsia="MS Mincho;ＭＳ 明朝"/>
          <w:sz w:val="28"/>
        </w:rPr>
        <w:t>Тисличенко А. С.</w:t>
      </w:r>
      <w:r>
        <w:rPr>
          <w:rFonts w:eastAsia="MS Mincho;ＭＳ 明朝"/>
          <w:sz w:val="28"/>
          <w:lang w:val="uk-UA"/>
        </w:rPr>
        <w:t xml:space="preserve"> 384, 700, 70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Тихановский С. А. 50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Тихонюк З. Н. 557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кач У. А. 13</w:t>
      </w:r>
    </w:p>
    <w:p>
      <w:pPr>
        <w:pStyle w:val="Style14"/>
        <w:ind w:left="2520" w:hanging="2520"/>
        <w:rPr/>
      </w:pPr>
      <w:r>
        <w:rPr>
          <w:rFonts w:eastAsia="MS Mincho;ＭＳ 明朝"/>
          <w:sz w:val="28"/>
        </w:rPr>
        <w:t>Ткаченко А. М.</w:t>
      </w:r>
      <w:r>
        <w:rPr>
          <w:rFonts w:eastAsia="MS Mincho;ＭＳ 明朝"/>
          <w:sz w:val="28"/>
          <w:lang w:val="uk-UA"/>
        </w:rPr>
        <w:t xml:space="preserve"> 293, 702, 703, 704, 705, 706, 707, 708, 709,81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Ткаченко И. В. 47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Ткаченко М. О. 71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Ткаченко С. И. 33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Ткаченко Ю. С. 76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Ткачук Н. П. 80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Товарниченко В. О. 711, 712, 713, 71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Толмачев Б. В. 54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Толмачев В. И. 71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Толочко М. В. 212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олочная А. В. 716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очилина Т. М. 71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Траппер В. Б. 71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Трегуб Е. А. 26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Трейгер О. В. 69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Тріфонов Г. Ф. 71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Трофименко Д. 609, 620</w:t>
      </w:r>
    </w:p>
    <w:p>
      <w:pPr>
        <w:pStyle w:val="Style14"/>
        <w:rPr/>
      </w:pPr>
      <w:r>
        <w:rPr>
          <w:rFonts w:eastAsia="MS Mincho;ＭＳ 明朝"/>
          <w:sz w:val="28"/>
        </w:rPr>
        <w:t>Троян О. В. 720, 721, 722, 723, 724, 725, 726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улубенская А. Е. 727, 728, 72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улупова К. Л. 73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упицын М. С. 3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упчий Р. В. 731</w:t>
      </w:r>
    </w:p>
    <w:p>
      <w:pPr>
        <w:pStyle w:val="Style14"/>
        <w:rPr/>
      </w:pPr>
      <w:r>
        <w:rPr>
          <w:rFonts w:eastAsia="MS Mincho;ＭＳ 明朝"/>
          <w:sz w:val="28"/>
        </w:rPr>
        <w:t>Турба М. М.</w:t>
      </w:r>
      <w:r>
        <w:rPr>
          <w:rFonts w:eastAsia="MS Mincho;ＭＳ 明朝"/>
          <w:sz w:val="28"/>
          <w:lang w:val="uk-UA"/>
        </w:rPr>
        <w:t xml:space="preserve"> 715, 732, 819, 820, 821, 822</w:t>
      </w:r>
    </w:p>
    <w:p>
      <w:pPr>
        <w:pStyle w:val="Style14"/>
        <w:rPr/>
      </w:pPr>
      <w:r>
        <w:rPr>
          <w:rFonts w:eastAsia="MS Mincho;ＭＳ 明朝"/>
          <w:sz w:val="28"/>
        </w:rPr>
        <w:t>Турба О. О. 732, 733,</w:t>
      </w:r>
      <w:r>
        <w:rPr>
          <w:rFonts w:eastAsia="MS Mincho;ＭＳ 明朝"/>
          <w:sz w:val="28"/>
          <w:lang w:val="uk-UA"/>
        </w:rPr>
        <w:t xml:space="preserve"> 81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Туркина Н. Н. 73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Украинец Н. А. 172, 31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Усенко Ю. И. 735, 736, 737,738, 739, 740, 74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Усов А. А. 74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Фатьянов И. В. 25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Федорченко М. 518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Федорук А. В. 74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Федченок А. И. 74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Федько М. В. 51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Федьков Г. А. 745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Феофанов Л. К. 746, 747, 748, 749, 750,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Феофанова И. В. 751, 752, 753</w:t>
      </w:r>
    </w:p>
    <w:p>
      <w:pPr>
        <w:pStyle w:val="Style14"/>
        <w:rPr/>
      </w:pPr>
      <w:r>
        <w:rPr>
          <w:rFonts w:eastAsia="MS Mincho;ＭＳ 明朝"/>
          <w:sz w:val="28"/>
        </w:rPr>
        <w:t xml:space="preserve">Филоненко В. А. </w:t>
      </w:r>
      <w:r>
        <w:rPr>
          <w:rFonts w:eastAsia="MS Mincho;ＭＳ 明朝"/>
          <w:sz w:val="28"/>
          <w:lang w:val="uk-UA"/>
        </w:rPr>
        <w:t xml:space="preserve">558, </w:t>
      </w:r>
      <w:r>
        <w:rPr>
          <w:rFonts w:eastAsia="MS Mincho;ＭＳ 明朝"/>
          <w:sz w:val="28"/>
        </w:rPr>
        <w:t>754</w:t>
      </w:r>
    </w:p>
    <w:p>
      <w:pPr>
        <w:pStyle w:val="Style14"/>
        <w:rPr/>
      </w:pPr>
      <w:r>
        <w:rPr>
          <w:rFonts w:eastAsia="MS Mincho;ＭＳ 明朝"/>
          <w:sz w:val="28"/>
        </w:rPr>
        <w:t>Фильченков А. С.</w:t>
      </w:r>
      <w:r>
        <w:rPr>
          <w:rFonts w:eastAsia="MS Mincho;ＭＳ 明朝"/>
          <w:sz w:val="28"/>
          <w:lang w:val="uk-UA"/>
        </w:rPr>
        <w:t xml:space="preserve"> 676,</w:t>
      </w:r>
      <w:r>
        <w:rPr>
          <w:rFonts w:eastAsia="MS Mincho;ＭＳ 明朝"/>
          <w:sz w:val="28"/>
        </w:rPr>
        <w:t xml:space="preserve"> 75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 xml:space="preserve">Фоменко В. О. </w:t>
      </w:r>
      <w:r>
        <w:rPr>
          <w:rFonts w:eastAsia="MS Mincho;ＭＳ 明朝"/>
          <w:sz w:val="28"/>
          <w:lang w:val="uk-UA"/>
        </w:rPr>
        <w:t xml:space="preserve"> 339, </w:t>
      </w:r>
      <w:r>
        <w:rPr>
          <w:rFonts w:eastAsia="MS Mincho;ＭＳ 明朝"/>
          <w:sz w:val="28"/>
        </w:rPr>
        <w:t>75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Фоменко М. О. 44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Фоменко О. М. 27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Фомина А. Ю. 80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Фостащенко Е. Н. 75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Фурлет Е. 28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Халаим Т. 610, 62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Хамазюк С. П. 75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Харлашин В. В. 56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Харченко Н. В. 66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Хмара Л. А. 75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Хомуляк С. В. 79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Хоронжук А. С. 72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Хребтов Д. О. 846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Хрущ В. В. 76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Цаплій Ю. Г. 76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Цаплина Т. С. - 24</w:t>
      </w:r>
    </w:p>
    <w:p>
      <w:pPr>
        <w:pStyle w:val="Style14"/>
        <w:ind w:left="2520" w:hanging="252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Целякова Е. Н. 762, 763, 764, 765, 766, 767, 768, 769, 770, 771</w:t>
      </w:r>
    </w:p>
    <w:p>
      <w:pPr>
        <w:pStyle w:val="Style14"/>
        <w:rPr/>
      </w:pPr>
      <w:r>
        <w:rPr>
          <w:rFonts w:eastAsia="MS Mincho;ＭＳ 明朝"/>
          <w:sz w:val="28"/>
        </w:rPr>
        <w:t>Целякова О. М.</w:t>
      </w:r>
      <w:r>
        <w:rPr>
          <w:rFonts w:eastAsia="MS Mincho;ＭＳ 明朝"/>
          <w:sz w:val="28"/>
          <w:lang w:val="uk-UA"/>
        </w:rPr>
        <w:t xml:space="preserve"> 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Цехович А. И. 26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Цигипа М. В. 25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Цветкова В. А. 57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Цветкова О. В. 171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Цуркан А. В. 424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>Ц</w:t>
      </w:r>
      <w:r>
        <w:rPr>
          <w:rFonts w:eastAsia="MS Mincho;ＭＳ 明朝"/>
          <w:sz w:val="28"/>
        </w:rPr>
        <w:t>ы</w:t>
      </w:r>
      <w:r>
        <w:rPr>
          <w:rFonts w:eastAsia="MS Mincho;ＭＳ 明朝"/>
          <w:sz w:val="28"/>
          <w:lang w:val="uk-UA"/>
        </w:rPr>
        <w:t>мбал О. А. 70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Чабаненко О. Г. 42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Чала М. С. 44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Чаусовский Г. Я. 40</w:t>
      </w:r>
    </w:p>
    <w:p>
      <w:pPr>
        <w:pStyle w:val="Style14"/>
        <w:rPr/>
      </w:pPr>
      <w:r>
        <w:rPr>
          <w:rFonts w:eastAsia="MS Mincho;ＭＳ 明朝"/>
          <w:sz w:val="28"/>
        </w:rPr>
        <w:t>Чиганов С. Л.</w:t>
      </w:r>
      <w:r>
        <w:rPr>
          <w:rFonts w:eastAsia="MS Mincho;ＭＳ 明朝"/>
          <w:sz w:val="28"/>
          <w:lang w:val="uk-UA"/>
        </w:rPr>
        <w:t xml:space="preserve"> 400, 401, 54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Чекос Д. А. 772</w:t>
      </w:r>
    </w:p>
    <w:p>
      <w:pPr>
        <w:pStyle w:val="Style14"/>
        <w:rPr/>
      </w:pPr>
      <w:r>
        <w:rPr>
          <w:rFonts w:eastAsia="MS Mincho;ＭＳ 明朝"/>
          <w:sz w:val="28"/>
        </w:rPr>
        <w:t xml:space="preserve">Чепрасов А. И. </w:t>
      </w:r>
      <w:r>
        <w:rPr>
          <w:rFonts w:eastAsia="MS Mincho;ＭＳ 明朝"/>
          <w:sz w:val="28"/>
          <w:lang w:val="uk-UA"/>
        </w:rPr>
        <w:t>586,</w:t>
      </w:r>
      <w:r>
        <w:rPr>
          <w:rFonts w:eastAsia="MS Mincho;ＭＳ 明朝"/>
          <w:sz w:val="28"/>
        </w:rPr>
        <w:t>773, 774, 775, 776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Червоный И.Ф. </w:t>
      </w:r>
      <w:r>
        <w:rPr>
          <w:rFonts w:eastAsia="MS Mincho;ＭＳ 明朝"/>
          <w:sz w:val="28"/>
          <w:lang w:val="uk-UA"/>
        </w:rPr>
        <w:t>187,188,230,351,485,489,558,777,778,779,780,</w:t>
      </w:r>
    </w:p>
    <w:p>
      <w:pPr>
        <w:pStyle w:val="Style14"/>
        <w:ind w:firstLine="2340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781,782,783,784,785,786,789,790,791,81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Черевань Д. И. 79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Чернецов В. М.48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Черная К. 557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>Черн</w:t>
      </w:r>
      <w:r>
        <w:rPr>
          <w:rFonts w:eastAsia="MS Mincho;ＭＳ 明朝"/>
          <w:sz w:val="28"/>
        </w:rPr>
        <w:t>ы</w:t>
      </w:r>
      <w:r>
        <w:rPr>
          <w:rFonts w:eastAsia="MS Mincho;ＭＳ 明朝"/>
          <w:sz w:val="28"/>
          <w:lang w:val="uk-UA"/>
        </w:rPr>
        <w:t>й Б. Н. 84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Чернышев А. Е. 85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Чертушкіна Н. А. 79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Чеснокова К. В. 52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Чиганов С. Л. 400, 401, 54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Чичканов В. С. 79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Чорна Н. О. 24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Чорний А. О. 674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Чуб А. А. 731, 795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Чухмара Е. Ф. 799, 800, 801, 802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Чухмара О. Ф. 796, 797, 79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Шамрай О. Ю. 42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Шамровский А. Д.</w:t>
      </w:r>
      <w:r>
        <w:rPr>
          <w:rFonts w:eastAsia="MS Mincho;ＭＳ 明朝"/>
          <w:sz w:val="28"/>
          <w:lang w:val="uk-UA"/>
        </w:rPr>
        <w:t xml:space="preserve"> 490,</w:t>
      </w:r>
      <w:r>
        <w:rPr>
          <w:rFonts w:eastAsia="MS Mincho;ＭＳ 明朝"/>
          <w:sz w:val="28"/>
        </w:rPr>
        <w:t xml:space="preserve"> 794, 803, 804, 80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Шапарь Т. В. 228</w:t>
      </w:r>
    </w:p>
    <w:p>
      <w:pPr>
        <w:pStyle w:val="Style14"/>
        <w:rPr/>
      </w:pPr>
      <w:r>
        <w:rPr>
          <w:rFonts w:eastAsia="MS Mincho;ＭＳ 明朝"/>
          <w:sz w:val="28"/>
        </w:rPr>
        <w:t>Шаповаленко В. В.</w:t>
      </w:r>
      <w:r>
        <w:rPr>
          <w:rFonts w:eastAsia="MS Mincho;ＭＳ 明朝"/>
          <w:sz w:val="28"/>
          <w:lang w:val="uk-UA"/>
        </w:rPr>
        <w:t xml:space="preserve"> 482, 700,</w:t>
      </w:r>
      <w:r>
        <w:rPr>
          <w:rFonts w:eastAsia="MS Mincho;ＭＳ 明朝"/>
          <w:sz w:val="28"/>
        </w:rPr>
        <w:t xml:space="preserve"> 774, 806, 807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Шаповаленко Е. В. 807</w:t>
      </w:r>
    </w:p>
    <w:p>
      <w:pPr>
        <w:pStyle w:val="Style14"/>
        <w:rPr/>
      </w:pPr>
      <w:r>
        <w:rPr>
          <w:rFonts w:eastAsia="MS Mincho;ＭＳ 明朝"/>
          <w:sz w:val="28"/>
        </w:rPr>
        <w:t>Шарапова Т. А.</w:t>
      </w:r>
      <w:r>
        <w:rPr>
          <w:rFonts w:eastAsia="MS Mincho;ＭＳ 明朝"/>
          <w:sz w:val="28"/>
          <w:lang w:val="uk-UA"/>
        </w:rPr>
        <w:t xml:space="preserve"> 441,</w:t>
      </w:r>
      <w:r>
        <w:rPr>
          <w:rFonts w:eastAsia="MS Mincho;ＭＳ 明朝"/>
          <w:sz w:val="28"/>
        </w:rPr>
        <w:t xml:space="preserve"> 808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Швец Д. Е. 732, 809, 816, 817, 818, 820, 821, 822</w:t>
      </w:r>
    </w:p>
    <w:p>
      <w:pPr>
        <w:pStyle w:val="Style14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</w:rPr>
        <w:t>Швец Е. Я. 18,40,42,</w:t>
      </w:r>
      <w:r>
        <w:rPr>
          <w:rFonts w:eastAsia="MS Mincho;ＭＳ 明朝"/>
          <w:sz w:val="28"/>
          <w:lang w:val="uk-UA"/>
        </w:rPr>
        <w:t>273,282,329,643,658,</w:t>
      </w:r>
      <w:r>
        <w:rPr>
          <w:rFonts w:eastAsia="MS Mincho;ＭＳ 明朝"/>
          <w:sz w:val="28"/>
        </w:rPr>
        <w:t>790,791,810,811,</w:t>
      </w:r>
    </w:p>
    <w:p>
      <w:pPr>
        <w:pStyle w:val="Style14"/>
        <w:ind w:left="1800" w:hanging="0"/>
        <w:rPr/>
      </w:pPr>
      <w:r>
        <w:rPr>
          <w:rFonts w:eastAsia="MS Mincho;ＭＳ 明朝"/>
          <w:sz w:val="28"/>
        </w:rPr>
        <w:t>812,813,814,818,819,820,821,822,82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Швец Л. Н. 81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Швець О. Є. 82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Шевцова О. Н. 42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Шевченко Я. О. 675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Шелудченко О. А. 825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Шепилов С. И. 82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Шерстюк А. Ю. 827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Шимко А. С. 48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Шинкаренко М. В. 830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Шкода В. В. 828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Шкрабец Ф. П.829, 830, 83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Шкрабець Ф. П. 829</w:t>
      </w:r>
    </w:p>
    <w:p>
      <w:pPr>
        <w:pStyle w:val="Style14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</w:rPr>
        <w:t>Шляга О. В. 832,833,834,835,836,837,838,839,840,841,842,</w:t>
      </w:r>
    </w:p>
    <w:p>
      <w:pPr>
        <w:pStyle w:val="Style14"/>
        <w:ind w:left="198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843,844,845,84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Шмалий С.Л. 14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Шнурченко К. В. 248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Штенгелова Т. И. 641, 642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Шуваева Н. А. 847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Шугалка О. Г. 853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Шульга Д. А. 848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Шумилин И. Г. 15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Щенявская Ю. И. 75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Щербакова Н. В. 84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Щербаха А. Г. 622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  <w:lang w:val="uk-UA"/>
        </w:rPr>
        <w:t>Щербинина А. И. 326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Юдачев А. В. 43, 850, 851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Юлдашов Р. М. 852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Якименко О. 853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Якимец В. 729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Яковлев О. А. 222</w:t>
      </w:r>
    </w:p>
    <w:p>
      <w:pPr>
        <w:pStyle w:val="Style14"/>
        <w:rPr/>
      </w:pPr>
      <w:r>
        <w:rPr>
          <w:rFonts w:eastAsia="MS Mincho;ＭＳ 明朝"/>
          <w:sz w:val="28"/>
        </w:rPr>
        <w:t>Яковлева И. Г.</w:t>
      </w:r>
      <w:r>
        <w:rPr>
          <w:rFonts w:eastAsia="MS Mincho;ＭＳ 明朝"/>
          <w:sz w:val="28"/>
          <w:lang w:val="uk-UA"/>
        </w:rPr>
        <w:t xml:space="preserve"> 559,</w:t>
      </w:r>
      <w:r>
        <w:rPr>
          <w:rFonts w:eastAsia="MS Mincho;ＭＳ 明朝"/>
          <w:sz w:val="28"/>
        </w:rPr>
        <w:t xml:space="preserve"> 854, 855, 856</w:t>
      </w:r>
    </w:p>
    <w:p>
      <w:pPr>
        <w:pStyle w:val="Style14"/>
        <w:rPr/>
      </w:pPr>
      <w:r>
        <w:rPr>
          <w:rFonts w:eastAsia="MS Mincho;ＭＳ 明朝"/>
          <w:sz w:val="28"/>
        </w:rPr>
        <w:t>Якось І. С.</w:t>
      </w:r>
      <w:r>
        <w:rPr>
          <w:rFonts w:eastAsia="MS Mincho;ＭＳ 明朝"/>
          <w:sz w:val="28"/>
          <w:lang w:val="uk-UA"/>
        </w:rPr>
        <w:t xml:space="preserve"> 726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 xml:space="preserve">Янко Т. Б. </w:t>
      </w:r>
      <w:r>
        <w:rPr>
          <w:rFonts w:eastAsia="MS Mincho;ＭＳ 明朝"/>
          <w:sz w:val="28"/>
          <w:lang w:val="uk-UA"/>
        </w:rPr>
        <w:t xml:space="preserve">653, </w:t>
      </w:r>
      <w:r>
        <w:rPr>
          <w:rFonts w:eastAsia="MS Mincho;ＭＳ 明朝"/>
          <w:sz w:val="28"/>
        </w:rPr>
        <w:t>857, 858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Яришко О. В. 85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Ярош Ю. 860</w:t>
      </w:r>
    </w:p>
    <w:p>
      <w:pPr>
        <w:pStyle w:val="Style14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</w:rPr>
        <w:t>Ярошенко З. В. 861</w:t>
      </w:r>
    </w:p>
    <w:p>
      <w:pPr>
        <w:pStyle w:val="Style14"/>
        <w:rPr/>
      </w:pPr>
      <w:r>
        <w:rPr>
          <w:rFonts w:eastAsia="MS Mincho;ＭＳ 明朝"/>
          <w:sz w:val="28"/>
          <w:lang w:val="uk-UA"/>
        </w:rPr>
        <w:t>Яр</w:t>
      </w:r>
      <w:r>
        <w:rPr>
          <w:rFonts w:eastAsia="MS Mincho;ＭＳ 明朝"/>
          <w:sz w:val="28"/>
        </w:rPr>
        <w:t>ы</w:t>
      </w:r>
      <w:r>
        <w:rPr>
          <w:rFonts w:eastAsia="MS Mincho;ＭＳ 明朝"/>
          <w:sz w:val="28"/>
          <w:lang w:val="uk-UA"/>
        </w:rPr>
        <w:t>гина Т. В. 405, 406, 407, 408, 409</w:t>
      </w:r>
    </w:p>
    <w:p>
      <w:pPr>
        <w:pStyle w:val="Style14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Яхненко В. М. 862, 863</w:t>
      </w:r>
    </w:p>
    <w:p>
      <w:pPr>
        <w:sectPr>
          <w:footerReference w:type="default" r:id="rId5"/>
          <w:type w:val="nextPage"/>
          <w:pgSz w:w="11906" w:h="16838"/>
          <w:pgMar w:left="902" w:right="74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</w:rPr>
        <w:t>Яцун Е. В. 864</w:t>
      </w:r>
    </w:p>
    <w:p>
      <w:pPr>
        <w:pStyle w:val="Style14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sectPr>
      <w:footerReference w:type="default" r:id="rId6"/>
      <w:type w:val="nextPage"/>
      <w:pgSz w:w="11906" w:h="16838"/>
      <w:pgMar w:left="902" w:right="74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2">
    <w:name w:val="Основной текст 2"/>
    <w:basedOn w:val="Normal"/>
    <w:qFormat/>
    <w:pPr>
      <w:widowControl w:val="false"/>
      <w:spacing w:before="40" w:after="0"/>
    </w:pPr>
    <w:rPr>
      <w:rFonts w:ascii="Arial" w:hAnsi="Arial" w:cs="Arial"/>
      <w:sz w:val="16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13:00Z</dcterms:created>
  <dc:creator>sbo</dc:creator>
  <dc:description/>
  <dc:language>en-US</dc:language>
  <cp:lastModifiedBy>Vika</cp:lastModifiedBy>
  <cp:lastPrinted>2007-06-26T14:59:00Z</cp:lastPrinted>
  <dcterms:modified xsi:type="dcterms:W3CDTF">2007-06-26T11:08:00Z</dcterms:modified>
  <cp:revision>208</cp:revision>
  <dc:subject/>
  <dc:title>                     </dc:title>
</cp:coreProperties>
</file>