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Бюлетень № 7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  <w:lang w:val="uk-UA"/>
        </w:rPr>
        <w:t>Організація наукової та науково-дослідної робот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35" w:leader="none"/>
        </w:tabs>
        <w:bidi w:val="0"/>
        <w:spacing w:before="1" w:after="0"/>
        <w:ind w:left="0" w:right="0" w:hanging="0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001.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укові дослідження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спеціалізації "Промислове та цивільне будівництво" /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. Арутюнян ; ЗДІА. - Запоріжжя : ЗДІА, 2018. - 16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  <w:t xml:space="preserve">                                  </w:t>
      </w:r>
      <w:r>
        <w:rPr>
          <w:rFonts w:ascii="Arial" w:hAnsi="Arial"/>
          <w:b/>
          <w:lang w:val="uk-UA"/>
        </w:rPr>
        <w:t>Комп</w:t>
      </w:r>
      <w:r>
        <w:rPr>
          <w:rFonts w:ascii="Arial" w:hAnsi="Arial"/>
          <w:b/>
        </w:rPr>
        <w:t>`</w:t>
      </w:r>
      <w:r>
        <w:rPr>
          <w:rFonts w:ascii="Arial" w:hAnsi="Arial"/>
          <w:b/>
          <w:lang w:val="uk-UA"/>
        </w:rPr>
        <w:t>ютерна наука і технологія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4.056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опов, І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а безпека та захист інформації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навч.-метод. посібник для студ. ЗДІА  спец. 05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кономіка" / І. О. Клопов, Т. С. Вакуленко ; ЗДІА. - Запоріжжя : ЗДІ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8. - 187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ієнко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рхітектура комп'ютера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-вом освіти і науки, молоді та спорту України] / М. П. Матвієнко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. Розен, О. М. Закладний ; М-во освіти і науки, молоді та спор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. - К. : Ліра-К, 2016. - 264 c. : iл. - ISBN 978-966-2609-25-7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            </w:t>
      </w:r>
      <w:r>
        <w:rPr>
          <w:rFonts w:ascii="Arial" w:hAnsi="Arial"/>
          <w:b/>
          <w:lang w:val="uk-UA"/>
        </w:rPr>
        <w:t>Управління. Менеджмент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5.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еф'єва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рпоративне управління: еволюція, становлення, розвито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монографія / О. В. Ареф'єва, Н. В. Васюткіна ; Нац. аві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н-т. - К. : Ліра-К, 2016. - 180 c. : iл. - ISBN 978-966-2609-50-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іко-економічне обгрунтування проектних рішень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і [Електронний ресурс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192 "Будівництво та цивільна інженерія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рм навчання / І. А. Арутюнян, Н. О. Данкевич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, 2018. - 13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, І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ерування проектами та системотехніка в будівництв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"Будівництво та цивільна інженерія" спеціалізації "Промисло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цивільне будівництво" ден. да заоч. форм навчання / І. 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влов, І. А. Арутюнян, М. О. Полтавець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151 c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Финансовый менеджмент [Текст] : учебник для вузов / Г. Б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 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як. - 2-е изд., перераб. и доп. - М. : ЮНИТИ, 2009. - 528 c. : ил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ISBN 978-5-238-00645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        </w:t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b/>
          <w:lang w:val="uk-UA"/>
        </w:rPr>
        <w:t>Суспільні науки.</w:t>
      </w:r>
      <w:r>
        <w:rPr>
          <w:rFonts w:ascii="Arial" w:hAnsi="Arial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16.32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Теоретичні і практичні засади еволюції від інформаційного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спільства до "суспільства знань" і до smart-суспільства: виклик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жливості четвертої промислової революції [Текст] : Матеріал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жнар. наук.-практ. конференції, 23-24 квітня 2018 р. / ред.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ронкова ; ЗДІА. - Запоріжжя : ЗДІА, 2018. - 22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.77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тченко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ізнес-комунікації в міжнародному менеджменті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: [рек. М-вом освіти і науки України] / Л. В. Батченко, І.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ндар, В. А. Русавська ; Київ. нац. ун-т культури і мистецтв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ра-К, 2017. - 304 c. : iл. - ISBN 978-617-7507-5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  <w:lang w:val="uk-UA"/>
        </w:rPr>
        <w:t xml:space="preserve">                                         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з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кладні задачі моделювання економічних процес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виконання лабор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кт. занять для студ. ЗДІА спец. 051 "Економіка" 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рм навчання / П. В. Комазов ; ЗДІА. - Запоріжжя:ЗДІА, 2018.-38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з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даптивні моделі в економіці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лабор. та практ. занять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1 "Економіка" ден. та заоч. форм навчання / П. В. Комазов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 Запоріжжя : ЗДІА, 2018. - 4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ич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тематичні моделі в менеджменті та маркетингу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 посібник : [рек. М-вом освіти і науки України] / І. М. Копич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. Сороківський, В. І. Стефаняк. - Львів : Новий Світ - 2000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6 c. : iл. - (Вища освіта в Україні). - ISBN 978-966-418-176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.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ідіна, Є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тестація робочих місць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спец. 263 "Цивільна безпека" всіх 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Є. А. Манідіна, К. В. Бєлоконь, О. Б. Матяше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40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.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гєєв, Є. Я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нови охорони праці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ст. роботи по вивченню дисципліни [рек. М-вом освіти і науки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/ Є. Я. Агєєв. - Львів : Новий Світ - 2000, 2018. - 271 c. : iл. - (Вищ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а в Україні). - ISBN 978-966-418-080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.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бедєв, М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неджмент утримання багатоквартирних будинк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абетка управителя) : навч. посібник для внз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ки України] / М. М. Лебедєв. - К. : [б. в.], 2015. - 452 c. - ISBN 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349-06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еленко, Н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чні рекомендації до виконання магістерської робо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для студ. ЗДІА спец. 072 "Фінанси, банківська спра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рахування" ден. та заоч. форм навчання / Н. Г. Метеленко,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ацер ; ЗДІА. - Запоріжжя : ЗДІА, 2018. - 7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.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ілін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одаткова система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 спец. 072 "Фінанси, банківська справа та страхування" ден.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оч. форм навчання / І. В. Сіліна,  О. П. Шульга ; ЗДІА. - Запоріжж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ЗДІА, 2018. - 18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.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вестиційне кредитування [Текст] : підручник : підручник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ченою радою ЗДІА] / О. О. Шапуров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8. - 16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.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рошун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нозування соціально-економічних процесів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навч.-метод. посібник для студ. ЗДІА перш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бакалаврського) рівня освіти галузі знань 05 "Соціальні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ведінкові науки" спец. 051 "Економіка" / В. В. Хорошун, І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менко ; ЗДІА. - Запоріжжя : ЗДІА, 2018. - 1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а, 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жнародні розрахункові та  валютні операції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комендації до проведення практ. занять для студ. ЗДІА спец. 072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Фінанси, банківська справа та страхування" /  О. О. Шапурова,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Шапуров ; ЗДІА. - Запоріжжя : ЗДІА, 2018. - 46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жнародні розрахункові та валютні операції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комендації до самост. роботи для студ. ЗДІА спец. 072 "Фінанс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нківська справа та страхування" / О. О. Шапурова, О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апуров ; ЗДІА. - Запоріжжя : ЗДІА, 2018. - 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  <w:t xml:space="preserve">                                             </w:t>
      </w:r>
      <w:r>
        <w:rPr>
          <w:rFonts w:ascii="Arial" w:hAnsi="Arial"/>
          <w:b/>
          <w:lang w:val="uk-UA"/>
        </w:rPr>
        <w:t>Право. Юриспруденц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47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Цивільне право України [Текст]. Т. 2 : підручник : [затв. М-вом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 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світи і науки  України]  / ред. Г. Б. Яновицька, В. О. Кучер. - Львів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овий Світ - 2000, 2018. - 428 c. - ISBN 978-966-418-268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Цивільне право України [Текст]. Т. 1 : підручник : [затв. М-вом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 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світи і науки  України]  / ред. Г. Б. Яновицька, В. О. Кучер. - Львів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овий Світ - 2000, 2018. - 443 c. - ISBN 978-966-418-268-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.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пітаненко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атентування та захист авторських прав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магістрів ЗДІА галузі знань "Автоматизаці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ладобудування" всіх форм навчання / Н. П. Капітан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31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 </w:t>
      </w:r>
      <w:r>
        <w:rPr>
          <w:rFonts w:ascii="Arial" w:hAnsi="Arial"/>
          <w:b/>
          <w:lang w:val="uk-UA"/>
        </w:rPr>
        <w:t>Державне адміністративне управління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51(075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ич, О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Public - management і процеси децентралізації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навч.-метод. посібник для студ. ЗДІА спец. 281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та адміністрування" галузі знань "Публічне управлі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адміністрування" ден. та заоч. форм навчання / О. Б. Бабич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1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 xml:space="preserve">                             </w:t>
      </w:r>
      <w:r>
        <w:rPr>
          <w:rFonts w:cs="Arial" w:ascii="Arial" w:hAnsi="Arial"/>
          <w:b/>
          <w:color w:val="000000"/>
          <w:sz w:val="25"/>
          <w:szCs w:val="25"/>
          <w:lang w:val="uk-UA"/>
        </w:rPr>
        <w:t xml:space="preserve">                              </w:t>
      </w:r>
      <w:r>
        <w:rPr>
          <w:rFonts w:cs="Arial" w:ascii="Arial" w:hAnsi="Arial"/>
          <w:b/>
          <w:color w:val="000000"/>
          <w:sz w:val="25"/>
          <w:szCs w:val="25"/>
          <w:lang w:val="uk-UA"/>
        </w:rPr>
        <w:t>Математика та природнич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502.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лецька, Г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екреаційне природокористування [Текст] : навч. посібник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рек. М-вом освіти і науки, молоді та спорту України] / Г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ілецька. - Львів : Новий Світ - 2000, 2018. - 149 c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78-966-418-217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.3/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мницька, Я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клад та хімічний контроль об'єктів довкілля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: [рек. М-вом освіти і науки України] / Я. Ф. Ломницька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Василечко, С. І. Чихрій ; Львів. нац. ун-т ім. І. Франка,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ерц. акад. - Львів : Новий Світ - 2000, 2018. - 589 c. : iл. - (Вищ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а в Україні). - ISBN 978-966-418-183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.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ієнко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ія алгоритмів [Текст] : навч. посіб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і науки, молоді та спорту України] / М. П. Матвієнко ; М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віти і науки України. - К. : Ліра-К, 2016. - 340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6-2609-34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37.12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ка електронних процесів [Текст]. Ч. II : конспект лекцій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153 "Мікро- та наносистемна техніка" та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.050801 "Мікро- та наноелектроніка" ден. та заоч. форм навч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конспект лекцій / А. О. Ніконова, О. Ю. Небеснюк, З. А. Ніконо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8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37.12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ка електронних процесів [Електронний ресурс]. Ч. II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пект лекцій для студ. ЗДІА спец. 153 "Мікро- та наносистем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хніка" напряму 6.050801 "Мікро- та наноелектроніка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оч. форм навчання : конспект лекцій /  А. О. Ніконова, О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беснюк, З. А. Ніконова ; ЗДІА. - Запоріжжя : ЗДІА, 2018. - 8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ідіна, Є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Хімія навколишнього та виробничого середовища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навч.-метод. посібник для студ. ЗДІА спец. 183 "Технолог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ту навколишнього середовища" всіх форм навчання / Є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нідіна, К. В. Бєлоконь, О. Б. Матяше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9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             </w:t>
      </w:r>
      <w:r>
        <w:rPr>
          <w:rFonts w:ascii="Arial" w:hAnsi="Arial"/>
          <w:b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прасов, О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рмодинаміка і теплотехніка [Текст] : навч.-метод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студ. ЗДІА напряму 151 "Автоматизація та комп`ютерно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тегровані технології" ден. та заоч. форм нвчання / О. І. Чепрасов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. М. Мних ; ЗДІА. - Запоріжжя : ЗДІА, 2018. - 16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атковська, К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Текст] : метод. вказівки з орган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проведення переддипломної практики для студ. ЗДІА ОКР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агістр" за спец. 141 "Електроенергетика, електротехнік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лектромеханіка" ден. та заоч. форм навчання / К. О. Братковсь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. Б. Ліуш ; ЗДІА. - Запоріжжя : ЗДІА, 2018. - 3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атковська, К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з організації та проведення переддипломної практик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ОКР "Магістр" за спец. 141 "Електроенергети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лектроніка та електромеханіка" ден. та заоч. форм навчання / 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. Братковська, Ю. Б. Ліуш ; ЗДІА. - Запоріжжя : ЗДІА, 2018. - 3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чан, Ю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нергозбереження в технологічних установках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д. посібник для студ. ЗДІА спец. 7.000008, 8.000008 "ЕМ" ден. і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оч. форм навчання / Ю. Г. Качан, А. Г. Лохмато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0. - 119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ісельов, Є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 перетворення сигналів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абор. робіт та самост. роботи для студ. ЗДІА спец. 153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системна техніка" / Є. М. Кісельов, Н. І. Строітєлє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6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переддипломної практики бакалаврів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53 "Мікро- та наносистемна техніка" напряму 6.0508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ікро- та наноелектроніка " / А. О. Нікон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, 2018. - 2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ієнко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строї цифрової електроніки [Текст] : навч. посібник / М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ієнко ; Конотоп. ін-т Сумського держ. ун-ту. - К. : Ліра-К, 2015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92 c. : iл. - ISBN 978-966-2609-89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переддипломної практики здобувачів ступеню вищ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"магістр" для студ. ЗДІА спец. 153 "Мікро- наносистем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хніка" / А. О. Ніконова ; ЗДІА. - Запоріжжя : ЗДІА, 2018. - 22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робнича практика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робничої практики для студ. ЗДІА спец. 153 "Мікро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системна техніка" напряму 6.050801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ноелектроніка" / А. О. Ніконова,  С. Л. Хрип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, 2018. - 1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вчальна практик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навчальної практики для студ. ЗДІА спец. 153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системна техніка" /  А. О. Ніконова, О. Ю. Небесн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2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робнича практик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виробничої практики для студ. ЗДІА спец. 153  "Мікро-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носистемна техніка " напряму 6.050801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електроніка" /  А. О. Ніконова,  С. Л. Хрипко ; ЗДІА. - Запоріжж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ЗДІА, 2018. - 1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оведення переддипломної практики здобувач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пеню вищої освіти "магістр" для студ. ЗДІА спец. 153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системна техніка" /  А. О. Нікон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2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оведення переддипломної практики бакалаврів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153 "Мікро- та наносистемна техніка"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.050801 "Мікро- та наноелектроніка" /  А. О. Нікон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9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вчальна практика 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льної практики для студ. ЗДІА спец. 153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системна техніка" / А. О. Ніконова, О. Ю. Небесн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2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 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акт. занять і самост. роботи для магістра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.-проф. програми "Обробка металів тиском" спец. 13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еталургія" / О. В. Явтушенко, В. М. Проц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 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Текст] : метод. вказівки до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нять і самост. роботи для магістрантів програми "Оброб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алів тиском" спец. 136 "Металургія" / О. В. Явтушенко, В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ценко ; ЗДІА. - Запоріжжя : ЗДІА, 2018. - 5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Основи теорії різання матеріалів [Текст] : підручник для внз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 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затв. М-вом освіти і науки України] / М. П. Мазур, Ю. М. Внуков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. Доброскок та ін. - Львів : Новий Світ - 2000, 2018. - 423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966-418-105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ах, 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ські інженерні споруди [Електронний ресурс]. Ч. II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ден. та заоч. форм навчання /  А. В. Банах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6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.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женерна геологія та основи механіки грунтів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метод. вказівки до лабор. робіт для студ.ЗДІА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192 "Будівництво та цивільна інженерія"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Р. В. Самченко, А. І. Юхименко, С. В. Бол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, Т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 аналізу природних та стічних вод [Електронний ресурс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 метод. вказівки до виконання лабор. робіт для студ. ЗДІА спец. ВР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Гідротехніка (водні ресурси)" всіх форм навчання / Т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, В. П. Коляда, Т. А. Шарап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1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, Т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 аналізу природних та стічних вод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лабор. робіт для студ. ЗДІА спец. ВР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Гідротехніка  (водні ресурси)" всіх форм навчання / Т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, В. П. Коляда, Т. А. Шарап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145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/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ганов, С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досконалення систем водопостачання та водовідвед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виконання контр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ст. робіт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ден. та заоч. форм навчання / С. Л. Чигано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/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ганов, С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досконалення систем водопостачання та водовідвед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метод. вказівки до виконання контр. та самост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192 "Будівництво та цивільна інженері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оч. форм навчання / С. Л. Чиганов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2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7.1/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рченко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блік зовнішньоекономічної діяльності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метод. посібник для студ. ЗДІА спец. 071 "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одаткування" освітньої програми "Облік і аудит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Н. В. Харченко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7.1/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банов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хгалтерский финансовый учет [Текст] : пособие  / Н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банова, Ю. А. Василенко. - К. : Академія, 2003. - 688 c. : и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Альма-матер). - ISBN 966-580-156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нко, Є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ий аналіз 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 спец. 6.030508 "Фінанси" / Є. Ю. Ткач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, 2011. - 12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8.114.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иль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ка та організація діяльності об'єднань підприємст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[Текст] : навч. посібник для внз : кредитно-модульний курс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м освіти і науки України] / О. О. Гиль, Л. О. Гришина, П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рась ; М-во освіти і науки України. - Львів : Новий Світ - 2000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246 c. - ISBN 978-966-418-104-1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цер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Управління фінансовою санацією підприємств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галузі знань 07 "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ування" спец. 072 "Фінанси, банківська спра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рахування" освітньої програми 072.00.11 "Фінанси, банківсь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 та страхування" другого (магістерського) рівня вищої о /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. Хацер ; ЗДІА. - Запоріжжя : ЗДІА, 2018. - 12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рганізація і планування будівельного виробницт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практ. робіт та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женерія" спеціалізації "Промислове та цивільне будівництво" де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заоч. форм навчання / М. О. Полтавець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рганізація і планування будівельного виробницт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виконання курсов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екту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женерія" спеціалізації "Промислове та цивільне будівництво" де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заоч. форм навчання / М. О. Полтавець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3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енко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нтроль якості та сертифікація продукції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актич. занять та самост. роботи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еталургія" всіх форм навчання / Ю. В. Бондаренко, Ю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єлоконь ; ЗДІА. - Запоріжжя : ЗДІА, 2018. - 5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1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еталургія [Текст]. № 1(39) : наук. праці Запорізьк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ої інженерної академії / ред. М. Ю. Паз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ачков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чне проектування за фахом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практ. занять для студ. ЗДІА спец. 13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еталургія" / В. О. Скачков, О. Г. Кириченко, В. О. Пан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ачков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чне проектування за фахом [Текст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практ. занять для студ. ЗДІА спец. 136 "Металургі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оч. форм навчання / В. О. Скачков, О. Г. Кириченко, В. О. Пано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; ЗДІА. - Запоріжжя : ЗДІА, 2018. - 3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15(03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Справочник ферросплавщика [Текст] / И. Г. Кучер, В. И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кий, И. Ю. Филиппов, И. И. Кучер. - Львов : Новий Світ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0, 2018. - 288 c. : ил. - ISBN 978-966-418-261-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9.2/.8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ошніков, І. Є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алургія кольорових металів (стандартизація та метрологія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виконання лабор.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ля студ. ЗДІА спец. 136 "Металургія" / І. Є. Лукошніков, Р. М. Воляр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; ЗДІА. - Запоріжжя : ЗДІА, 2018. - 4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9.2/.8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чні особливості процесів виробництва кольоров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алів за фахом [Текст] : метод. вказівки до лабор. занять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136 "Металургія" (освітня програма "Металург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ьорових металів") ден. та заоч. форм навчання / Т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стеренко, О. С. Воденнікова, О. Р. Бережн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6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2/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чні особливості процесів виробництва кольоров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алів за фахом [Електронний ресурс] : метод. вказівки до лабо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нять для студ. ЗДІА спец. 136 "Металургія" (освітня програм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еталургія кольорових металів") ден. та заоч. форм навчання / 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. Нестеренко, О. С. Воденнікова, О. Р. Бережн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6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данюк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і технології конструювання систем автомати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ладних об'єктів (мережеві структури, адаптація, діагностик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нозування) [Текст] : монографія / А. П. Ладанюк, Н. А. Заєць, Л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. Власенко ; Нац. ун-т харчов. технологій. - К. : Ліра-К, 2016. - 31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: iл. - ISBN 978-617-7320-34-9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Зміст та оформлення магістерських кваліфікаційних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метод. вказівки до диплом. проекту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"Будівництво та цивільна інженерія" освіт.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І. А. Арутюнян, І. Д. Павлов, С. В. Бол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2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Зміст та оформлення магістерських кваліфікаційних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дипломного проекту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192 "Будівництво та цивільна інженерія" освітньої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"Промислове та цивільне будівництво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І. А. Арутюнян, І. Д. Павлов, С. В. Бол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2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а техніка і транспорт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абор. робіт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/ Р. В. Самченко, С. В. Болюк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3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а техніка і транспорт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. робіт та самост. роботи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/ Р. В. Самченко, С. В. Болюк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2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ормативні основи якості в будівництві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практ. робіт та самост. роботи для магістрант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М. О. Полтавець ; ЗДІА. - Запоріжжя : ЗДІА, 2018. - 2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а техніка і транспорт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лабор. робіт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а інженерія" / Р. В. Самченко, С. В. Бол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33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ий стан нормативного забеспечення та управлі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якістю в будівництві [Електронний ресурс] : навч.-метод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студ.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іалізації "Промислове та цивільне будівництво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М. О. Полтавець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а техніка і транспорт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контр. робіт та самост. роботи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/ Р. В. Самченко, С. В. Болюк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. - Запоріжжя : ЗДІА, 2018. - 2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іромолот, Г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Утримання міської забудови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практ. та самост. робіт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пряму 060101 "Будівництво"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ден. та заоч. форм навчання / Г. В. Сіромолот, В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ілогаєва, О. С. Воденнікова ; ЗДІА. - Запоріжжя : ЗДІА, 2018. - 2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ін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цінка, обстеження, паспортизація та реконструкція об'єкт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ької забудови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ракт. та самост. Робіт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удівництво та цивільна інженерія" ден. І заоч. форм навчання /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. Савін, Ю. П. Егоров ; ЗДІА. - Запоріжжя : ЗДІА, 2018. - 3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  </w:t>
      </w:r>
      <w:r>
        <w:rPr>
          <w:rFonts w:ascii="Arial" w:hAnsi="Arial"/>
          <w:b/>
          <w:lang w:val="uk-UA"/>
        </w:rPr>
        <w:t>Організація міського будівництва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1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я та організація міського будівництва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навч.-метод. посібник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спеціалізації "Міськ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о та господарство" ден. та заоч. форм навчання / М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тавець ; ЗДІА. - Запоріжжя : ЗДІА, 2018. - 16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       </w:t>
      </w:r>
      <w:r>
        <w:rPr>
          <w:rFonts w:ascii="Arial" w:hAnsi="Arial"/>
          <w:b/>
          <w:lang w:val="uk-UA"/>
        </w:rPr>
        <w:t>Ландшафтна 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en-US"/>
        </w:rPr>
      </w:pPr>
      <w:r>
        <w:rPr>
          <w:rFonts w:ascii="Arial" w:hAnsi="Arial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явий, В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Ландшафтна архітектура [Текст] : підручник / В. П. Кучерявий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-ге вид., перероб. i доп. - Львів : Новий Світ - 2000, 2018. - 521 c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л. - ISBN 978-917-7519-07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</w:t>
      </w:r>
      <w:r>
        <w:rPr>
          <w:rFonts w:ascii="Arial" w:hAnsi="Arial"/>
          <w:b/>
          <w:lang w:val="uk-UA"/>
        </w:rPr>
        <w:t>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2.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ьомка, С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ргономіка та ергодизайн [Текст] : підручник / С. В. Сьомк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акад. керів. кадрів культури і мистецтв. - К. : Ліра-К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6 c. : iл. - ISBN 978-617-7507-19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8.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Енергоефективний панельний житловий будинок. Архітектура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 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будівель і споруд [Текст] : навч. посібник / В. О. Плоский, Г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тун, М. В. Тимофєєв, В. І. Запривода ; КНУБА. - К. : Ліра-К, 2017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90 c. : iл. - ISBN 978-617-7507-37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</w:t>
      </w:r>
      <w:r>
        <w:rPr>
          <w:rFonts w:ascii="Arial" w:hAnsi="Arial"/>
          <w:b/>
          <w:lang w:val="uk-UA"/>
        </w:rPr>
        <w:t>Кресле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жуєв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женерна графіка [Текст] : навч.-метод. посібник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сіх техн. спец. ден. та заоч. форм навчання / А. В. Пожуєв, Н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зур ; ЗДІА. - Запоріжжя : ЗДІА, 2018. - 161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5"/>
          <w:szCs w:val="25"/>
          <w:lang w:val="uk-UA"/>
        </w:rPr>
        <w:t>Художня література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b/>
          <w:b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b/>
          <w:b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b/>
          <w:b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чан,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зріння [</w:t>
      </w:r>
      <w:r>
        <w:rPr>
          <w:rFonts w:cs="Arial" w:ascii="Arial" w:hAnsi="Arial"/>
          <w:color w:val="000000"/>
          <w:sz w:val="20"/>
          <w:szCs w:val="20"/>
          <w:lang w:val="uk-UA"/>
        </w:rPr>
        <w:t>Текст</w:t>
      </w:r>
      <w:r>
        <w:rPr>
          <w:rFonts w:cs="Arial" w:ascii="Arial" w:hAnsi="Arial"/>
          <w:color w:val="000000"/>
          <w:sz w:val="20"/>
          <w:szCs w:val="20"/>
        </w:rPr>
        <w:t>] : поетич. зб. / Ю. Качан ; ЗДІ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поріжжя : ЗДІА, 2018. – 176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  <w:lang w:val="uk-UA"/>
        </w:rPr>
        <w:t xml:space="preserve">                                            Істор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94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ламах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сторія України (від стародавніх часів до відновл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залежності в 1991р.)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сібник / І. В. Саламаха ; ЗДІА. - Запоріжжя : ЗДІА, 2018. - 17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44</Words>
  <Characters>27713</Characters>
  <CharactersWithSpaces>23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4:00Z</dcterms:created>
  <dc:creator/>
  <dc:description/>
  <dc:language>en-US</dc:language>
  <cp:lastModifiedBy/>
  <dcterms:modified xsi:type="dcterms:W3CDTF">2018-08-3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ia</vt:lpwstr>
  </property>
</Properties>
</file>