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6"/>
          <w:szCs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6"/>
          <w:szCs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Бюлетень № 6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rPr/>
      </w:pPr>
      <w:r>
        <w:rPr>
          <w:rFonts w:ascii="Arial" w:hAnsi="Arial"/>
        </w:rPr>
        <w:tab/>
      </w:r>
      <w:r>
        <w:rPr>
          <w:color w:val="000000"/>
          <w:sz w:val="32"/>
          <w:szCs w:val="32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</w:t>
      </w:r>
      <w:r>
        <w:rPr>
          <w:rFonts w:ascii="Arial" w:hAnsi="Arial"/>
          <w:b/>
          <w:lang w:val="uk-UA"/>
        </w:rPr>
        <w:t>Організація наукової та науково-дослідної робот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1.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укові дослідження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192 "Будівництво та цивільна інженерія" спеціал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мислове та цивільне будівництво" / І. А. Арутюнян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16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1.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ріс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9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одологія організації науково-дослідних та науково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робничих робіт [Електронний ресурс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263 "Цивільна безпека",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колишнього середовища" всіх форм навчання / Ю. В. Куріс, О. Б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Матяшева ; ЗДІА. - Запоріжжя : ЗДІА, 2018. - 12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1.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ька, О.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укові дослідження [Текст] : метод.вказівки та завдання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ст. роботи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/ О.Г. Добровольська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1.8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ка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аукові дослідження [Електронний ресурс] : метод. вказівки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вдання до самост. роботи для студ. ЗДІА спец. 192 "Будівницт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цивільна інженерія" / О. Г. Добровольск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, 2018. - 1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b/>
          <w:lang w:val="uk-UA"/>
        </w:rPr>
        <w:t xml:space="preserve">                                   Комп</w:t>
      </w:r>
      <w:r>
        <w:rPr>
          <w:rFonts w:ascii="Arial" w:hAnsi="Arial"/>
          <w:b/>
        </w:rPr>
        <w:t>`</w:t>
      </w:r>
      <w:r>
        <w:rPr>
          <w:rFonts w:ascii="Arial" w:hAnsi="Arial"/>
          <w:b/>
          <w:lang w:val="uk-UA"/>
        </w:rPr>
        <w:t>ютерна наука і технологія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004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64. Комп`ютерні науки та інформаційні системи : з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к. праць / ред. Н. І. Чухрай ; Нац. ун-т "Львів. політехніка". - Львів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: Вид-во Львів. політехніки, 2017. - 324 c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056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лопов, І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0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ційна безпека та захист інформації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ЗДІА спец.051 "Економіка" / І. О. Клопов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. С. Вакуленко ; ЗДІА. - Запоріжжя : ЗДІА, 2018. - 18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4.73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півщий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грамування Інтернет [Електронний ресурс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спец. 121 "Інженерія програм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беспечення" / В. І. Попівщий ; ЗДІА. - Запоріжжя : ЗДІА, 2018. - 186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</w:t>
      </w:r>
      <w:r>
        <w:rPr>
          <w:rFonts w:ascii="Arial" w:hAnsi="Arial"/>
          <w:b/>
          <w:lang w:val="uk-UA"/>
        </w:rPr>
        <w:t>Управління. Менеджмент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00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неджмент і адміністрування у публічній сфері [Текст] : метод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казівки до виконання курс. роботи для бакалаврів ЗДІА спец. 07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(281)"Публічне управління та адмініструванн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Т. І. Сергієнко ; ЗДІА. - Запоріжжя : ЗДІА, 2018. - 5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0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неджмент і адміністрування у публічній сфері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метод. вказівки до виконання курс. роботи для бакалавр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 спец. 074 (281) "Публічне управління та адміністрування" ден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та заоч. форм навчання / Т. І. Сергієн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8. - 54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05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ереддипломна практика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проходження переддипломної практики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ругого (магістерського) рівня освітньо-професійної  прогр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ублічне управління та адміністрування" спец. 281 "Публіч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та адміністрування" та освітньо-професійної  п / Т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ергієнко ; ЗДІА. - Запоріжжя : ЗДІА, 2018. - 5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77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орія організацій [Текст] : навч.-метод. посібник  для студ.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ругого (магістерського) рівня вищої освіти ЗДІА галузі знань 28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Управління та адміністрування" освіт.-проф. прогр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енеджмент організацій і адміністрування" спец. 074 (281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ублічне управління та адмініструванн / О. В. Бойко,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ронкова, М. А. Ажажа ; ЗДІА. - Запоріжжя : ЗДІА, 2018. - 1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ов, І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1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ерування проектами та системотехніка в будівництві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метод. посібник для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а інженерія" спеціалізації "Промислове та цивіль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о" ден. та заоч. форм навчання / І. Д. Павлов, І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, М. О. Полтавець ; ЗДІА. - Запоріжжя : ЗДІА, 2018. - 153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5.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утюнян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86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іко-економічне обгрунтування проектних рішень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будівництві [Текст] : навч.-метод. посібник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ден. та заоч.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. А. Арутюнян, Н. О. Данкевич ; ЗДІА. - Запоріжжя : ЗДІА, 2018. - 132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. :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</w:t>
      </w:r>
      <w:r>
        <w:rPr>
          <w:rFonts w:ascii="Arial" w:hAnsi="Arial"/>
          <w:b/>
          <w:lang w:val="uk-UA"/>
        </w:rPr>
        <w:t>Суспіль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316.32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Інформаційно-комунікативний менеджмент: зарубіжний та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 74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ітчизняний досвід [Текст] : навч. посібник : [рек. вченою радо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] / О. В. Соснін, В. Г. Воронкова, В. О. Нікітенко,  М.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ксименюк ; М-во освіти і науки України. - К. : КПІ ім. Ігор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ікорського, 2018. - 314 c. - ISBN 978-966-622-879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6.77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75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ційно-комунікаційний менеджмент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од. посібник для бакалаврів ЗДІА спец. 073 "Менеджмент" галузі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нань 07 "Управління та адмініструванн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ання / В. Г. Воронкова ; ЗДІА. - Запоріжжя : ЗДІА, 2018. - 159 c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6.77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56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кономічна проблематика в засобах масової інформ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076 "Підприємництво, торгівля та біржова діяльність" ден. і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О. В. Коваленко, Р.В. Севастьяно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13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b/>
          <w:lang w:val="uk-UA"/>
        </w:rPr>
        <w:t xml:space="preserve">                                 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>
          <w:rFonts w:ascii="Arial" w:hAnsi="Arial"/>
          <w:b/>
          <w:b/>
          <w:lang w:val="uk-UA"/>
        </w:rPr>
      </w:pPr>
      <w:r>
        <w:rPr>
          <w:rFonts w:ascii="Arial" w:hAnsi="Arial"/>
          <w:b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3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[Текст]. № 873. Проблеми економіки та управління : зб. наук. праць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/ 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. політехніки, 2017. - 164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131.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заренко, О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1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Ризик-менеджмент водокористувачів річки Дніпро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нографія / О. М. Назаренко ; ЗДІА. - Запоріжжя : ЗДІА, 2018. - 20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:  - ISBN 978-617-7120-13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азов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икладні задачі моделювання економічних процес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виконання лабор. та практ. занять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051 "Економіка" ден. та заоч. форм навчання / П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омазов ; ЗДІА. - Запоріжжя : ЗДІА, 2018. - 39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0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мазов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даптивні моделі в економіці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лабор. та практ. занять для студ. ЗДІА спец. 05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Економіка" ден. заоч. форм навчання / П. В. Комазов, В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орошун, І. А. Науменко ; ЗДІА. - Запоріжжя : ЗДІА, 2018. - 4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.4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ідіна, Є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тестація робочих місць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туд. ЗДІА спец. 263 "Цивільна безпека" всіх форм навчання / Є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нідіна, К. В. Бєлоконь, О. Б. Матяше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14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1.4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єлоконь, К.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4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формаційні технології в охороні праці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метод. посібник для студ. ЗДІА спец. 263 "Цивільна безпе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ен. та заоч. форм навчання / К.В. Бєлоконь, Ю. В. Куріс, Є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нідіна ; ЗДІА. - Запоріжжя : ЗДІА, 2018. - 1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2.3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ьований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21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Управління земельними ресурсами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практ. занять, самост. та контр. робіт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агістрантів ЗДІА спец.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ньої програми "Міське будівництво та господарство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оч. форм навчання / І. В. Мальований, О. В. Аксьоно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3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8.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рошун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 8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Прогнозування соціально-економічних процесів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ЗДІА першого (бакалаврського) рів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и галузі знань 05 "Соціальні та поведінкові науки" спец. 05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Економіка" / В. В. Хорошун, І. А. Наум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12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</w:t>
      </w:r>
      <w:r>
        <w:rPr>
          <w:rFonts w:ascii="Arial" w:hAnsi="Arial"/>
          <w:b/>
          <w:lang w:val="uk-UA"/>
        </w:rPr>
        <w:t>Право. Юриспруденц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4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76. Юридичні науки : зб. наук. праць / ред. Н. І. Чухра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 ун-т "Львів. політехніка". - Львів : Вид-во Львів. політех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3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65. Юридичні науки : зб. наук. праць / ред. Н. І. Чухра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 ун-т "Львів. політехніка". - Львів : Вид-во Львів. політех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57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7.7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котов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36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телектуальна власність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контр. робіт для студ. ЗДІА всіх спец.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и навчання / П. В. Рекотов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</w:t>
      </w:r>
      <w:r>
        <w:rPr>
          <w:rFonts w:ascii="Arial" w:hAnsi="Arial"/>
          <w:b/>
          <w:lang w:val="uk-UA"/>
        </w:rPr>
        <w:t>Державне адміністративне управління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жажа, М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іка адміністративної діяльності: зв'язки з громадськіст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ублічне управління та адміністрування" всіх форм навчання /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. Ажажа, Н. П. Капітаненко, Л. Муц ; ЗДІА. - Запоріжжя : ЗДІА, 2018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12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Лідерство у публічний сфері [Електронний ресурс] : навч.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(магістрантів) ЗДІА освітньо-професій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рами "Менеджмент організацій і адміністрування" спец. 28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ублічне управління та адмініструванн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Т. І. Сергієнко ; ЗДІА. - Запоріжжя : ЗДІА, 2018. - 16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Лідерство у публічній сфері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курсової роботи для магістра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освітньо-професійної програми "Менеджмент організацій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ування" спец. 281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ування" ден. та заоч. форм навчання / Т. І. Сергієнко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5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жажа, М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 34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іка адміністративної діяльності: зв'язки з громадськіст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навч.-метод. посібник для студ. ЗДІА спец. "Публіч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та адміністрування" всіх форм навчання / М. А. Ажаж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.П. Капітаненко, Л. Ф. Муц ; ЗДІА. - Запоріжжя : ЗДІА, 2018. - 125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бич, О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12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Public - management і процеси децентралізації [Текст] : навч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ЗДІА спец. 281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адміністрування" галузі знань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міністрування" ден. та заоч. форм навчання / О. Б. Бабич ; ЗДІ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Запоріжжя : ЗДІА, 2018. - 152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3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Лідерство у публічний сфері [Електронний ресурс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(бакалаврів) ЗДІА спец. 281 "Публіч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управління та адміністрування" ден. та заоч. форм навчання / Т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єнко ; ЗДІА. - Запоріжжя : ЗДІА, 2018. - 15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lang w:val="uk-UA"/>
        </w:rPr>
      </w:pPr>
      <w:r>
        <w:rPr>
          <w:rFonts w:cs="Arial" w:ascii="Arial" w:hAnsi="Arial"/>
          <w:b/>
          <w:color w:val="000000"/>
          <w:sz w:val="25"/>
          <w:szCs w:val="25"/>
          <w:lang w:val="uk-UA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25"/>
          <w:szCs w:val="25"/>
          <w:lang w:val="uk-UA"/>
        </w:rPr>
        <w:t>Математика та природнич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51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71. Фізико-математичні науки : зб. наук. праць / ред.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. Чухрай ; Нац. ун-т "Львів. політехніка". - Львів : Вид-во 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техніки, 2017. - 12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Геодезія, картографія і аерофотознімання [Текст]. Вип. 86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жвід. наук.-техн. зб. / ред. К. Р. Третяк ; Нац. ун-т "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ітехніка". - Львів : Вид-во Львів. політехніки, 2017. - 8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8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Геодезія, картографія і аерознімання [Текст]. Вип. 85 : міжві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35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ук.-техн. зб. / ред. К. Р. Третяк ; Нац. ун-т "Львів. політехніка"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ьвів : Вид-во Львів. політехніки, 2017. - 13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ідіна, Є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23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Хімія навколишнього  та виробничого середовищ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.-метод. посібник для студ. ЗДІА спец.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колишнього середовища" всіх форм навчання / Є. А. Манідіна, К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В. Бєлоконь, О. Б. Матяшева ; ЗДІА. - Запоріжжя : ЗДІА, 2018. - 97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</w:t>
      </w:r>
      <w:r>
        <w:rPr>
          <w:rFonts w:ascii="Arial" w:hAnsi="Arial"/>
          <w:b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620.2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Формування та дослідження наноструктурованих матеріалів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 79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ля фотовольтаїки [Текст] : монографія / ред. Д. І. Левінзон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32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0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 3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Динаміка та міцність машин [Електронний ресурс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за спец. 133 "Галузеве машинобуд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ругого (магістерського) освіт. - кваліф. рівня : навч. посібник / І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Шевченко, Т. О. Васильченко ; ЗДІА. - Запоріжжя : ЗДІА, 2018. - 160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17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имірювальна техніка та метрологія [Текст]. Вип. 78 : міжвід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47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к.-техн. зб. / ред. Б. І. Стадник ; М-во освіти і науки України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ьвів : Вид-во Львів. політехніки, 2017. - 12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ітань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налогова схемотехніка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лабор. практикуму для студ. ЗДІА спец. 153 "Мікро-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носистемна техніка" ден. та заоч. форм навчання / М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вітанько, Л. Л. Верьовкін,  С.Л. Хрипко, О. Ю. Небеснюк та ін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. - Запоріжжя : ЗДІА, 2018. - 119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ітанько, М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24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налогова схемотехніка [Електронний ресурс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виконання лабораторного  практикума для студ. ЗДІА спец. 15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Мікро- та наносистемна техніка" ден. та заоч. форм навчання /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. Світанько, Л. Л. Верьовкін,  С.Л. Хрипко, О. Ю. Небеснюк та ін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11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беснюк, О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ікроелектронні пристрої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казівки до самост. роботи та виконання контр. робіт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пец. 153 "Мікро- та наносистемна техніка", 171 "Електроніка" всі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О. Ю. Небеснюк, А. О. Ніконова, З. А. Ніконов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. - Запоріжжя : ЗДІА, 2018. - 1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беснюк, О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лементна база мікроелектронної апаратури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есурс] : метод. вказівки до самост. роботи та виконання конт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біт для студ. ЗДІА спец. 153 "Мікро- та наносистемна техніка" всіх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форм навчання / О. Ю. Небеснюк, А. О. Ніконова, З. А. Ніконов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1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1.382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беснюк, О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39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ікроелектронні пристрої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виконання лабор. робіт для студ. ЗДІА спец. 153 "Мікро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наносистемна техніка", 171 "Електроніка" всіх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. Ю. Небеснюк, А. О. Ніконова ; ЗДІА. - Запоріжжя : ЗДІА, 2018. - 30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нах, 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2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іські інженерні споруди [Текст]. Ч. II : навч.-метод. посібник дл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студ. ЗДІА спец. 192 "Будівництво та цивільна інженері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оч. форм навчання /  А. В. Банах ; ЗДІА. - Запоріжжя : ЗДІА, 2018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63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.01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Будівельні конструкції. Теорія і практика [Текст]. Вип. 2 : зб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 90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ук. праць / ред. О. Д. Журавський ; КНУБА. - К. : КНУБ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4.13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7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женерна геологія та основи механіки грунтів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лабор. робіт для студ. ЗДІА напряму підготовки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спец. "Промислове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е будівництво" ден. та заоч. форм навчання / Р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ченко, А.І. Юхименко, С. В. Болюк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18. - 5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ька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нерго- та ресурсозбереження у водопровідно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налізаційному господарстві [Текст] : метод. вказівки та завд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самост. роботи для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а інженерія" / О. Г. Добровольськ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1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ка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Енерго- та ресурсозбереження у водопровідно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каналізаційному господарстві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та завдання до самост. роботи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/ О. Г. Добровольск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18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/.2(07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ка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тенсифікація та автоматизація елементів систе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опостачання та водовідведення 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казівки до практ. занять та самост. роботи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"Будівництво та цивільна інженерія" / О. Г. Добровольск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. - Запоріжжя : ЗДІА, 2018. - 7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1/.2(07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ька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тенсифікація та автоматизація елементів систе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одопостачання та водовідведення 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кт. занять і самост. роботи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/ О. Г. Добровольськ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7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ька, О.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обливості систем водовідведення різних галузе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мисловості [Текст] : метод. вказівки до практ. занять і само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роботи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/ О.Г. Добровольська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2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обровольська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5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собливості систем водовідведення різних галузе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мисловості [Електронний ресурс] : метод. вказівки до 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нять і самост. роботи для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а інженерія" / О. Г. Добровольськ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Екологічна та техногенна  безпека промислових об'єктів та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 45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хнологій [Електронний ресурс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 спец. 263 "Цивільна безпека",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колишнього середовища" всіх форм навчання / А. Г. Мнухін,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. Куріс, Н. О. Мнухіна, О. Б. Матяшева та ін.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ДІА, 2018. - 19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Розслідування техногенних аварій на промислових об'єктах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 65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Електронний ресурс] : навч.-метод. посібник для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3 "Цивільна безпека" всіх форм навчання / А. Г. Мнухін, Н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нухіна, О. Б. Матяшева, А. А. Гітуляр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8. - 19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7.1/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мова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 186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блік в банках [Текст] : навч.-метод. посібник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071 "Облік і оподаткування" ден. та заоч. форм навчання /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. Гамова, І. А. Козачок ; ЗДІА. - Запоріжжя : ЗДІА, 2018. – 199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7.1/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арченко, Н.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 227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блік зовнішньоекономічної діяльності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спец. 071 "Облік і оподаткування" освітнь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грами "Облік і аудит" ден. та заоч. форм навчання / Н.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Харченко ; ЗДІА. - Запоріжжя : ЗДІА, 2018. - 15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рганізація і планування будівельного виробництв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практ. робіт та самост. роботи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92 "Будівництво та цивільна інженерія" спеціал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мислове та цивільне будівництво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вчання / М. О. Полтавець ; ЗДІА. - Запоріжжя : ЗДІА, 2018. - 31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рганізація і планування будівельного виробництв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вказівки до виконання курсового проекту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92 "Будівництво та цивільна інженерія" спеціал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мислове та цивільне будівництво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ання / М. О. Полтавець ; ЗДІА. - Запоріжжя : ЗДІА, 2018. - 31 c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робишева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нкурентноспроможність підприємства [Електронний ресурс]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авч.-метод. посібник для студ. ЗДІА економ. спец. 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орм навчання / О. О. Дробишева, О. В. Ковал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16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8.82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робишева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 7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Конкурентноспроможність підприємства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сібник для студ. ЗДІА економ. спец. ден. та заоч. форм навч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/ О. О. Дробишева, О. В. Коваленко ; ЗДІА. - Запоріжжя : ЗДІА, 2018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- 165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9.2/.8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кошніков, І. Є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 84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алургія кольорових металів (стандартизація та метрологія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 : метод. вказівки до виконання лабор. робіт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36 "Металургія" / І. Є. Лукошніков, Р. М. Воляр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апоріжжя : ЗДІА, 2018. - 4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669.2/.8 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лобов, Г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 61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Металлургия вторичных редких металлов [Текст]. Кн. 1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онография : монография / Г. А. Колобов ; ЗГИА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ЗГИА, 2018. - 27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1.5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80. Автоматика, вимірювання та керування : зб. нау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ць / ред. Н. І. Чухрай ; Нац. ун-т "Львів. політехніка"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д-во Львів. політехніки, 2017. - 11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Нормативні основи якості в будівництві [Текст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до практ. робіт та самост. роботи для магістрантів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 та цивільна інженерія" спеціалізації "Промислове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цивільне будівництво" ден. та заоч. форм навчання / М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олтавець ; ЗДІА. - Запоріжжя : ЗДІА, 2018. - 29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>
          <w:rFonts w:ascii="Arial" w:hAnsi="Arial" w:cs="Arial"/>
          <w:color w:val="000000"/>
          <w:sz w:val="25"/>
          <w:szCs w:val="25"/>
          <w:lang w:val="uk-UA"/>
        </w:rPr>
      </w:pPr>
      <w:r>
        <w:rPr>
          <w:rFonts w:cs="Arial" w:ascii="Arial" w:hAnsi="Arial"/>
          <w:color w:val="000000"/>
          <w:sz w:val="25"/>
          <w:szCs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Сучасний стан нормативного забеспечення та управлі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якістю в будівництві [Текст] : навч.-метод. посібник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пец. 192 "Будівництво та цивільна інженерія" спеціаліз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Промислове та цивільне будівництво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вчання / М. О. Полтавець ; ЗДІА. - Запоріжжя : ЗДІА, 2018. - 125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.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ін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3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Оцінка, обстеження, паспортизація та реконструкція об'єкт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іської забудови [Текст] : метод. вказівки до виконання практ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мост. робіт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ден. та заоч. форм навчання / В. О. Савін, Ю. П. Єгоров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. В. Сіромолот, О. С. Воденнікова ; ЗДІА. - Запоріжжя : ЗДІА, 2018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3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.059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іромолот, Г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40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Утримання міської забудови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иконання практ. та самост. робіт для студ. ЗДІА напряму 0601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"Будівництво" спец. 192 "Будівництво та цивільна інженерія"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заоч. форм навчання / Г. В. Сіромолот, В. В. Сіголаєва, О. С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деннікова ; ЗДІА. - Запоріжжя : ЗДІА, 2018. - 26 c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b/>
          <w:lang w:val="uk-UA"/>
        </w:rPr>
        <w:t xml:space="preserve">                                   Організація міського будівництв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11.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тавець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 528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Технологія та організація міського будівництва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етод. посібник для студ.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інженерія" спеціалізації "Міське будівництво та господарство"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заоч. форм навчання / М. О. Полтавець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ДІА, 2018. - 16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</w:t>
      </w:r>
      <w:r>
        <w:rPr>
          <w:rFonts w:ascii="Arial" w:hAnsi="Arial"/>
          <w:b/>
          <w:lang w:val="uk-UA"/>
        </w:rPr>
        <w:t>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2(06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 53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[Текст]. № 878. Архітектура : зб. наук. праць / ред. Н. І. Чухра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ац. ун-т "Львів. політехніка". - Львів : Вид-во Львів. політехнік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7. - 168 c.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                                                                 1 при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                                             </w:t>
      </w:r>
      <w:r>
        <w:rPr>
          <w:rFonts w:ascii="Arial" w:hAnsi="Arial"/>
          <w:b/>
          <w:lang w:val="uk-UA"/>
        </w:rPr>
        <w:t>Креслення.</w:t>
      </w: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хайлуца, О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женерна графіка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акт. занять з теми "Аксонометричні проекції" для студ. всіх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хнічних  спец. ден. та заоч. форм навчання / О. А. Міхайлуца,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М. Мазур ; ЗДІА. - Запоріжжя : ЗДІА, 2018. - 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4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хайлуца, О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 69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нженерна графіка [Текст] : метод. вказівки до практ. занять з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еми "Аксонометричні проекції" для студ. ЗДІА всіх техн. спец.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та заоч. форм навчання / О. А. Міхайлуца, Н. М. Мазур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поріжжя : ЗДІА, 2018. - 41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</w:t>
      </w:r>
      <w:r>
        <w:rPr>
          <w:rFonts w:ascii="Arial" w:hAnsi="Arial"/>
          <w:b/>
          <w:lang w:val="uk-UA"/>
        </w:rPr>
        <w:t>Мовознавство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>811.111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ікітенко, В.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 623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Англійська мова для наукового спілкування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сурс]. Ч. 2 : метод. вказівки до підготовки докторів філософії / В.О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Нікітенко ; ЗДІА. - Запоріжжя : ЗДІА, 2018. - 50 c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30" w:leader="none"/>
          <w:tab w:val="left" w:pos="8505" w:leader="none"/>
        </w:tabs>
        <w:bidi w:val="0"/>
        <w:spacing w:before="243" w:after="0"/>
        <w:ind w:left="0" w:right="0" w:hanging="0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                                                  </w:t>
      </w:r>
      <w:r>
        <w:rPr>
          <w:rFonts w:ascii="Arial" w:hAnsi="Arial"/>
          <w:b/>
          <w:lang w:val="uk-UA"/>
        </w:rPr>
        <w:t>Історія.</w:t>
      </w: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(477)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ламаха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 1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Історія України (від стародавніх часів до відновл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незалежності в 1991р.) [Текст] : навч.-метод. посібник / І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аламаха ; ЗДІА. - Запоріжжя : ЗДІА, 2018. - 17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прим.</w:t>
      </w:r>
    </w:p>
    <w:sectPr>
      <w:footerReference w:type="even" r:id="rId2"/>
      <w:footerReference w:type="default" r:id="rId3"/>
      <w:type w:val="nextPage"/>
      <w:pgSz w:w="11906" w:h="16838"/>
      <w:pgMar w:left="624" w:right="624" w:gutter="0" w:header="0" w:top="62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33</Words>
  <Characters>24296</Characters>
  <CharactersWithSpaces>20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1:00Z</dcterms:created>
  <dc:creator/>
  <dc:description/>
  <dc:language>en-US</dc:language>
  <cp:lastModifiedBy/>
  <dcterms:modified xsi:type="dcterms:W3CDTF">2018-08-30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gia</vt:lpwstr>
  </property>
</Properties>
</file>