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 xml:space="preserve">         </w:t>
      </w:r>
      <w:r>
        <w:rPr>
          <w:b/>
          <w:bCs/>
          <w:sz w:val="52"/>
          <w:szCs w:val="52"/>
          <w:lang w:val="uk-UA"/>
        </w:rPr>
        <w:t>Економічна безпека України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val="uk-UA"/>
        </w:rPr>
      </w:pPr>
      <w:r>
        <w:rPr>
          <w:b/>
          <w:bCs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список літератури 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/>
      </w:pPr>
      <w:r>
        <w:rPr>
          <w:sz w:val="28"/>
          <w:lang w:val="uk-UA"/>
        </w:rPr>
        <w:t>20</w:t>
      </w:r>
      <w:r>
        <w:rPr>
          <w:sz w:val="28"/>
        </w:rPr>
        <w:t>18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женова, О. В.  Аналіз наслідків впливу світової фінансово - економічної кризи на стан економічної безпеки України / О. В. Баженова // Формування ринкових відносин в Україні. - 2011. - № 2. - C. 49 -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а, С. О.  Продовольча безпека в системі економічної безпеки / С. О. Біла // Держава та регіони. Сер. "Державне управління". - 2008. - № 1. - C. 15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ошкурська, Н. В.  Особливості формування рівнів економічної безпеки / Н. В. Білошкурська // Економіка. Фінанси. Право. - 2011. - № 5. - C. 7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бров, Є.  Сучасні підходи до дослідження економічної безпеки / Є. Бобров // Економіка України. - 2012. - № 4. - C. 80 -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иня, Д.  Українське село вимирає : національна небезпека / Д. Богиня // Економіка України. - 2011. - № 4. - C. 56 - 6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ма, О. С.  Діалектика та синергетика у дослідженні категорй "безпека" та "економічна безпека" / О. С. Богма // Економічний вісник Запорізької державної інженерної академії / ред. О. В. Коваленко. - Запоріжжя, 2016. - Вип. 4 (04), ч. 1.  - C. 7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хан, А. В.  Економічна безпека в інноваційних імперативах інтеграції / А. В. Бохан // Формування ринкових відносин в Україні. - 2012. - № 7-8. - C. 73 -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игінець, О. О.  Правове забезпечення митної безпеки держави як окремого елементу економічної безпеки держави / О. О. Бригінець // Економіка. Фінанси. Право. - 2016. - № 10. - C. 37 -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кальцева, В. Д.  Модель взаємодії векторів розвитку та загроз економічній безпеці / В. Д. Буркальцева // Формування ринкових відносин в Україні. - 2012. - № 9. - C. 110 -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кальцева, Д. Д.  Рейдерство як загроза економічній безпеці держави / Д. Д. Буркальцева // Формування ринкових відносин в Україні. - 2013. - № 5. - C. 34 -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ечко, Л. І.  Огляд понятійного апарату фінансово-економічної безпеки підприємства / Л. І. Васечко // Формування ринкових відносин в Україні. - 2012. - № 9. - C. 115 -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іна, Н.  Інвестиційна безпека України: правовий аспект / Н. Вороніна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89 -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юк, О. В.  Глобалізація й суверенітет : економічні критерії та засоби забезпечення : ( Економічна безпека держави ) / О. В. Гаврилюк // Фінанси України. - 2011. - № 3. - C. 111 - 1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юк, О. В.  Глобалізація й суверенітет : економічні критерії та засоби забезпечення : ( Економічна безпека держави ) / О. В. Гаврилюк // Фінанси України. - 2011. - № 4. - C. 107 -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кавенко, Я. В.  Сучасні проблеми економічної безпеки України / Я. В. Гаркав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43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гтяр, І. М.  Шляхи подолання тіньової економіки - забезпечення економічної безпеки країни / І. М. Дегтяр // Формування ринкових відносин в Україні. - 2010. - № 4. - C. 64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чишин, М. Я.  Динаміка показників економічної безпеки України в умовах сталого розвитку / М. Я. Демчишин // Актуальні проблеми економіки. - 2012. - № 12. - C. 66 -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жафарова, О.  До питання про визначення предмета дозвільної діяльності у сфері економічної безпеки / О. Джафарова // Підприємництво, господарство і право. - 2010. - № 11. - C. 157 - 1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мітрієва, С. Д.  Світовий досвід та його адаптація в підвищенні економічної безпеки України / С. Д. Дімітрієва // Держава та регіони. Сер. "Економіка та підприємництво". - 2011. - № 1. - C. 5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ук, П.  Регіональний вимір економічної безпеки держави / П. Дмитрук // Збірник наукових праць Нац.академії держ. управління при Президентові України. - 2011. - № 1. - C. 132 - 1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ятлова, В. В.  Забезпечення економічної безпеки і конкурентоспроможності економіки / В. В. Дятлова // Актуальні проблеми економіки. - 2011. - № 3. - C. 56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лєтов, О.  Перестрахування як складова економічної  безпеки України / О. Залєтов // Страхова справа. - 2014. - № 3. - C. 24 - 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ов'єв, Ф. В.  Регіональні аспекти економічної безпеки / Ф. В. Зінов'єв // Держава та регіони. Сер. "Економіка та підприємництво". - 2011. - № 6. - C. 83 -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смаілова, Л. Л.  Економічна безпека : сутність та основні її види / Л. Л. Ісмаілова // Формування ринкових відносин в Україні. - 2010. - № 10. - C. 126 -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вун, С. В.  Инсайдерство - проблема экономической безопасности в условиях реформирования экономики Украины / С. В. Кавун // Актуальні проблеми економіки. - 2009. - № 4. - C. 91 -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ьний, С. В.  Головні загрози у забезпеченні економічної безпеки сільського господарства в Україні / С. В. Кальний // Формування ринкових відносин в Україні. - 2013. - № 12. - C. 140 -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аєва, Н. В.  Застосування методу нечітких множин для визначення рівня економічної безпеки України / Н. В. Караєва // Держава та регіони. Сер. "Економіка та підприємництво". - 2011. - № 2. - C. 97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ачина, Н. П.  Комплексність та спектральність категорії "економічна безпека" / Н. П. Карачина // Формування ринкових відносин в Україні. - 2011. - № 3. - C. 36 -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ваша, Т. К.  Підходи до визначення індикаторів економічної безпеки / Т. К. Кваша // Формування ринкових відносин в Україні. - 2009. - № 10. - C. 37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риченко, О. А.  Концептуальні засади формування системи економічної безпеки в умовах глобалізації / О. А. Кириченко // Актуальні проблеми економіки. - 2010. - № 12. - C. 6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оненко, В. В.  Загрози для економічної безпеки держави / В. В. Кононенко, О. П. Ємець // Матеріали XX науково-технічної конференції студентів, магістрантів, аспірантів і викладачів ЗДІА, 20-24 квітня 2015 р. - Запоріжжя, 2015. - Т. IV.  - C. 215 - 2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ленко, В. І.  Концептуальні засади економічної безпеки держави / В. І. Криленко // Формування ринкових відносин в Україні. - 2013. - № 4. - C. 36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еда, Н. М.  Вплив зовнішньоекономічної діяльності на економічну безпеку України / Н. М. Куреда // Держава та регіони. Сер. "Економіка та підприємництво". - 2011. - № 2. - C. 48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гозинская, А. И.  Теневые схемы приватизации в системе угроз экономической безопасности в Украине / А. И. Логозинская, А. М. Ткаченко // Матеріали XIV науково-технічної конференції студентів, магістрантів, аспірантів і викладачів ЗДІА, 13 - 17 квіт. 2009 р. - Запоріжжя, 2009. - Ч. V.  - C. 218 - 2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менко, К. І.  Роль і місце економічної безпеки в системі національної безпеки держави / К. І. Маменко, А. М. Ткаченко // Матеріали XIV науково-технічної конференції студентів, магістрантів, аспірантів і викладачів ЗДІА, 13 - 17 квіт. 2009 р. - Запоріжжя, 2009. - Ч. V.  - C. 2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ртиненко, В.  Формування стратегічних пріоритетів зміцнення економічної безпеки національної економіки України / В. Мартиненко // Актуальні проблеми економіки. - 2015. - № 5. - C. 133 -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рошніченко, О.  Іллегальна економіка та фінансові операції з легалізації незаконних доходів у контексті економічної безпеки / О. Мірошніченко // Фінанси України. - 2010. - № 9. - C. 49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йсеєнко, І. П.  Інтелектуальна складова економічної безпеки України / І. П. Мойсеєнко // Регіональна економіка. - 2011. - № 4. - C. 169 - 1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лешко, А.  Ендогенізація інвестиційного розвитку в контексті забезпечення економічної безпеки України / А. Олешко // Актуальні проблеми економіки. - 2017. - № 2. - C. 52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ченюк, Н. М.  Економічна безпека України в контексті управління зовнішнім боргом держави / Н. М. Печенюк // Актуальні проблеми економіки. - 2011. - № 8. - C. 132 -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илипченко, О. О.  Тіньова економіка в Україні: причини, методи вимірювання та фактори негативної дії на економічну безпеку / О. О. Пилипченко // Економіка. Фінанси. Право. - 2016. - № 9. - C. 27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хилюк, В.  Економічна безпека країни в епоху глобалізації / В. Похилюк // Вісник Київського нац.торгівельно-економ. університету. - 2009. - № 5. - C. 18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ходько, С.  Моніторинг рівня економічної безпеки національного промислового виробництва / С. Приходько // Економіст. - 2011. - № 5. - C. 49 -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угач, О. А.  Моделювання загроз системі економічної безпеки національної економіки з позицій їх своєчасного виявлення та передбачення / О. А. Пугач // Економіка і регіон. - 2015. - № 3. - C. 103 -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зніков, О. Л.  Забезпечення економічної безпеки - нагальне завдання сьогодення / О. Л. Резніко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жков, В. О.  Підходи до визначення  сутності поняття економічної безпеки / В. О. Рожков, О. В. Коваленко // Матеріали XXI науково-технічної конференції студентів, магістрантів, аспірантів і викладачів ЗДІА, 25-29 квітня 2016 р. - Запоріжжя, 2016. - Т. IV.  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мажна, Я.  Встановлення взаємозв'язку між поняттями "економічна захищеність" та "економічна безпека" / Я. Смажн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20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бкевич, О. В.  Зміцнення економічної безпеки держави на засадах відбудови інноваційного потенціалу індустріального комплексу сходу України / О. В. Собкевич // Регіональна економіка. - 2015. - № 2. - C. 144 - 1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дник, В.П.  Економічні основи формування фінансової складової економічної безпеки / В.П. Стадник // Економіка. Фінанси. Право. - 2013. - № 3. - C. 7 -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Сутність та роль структурної політики в забезпеченні економічної безпеки держави // Коваленко, О. В. Економічний вісник Запорізької державної інженерної академії / О. В. Коваленко. - Запоріжжя, 2017. - Вип. 2 (08) ; ч. 1.  - C. 46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имошенко, О. В.  Стратегічні пріоритети створення безпекового економічного середовища в Україні в умовах глобалізації / О. В. Тимошенко // Економічний вісник Запорізької державної інженерної академії / ред. О. В. Коваленко. - Запоріжжя, 2016. - Вип. 3 (03) 2016.  - C. 66 -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кар, В. В.  Еволюція наукових поглядів на ієрархізацію економічної  безпеки / В. В. Токар // Формування ринкових відносин в Україні. - 2013. - № 3. - C. 12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аразішвілі, Ю.  Проблеми інтегрального оцінювання рівня економічної безпеки держави / Ю. Харазішвілі // Банківська справа. - 2015. - № 1-2. - C. 3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упіков, А. А.  Сучасні підходи до класифікації рівнів економічної безпеки та їх взаємовплив / А. А. Чупіков // Економіка. Фінанси. Право. - 2017. - № 5. - C. 14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карлет, С. М.  Формуванння стратегій розбудови економіки інформаційного типу з метою забезпечення економічної безпеки держави / С. М. Шкарлет // Економіка України. - 2016. - № 3. - C. 17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остак, Л.Б.  Економічна безпека України в контексті євроінтеграційних процесів / Л.Б. Шостак // Формування ринкових відносин в Україні. - 2017. - № 4. - C. 3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тангрет, А. М.  Методологічні засади економічної безпеки в Украхні / А. М. Штангрет, В. В. Шляхетко // Формування ринкових відносин в Україні. - 2009. - № 3. - C. 105 -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тангрет, А. М.  Теоретичні підходи до визначення ієрархічних рівнів категорії  "економічна безпека" / А. М. Штангрет // Формування ринкових відносин в Україні. - 2011. - № 1. - C. 24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Юрків, Н.  Галузево - секторальний вимір конкурентоспроможності та економічної безпеки держави : досвід України / Н. Юрків // Вісник Національного банку України з додатком "Законодавчі і нормативні акти з банківської діяльності". - 2012. - № 5. - C. 59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ладач :         Криворучко Л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резень, 2018 р.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3:00Z</dcterms:created>
  <dc:creator>sbo</dc:creator>
  <dc:description/>
  <cp:keywords/>
  <dc:language>en-US</dc:language>
  <cp:lastModifiedBy>sbo</cp:lastModifiedBy>
  <dcterms:modified xsi:type="dcterms:W3CDTF">2018-03-28T07:37:00Z</dcterms:modified>
  <cp:revision>27</cp:revision>
  <dc:subject/>
  <dc:title>1</dc:title>
</cp:coreProperties>
</file>