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416" w:firstLine="708"/>
        <w:rPr>
          <w:sz w:val="24"/>
        </w:rPr>
      </w:pPr>
      <w:r>
        <w:rPr>
          <w:sz w:val="24"/>
        </w:rPr>
        <w:t>ДЕРЖАВНИЙ ВИЩИЙ НАВЧАЛЬНИЙ ЗАКЛАД</w:t>
      </w:r>
    </w:p>
    <w:p>
      <w:pPr>
        <w:pStyle w:val="Heading1"/>
        <w:ind w:left="708" w:firstLine="708"/>
        <w:rPr/>
      </w:pPr>
      <w:r>
        <w:rPr/>
        <w:t xml:space="preserve">“ </w:t>
      </w:r>
      <w:r>
        <w:rPr/>
        <w:t>ЗАПОРІЗЬКА ДЕРЖАВНА ІНЖЕНЕРНА АКАДЕМІЯ ”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ІБЛІОТЕК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b w:val="false"/>
          <w:b w:val="false"/>
          <w:bCs w:val="false"/>
          <w:sz w:val="44"/>
          <w:lang w:val="uk-UA"/>
        </w:rPr>
      </w:pPr>
      <w:r>
        <w:rPr>
          <w:b w:val="false"/>
          <w:bCs w:val="false"/>
          <w:sz w:val="44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Heading4"/>
        <w:rPr>
          <w:sz w:val="44"/>
        </w:rPr>
      </w:pPr>
      <w:r>
        <w:rPr>
          <w:sz w:val="44"/>
        </w:rPr>
        <w:t>Вища освіта</w:t>
      </w:r>
    </w:p>
    <w:p>
      <w:pPr>
        <w:pStyle w:val="Normal"/>
        <w:rPr>
          <w:sz w:val="44"/>
          <w:lang w:val="uk-UA"/>
        </w:rPr>
      </w:pPr>
      <w:r>
        <w:rPr>
          <w:sz w:val="44"/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 xml:space="preserve"> </w:t>
      </w:r>
      <w:r>
        <w:rPr>
          <w:sz w:val="36"/>
          <w:lang w:val="uk-UA"/>
        </w:rPr>
        <w:t>(Інформаційно-бібліографічний список літератури)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ind w:left="3540" w:firstLine="708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Бази даних: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електронний каталог бібліотеки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вибірка за період: 1.01.1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 xml:space="preserve"> р.- 30.12.1</w:t>
      </w:r>
      <w:r>
        <w:rPr>
          <w:b/>
          <w:bCs/>
          <w:sz w:val="28"/>
        </w:rPr>
        <w:t>7</w:t>
      </w:r>
      <w:r>
        <w:rPr>
          <w:b/>
          <w:bCs/>
          <w:sz w:val="28"/>
          <w:lang w:val="uk-UA"/>
        </w:rPr>
        <w:t xml:space="preserve"> р.</w:t>
      </w:r>
    </w:p>
    <w:p>
      <w:pPr>
        <w:pStyle w:val="Normal"/>
        <w:rPr/>
      </w:pPr>
      <w:r>
        <w:rPr>
          <w:b/>
          <w:bCs/>
          <w:sz w:val="28"/>
          <w:lang w:val="uk-UA"/>
        </w:rPr>
        <w:tab/>
        <w:tab/>
        <w:tab/>
        <w:tab/>
        <w:tab/>
        <w:tab/>
        <w:t>кількість відібраних назв: 82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  <w:tab/>
        <w:tab/>
        <w:tab/>
        <w:tab/>
        <w:tab/>
        <w:t>місце зберігання: бібліотека ЗДІА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sz w:val="28"/>
          <w:lang w:val="uk-UA"/>
        </w:rPr>
        <w:t>м. Запоріжжя, 2018</w:t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Верховна Рада. Закон.  Про внесення змін до Закону України "Про вищу освіту" щодо забезпечення права на здобуття вищої освіти осіб, місцем проживання яких є тимчасово окупована територія України. Від 16 травня 2017 року № 2026-VIII // Урядовий кур'єр. - 2017. - 7 июнь.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країна. Кабінет Міністрів. Постанова  Про утворення військових навчальних підрозділів вищих навчальних закладів та внесення змін у додаток до Порядку проведення військової підготовки громадян України за програмою підготовки офіцерів запасу. Від 10 березня 2017 р. № 133 // Урядовий кур'єр. - 2017. - 16 март.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азилевич, В.  Теоретичне осмислення парадигмальних праць у сучасному дискурсі економічної науки: ( Конференції. Наради. Семінари ) / В. Базилевич // Вища школа. - 2017. - № 1. - C. 90 - 10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бко, С.  Система вищої освіти як об'єкт наукового дослідження / С. Бебко // Вища школа. - 2017. - № 4. - C. 83 - 9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зтелесна, Л.  Державно-ринкове регулювання професійного розвитку науково-педагогічних працівників у вищих навчальних закладах України / Л. Безтелесна, В. Василів, А. Печенюк // Актуальні проблеми економіки. - 2017. - № 3. - C. 228 - 2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кулов, Д. Т.  Формування державного замовлення у сфері вищої освіти в інтересах місцевих громад / Д. Т. Бікулов // Держава та регіони. Сер. "Економіка та підприємництво". - 2017. - № 3. - C. 59 - 6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ртіль, О.  Польські вчені - почесні доктори сумського вишу / О. Вертіль // Урядовий кур'єр. - 2017. - 28 февраль. - C. 1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ипускники ВНЗ, які навчаються за держзамовленням, вільні у виборі місця роботи // Баланс-бюджет. - 2017. - 16 январь. - C. 5 -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зняк, О.  Сутність і змістове наповнення предметної компетентності з органічної хімії: ( Сучасні освітні технології ) / О. Возняк // Вища школа. - 2017. - № 1. - C. 51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лкова, Н.  Зміни в порядку призначення та розмірах стипендій / Н. Волкова // Баланс-бюджет. - 2017. - 23 январь. - C. 15 - 2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ступ - 2017 відкриє нові можливості // Голос України. - 2017. - 13 апрел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ата, С.  Змішана освіта: подружити "онлайн" і "офлайн" / С. Галата // Освіта України. . - 2017. - 6 февраль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алата, С.  "Ведмежі послуги" : дорого: ( Боротьба з плагіатом ) / С. Галата // Освіта України. . - 2017. - 15 май. - C.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рєєва, Ф.  Лекція у системі вищої освіти: ( Сучасні освітні технології ) / Ф. Гарєєва // Вища школа. - 2017. - № 1. - C. 44 - 5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оловенкін, В.  Ще раз про систему оцінок у вищій школі : Якість освіти / В. Головенкін // Вища школа. - 2017. - № 4. - C. 65 - 7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вчанська, О.  Підприємницькі функції університетів Білорусі: організаційний аспект ( англ. ) / О. Головчанська // Актуальні проблеми економіки. - 2017. - № 3. - C. 98 -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ресь, Н.  Правові колізії сучасного стипендіального забезпечення: manifestum non eget probatione / Н. Гресь // Вища школа. - 2017. - № 1. - C. 7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ищенко, І.  Навчаючи, треба ще й заробляти / І. Грищенко // Голос України. - 2017. - 3 феврал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араган, Т.  Інтернаціоналізація вищої освіти у XXI столітті: досвід університетів США  і Європи / Т. Дараган // Вища школа. - 2017. - № 4. - C. 48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бич, М.  Імплементація програм подвійних / спільних ступенів: теоретичний аналіз : ( Болонський процес ) / М. Дебич // Вища школа. - 2017. - № 3. - C. 41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бич, М.  Перспективи розвитку інтернаціоналізації  вищої освіти: європейський вимір для України / М. Дебич // Вища школа. - 2017. - № 2. - C. 33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звінчук, Д.  Україна на зламі: прогнози майбутнього вищої освіти й суспільства: ( Освіта і суспільство ) / Д. Дзвінчук, В. Петренко // Вища школа. - 2017. - № 3. - C. 12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зевицька, Л. С.  Упровадження інформаційних технологій  у процес викладання іноземної мови у вищих навчальних закладах / Л. С. Дзевицька // Гуманітарний вісник Запорізької державної інженерної академії / ред. В. Г. Воронкова. - Запоріжжя, 2017. - Вип. 69 (1) (2017).  - C. 64 - 6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брянська, А.  На Заході навчається майже шістдесят вісім тисяч наших студентів / А. Добрянська // Голос України. - 2017. - 28 февраль. - C.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гірняк, М.  Про користування можливостями міжнародної бази даних  SCOPUS: ( Практика наукометричних баз даних ) / М. Загірняк, А. Костенко // Вища школа. - 2017. - № 5-6. - C. 48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городня, А.  Форми і методи підготовки фахівців економічної галузі у вищих навчальних закладах України : ( Сучасні освітні технології ) / А. Загородня // Вища школа. - 2017. - № 1. - C. 37 -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агородня, А.  Тенденції розвитку системи професійної підготовки фахівців економічної галузі у вищих навчальних закладах України та Польщі / А. Загородня // Вища школа. - 2017. - № 5-6. - C. 41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і зміненими умовами і новим "софтом" : Вступ - 2017 // Освіта України. . - 2017. - 12 июнь. - C. 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НО - на фінішній прямій. Вступна кампанія стартує у липні // Голос України. - 2017. - 9 июнь. - C.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саченко, С.  Викладачі і студенти створили нові матеріали / С. Ісаченко // Урядовий кур'єр. - 2017. - 14 феврал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ирей, Р.  Студентів з особливими потребами навчають долати бар'єри / Р. Кирей // Урядовий кур'єр. - 2017. - 20 май. - C.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ів, І.  Україна вабить абітурієнтів з-за кордону / І. Ковалів // Урядовий кур'єр. - 2017. - 24 феврал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ів, І.  Чи стане нова стипендія стимулом ? / І. Ковалів // Урядовий кур'єр. - 2017. - 12 январ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існик, В.  Соцільні стипендії у ВНЗ: порядок призначення у 2017 році / В. Колісник // Бухгалтерія: бюджет. - 2017. - 13 март. - C. 30 - 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сак, К.  Можлива роль університетів у повторенні українцями прадавнього глобального цивілізаційного внеску / К. Корсак, Ю. Корсак // Вища школа. - 2017. - № 5-6. - C. 23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рсак, О.  Світовий тренд з вимірювання якості середньої і вищої освіти: зарубіжний і національний досвід: Якість освіти / О. Корсак // Вища школа. - 2017. - № 4. - C. 73 - 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сий, М.  Залучення іноземних студентів - це інвестиції в освіту та імідж країни / М. Косий // Голос України. - 2017. - 10 март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378.6(477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аєва, А. В.  Актуальність та ключова мета концепції Smart - education / А. В. Кузаєва, В. Г. Воронкова // Матеріали XXII науково-технічної конференції студентів, магістрантів, аспірантів і викладачів ЗДІА, 23-27 жовтня 2017 р. - Запоріжжя, 2017. - Т. IV.  - C. 10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зьмін, О. Є.  Чинники забезпечення якості державного управління освітянською діяльністю ВНЗ / О. Є. Кузьмін // Регіональна економіка. - 2017. - № 2. - C. 31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ик, Н.  "Автобан"  до Європи : ( Співпраця освітян Польщі та України ) / Н. Кулик // Освіта України. . - 2017. - 10 апрель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осуван, Б.  Аналіз чинників вибору при модернізації маркетингу освітніх послуг ( англ. ) / Б. Куосуван // Актуальні проблеми економіки. - 2017. - № 3. - C. 133 - 1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2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авренюк, С.  Випускники з тимчасово окупованого Криму зможуть вступати до вишів на материку / С. Лавренюк // Голос України. - 2017. - 17 май. - C. 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3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опушняк, Г. С.  Інституційні засади аідвищення якості вищої освіти / Г. С. Лопушняк, Х. В. Рибчанська // Формування ринкових відносин в Україні. - 2017. - № 6. - C. 66 - 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ихіна, К.  Алгоритм профорієнтації у взаємодії ВНЗ та школи / К. Малихіна // Вища школа. - 2017. - № 5-6. - C. 95 - 10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5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лихіна, К.  Основи методики викладання у вищій школі крізь призму працевлаштування / К. Малихіна // Вища школа. - 2017. - № 1. - C. 25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6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твієнко, Т. В.  Практичне впровадження екологічних знань у вищих навчальних закладах технічного профілю / Т. В. Матвієнко // Екологічний вісник. - 2017. - № 2. - C. 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7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ісеєва, Т.  Онлайн проти офлайну / Т. Моісеєва // Урядовий кур'єр. - 2017. - 20 май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</w:t>
            </w:r>
            <w:r>
              <w:rPr/>
              <w:t>8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кін, О.  "Узаконення" онлайн-курсів у традиційній вищій освіті / О. Мокін // Освіта України. . - 2017. - 27 февраль. - C. 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 старті вступної кампанії // Освіта України. . - 2017. - 26 июн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вчання без мотивації - причина академічної недоброчесності // Освіта України. . - 2017. - 27 март. - C. 1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/>
              <w:t>1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дання безвізу  сприятиме співпраці університетів // Освіта України. . - 2017. - 10 апрель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Ніколаєва, Н. А.  Фінансово-економічна безпека вищих навчальних закладів України / Н. А. Ніколаєва // Формування ринкових відносин в Україні. - 2017. - № 2. - C. 51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Олег Шаров: Міністерство пропонує прозору модель розподілу місць держзамовлення для магістратури // Освіта України. . - 2017. - 24 апрель.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Особливості нарахування стипендій // Освіта України. . - 2017. - 20 март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івняк, Г.   Формуванння державного замовлення на підготовку фахівців інженерних та фізіко-математичних спеціальностей / Г.  Півняк // Вища школа. - 2017. - № 2. - C. 17 - 3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ідтримати інновації : (Наукові парки і ВНЗ ) // Освіта України. . - 2017. - 5 июнь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ідтримати інновації : (Наукові парки і ВНЗ ) // Освіта України. . - 2017. - 5 июнь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іскова, Ж.  Методичні новації вивчення організації і методики податкового контролю доходів фізичних осіб для запровадження у навчальний процес: ( Методика навчання студентів ВНЗ ) / Ж. Піскова // Бухгалтерський облік і аудит. - 2017. - № 4. - C. 41 -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іщук, В.  Вища освіта у календарному соціальному вимірі : ( Освіта і суспільство ) / В. Поліщук // Вища школа. - 2017. - № 5-6. - C. 12 -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рядок призначення і виплати стипендій // Баланс-бюджет. - 2017. - 23 январь. - C. 4 - 1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Прабово, Г.  Побудова потужного бренду у вищій освіті за допомогою маркетинг-міксу: на прикладі  приватниху ніверситетів Індонезії ( англ. ) / Г. Прабово // Актуальні проблеми економіки. - 2017. - № 3. - C. 140 - 14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ро затвердження примірного порядку формування рейтингу успішності студентів, курсантів невійськових вищих навчальних закладів( наукових установ ) для призначення академічних стипендій // Бухгалтерія: бюджет. - 2017. - 6 март. - C. 15 - 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о нові стипендії // Освіта України. . - 2017. - 16 январь. - C. 5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ро розміри стипендій у державних та комунальних навчальних закладах, наукових установах // Баланс-бюджет. - 2017. - 16 январь. - C. 7 - 10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  </w:t>
            </w:r>
            <w:r>
              <w:rPr/>
              <w:t>Перелік спеціальностей (спеціалізацій ), для яких встановлюються академічні стипендії у підвищенному розмірі // Баланс-бюджет. - 2017. - 16 январь. - C. 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Рибчанська, Х. В.  Методи державного регулювання вищої освіти / Х. В. Рибчанська // Формування ринкових відносин в Україні. - 2017. - № 5. - C. 31 - 3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озпочалося стажування німецьких студентів // Голос України. - 2017. - 4 март. - C. 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авченко, Т.   Електронні навчальні курси на основі технології Articulate Storyline / Т.  Савченко, Л.  Власенко // Вісник Київського національного торговельно-економічного університету. - 2017. - № 1. - C. 127 - 13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милітко, Д.  Національні ініціативи щодо зміцнення професійної освіти бухгалтерів: Світовий банк в КНЕУ об'єднують зусилля кращих представників професії / Д. Семилітко // Аудитор України. - 2017. - № 4. - C. 10 - 1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бінова, Л. А.  Використання  нормативно - правових актів з охорони праці в дипломному проекті випускника / Л. А. Сербінова, О. С. Тимощук // Інформаційний бюлетень з охорони праці. - 2017. - № 2. - C. 85 - 9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ілянська, А.  Стипендія не світить навіть відмінникам / А. Смілянська // Голос України. - 2017. - 11 март. - C. 12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снін, О.  Про необхідність світоглядних змін на вищу освіту / О. Соснін // Зовнішні справи . - 2017. - № 2. - C. 26 - 31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піваковський, О.  Запуск національного агентства з якості вищої освіти потребує законодавчих змін / О. Співаковський // Голос України. - 2017. - 18 май.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ухомлин, Л. Є.  Методологічні підходи до макроекономічного планування системи вищої освіти / Л. Є. Сухомлин // Формування ринкових відносин в Україні. - 2017. - № 6. - C. 80 -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атомир, І.  Легалізація досягнень неформальної онлайн-освіти: досвід розвинутих  держав у розробленні єдиного інноваційного паспорта навчання / І. Татомир // Коваленко, О. В. Економічний вісник Запорізької державної інженерної академії / О. В. Коваленко. - Запоріжжя, 2017. - Вип. 2 (08) ; ч. 1.  - C. 29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кач, Ю.  Застосування методу експертних оцінок до оцінювання інформаційних ризиків вищого навчального закладу / Ю. Ткач // Захист інформації. - 2017. - № 2. - C. 137 - 1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йдура, Х. М.  Методичні засади вимірювання внеску інноваційно активного університету в сучасну економіку ( досвід міжнародних порівнянь )  / Х. М. Хайдура // Коваленко, О. В. Економічний вісник Запорізької державної інженерної академії / О. В. Коваленко. - Запоріжжя, 2017. - Вип. 2 (08) ; ч. 1.  - C. 74 - 8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Про молодшого спеціаліста і діяльність Нацагентства / Д. Шулікін // Освіта України. . - 2017. - 13 февраль. - C. 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улікін, Д.  Про пріоритети, стипендії і Нацагентство: ( Розглянули на засіданні президії Спілки ректорів ВНЗ України ) / Д. Шулікін // Освіта України. . - 2017. - 23 январь. - C. 10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Академічна чесність: практики ВНЗ / Д. Шулікін // Освіта України. . - 2017. - 15 май. - C. 8 - 9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ікін, Д.  Про пенсії, права здобувачів і діяльність спецрад / Д. Шулікін // Освіта України. . - 2017. - 10 апрель. - C. 4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8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цунь, О.  Університетська освіта : шлях від ревізії до світоглядного переосмислення та визначення нових векторів розвитку / О. Яцунь // Вища школа. - 2017. - № 4. - C. 34 - 48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</w:t>
      </w:r>
      <w:r>
        <w:rPr>
          <w:lang w:val="uk-UA"/>
        </w:rPr>
        <w:t>Березень 201</w:t>
      </w:r>
      <w:r>
        <w:rPr>
          <w:lang w:val="en-US"/>
        </w:rPr>
        <w:t>8</w:t>
      </w:r>
      <w:r>
        <w:rPr>
          <w:lang w:val="uk-UA"/>
        </w:rPr>
        <w:t xml:space="preserve"> р.                                 Інформаційно-бібліографічний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</w:t>
      </w:r>
      <w:r>
        <w:rPr>
          <w:lang w:val="uk-UA"/>
        </w:rPr>
        <w:t>відді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lack" w:hAnsi="Arial Black" w:cs="Arial Black"/>
      <w:b/>
      <w:bCs/>
      <w:i/>
      <w:iCs/>
      <w:sz w:val="40"/>
      <w:lang w:val="uk-UA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04:00Z</dcterms:created>
  <dc:creator>sbo</dc:creator>
  <dc:description/>
  <cp:keywords/>
  <dc:language>en-US</dc:language>
  <cp:lastModifiedBy>sbo</cp:lastModifiedBy>
  <dcterms:modified xsi:type="dcterms:W3CDTF">2018-03-15T12:24:00Z</dcterms:modified>
  <cp:revision>7</cp:revision>
  <dc:subject/>
  <dc:title>ДЕРЖАВНИЙ ВИЩИЙ НАВЧАЛЬНИЙ ЗАКЛАД</dc:title>
</cp:coreProperties>
</file>