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7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  <w:t xml:space="preserve">                                     </w:t>
      </w:r>
      <w:r>
        <w:rPr>
          <w:rFonts w:ascii="Arial" w:hAnsi="Arial"/>
          <w:b/>
          <w:sz w:val="28"/>
          <w:lang w:val="uk-UA"/>
        </w:rPr>
        <w:t>Фіз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                              </w:t>
      </w:r>
      <w:r>
        <w:rPr>
          <w:rFonts w:ascii="Arial" w:hAnsi="Arial"/>
          <w:color w:val="000000"/>
          <w:sz w:val="20"/>
          <w:lang w:val="en-GB"/>
        </w:rPr>
        <w:t>53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>Schreyer, Dr.-In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>S 3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      Praktische baustatik [</w:t>
      </w:r>
      <w:r>
        <w:rPr>
          <w:rFonts w:ascii="Arial" w:hAnsi="Arial"/>
          <w:color w:val="000000"/>
          <w:sz w:val="20"/>
        </w:rPr>
        <w:t>Текст</w:t>
      </w:r>
      <w:r>
        <w:rPr>
          <w:rFonts w:ascii="Arial" w:hAnsi="Arial"/>
          <w:color w:val="000000"/>
          <w:sz w:val="20"/>
          <w:lang w:val="en-GB"/>
        </w:rPr>
        <w:t xml:space="preserve">]. Teil 2. Eine Einfuhrung in die Statik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Festigkeits- und Elastizitatslehre zur Berechnung von Hoch- und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Tiefbauwerken / Dr.-In Schreyer. - Berlin : Verlag und druk von B. G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 xml:space="preserve">Teubner, 1944. - 203 c. :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и, Е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етическая механика [Текст]. Ч. I. I. Статика твердого тела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I. Кинематика / Е. Л. Николаи. - 13-е изд., перераб. - Л. ; М. : Г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техн.-теор. лит., 1938. - 25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9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-Бородич, М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ия упругости [Текст] : допущено М-вом высше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разования СССР в качестве учебника для высших техн. уче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ведений : учебник / М. М. Филоненко-Бородич. - 3-е изд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ераб. и доп. - М. ; Л. : Гос. изд-во технико-теор. л-ры, 194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 c</w:t>
      </w:r>
      <w:r>
        <w:rPr>
          <w:rFonts w:ascii="Arial" w:hAnsi="Arial"/>
          <w:color w:val="000000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</w:t>
      </w:r>
      <w:r>
        <w:rPr>
          <w:rFonts w:ascii="Arial" w:hAnsi="Arial"/>
          <w:b/>
          <w:sz w:val="28"/>
          <w:lang w:val="uk-UA"/>
        </w:rPr>
        <w:t>Хім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азовая хроматография [Текст] : (Труды Первой Всесоюзной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ференции) / АН СССР, Гос. ком. СССР по химии. - М. : Из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 СССР, 1960. - 32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</w:t>
      </w:r>
      <w:r>
        <w:rPr>
          <w:rFonts w:ascii="Arial" w:hAnsi="Arial"/>
          <w:b/>
          <w:sz w:val="28"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ман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матические методы в инженерном деле [Текст] : пер. с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гл. / Т. Карман, М. Био. - М. ; Л. : Гос. изд-во технико-теор. л-ры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46. - 423 c. : ил. - (Физико-математическая библиоте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нженера)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ёшль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опротивление материалов [Текст] : пер. с  нем. / Т. Пёшль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; Л. : Гос. изд-во технико-теор. л-ры, 1948. - 380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2"/>
          <w:lang w:val="uk-UA"/>
        </w:rPr>
        <w:t xml:space="preserve">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0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, Н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опротивление материалов [Текст] : доущено ВК по дела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шей школы при СНК СССР в качестве учебника для студенто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ших технических учебных заведений : учебник / Н. М. Беляев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-е изд., перераб. - Л. ; М. : Гос. изд-во техн.-теор. лит., 1940. - 64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(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правочник химика-энергетика [Текст]. В 3 т. Т. 3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нергетическое топливо (характеристика и контроль качества) /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. Матвеева ; ред. С. М. Гурвич. - М. : Энергия, 1972. - 21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(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правочник химика-энергетика [Текст]. В 3 т. Т. 2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нергетические масла и смазочные материалы / В. С. Иванов,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Фридман ; ред. С. М. Гурвич. - 2-е изд., перераб. и доп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нергия, 1972. - 2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(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правочник химика-энергетика [Текст]. В 3 т. Т. 1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доподготовка и водный режим парогенераторов / ред. С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урвич. - 2-е изд., перераб. и доп. - М. : Энергия, 1972. - 4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щип, М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аднання прокатних цехів [Текст] : метод. вказівки до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нять і самост. роботи для студ. ЗДІА спеціальності "Металург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сіх форм навчання / М. Г. Прищип, В. О. Купрік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8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71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ценко, В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катка листів та штаб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. занять, контр. робіт і самост.роботи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ьності 136 "Металургія" спеціалізації "Обробка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иском" галузі знань 13 "Механічна інженерія" всіх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М. Проценко ; ЗДІА. - Запоріжжя : ЗДІА, 2017. - 6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єв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пресування та волочіння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лабор. робіт для студентів ЗДІА спеціальност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 всіх форм навчання / О. Г. Васильєв, Ю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ондаренко ; ЗДІА. - Запоріжжя : ЗДІА, 2017. - 4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</w:t>
      </w:r>
      <w:r>
        <w:rPr>
          <w:rFonts w:ascii="Arial" w:hAnsi="Arial"/>
          <w:b/>
          <w:lang w:val="uk-UA"/>
        </w:rPr>
        <w:t>Будівництво інженерних споруд та будівельні конструкції</w:t>
      </w:r>
      <w:r>
        <w:rPr>
          <w:rFonts w:ascii="Arial" w:hAnsi="Arial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бинович, И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ы расчета рам [Текст]. Ч. III. Метод фокусных отношений ;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риближенные методы / И. М. Рабинович. - М. ; Л. : Гл. ре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оит. лит., 1937. - 14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ухов, Н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инамика сооружений в примерах и задачах [Текст] / Н.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ухов. - М. : Гос. изд-во строит. лит., 1947. - 200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ыховичный, А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9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оительная механика. Сокращенный курс [Текст] : допущен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высшего образования СССР в качестве учеб. пособия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ов нестроит. специальностей / А. И. Дыховичный. - М. ; Л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ос. изд-во строит. лит., 1949. - 21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ин, И. Я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еревянные конструкции. Примеры расчета [Текст] : допущен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высшего образования СССР в качестве учеб. пособия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оит. специальностей строит. вузов и фак-тов : учеб. пособие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. Я. Иванин. - М. : Машстройиздат, 1950. - 2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шенко, С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урс статики сооружений [Текст]. Ч. I : доущено к изданию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3 г. Комитетом по высшему техн. образованию при ЦИК СССР в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ачестве учебника для строит. втузов : учебник / С. П. Тимошенк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4-е изд. - Л. ; М. : Гос. науч.-техн. изд-во строит. индустрии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удостроения, 1933. - 36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color w:val="000000"/>
          <w:sz w:val="20"/>
        </w:rPr>
        <w:t>Рабинович, И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оительная механика стержневых систем [Текст] : допущен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 по делам высшей школы при СНК СССР в качестве учебни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роит. специальностей : учебник / И. М. Рабинович. - М. : Го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зд-во строит. лит., 1946. - 4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ецкий, Н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8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ы металлических конструкций [Текст] / Н. С. Стрелецкий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Н. Гениев. - [Б. м.] : ОНТИ, 1935. - 95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еские указания к выполнению лабораторных работ п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исциплине "Механика грунтов, основания и фундаменты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Электронный ресурс] : для укр. и иностр. студентов ЗГИ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иальности 192 "Строительство и гражданская инженери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нев. и заоч. форм обучения / Р. В. Самченко, С. В. Болюк ; ЗГИ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порожье : ЗГИА, 2016. - 3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виконання контрольних робіт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ведення самостійної роботи з дисципліни "Механіка грунті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нови та фундаменти" [Електронний ресурс] : для студе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92 "Будівництво та цивільна інженері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Р. В. Самченко, С. В. Болюк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пект лекций по дисциплине "Механика грунтов, основани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 фундаменты" [Электронный ресурс] : для укр. и иност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ов ЗГИА спец. 192 "Строительство и гражданска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нженерия" днев. и заоч. форм обучения : конспект лекций / Р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ченко ; ЗГИА. - Запорожье : ЗГИА, 2015. - 88 </w:t>
      </w:r>
      <w:r>
        <w:rPr>
          <w:rFonts w:ascii="Arial" w:hAnsi="Arial"/>
          <w:color w:val="000000"/>
          <w:sz w:val="20"/>
          <w:lang w:val="uk-UA"/>
        </w:rPr>
        <w:t>с.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пект лекций по дисциплине "Основания и фундаменты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Электронный ресурс] : для укр. и иностр. студентов ЗГИ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2 "Строительствои гражданская инженерия" днев. и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учения : конспект лекций / Р. В. Самченко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ГИА, 2015. - 10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еские указания для выполнения практических занят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дисциплине "Проектирование оснований" [Электронный ресурс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для укр. и иностр. студентов ЗГИА специальности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Строительство и гражданская инженерия" днев. и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учения / Р. В. Самченко, А. И. Юхименко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ГИА, 2016. - 3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еские указания для выполнения курсового проекта п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исциплине "Основания и фундаменты" [Электронны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укр. и иностр. студентов ЗГИА спец. 192 "Строительство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ажданская инженерия" днев. и заоч. форм обучения / Р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ченко, С. В. Болюк, А. И. Юхименко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озька Січ, 2015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пект лекций по дисциплине "Проектирование оснований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Электронный ресурс] : для укр. и иностр. студентов ЗГИ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2 "Строительство и гражданская инженерия" днев. и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бучения : конспект лекций / Р. В. Самченко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ГИА, 2015. - 6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</w:t>
      </w:r>
      <w:r>
        <w:rPr>
          <w:rFonts w:ascii="Arial" w:hAnsi="Arial"/>
          <w:b/>
          <w:sz w:val="28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алургія [Текст]. Вип. 1(37) : зб. наук. праць / ред. М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азюк ; ЗДІА. - Запоріжжя : ЗДІА, 2017. - 1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угляк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алознавство [Текст] : метод. вказівки до лабор. і 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ентів ЗДІА першого (бакалаврського) рів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ьності "Металургія" / І. В. Кругляк, Д. О. Кругля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10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сталеплавильного виробництва [Текст] : навч.-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ентів ЗДІА спеціальності 136 "Металургія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О. В. Харченко, Н. В. Лічко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 : ЗДІА, 2017. - 159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трукції технологічних агрегатів кольорової металург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конспект лекцій для студентів ЗДІА напряму навч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50401 "Металургія" (галузь знань 0504 "Металургі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еріалознавство") ден. та заоч. форм навчання : конспект лекцій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/ Т. М. Нестеренко, О. С. Воденнік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7. - 10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</w:t>
      </w:r>
      <w:r>
        <w:rPr>
          <w:rFonts w:ascii="Arial" w:hAnsi="Arial"/>
          <w:b/>
          <w:lang w:val="uk-UA"/>
        </w:rPr>
        <w:t>Будівельна промисловість. Будівельні матеріал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пект лекцій з дисципліни "Будівельна техніка і транспорт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для студентів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ден. та заоч. форм навчання : конспект лекцій / Р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ченко, С. В. Болюк ; ЗДІА. - Запоріжжя : ЗДІА, 2015. - 10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, Р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нспект лекцій з дисципліни "Будівельна тех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для студентів ЗДІА напряму 06.060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" ден. та заоч. форм навчання : конспект лекцій / Р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ченко ; ЗДІА. - Запоріжжя : ЗДІА, 2012. - 10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ше, Б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топление и вентиляция [Текст]. В 2 т. Т. 1. Систематическ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рс для студентов спец. отд-ний инженерно-строит. втузов / Б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ше. - Л. ; М. : Гос. науч.-техн. изд-во строит. индустрии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удостроения, 1934. - 7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ше, Б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9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топление и вентиляция [Текст]. В 2 т. Т. 2. Вентиляция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здушное отопление : утверждено ВК по делам высшей школы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 СНК СССР в качестве учебника для строит. вызов п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иальности "Отопление и вентиляция" : учебник / Б. М. Аше,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. Максимов ; Ленинград. ин-т инженеров коммунального стр-тв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-е изд., перераб. - Л. ; М. : Гос. изд-во строит. лит., 1940. - 47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ентиляція, освітлення та теплогазопостачання [Текст]. Ви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1 : наук.-техн. зб. / ред. Е. С. Малкін ; КНУБА. - К. : КНУБА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07 </w:t>
      </w:r>
      <w:r>
        <w:rPr>
          <w:rFonts w:ascii="Arial" w:hAnsi="Arial"/>
          <w:color w:val="000000"/>
          <w:sz w:val="20"/>
          <w:lang w:val="en-GB"/>
        </w:rPr>
        <w:t>c</w:t>
      </w:r>
      <w:r>
        <w:rPr>
          <w:rFonts w:ascii="Arial" w:hAnsi="Arial"/>
          <w:color w:val="000000"/>
          <w:sz w:val="20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b/>
          <w:sz w:val="28"/>
          <w:lang w:val="uk-UA"/>
        </w:rPr>
        <w:t>Історія. Істор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Т3(4Укр-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інін, Д. В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Зап)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огняні роси (новітня військово-політична історія Запорозького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зацтва) [Текст] : Присвячується всіи поколінням Запорозьк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аків, героїв-переможців, фундаторів гетьманської держави / Д.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ухінін. - Запоріжжя : ЗДІА, 2017. - 264 c. - ISBN 978-617-685-031-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</w:t>
      </w:r>
      <w:r>
        <w:rPr>
          <w:rFonts w:ascii="Arial" w:hAnsi="Arial"/>
          <w:b/>
          <w:sz w:val="28"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  <w:lang w:val="uk-UA"/>
        </w:rPr>
        <w:t>У</w:t>
      </w: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  <w:lang w:val="uk-UA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6 (06) ; ч. 2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6. - 186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color w:val="000000"/>
          <w:sz w:val="20"/>
          <w:lang w:val="uk-UA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2 (08) ; ч. 1 / О. В. Ковал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7. - 125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6 (06) ; ч. 1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6. - 18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2 (08) ; ч. 2 / ред.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7. - 14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050.2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і форми регіонального розвитку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казівки до самост. роботи та виконання контр. робіт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іальності "Підприємництво, торгівля та біржова діяльність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и навчання / О. В. Ковале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17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виконання кваліфікаційної (наукової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боти [Текст] : для студентів ЗДІА спец. 073 "Менеджмент" ден. т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оч. форм навчання / В. Г. Воронкова, М. А. Ажажа, О. М. Венгер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7. - 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ля виконання кваліфікаційної (наукової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[Текст] : для студентів ЗДІА спеціальності 074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правління та адміністрування" ден. та заоч. формтнавчання / В. Г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оронкова, М. А. Ажажа, О. М. Венгер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76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пітаненко, Н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ступ до фаху [Текст] : метод. вказівки до навч. практик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калаврів ЗДІА галузі знань 28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спеціальності 281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всіх форм навчання / Н. П. Капіта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6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                              </w:t>
      </w:r>
      <w:r>
        <w:rPr>
          <w:rFonts w:ascii="Arial" w:hAnsi="Arial"/>
          <w:b/>
          <w:sz w:val="28"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Ш141.4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Частотний словник сучасної української художньої проз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В 2 т. Т. 2.  [П-Я]. - К. : Наук. думка, 1981. - 8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sz w:val="28"/>
          <w:lang w:val="uk-UA"/>
        </w:rPr>
        <w:t xml:space="preserve">                                                   </w:t>
      </w:r>
      <w:r>
        <w:rPr>
          <w:rFonts w:ascii="Arial" w:hAnsi="Arial"/>
          <w:b/>
          <w:sz w:val="28"/>
          <w:lang w:val="uk-UA"/>
        </w:rPr>
        <w:t>Релігія. Релігієзнавство</w:t>
      </w:r>
      <w:r>
        <w:rPr>
          <w:rFonts w:ascii="Arial" w:hAnsi="Arial"/>
          <w:b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Э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адько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 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еномен жіночої святості у християнстві: філософський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лігійний аспекти [Текст] : монографія / В. А. Жадько, Г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кушинська ; ЗДІА. - Запоріжжя : ЗДІА, 2017. - 19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footerReference w:type="default" r:id="rId2"/>
      <w:type w:val="nextPage"/>
      <w:pgSz w:w="11906" w:h="16838"/>
      <w:pgMar w:left="624" w:right="624" w:gutter="0" w:header="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11</Words>
  <Characters>14122</Characters>
  <CharactersWithSpaces>12039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0:00Z</dcterms:created>
  <dc:creator>sbo</dc:creator>
  <dc:description/>
  <dc:language>en-US</dc:language>
  <cp:lastModifiedBy/>
  <cp:lastPrinted>2017-08-04T10:30:00Z</cp:lastPrinted>
  <dcterms:modified xsi:type="dcterms:W3CDTF">2017-08-04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