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rPr/>
      </w:pPr>
      <w:r>
        <w:rPr/>
        <w:t xml:space="preserve">                                                                                                </w:t>
      </w:r>
      <w:r>
        <w:rPr/>
        <w:t>Ємчицька Т. В.</w:t>
      </w:r>
    </w:p>
    <w:p>
      <w:pPr>
        <w:pStyle w:val="Heading"/>
        <w:jc w:val="right"/>
        <w:rPr/>
      </w:pPr>
      <w:r>
        <w:rPr/>
        <w:t xml:space="preserve">        </w:t>
      </w:r>
      <w:r>
        <w:rPr/>
        <w:t>Криворучко Л. В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/>
      </w:pPr>
      <w:r>
        <w:rPr/>
        <w:t>2017</w:t>
      </w:r>
      <w:r>
        <w:br w:type="page"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Т. В. Ємчицька, Л. В. Криворучко. - Запоріжжя, 2017. –  102 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і:</w:t>
      </w:r>
    </w:p>
    <w:p>
      <w:pPr>
        <w:pStyle w:val="Heading"/>
        <w:jc w:val="left"/>
        <w:rPr>
          <w:sz w:val="24"/>
        </w:rPr>
      </w:pPr>
      <w:r>
        <w:rPr>
          <w:b w:val="false"/>
          <w:bCs w:val="false"/>
          <w:sz w:val="24"/>
        </w:rPr>
        <w:t xml:space="preserve">                     </w:t>
      </w:r>
      <w:r>
        <w:rPr>
          <w:b w:val="false"/>
          <w:sz w:val="24"/>
        </w:rPr>
        <w:t>Ємчицька Т. В.,</w:t>
      </w:r>
      <w:r>
        <w:rPr>
          <w:sz w:val="24"/>
        </w:rPr>
        <w:t xml:space="preserve"> </w:t>
      </w:r>
      <w:r>
        <w:rPr>
          <w:b w:val="false"/>
          <w:bCs w:val="false"/>
          <w:sz w:val="24"/>
        </w:rPr>
        <w:t>завідувач інформаційно-бібліографічним відділом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b w:val="false"/>
          <w:sz w:val="24"/>
        </w:rPr>
        <w:t>Криворучко Л. В.</w:t>
      </w:r>
      <w:r>
        <w:rPr>
          <w:b w:val="false"/>
        </w:rPr>
        <w:t xml:space="preserve">, </w:t>
      </w:r>
      <w:r>
        <w:rPr>
          <w:b w:val="false"/>
          <w:sz w:val="24"/>
        </w:rPr>
        <w:t xml:space="preserve">головний бібліограф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 xml:space="preserve">  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  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  87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rPr/>
      </w:pPr>
      <w:r>
        <w:rPr/>
        <w:t>Вступ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     </w:t>
      </w:r>
      <w:r>
        <w:rPr>
          <w:b w:val="false"/>
          <w:sz w:val="26"/>
          <w:szCs w:val="28"/>
        </w:rPr>
        <w:t>Вашій увазі пропонується бібліографічний покажчик наукових праць викладачів, аспірантів, співробітників, магістрантів та студентів ЗДІА , які надійшли до фонду бібліотеки на 1 січня 2017 року. Видання має допоміжний алфавітний покажчик авторів.</w:t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p>
      <w:pPr>
        <w:pStyle w:val="Heading"/>
        <w:jc w:val="left"/>
        <w:rPr>
          <w:b w:val="false"/>
          <w:b w:val="false"/>
          <w:sz w:val="26"/>
          <w:szCs w:val="28"/>
        </w:rPr>
      </w:pPr>
      <w:r>
        <w:rPr>
          <w:b w:val="false"/>
          <w:sz w:val="26"/>
          <w:szCs w:val="28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амара, Мохамм  Оптимальное распределение инвестиций между конструктивно-технологическими мероприятиями при реконструкции зданий / Аамара Мохаммед, М. Д. Терех // Матеріали XXI науково-технічної конференції студентів, магістрантів, аспірантів і викладачів ЗДІА, 25-29 квітня 2016 р. - Запоріжжя, 2016. - Т. II.  - C. 52 -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акумов, С. С.  Дослідження методу електроакустичної корекції слуху / С. С. Абакумов, А. О. Ніконова // Матеріали XXI науково-технічної конференції студентів, магістрантів, аспірантів і викладачів ЗДІА, 25-29 квітня 2016 р. - Запоріжжя, 2016. - Т. III. 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дамчук, С. А.  Студентське самоврядування, громадянська активність студентської молоді: сутність, форми, прояви / С. А. Адамчук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21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дамчук, С. А.  Професійне становлення особистості / С. А. Адамчук, І. А. Ільчук // Студентське самоврядування як чинник розбудови громадянського суспільства незалежної України / ред. Г. П. Макушинська. - Запоріжжя, 2016. - C. 44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 Теоретичні засади аналізу кадрової політики в системі місцевого самоврядування / М. Ажаж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жажа, М. А.  Механізми публічного управління та адміністрування / М. А. Ажажа // Матеріали XXI науково-технічної конференції студентів, магістрантів, аспірантів і викладачів ЗДІА, 25-29 квітня 2016 р. - Запоріжжя, 2016. - Т. IV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абтах, Карім  Розробка програмного застосунку для музичного проекту "SOUNDSLATES" / Алабтах Карім, О. М. Міхайлуца // Матеріали XXI науково-технічної конференції студентів, магістрантів, аспірантів і викладачів ЗДІА, 25-29 квітня 2016 р. - Запоріжжя, 2016. - Т. III.  - C. 76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йнік, А. Я.  Характеристика сучасних платіжних електронних систем / А. Я. Алейнік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04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андров, В. А.  Алгоритм порядку розслідування нещасних випадків на виробництві / В. А. Александров, Н. А. Мнухина, В. К. Тарасов // Матеріали XXI науково-технічної конференції студентів, магістрантів, аспірантів і викладачів ЗДІА, 25-29 квітня 2016 р. - Запоріжжя, 2016. - Т. I .  - C. 78 -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Алексеевский, Д. Г.  Анализ факторов долговечности трансформаторов источников питания генераторов озона / Д. Г. Алексеевский, К. О. Турышев // Матеріали XXI науково-технічної конференції студентів, магістрантів, аспірантів і викладачів ЗДІА, 25-29 квітня 2016 р. - Запоріжжя, 2016. - Т. III.  - C. 68 - 69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лексеевский, Д. Г.  Исследование влияния координат рабочей точки на параметры модели ВЭУ с аэродинамическим мультиплицированием / Д. Г. Алексеевский, О. О. Панкова, П. А. Щипанский // Матеріали XXI науково-технічної конференції студентів, магістрантів, аспірантів і викладачів ЗДІА, 25-29 квітня 2016 р. - Запоріжжя, 2016. - Т. III.  - C. 35 - 36.  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єксєєва, С. С.  Удосконалення механізмів пошуку і відбору персоналу в організації в умовах ринку / С. С. Алєксєєва, О. М. Венгер // Матеріали XXI науково-технічної конференції студентів, магістрантів, аспірантів і викладачів ЗДІА, 25-29 квітня 2016 р. - Запоріжжя, 2016. - Т. IV.  - C.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мірян, К. А.  Використання сучасних інформаційних технологій у викладанні складних тем, як інструмент підвищення ефективності навчання / К. А. Амірян, Л. М. Єгарміна // Матеріали XXI науково-технічної конференції студентів, магістрантів, аспірантів і викладачів ЗДІА, 25-29 квітня 2016 р. - Запоріжжя, 2016. - Т. III.  - C. 132 -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астасієва, В. В.  Стратегії зарубіжниї корпорацій на фінансовому ринку / В. В. Анастасієва, С. О. Шумікін // Матеріали XXI науково-технічної конференції студентів, магістрантів, аспірантів і викладачів ЗДІА, 25-29 квітня 2016 р. - Запоріжжя, 2016. - Т. IV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тонов, В. А.  Разработка бюджетного слухового аппарата / В. А. Антонов, К. О. Турышев // Матеріали XXI науково-технічної конференції студентів, магістрантів, аспірантів і викладачів ЗДІА, 25-29 квітня 2016 р. - Запоріжжя, 2016. - Т. III.  - C. 61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тамонов, Р. В.  Особливості формування власного капіталу акціонерного товариства / Р. В. Артамонов, Л. І. Кирилова // Матеріали XXI науково-технічної конференції студентів, магістрантів, аспірантів і викладачів ЗДІА, 25-29 квітня 2016 р. - Запоріжжя, 2016. - Т. IV.  - C.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тамонов, Р. В.  Аналіз фінансових результатів / Р. В. Артамонов, О. М. Ляшенко // Матеріали XXI науково-технічної конференції студентів, магістрантів, аспірантів і викладачів ЗДІА, 25-29 квітня 2016 р. - Запоріжжя, 2016. - Т. IV.  - C.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тамонов, Р. В.  Фінансове планування і бюджетування / Р. В. Артамонов, О. М. Ляшенко // Матеріали XXI науково-технічної конференції студентів, магістрантів, аспірантів і викладачів ЗДІА, 25-29 квітня 2016 р. - Запоріжжя, 2016. - Т. IV.  - C.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тамонова, Р. В.  Міжнародні економічні відносини. Зміст і значення / Р. В. Артамонова, В. Л. Стоєв // Матеріали XXI науково-технічної конференції студентів, магістрантів, аспірантів і викладачів ЗДІА, 25-29 квітня 2016 р. - Запоріжжя, 2016. - Т. IV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ртеменко, О. М.  Електронна система фазового розділення полів зору для офтальмології / О. М. Артеменко, М. В. Світанько // Матеріали XXI науково-технічної конференції студентів, магістрантів, аспірантів і викладачів ЗДІА, 25-29 квітня 2016 р. - Запоріжжя, 2016. - Т. III. 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рутюнян, Є.Е.  Вплив початкових напружень на напружений стан елементів будівельних конструкцій / Є.Е. Арутюнян, А. В. Банах // Матеріали XXI науково-технічної конференції студентів, магістрантів, аспірантів і викладачів ЗДІА, 25-29 квітня 2016 р. - Запоріжжя, 2016. - Т. II. 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Арутюнян, Є.Е.  Переваги та недоліки теорії міцності Мора-Кулона / Є.Е. Арутюнян, А. В. Банах // Матеріали XXI науково-технічної конференції студентів, магістрантів, аспірантів і викладачів ЗДІА, 25-29 квітня 2016 р. - Запоріжжя, 2016. - Т. II.  - C. 13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</w:t>
            </w:r>
          </w:p>
          <w:p>
            <w:pPr>
              <w:pStyle w:val="Normal"/>
              <w:rPr/>
            </w:pPr>
            <w:r>
              <w:rPr/>
              <w:t>А 86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рутюнян, И. А.  Экономика строительства [Текст] : учеб.-метод. пособие для иностр. студентов ЗГИА направления подготовки 6.060101 "Строительство" / И. А. Арутюнян ; ЗГИА. - Запорожье : ЗГИА, 2016. - 11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саулова, Ю. О.  Роль інформаційних технологій у підвищенні економічної ефективності функціонування підприємства / Ю. О. Асаулова, В. В. Голомб // Матеріали XXI науково-технічної конференції студентів, магістрантів, аспірантів і викладачів ЗДІА, 25-29 квітня 2016 р. - Запоріжжя, 2016. - Т. IV. 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саулова, Ю. О.  Аналіз сучасного стану металургії в України / Ю. О. Асаулова, О. С. Воденнікова, Л. В. Воденнікова // Матеріали XXI науково-технічної конференції студентів, магістрантів, аспірантів і викладачів ЗДІА, 25-29 квітня 2016 р. - Запоріжжя, 2016. - Т. I . 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хінько, А. В.  Дослідження теплових втрат в системах теплопостачання для підвищення їх енергетичної ефективності / А. В. Ахінько, І. А. Назваренко // Матеріали XXI науково-технічної конференції студентів, магістрантів, аспірантів і викладачів ЗДІА, 25-29 квітня 2016 р. - Запоріжжя, 2016. - Т. I .  - C. 99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шифіна, Т. Ю.  Призначення та методика складання звіту про фінансові результати / Т. Ю. Ашифіна, Г. М. Бескоста // Матеріали XXI науково-технічної конференції студентів, магістрантів, аспірантів і викладачів ЗДІА, 25-29 квітня 2016 р. - Запоріжжя, 2016. - Т. IV.  - C.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ак, Э. В.  Совершенствование организационно-экономического механизма  развития производственного потенциала промышленного предприятия / Э. В. Бабак, Е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енко, А. О.  Расчет и анализ энергосиловых параметров холодной прокатки полосы и сравнение с опытными данными / А. О. Бабенко, В. А. Николаев // Матеріали XXI науково-технічної конференції студентів, магістрантів, аспірантів і викладачів ЗДІА, 25-29 квітня 2016 р. - Запоріжжя, 2016. - Т. I .  - C.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ошкін, О. О.  Аналіз частотно-регульованого асинхронного електроприводу з квазівекторним принципом управління / О. О. Бабошкін, О. М. Буров // Матеріали XXI науково-технічної конференції студентів, магістрантів, аспірантів і викладачів ЗДІА, 25-29 квітня 2016 р. - Запоріжжя, 2016. - Т. III.  - C. 50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занов, І. В.  Моделювання процесу усадки шихти в початковий період спікання за допомогою середовища ANSYS WORKBENCH / І. В. Базанов, А. М. Ніколаєнко // Матеріали XXI науково-технічної конференції студентів, магістрантів, аспірантів і викладачів ЗДІА, 25-29 квітня 2016 р. - Запоріжжя, 2016. - Т. III.  - C. 139 - 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йталюк, Д. В.  Проект реконструкції парового котла "Бабкок-Вімлькокс" котельні ПАТ "Алчевський коксохімічний завод" / Д. В. Байталюк, С. В. Ільїн // Матеріали XXI науково-технічної конференції студентів, магістрантів, аспірантів і викладачів ЗДІА, 25-29 квітня 2016 р. - Запоріжжя, 2016. - Т. I .  - C. 87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лабуха, Д. Ю.  Исследование методов определения энергосиловых параметров гарячей прокатки полос / Д. Ю. Балабуха, В. А. Николаев // Матеріали XXI науково-технічної конференції студентів, магістрантів, аспірантів і викладачів ЗДІА, 25-29 квітня 2016 р. - Запоріжжя, 2016. - Т. I .  - C. 46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лабуха, К. В.  Регулювання напруги синхронного генератора / К. В. Балабуха, Ю. С. Скалько // Матеріали XXI науково-технічної конференції студентів, магістрантів, аспірантів і викладачів ЗДІА, 25-29 квітня 2016 р. - Запоріжжя, 2016. - Т. I .  - C. 112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лашова, Ю.  Деякі особливості податкової звітності в туристичній діяльності / Ю. Балашова, О. В. Троян // Матеріали XXI науково-технічної конференції студентів, магістрантів, аспірантів і викладачів ЗДІА, 25-29 квітня 2016 р. - Запоріжжя, 2016. - Т. IV.  - C.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лушок, Н. В.  Студентський волонтерський рух як форма самореалізації студентської молоді / Н. В. Балушок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68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6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анах А. В. Аналіз загальних принципів забезпечення надійності та конструктивної безпеки об`єктів міської забудови / А. В. Банах, В. Б. Ткаченко </w:t>
            </w:r>
            <w:r>
              <w:rPr/>
              <w:t>//</w:t>
            </w:r>
            <w:r>
              <w:rPr>
                <w:lang w:val="uk-UA"/>
              </w:rPr>
              <w:t xml:space="preserve"> </w:t>
            </w:r>
            <w:r>
              <w:rPr/>
              <w:t>М</w:t>
            </w:r>
            <w:r>
              <w:rPr>
                <w:lang w:val="uk-UA"/>
              </w:rPr>
              <w:t xml:space="preserve">істобудування та територіальне планування. Вип. </w:t>
            </w:r>
            <w:r>
              <w:rPr/>
              <w:t>№</w:t>
            </w:r>
            <w:r>
              <w:rPr>
                <w:lang w:val="uk-UA"/>
              </w:rPr>
              <w:t xml:space="preserve"> 62. Ч.1. – С.49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3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Банах,  А. В.  Функції будівельної науки в умовах світових інтеграційних процесів /  А. В. Банах // Матеріали </w:t>
            </w:r>
            <w:r>
              <w:rPr/>
              <w:t>XXI</w:t>
            </w:r>
            <w:r>
              <w:rPr>
                <w:lang w:val="uk-UA"/>
              </w:rPr>
              <w:t xml:space="preserve"> науково-технічної конференції студентів, магістрантів, аспірантів і викладачів ЗДІА, 25-29 квітня 2016 р. - Запоріжжя, 2016. - Т. </w:t>
            </w:r>
            <w:r>
              <w:rPr/>
              <w:t>II</w:t>
            </w:r>
            <w:r>
              <w:rPr>
                <w:lang w:val="uk-UA"/>
              </w:rPr>
              <w:t xml:space="preserve">.  </w:t>
            </w:r>
            <w:r>
              <w:rPr/>
              <w:t>- C. 11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 Сценарії інноваційного розвитку України у XXI столітті / В. Банах, Л. Банах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9 -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Трансформація ціннисних орієнтацій молоді в умовах кризового суспільства / В. А. Банах, Л. С. Банах // Гуманітарний вісник Запорізької державної інженерної академії / ред. В. Г. Воронкова. - Запоріжжя, 2016. - Вип. 64 (2016).  - C. 13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 xml:space="preserve">1.  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656                 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Банах В. А. Применение</w:t>
            </w:r>
            <w:r>
              <w:rPr/>
              <w:t xml:space="preserve"> современных </w:t>
            </w:r>
            <w:r>
              <w:rPr>
                <w:lang w:val="uk-UA"/>
              </w:rPr>
              <w:t>ВІМ</w:t>
            </w:r>
            <w:r>
              <w:rPr/>
              <w:t xml:space="preserve"> и геоинформационных технологий в городском планировании и содержании городской застройки / В. А. Банах, М. С. Банах // М</w:t>
            </w:r>
            <w:r>
              <w:rPr>
                <w:lang w:val="uk-UA"/>
              </w:rPr>
              <w:t xml:space="preserve">істобудування та територіальне планування. Вип. </w:t>
            </w:r>
            <w:r>
              <w:rPr/>
              <w:t>№</w:t>
            </w:r>
            <w:r>
              <w:rPr>
                <w:lang w:val="uk-UA"/>
              </w:rPr>
              <w:t xml:space="preserve"> 62. Ч.1. – С.36 -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Л. С.  Поняття толерантності в історичному контексті та особливості її формування у студентської молоді / Л. С. Банах, І. А. Ільчук // Гуманітарний вісник Запорізької державної інженерної академії / ред. В. Г. Воронкова. - Запоріжжя, 2016. - Вип. 67 (2016).  - C. 131 -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4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М. С.  Прогнозування роботи будівель при експлуатації в умовах просідаючих грунтів / М. С. Банах // Матеріали XXI науково-технічної конференції студентів, магістрантів, аспірантів і викладачів ЗДІА, 25-29 квітня 2016 р. - Запоріжжя, 2016. - Т. II.  - C. 28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ашенко, Я. О.  Дослідження електромеханічної системи імітації поведінки вітротурбін на базі реверсивного електроприводу постійного струму / Я. О. Барашенко, Н. М. Власюк, О. М. Буров // Матеріали XXI науково-технічної конференції студентів, магістрантів, аспірантів і викладачів ЗДІА, 25-29 квітня 2016 р. - Запоріжжя, 2016. - Т. III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дукова, Г. О.  Дослідження впливу складу флюсів на процес рафінування металу за електрошлаковим переплавленням / Г. О. Бардукова, С. В. Башлій // Матеріали XXI науково-технічної конференції студентів, магістрантів, аспірантів і викладачів ЗДІА, 25-29 квітня 2016 р. - Запоріжжя, 2016. - Т. I .  - C. 4 -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тичко, О. С.  Сучасний стан проблеми та перспективи розвитку металургійного виробництва у світі / О. С. Батичко, О. С. Воденнікова // Матеріали XXI науково-технічної конференції студентів, магістрантів, аспірантів і викладачів ЗДІА, 25-29 квітня 2016 р. - Запоріжжя, 2016. - Т. I .  - C. 6 -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тичко, О. С.  Мотивація персоналу підприємства на прикладі ПАТ "Запоріжсталь" / О. С. Батичко, В. В. Голомб // Матеріали XXI науково-технічної конференції студентів, магістрантів, аспірантів і викладачів ЗДІА, 25-29 квітня 2016 р. - Запоріжжя, 2016. - Т. IV. 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4</w:t>
            </w:r>
          </w:p>
          <w:p>
            <w:pPr>
              <w:pStyle w:val="Normal"/>
              <w:rPr/>
            </w:pPr>
            <w:r>
              <w:rPr/>
              <w:t>Б 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шлій, С. В.    Металургійні печі [Текст] : навч.-метод. посібник з основ роботи металургійних печей для студ. ЗДІА напряму 6.050401 "Металургія" ден. та заоч. форм навчання / С. В. Башлій, В. О. Панова ; ЗДІА. - Запоріжжя : ЗДІА, 2016. - 15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шлій, С. В.  Досвід промислового впровадження пальників часткового попереднього змішування у камерних термічних рециркуляційних печах / С. В. Башлій, О. П. Лютий, О. І. Чепрасов, Ю. М. Каюков, В. О. Панова // Металургія / ред. М. Ю. Пазюк. - Запоріжжя, 2016. - Вип. 2 (36).  - C. 98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зверха, Г. І.  Вплив вирізняючих конкурентних переваг на конкурентоспроможність металургійних підприємств / Г. І. Безверха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5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зверха, О. О.  Застосування методів штучного інтелекту до розробки ігрового застосунку жанру ACTION / О. О. Безверха, Ю. О. Лимаренко // Матеріали XXI науково-технічної конференції студентів, магістрантів, аспірантів і викладачів ЗДІА, 25-29 квітня 2016 р. - Запоріжжя, 2016. - Т. III.  - C. 77 -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72</w:t>
            </w:r>
          </w:p>
          <w:p>
            <w:pPr>
              <w:pStyle w:val="Normal"/>
              <w:rPr/>
            </w:pPr>
            <w:r>
              <w:rPr/>
              <w:t>Б 39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зверхий, А. І.  Нейрокомп'ютерні системи [Текст] : навч.-метод. посібник для студ. ЗДІА спец. 121 "Інженерія програмного забезпечення" / А. І. Безверхий, І. А. Скрипник ; ЗДІА. - Запоріжжя : ЗДІА, 2016. - 6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зверхий, А. І.  Про міжнародні та національні професійні стандарти з інженерії програмного забезпечення / А. І. Безверхий // Матеріали XXI науково-технічної конференції студентів, магістрантів, аспірантів і викладачів ЗДІА, 25-29 квітня 2016 р. - Запоріжжя, 2016. - Т. III.  - C. 72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зпалий, О. Р.  Модернізація розфасувально-дозуючої машини цеху для виробництва порошкових миючих засобів / О. Р. Безпалий, О. М. Буров // Матеріали XXI науково-технічної конференції студентів, магістрантів, аспірантів і викладачів ЗДІА, 25-29 квітня 2016 р. - Запоріжжя, 2016. - Т. III.  - C. 54 - 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лицкий, Д. Н.  Повышение эффективности параллельной работы насосов на примере цеха водоснабжения ПАО "Запорожсталь" / Д. Н. Белицкий, Н. Ю. Бердышев // Матеріали XXI науково-технічної конференції студентів, магістрантів, аспірантів і викладачів ЗДІА, 25-29 квітня 2016 р. - Запоріжжя, 2016. - Т. I .  - C. 93 -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локонь, Ю. О.  Термодинамічний аналіз протікання СВС - реакцій у системі "нікель - алюміній" / Ю. О. Белоконь, О. В. Харченко, К. В. Белоконь, С. М. Башлій // Металургія / ред. М. Ю. Пазюк. - Запоріжжя, 2016. - Вип. 1(35).  - C. 43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14.8</w:t>
            </w:r>
          </w:p>
          <w:p>
            <w:pPr>
              <w:pStyle w:val="Normal"/>
              <w:rPr/>
            </w:pPr>
            <w:r>
              <w:rPr/>
              <w:t>Б 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оконь, К. В.  Захист у надзвичайних ситуаціях [Текст] : навч.-метод. посібник для студ. ЗДІА напрямів підготовки 6.170202 "Охорона праці", 263 "Цивільна безпека", 6.040106 "Екологія, охорона навколишнього середовища та збалансоване природокористування", 183 "Технології захисту навколишнього середовища" де / К. В. Бєлоконь ; ЗДІА. - Запоріжжя : ЗДІА, 2016. - 20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6</w:t>
            </w:r>
          </w:p>
          <w:p>
            <w:pPr>
              <w:pStyle w:val="Normal"/>
              <w:rPr/>
            </w:pPr>
            <w:r>
              <w:rPr/>
              <w:t>Б 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оконь, К. В.               Організація наглядової діяльності у галузі охорони праці [Текст] : навч.-метод. посібник для студ. ЗДІА напрямів підготовки 6.170202 "Охорона праці", 263 "Цивільна безпека" ден. та азоч. форм навчання / К. В. Бєлоконь ; ЗДІА. - Запоріжжя : ЗДІА, 2016. - 25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жна, О. Р.  Дослідження процесу карбонізації під час виготовлення вуглецевих композиційних матеріалов / О. Р. Бережна, О. Є. Плотнніков // Матеріали XXI науково-технічної конференції студентів, магістрантів, аспірантів і викладачів ЗДІА, 25-29 квітня 2016 р. - Запоріжжя, 2016. - Т. I .  - C. 34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жна, О. Р.  Аналіз якості електродної пресмаси, одержаної на змішувальних машинах різного типу / О. Р. Бережна, В. О. Товстоног // Матеріали XXI науково-технічної конференції студентів, магістрантів, аспірантів і викладачів ЗДІА, 25-29 квітня 2016 р. - Запоріжжя, 2016. - Т. I .  - C. 42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6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жна, О. Р.  Дослідження процесу спікання "зелених" заготовок при виробництві графітових електродів / О. Р. Бережна, В. О. Скачков, Є. О. Благодатний // Матеріали XXI науково-технічної конференції студентів, магістрантів, аспірантів і викладачів ЗДІА, 25-29 квітня 2016 р. - Запоріжжя, 2016. - Т. I .  - C. 22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ережна, О. Р.  Багатошаровий композиційний матеріал на основі самов'язанного карбіду кремнію та вуглецевих волокон / О. Р. Бережна, В. О. Скачков, О. А. Ганіжанов // Матеріали XXI науково-технічної конференції студентів, магістрантів, аспірантів і викладачів ЗДІА, 25-29 квітня 2016 р. - Запоріжжя, 2016. - Т. I .  - C. 24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жная, О. Р.  Формирование структуры и свойств износостойкого композиционного материала для насадки выходной части шнека / О. Р. Бережная, В. А. Скачков, А. А. Ганижанов // Матеріали XXI науково-технічної конференції студентів, магістрантів, аспірантів і викладачів ЗДІА, 25-29 квітня 2016 р. - Запоріжжя, 2016. - Т. I .  - C. 23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жная, О. Р.  Особенности формирования композиционных металлоуглеродных материалов / О. Р. Бережная, В. А. Скачков, А. С. Русанов // Матеріали XXI науково-технічної конференції студентів, магістрантів, аспірантів і викладачів ЗДІА, 25-29 квітня 2016 р. - Запоріжжя, 2016. - Т. I .  - C. 38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жний, В.  Методичні аспекти управління прибутковістю на засадах операційного аналізу / В. Бережний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оконь, Ю. О.  Термодинамічний аналіз протікання СВС-реакцій у системі "титан-алюміній" / Ю. О. Бєлоконь // Металургія / ред. М. Ю. Пазюк. - Запоріжжя, 2016. - Вип. 2 (36).  - C. 66 -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линец, Д. С.  Совершенствование тянущих роликов агрегата поперечной резки полос / Д. С. Билинец, К. В. Таратута // Матеріали XXI науково-технічної конференції студентів, магістрантів, аспірантів і викладачів ЗДІА, 25-29 квітня 2016 р. - Запоріжжя, 2016. - Т. I .  - C. 67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Б 67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ичевий, П. П.     Інноваційні технології будівництва та реконструкції [Текст] : конспект лекцій для студ. ЗДІА спец. 192 "Будівництво та цивільна інженерія" ден. та заоч. форм навчання : конспект лекцій / П. П. Бичевий ; ЗДІА. - Запоріжжя : ЗДІА, 2016. - 6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ков, О. Є.  Бортова озонаторна станція / О. Є. Бичков, О. Г. Алексєєв // Матеріали XXI науково-технічної конференції студентів, магістрантів, аспірантів і викладачів ЗДІА, 25-29 квітня 2016 р. - Запоріжжя, 2016. - Т. III.  - C. 36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дай, К. І.  Аналіз використання альтернативних джерел енергопостачання в сучасних умовах / К. І. Бідай, О. Є. Машанова // Матеріали XXI науково-технічної конференції студентів, магістрантів, аспірантів і викладачів ЗДІА, 25-29 квітня 2016 р. - Запоріжжя, 2016. - Т. I .  - C. 92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7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ідай, К. І.  Особливості організації дозвілля молоді / К. І. Бідай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8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ялов, О. М.  Вплив збільшення маси подачі на роботу доменної печі / О. М. Білялов, Ю. В. Мосейко // Матеріали XXI науково-технічної конференції студентів, магістрантів, аспірантів і викладачів ЗДІА, 25-29 квітня 2016 р. - Запоріжжя, 2016. - Т. I .  - C. 5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лизнюк, О. С.  Управління конфліктами у рамках проектної діяльності в умовах кризи / О. С. Близнюк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лизнюк, С. І.  Дослідження методів реалізації автоматизованої системи тайм-трекінгу / С. І. Близнюк, Н. П. Полякова // Матеріали XXI науково-технічної конференції студентів, магістрантів, аспірантів і викладачів ЗДІА, 25-29 квітня 2016 р.-Запоріжжя, 2016.-Т. III.-C. 79-8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лінов, Д. В.  Магістральний світлодіодний світильник / Д. В. Блінов, Т. В. Критська // Матеріали XXI науково-технічної конференції студентів, магістрантів, аспірантів і викладачів ЗДІА, 25-29 квітня 2016 р. - Запоріжжя, 2016. - Т. III.  - C. 37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лохіна, Ю. В.  Планування собівартості продукції на підприємстві / Ю. В. Блохіна, Г. Ф. Трифонов // Матеріали XXI науково-технічної конференції студентів, магістрантів, аспірантів і викладачів ЗДІА, 25-29 квітня 2016 р. - Запоріжжя, 2016. - Т. IV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рова, В. В.  Проблеми лідерства у сучасному світі / В. В. Боброва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30 -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42</w:t>
            </w:r>
          </w:p>
          <w:p>
            <w:pPr>
              <w:pStyle w:val="Normal"/>
              <w:rPr/>
            </w:pPr>
            <w:r>
              <w:rPr/>
              <w:t>Б 7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огуславська, О. Г.    Практика PR-діяльності [Текст]. Ч.1 : навч.-метод. посібник для студ. ЗДІА спец. 8.18010013 "Управління проектами" ден. форми навчання / О. Г. Богуславська ; ЗДІА. - Запоріжжя : ЗДІА, 2016. - 6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уславська, О.  Базові принципи та особливості формування  ефективної команди в сучасних умовах / О. Богуславськ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52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уславська, О. Г.  Ефективна міжособистісна комунікація як підгрунття якісної PR-діяльності / О. Г. Богуславська // Гуманітарний вісник Запорізької державної інженерної академії / ред. В. Г. Воронкова. - Запоріжжя, 2016. - Вип. 66 (2016).  - C. 45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8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гуславська, О. Г.  Психологічний вплив та засоби протидії небажаному впливу - практичні аспекти / О. Г. Богуславська // Гуманітарний вісник Запорізької державної інженерної академії / ред. В. Г. Воронкова. - Запоріжжя, 2016. - Вип. 67 (2016).  - C. 203 - 2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клаг, Г. С.  Удосконалення управління трудовими ресурсами на підприємстві в умовах кризи / Г. С. Боклаг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тков, К. О.  Дослідження та Удосконалення привода агломераційної машини МАК-75 / К. О. Болтков, К. В. Таратута // Матеріали XXI науково-технічної конференції студентів, магістрантів, аспірантів і викладачів ЗДІА, 25-29 квітня 2016 р. - Запоріжжя, 2016. - Т. I .  - C. 66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мирська, Н. А.  Відмінність менеджменту від адміністративно-командного  управління / Н. А. Бомирська, М. А. Ажажа // Матеріали XXI науково-технічної конференції студентів, магістрантів, аспірантів і викладачів ЗДІА, 25-29 квітня 2016 р. - Запоріжжя, 2016. - Т. IV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ева, Е. С.  Студентське самоврядування у ЗДІА / Е. С. Бондарева, Л. С. Банах // Студентське самоврядування як чинник розбудови громадянського суспільства незалежної України / ред. Г. П. Макушинська. - Запоріжжя, 2016.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исенко, В. П.  Інтегральна модель оцінки фінансового стану підприємства / В. П. Борисенко, Н. В. Нестеренко // Матеріали XXI науково-технічної конференції студентів, магістрантів, аспірантів і викладачів ЗДІА, 25-29 квітня 2016 р. - Запоріжжя, 2016. - Т. IV.  - C. 1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тник, Г. О.  Ціноутворення тарифів на електроенергію / Г. О. Бортник, О. В. Троян // Матеріали XXI науково-технічної конференції студентів, магістрантів, аспірантів і викладачів ЗДІА, 25-29 квітня 2016 р. - Запоріжжя, 2016. - Т. IV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атковський, А. Д.  Исследование влияния технологических параметров горячей прокатки полос на утолщение концевых участков / А. Д. Братковський, В. А. Николаев // Матеріали XXI науково-технічної конференції студентів, магістрантів, аспірантів і викладачів ЗДІА, 25-29 квітня 2016 р. - Запоріжжя, 2016. - Т. I 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еніч, А. Р.  Українська студентська еміграція в країнах Європи за документами Центрального державного  архіву зарубіжної україніки / А. Р. Бреніч, В. О. Товарніченко // Студентське самоврядування як чинник розбудови громадянського суспільства незалежної України / ред. Г. П. Макушинська. - Запоріжжя, 2016. - C. 27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ричкарь, Р. С.  Вплив міської соціокультури дизайну міського середовища / Р. С. Бричкарь, К. К. Архіпова // Матеріали XXI науково-технічної конференції студентів, магістрантів, аспірантів і викладачів ЗДІА, 25-29 квітня 2016 р. - Запоріжжя, 2016. - Т. II.  - C. 27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9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ричкарь, Р. С.  Впровадження практики проектування за єврокодами в Україні / Р. С. Бричкарь, О. М. Фостащенко // Матеріали XXI науково-технічної конференції студентів, магістрантів, аспірантів і викладачів ЗДІА, 25-29 квітня 2016 р. - Запоріжжя, 2016. - Т. II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овченко, О. В.  Підприємництво як сучасна форма господарювання / О. В. Бровченко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омирская, Н. А.  Актуальность применения дуговых печей на постоянном токе в сталелитейном производстве / Н. А. Бромирская, Л. Ю. Осипова // Матеріали XXI науково-технічної конференції студентів, магістрантів, аспірантів і викладачів ЗДІА, 25-29 квітня 2016 р. - Запоріжжя, 2016. - Т. I .  - C. 131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йновская, Д. Г.  Об удалении железа из воды с помощью марганцевого цеолита в присутствии перманганата калия / Д. Г. Буйновская, Т. Г. Василенко, В. П. Коляда // Матеріали XXI науково-технічної конференції студентів, магістрантів, аспірантів і викладачів ЗДІА, 25-29 квітня 2016 р. - Запоріжжя, 2016. - Т. II.  - C. 62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кут, В. В.  Екологічні аспекти використання біогазу в промисловості України / В. В. Буркут, В. Л. Коваленко // Матеріали XXI науково-технічної конференції студентів, магістрантів, аспірантів і викладачів ЗДІА, 25-29 квітня 2016 р. - Запоріжжя, 2016. - Т. I .  - C. 138 -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лаков, В. Г.  Озонатор на основі імпульсного коронного розряду / В. Г. Бурлаков, О. Г. Алексеев // Матеріали XXI науково-технічної конференції студентів, магістрантів, аспірантів і викладачів ЗДІА, 25-29 квітня 2016 р. - Запоріжжя, 2016. - Т. III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чак, А. С.  Перспектива використання ВІМ-технологій при реконструкції будинків типових серій / А. С. Бурчак, О. І. Федченок // Матеріали XXI науково-технічної конференції студентів, магістрантів, аспірантів і викладачів ЗДІА, 25-29 квітня 2016 р. - Запоріжжя, 2016. - Т. II.  - C. 29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  Поняття, моделі, типи корупції: теоретико-методологічні виміри / В.  Бут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85 -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Бут, В. В.  Вплив факторів та загроз на діяльність публічної сфери / В. В. Бут // Матеріали XXI науково-технічної конференції студентів, магістрантів, аспірантів і викладачів ЗДІА, 25-29 квітня 2016 р. - Запоріжжя, 2016. - Т. IV.  - C. 81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куленко, В. Ю.  Вплив зовнішнього та внутрішнього середовища на стан економічної безпеки підприємства / В. Ю. Вакуленко, Т. С. Вакуленко // Матеріали XXI науково-технічної конференції студентів, магістрантів, аспірантів і викладачів ЗДІА, 25-29 квітня 2016 р. - Запоріжжя, 2016. - Т. III.  - C. 105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10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енко, Т. Г.  Про вплив перманганату калію на дію марганцевого цеоліту в процесі водопідготовки / Т. Г. Василенко, В. П. Коляда // Металургія / ред. М. Ю. Пазюк. - Запоріжжя, 2016. - Вип. 2 (36).  - C. 114 -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uk-UA"/>
              </w:rPr>
              <w:t>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нгер, О.  "Дерево цілей" публічного управління та адміністрування / О. Венгер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57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енгер, О. М.  Цінності та "дерево цілей" публічного управління та адміністрування / О. М. Венгер // Матеріали XXI науково-технічної конференції студентів, магістрантів, аспірантів і викладачів ЗДІА, 25-29 квітня 2016 р. - Запоріжжя, 2016. - Т. IV.  - C. 75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  <w:r>
              <w:rPr>
                <w:lang w:val="uk-UA"/>
              </w:rPr>
              <w:t>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ещагін, В. Є.  Техніка моніторингу і критерії оцінювання результатів управлінської діяльності із забезпечення економічної безпеки підприємства / В. Є. Верещагін, Т. С. Вакуленко // Матеріали XXI науково-технічної конференції студентів, магістрантів, аспірантів і викладачів ЗДІА, 25-29 квітня 2016 р. - Запоріжжя, 2016. - Т. III.  - C. 106 -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0</w:t>
            </w:r>
            <w:r>
              <w:rPr>
                <w:lang w:val="uk-UA"/>
              </w:rPr>
              <w:t>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тегел, А. В.  Критерії ефективності модернізації виробничих об'єктів / А. В. Вертегел, О. В. Шляга // Матеріали XXI науково-технічної конференції студентів, магістрантів, аспірантів і викладачів ЗДІА, 25-29 квітня 2016 р. - Запоріжжя, 2016. - Т. IV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рьовкіна, А. С.  Перспективи формування ринку овочевої продукції / А. С. Верьовкіна, О. В. Троян // Матеріали XXI науково-технічної конференції студентів, магістрантів, аспірантів і викладачів ЗДІА, 25-29 квітня 2016 р. - Запоріжжя, 2016. - Т. IV.  - C.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естимий, О. В.  Використання гиратора в мікроелектронних приладах / О. В. Вестимий // Матеріали XXI науково-технічної конференції студентів, магістрантів, аспірантів і викладачів ЗДІА, 25-29 квітня 2016 р. - Запоріжжя, 2016. - Т. III.  - C. 5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инниченко, Д. И.  Исследование параметров очага деформации при несимметричной прокатке полос в валках с разными окружными скоростями / Д. И. Винниченко, В. А. Николаев // Матеріали XXI науково-технічної конференції студентів, магістрантів, аспірантів і викладачів ЗДІА, 25-29 квітня 2016 р. - Запоріжжя, 2016. - Т. I .  - C. 4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0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зер, А. А.  Щодо підвищення енергоефективності камерних печей за рахунок утилізації теплоти відхідних газів / А. А. Візер // Матеріали XXI науково-технічної конференції студентів, магістрантів, аспірантів і викладачів ЗДІА, 25-29 квітня 2016 р. - Запоріжжя, 2016. - Т. I .  - C. 148 -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льгельмский, Б. В.  Аналіз можливостей використання гідроприводу в енергетиці / Б. В. Вільгельмский, В. К. Тарасов // Матеріали XXI науково-технічної конференції студентів, магістрантів, аспірантів і викладачів ЗДІА, 25-29 квітня 2016 р. - Запоріжжя, 2016. - Т. I .  - C. 109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ніченко, К. Г.  Облік дебіторської заборгованості / К. Г. Вініченко, Т. О. Меліхова // Матеріали XXI науково-технічної конференції студентів, магістрантів, аспірантів і викладачів ЗДІА, 25-29 квітня 2016 р. - Запоріжжя, 2016. - Т. IV.  - C.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нник, Н. В.  Напрями підвищення ефективності ролі керівника організації в умовах ринкової економіки / Н. В. Вінник, О. Г. Богуславська // Матеріали XXI науково-технічної конференції студентів, магістрантів, аспірантів і викладачів ЗДІА, 25-29 квітня 2016 р. - Запоріжжя, 2016. - Т. IV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ладика, О. Ю.  Напрями підвищення кадрового потенціалу організації в умовах кризи / О. Ю. Владика, О. С. Мороз // Матеріали XXI науково-технічної конференції студентів, магістрантів, аспірантів і викладачів ЗДІА, 25-29 квітня 2016 р. - Запоріжжя, 2016. - Т. IV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ласюк, Н. М.  Дослідження САУ ЧРАЕП з різними принципами управління / Н. М. Власюк, О. М. Буров // Матеріали XXI науково-технічної конференції студентів, магістрантів, аспірантів і викладачів ЗДІА, 25-29 квітня 2016 р. - Запоріжжя, 2016. - Т. III.  - C. 45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, С. А.  Управління ризиками для збереження життя людей / С. А. Воденніков, В. К. Тарасов, В. Р. Румянцев, Т. В. Шкляр // Гуманітарний вісник Запорізької державної інженерної академії / ред. В. Г. Воронкова. - Запоріжжя, 2016. - Вип. 67 (2016).  - C. 267 - 2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йко, Л. А.  Студентське самоврядування і розвиток місцевого самоврядування  / Л. А. Войко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22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йко, Л. А.  Сучасні матеріали для будівництва гідротехнічних споруд / Л. А. Войко // Матеріали XXI науково-технічної конференції студентів, магістрантів, аспірантів і викладачів ЗДІА, 25-29 квітня 2016 р. - Запоріжжя, 2016. - Т. I .  - C. 107 - 10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лков, Т. М.  Проект гідроенергетичної системи для кавітування рідин / Т. М. Волков, О. І. Осаул // Матеріали XXI науково-технічної конференції студентів, магістрантів, аспірантів і викладачів ЗДІА, 25-29 квітня 2016 р. - Запоріжжя, 2016. - Т. I .  - C. 110 - 1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(075)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лков, В. О.      Проектування гідроелектростанцій [Текст] : навч.-метод. посібник для дипломування спеціалістів й магістрів ЗДІА спец. "ГЕ" / В. О. Волков, В. В. Літвінов, К. О. Братковська ; ЗДІА. - Запоріжжя : ЗДІА, 2016. - 28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-83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лков, О. В.     Автоматизований електропривод [Текст] : навч.-метод. посібник для студ. ЗДІА напряму 6.050602 та спец. "ГЕ" ден. та заоч. форм навчання / О. В. Волков, І. А. Косенко ; ЗДІА. - Запоріжжя : ЗДІА, 2016. - 17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382.3</w:t>
            </w:r>
          </w:p>
          <w:p>
            <w:pPr>
              <w:pStyle w:val="Normal"/>
              <w:rPr/>
            </w:pPr>
            <w:r>
              <w:rPr/>
              <w:t>В 67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лков, В. О .     Мікропроцесорні системи автоматизації гідроелектростанції [Текст] : навч.-метод. посібник для студ. ЗДІА напряму 6.050601 та спец. "ГЕ" ден. та заоч. форм начання / В. О  Волков ; ЗДІА. - Запоріжжя : ЗДІА, 2016. - 13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я7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             Методологія та технологія управління проектами [Текст] : навч.-метод. посібник для магістрів ЗДІА спец. 8.18010013 "Управління проектами" ден. та заоч. форм навчання / В. Г. Воронкова, О. О. Фурсін ; ЗДІА. - Запоріжжя : ЗДІА, 2016. - 27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я7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   Адміністративний менеджмент [Текст] : навчально-метод. посібник для студ. ЗДІА галузі знань 0306 "Менеджмент і адміністрування" напряму підготовки 030601 "Менеджмент" спец. 7.03060101 та 8.03060101 "Менеджмент організацій і адміністрування" (за видами екон. діяльності) ден. та заоч. форм / В. Г. Воронкова,  М. Ю. Максименюк ; ЗДІА. - Запоріжжя : ЗДІА, 2016. - 14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бйов, О. П.  Зона вільної торгівлі між Україною та ЄС / О. П. Воробйов, Л. В. Євсевська // Матеріали XXI науково-технічної конференції студентів, магістрантів, аспірантів і викладачів ЗДІА, 25-29 квітня 2016 р. - Запоріжжя, 2016. - Т. IV.  - C.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 Трансформація від античної філософії як "любові до мудрості" до філософії XXI століття "як любові до інформації" / В. Воронков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55 - 5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Концептуалізація інформаційно-комунікативного менеджменту як нової парадигми розвитку цивілізації XXI століття / В. Г. Воронков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12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126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кова, В. Г. Методологічні засади інформаційної економіки у проблемному полі глобалізованого соціуму / В. Г. Воронков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//Економічний вісник Запорізької державної інженерної академії / ред. О. В. Коваленко. - Запоріжжя, 2016. - Вип. 6 (06) ; ч. 1. - C. 9 – 1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Формування концепції гуманістичного менеджменту та її вплив на розвиток людського потенціалу в умовах глобалізації та євроінтеграції / В. Г. Воронкова, Р. Андрюкайтене,  М. Ю. Максименюк, В. О. Нікітенко // Гуманітарний вісник Запорізької державної інженерної академії / ред. В. Г. Воронкова. - Запоріжжя, 2016. - Вип. № 65.  - C. 13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Концепутуалізація інформаційно-комунікативного менеджменту в контексті нелінійно-синергетичної методології / В. Г. Воронкова // Гуманітарний вісник Запорізької державної інженерної академії / ред. В. Г. Воронкова. - Запоріжжя, 2016. - Вип. 66 (2016).  - C. 13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Інтернет як глобальна тенденція розвитку мережевого суспільства та інформаціоналізму / В. Г. Воронкова // Гуманітарний вісник Запорізької державної інженерної академії / ред. В. Г. Воронкова. - Запоріжжя, 2016. - Вип. 64 (2016).  - C. 32 -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Імідж ВНЗ в умовах інформаційного суспільства, конкурентоспроможності та глобалізації /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70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Воронкова, В. Г.  Концепція розвитку проектно-орієнтованого бізнесу в умовах цифрової трансформації до Smart-суспільства / В. Г. Воронкова, Т. П. Романенко, Р. Андрюкайтене // Гуманітарний вісник Запорізької державної інженерної академії / ред. В. Г. Воронкова. - Запоріжжя, 2016. - Вип. 67 (2016).  - C. 13 - 2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23.2</w:t>
            </w:r>
          </w:p>
          <w:p>
            <w:pPr>
              <w:pStyle w:val="Normal"/>
              <w:rPr/>
            </w:pPr>
            <w:r>
              <w:rPr/>
              <w:t>В 7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  Концепція проектно-орієнтованого розвитку бізнесу [Текст] : навч.-метод. посібник для студ. ЗДІА спец. 8.18010013 "Управління проектами" ден. форми навчання / В. Г. Воронкова, М. А. Ажажа, О. М. Венгер ; ЗДІА. - Запоріжжя : ЗДІА, 2016. - 14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йдей, М. Д.  Розвиток механізму управління джерелами фінансування необоротних активів машинобудівного підприємства / М. Д. Гайдей, О. О. Шапуров // Матеріали XXI науково-технічної конференції студентів, магістрантів, аспірантів і викладачів ЗДІА, 25-29 квітня 2016 р. - Запоріжжя, 2016. - Т. IV.  - C.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ах, В. В.  Застосування принципів антикризового фінансового управління на прикладі  банківської кризи в 2015 році / В. В. Галах, С. А. Король // Матеріали XXI науково-технічної конференції студентів, магістрантів, аспірантів і викладачів ЗДІА, 25-29 квітня 2016 р. - Запоріжжя, 2016. - Т. IV.  - C.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ах, В. В.  Сучасний стан фінансової системи України та шляхи його поліпшення / В. В. Галах, Н. В. Нестеренко // Матеріали XXI науково-технічної конференції студентів, магістрантів, аспірантів і викладачів ЗДІА, 25-29 квітня 2016 р. - Запоріжжя, 2016. - Т. IV.  - C.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ич, В. Г.  Особливості сформованої забудови міст / В. Г. Галич, В. А. Банах // Матеріали XXI науково-технічної конференції студентів, магістрантів, аспірантів і викладачів ЗДІА, 25-29 квітня 2016 р. - Запоріжжя, 2016. - Т. II.  - C. 5 -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ько, Є. В.  Оптимизація режиму групового регулювання активної потужності на гідроелектростанції / Є. В. Галько, В. В. Літвінов // Матеріали XXI науково-технічної конференції студентів, магістрантів, аспірантів і викладачів ЗДІА, 25-29 квітня 2016 р. - Запоріжжя, 2016. - Т. I .  - C. 111 -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цовський, О.   Компоненти культури менеджменту: понятійно-категоріальний апарат / О.  Ганцовський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202 -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нцовський, О. А.  Загальні визначення концепції "інформаційне суспільство" / О. А. Ганцовський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куша, Г. М.  Оборотні фонди підприємства / Г. М. Гаркуша, О. О. Дробишева // Матеріали XXI науково-технічної конференції студентів, магістрантів, аспірантів і викладачів ЗДІА, 25-29 квітня 2016 р. - Запоріжжя, 2016. - Т. IV.  - C. 15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куша, Ю. І.  Особливості оподаткування податком на прибуток / Ю. І. Гаркуша, А. П. Макаренко // Матеріали XXI науково-технічної конференції студентів, магістрантів, аспірантів і викладачів ЗДІА, 25-29 квітня 2016 р. - Запоріжжя, 2016. - Т. IV.  - C. 1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ра, О. В.  Місто як простір, що потребує постійної організаційної оптимізації / О. В. Гера, Ю. П. Єгоров // Матеріали XXI науково-технічної конференції студентів, магістрантів, аспірантів і викладачів ЗДІА, 25-29 квітня 2016 р. - Запоріжжя, 2016. - Т. II.  - 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рус, М. А.  Аналіз якості листів та штаб після дресирування на сухих валках з технологічним мастилом / М. А. Герус, М. Г. Прищип // Матеріали XXI науково-технічної конференції студентів, магістрантів, аспірантів і викладачів ЗДІА, 25-29 квітня 2016 р. - Запоріжжя, 2016. - Т. I .  - C. 51 - 5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етьман, О. В.  Розробка пристрою електрошокової дії / О. В. Гетьман, Л. Б. Дмитрієва // Матеріали XXI науково-технічної конференції студентів, магістрантів, аспірантів і викладачів ЗДІА, 25-29 квітня 2016 р. - Запоріжжя, 2016. - Т. III.  - C. 25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тьман, О. В.  Розробка пристрою електрошокової дії / О. В. Гетьман, Л. Б. Дмитрієва // Матеріали XXI науково-технічної конференції студентів, магістрантів, аспірантів і викладачів ЗДІА, 25-29 квітня 2016 р. - Запоріжжя, 2016. - Т. III.  - C. 25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ірджюс, О. В.  Дослідження процесу вирощування монокристалів кремнію методом Чохральського / О. В. Гірджюс, Р. М. Воляр // Матеріали XXI науково-технічної конференції студентів, магістрантів, аспірантів і викладачів ЗДІА, 25-29 квітня 2016 р. - Запоріжжя, 2016. - Т. I .  - C. 25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ітуляр, А. А.  Аналіз методів поліпшення якості нержавіючих сталей, які одержують під час електрошлакового переплавлення / А. А. Гітуляр, В. Р. Румянцев // Металургія / ред. М. Ю. Пазюк. - Запоріжжя, 2016. - Вип. 1(35).  - C. 14 -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ладченко, О.  Теоретичні засади стратегічного інноваційного розвитку підприємства / О. Гладченко, О. В. Коваленко // Матеріали XXI науково-технічної конференції студентів, магістрантів, аспірантів і викладачів ЗДІА, 25-29 квітня 2016 р. - Запоріжжя, 2016.- Т. IV. - C.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149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лущевський, В. В. Роль і місце організаційних структур у системі управління підприємством / В. В. Глущевський</w:t>
            </w:r>
            <w:r>
              <w:rPr>
                <w:lang w:val="uk-UA"/>
              </w:rPr>
              <w:t>, В. В. Смородин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//Економічний вісник Запорізької державної інженерної академії / ред. </w:t>
            </w:r>
            <w:r>
              <w:rPr/>
              <w:t>О. В. Коваленко. - Запоріжжя, 2016. - Вип. 4 (04), ч. 1. - C. 70 – 76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ущенко, Н. В.  Самоуправління студентів як фактор організації виховної роботи / Н. В. Глущенко, І. А. Ільчук // Студентське самоврядування як чинник розбудови громадянського суспільства незалежної України / ред. Г. П. Макушинська. - Запоріжжя, 2016. - C. 106 -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ев, Е. А.  Моделирование процесса осаждения поликремния из газовой фазы / Е. А. Голев, О. Р. Бережная, В. А. Скачков // Матеріали XXI науково-технічної конференції студентів, магістрантів, аспірантів і викладачів ЗДІА, 25-29 квітня 2016 р. - Запоріжжя, 2016. - Т. I .  - C. 2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К.  Локальна структура розплаву кремнію / О. К. Головко, Є. Я. Швець // Матеріали XXI науково-технічної конференції студентів, магістрантів, аспірантів і викладачів ЗДІА, 25-29 квітня 2016 р. - Запоріжжя, 2016. - Т. III.  - C. 16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ченко, Н. О.  Управління стратегічними змінами на підприємстві / Н. О. Головченко, Т. С. Морщенок // Матеріали XXI науково-технічної конференції студентів, магістрантів, аспірантів і викладачів ЗДІА, 25-29 квітня 2016 р. - Запоріжжя, 2016. - Т. IV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мб, В. В.  Проблеми визначення митної вартості імпортованих товарів / В. В. Голомб // Матеріали XXI науково-технічної конференції студентів, магістрантів, аспірантів і викладачів ЗДІА, 25-29 квітня 2016 р. - Запоріжжя, 2016. - Т. IV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154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 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Голомб, В. В.</w:t>
            </w:r>
            <w:r>
              <w:rPr>
                <w:lang w:val="uk-UA"/>
              </w:rPr>
              <w:t xml:space="preserve"> Аналіз проблем упровадження внутрішньовиробничого планування на українських підприємствах / В. В. Голомб, О. Е. Шевченк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Економічний вісник Запорізької державної інженерної академії / ред. О. В. Коваленко. - Запоріжжя, 2016. - Вип. 5 (05), ч. 1 2016. - C. 68 – 7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тар, Д. В.  Загально-теоретичні підходи до прийняття інвестиційних рішень на фінансових ринках / Д. В. Гонтар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07 -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ов, Є. В.  Дослідження автоматичного регулювання нагрівання реактора установки каталітичного допалювання (УКД) / Є. В. Гончаров, С. Л. Шмалій // Матеріали XXI науково-технічної конференції студентів, магістрантів, аспірантів і викладачів ЗДІА, 25-29 квітня 2016 р. - Запоріжжя, 2016. - Т. III.  - C. 66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батова, П. О.  Особливості ціноутворення на паливо / П. О. Горбатова, О. В. Троян // Матеріали XXI науково-технічної конференції студентів, магістрантів, аспірантів і викладачів ЗДІА, 25-29 квітня 2016 р. - Запоріжжя, 2016. - Т. IV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дієнко, Д. Р.  Дослідження етапів розвитку екології / Д. Р. Гордієнко, В. К. Тарасов // Матеріали XXI науково-технічної конференції студентів, магістрантів, аспірантів і викладачів ЗДІА, 25-29 квітня 2016 р. - Запоріжжя, 2016. - Т. I .  - C. 76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ачов, А. С.  Дослідження методів стратегічного планування організації будівельних процесів / А. С. Грачов, І. А. Арутюнян // Матеріали XXI науково-технічної конференції студентів, магістрантів, аспірантів і викладачів ЗДІА, 25-29 квітня 2016 р. - Запоріжжя, 2016. - Т. II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6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Гребенюк И. В. </w:t>
            </w:r>
            <w:r>
              <w:rPr/>
              <w:t>Особенности расчета элементов усиления конструкций реконструируемых зданий в сложных инженерно-геологических условиях</w:t>
            </w:r>
            <w:r>
              <w:rPr>
                <w:lang w:val="uk-UA"/>
              </w:rPr>
              <w:t xml:space="preserve"> </w:t>
            </w:r>
            <w:r>
              <w:rPr/>
              <w:t>/ И. В. Гребенюк // М</w:t>
            </w:r>
            <w:r>
              <w:rPr>
                <w:lang w:val="uk-UA"/>
              </w:rPr>
              <w:t xml:space="preserve">істобудування та територіальне планування. Вип. </w:t>
            </w:r>
            <w:r>
              <w:rPr/>
              <w:t>№</w:t>
            </w:r>
            <w:r>
              <w:rPr>
                <w:lang w:val="uk-UA"/>
              </w:rPr>
              <w:t xml:space="preserve"> 62. Ч.1. – С.173 – 179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бнєва, К. М.  Роль керівника в управлінні змінами в організації в сучасних умовах / К. М. Гребнєва, Т. І. Сергієнко // Матеріали XXI науково-технічної конференції студентів, магістрантів, аспірантів і викладачів ЗДІА, 25-29 квітня 2016 р. - Запоріжжя, 2016. - Т. IV.  -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гуліч, А. О.  Актуальність проблеми працевлаштування молоді / А. О. Грегуліч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чка, Ю.  Менеджмент проектів як перспективний напрямок удосконалення основ інформаційного суспільства / Ю. Гречк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204 - 2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нь, В.   Інноваційні засади розвитку менеджменту організацій в умовах глобалізації / В.  Гринь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207 - 2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здев, А. В.  Особенности расчета   энергосиловых параметров валковых мельниц / А. В. Гроздев, К. В. Таратута // Матеріали XXI науково-технічної конференції студентів, магістрантів, аспірантів і викладачів ЗДІА, 25-29 квітня 2016 р. - Запоріжжя, 2016. - Т. I 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здєв, А. В.  Аналіз конструкцій валкових млинів для підготовки пиловугільного палива та шляхи їх подальшого розвитку / А. В. Гроздєв, К. В. Таратута // Металургія / ред. М. Ю. Пазюк. - Запоріжжя, 2016. - Вип. 1(35).  - C. 63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юкова, О. Л.  Мета складання бізнес-плану / О. Л. Грюкова, О. П. Єлець // Матеріали XXI науково-технічної конференції студентів, магістрантів, аспірантів і викладачів ЗДІА, 25-29 квітня 2016 р. - Запоріжжя, 2016. - Т. IV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бчик, А.  Управління структурою та якістю активів комерційного банку в кризових умовах функціонування / А. Губчик, В. В. Фатюха // Матеріали XXI науково-технічної конференції студентів, магістрантів, аспірантів і викладачів ЗДІА, 25-29 квітня 2016 р. - Запоріжжя, 2016. - Т. IV.  - C.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демчук, Є. В.  Застосування електроніки для діагностики та профілактики онкологічних захворювань / Є. В. Гудемчук, Г. Г. Коломоєць // Матеріали XXI науково-технічної конференції студентів, магістрантів, аспірантів і викладачів ЗДІА, 25-29 квітня 2016 р. - Запоріжжя, 2016. - Т. III.  - 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демчук, Є. В.  Основи національно-патріотичного виховання сучасної молоді / Є. В. Гудемчук, Л. С. Банах // Студентське самоврядування як чинник розбудови громадянського суспільства незалежної України / ред. Г. П. Макушинська. - Запоріжжя, 2016. - C. 59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к, Л. О.  Проблеми і перспективи запровадження грейдерної системи оплати праці в будівництві / Л. О. Гук, О. В. Шляга // Матеріали XXI науково-технічної конференції студентів, магістрантів, аспірантів і викладачів ЗДІА, 25-29 квітня 2016 р. - Запоріжжя, 2016. - Т. IV.  - C.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 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Гуманітарний вісник Запорізької державної інженерної академії [Текст] . Вип. 64 (2016) / ред. В. Г. Воронкова ; ЗДІА. - Запоріжжя : ЗДІА, 2016. - 289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рська, В.  Розв'язок деяких диференціальних рівнянь зі всеукраїнської студентської олімпіади з математики / В. Гурська, І. Ф. Святовець // Матеріали XXI науково-технічної конференції студентів, магістрантів, аспірантів і викладачів ЗДІА, 25-29 квітня 2016 р. - Запоріжжя, 2016. - Т. III.  - C. 135 -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цуляк, І. П.  Сучасний стан зовнішньоекономічної діяльності Запорізької області / І. П. Гуцуляк, Л. В. Євсевська // Матеріали XXI науково-технічної конференції студентів, магістрантів, аспірантів і викладачів ЗДІА, 25-29 квітня 2016 р. - Запоріжжя, 2016. - Т. IV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юльназарян, В. В.  Планування продуктивності праці на підприємстві / В. В. Гюльназарян, Г. Ф. Трифонов // Матеріали XXI науково-технічної конференції студентів, магістрантів, аспірантів і викладачів ЗДІА, 25-29 квітня 2016 р. - Запоріжжя, 2016. - Т. IV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кевич, С. Ю.  Інноваційна технологія cenesis - надія на майбутнє / С. Ю. Данкевич, І. Д. Павлов // Матеріали XXI науково-технічної конференції студентів, магістрантів, аспірантів і викладачів ЗДІА, 25-29 квітня 2016 р. - Запоріжжя, 2016. - Т. II.  - C. 37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ова, Ю. О.  Дослідження управління персоналом на підприємстві / Ю. О. Данова, М. А. Ажажа // Матеріали XXI науково-технічної конференції студентів, магістрантів, аспірантів і викладачів ЗДІА, 25-29 квітня 2016 р. - Запоріжжя, 2016. - Т. IV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ова, Ю. О.  Оптимізація енергоспоживання насосного обладнення / Ю. О. Данова, Л.Ю. Осипова // Матеріали XXI науково-технічної конференції студентів, магістрантів, аспірантів і викладачів ЗДІА, 25-29 квітня 2016 р. - Запоріжжя, 2016. - Т. I .  - C. 132 -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ова, Ю. О.  Особливості позитивного та негативного впливу інтернет-мережі на молодь / Ю. О. Данова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87 -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ченко, В. В.  Облік і аудит виробничої собівартості продукції / В. В. Демченко, О. В. Гамова // Матеріали XXI науково-технічної конференції студентів, магістрантів, аспірантів і викладачів ЗДІА, 25-29 квітня 2016 р. - Запоріжжя, 2016. - Т. IV.  - C.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енисюк, Д. С.  Внутрішні джерела санації  підприємств / Д. С. Денисюк, Н. В. Нестеренко // Матеріали XXI науково-технічної конференції студентів, магістрантів, аспірантів і викладачів ЗДІА, 25-29 квітня 2016 р. - Запоріжжя, 2016. - Т. IV.  - C. 1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оболда, С. В.  Дослідження умов експлуатації обвідних роликів станів холодной прокатки залежно від профілю твірної бочки / С. В. Джоболда, М. Г. Прищип // Матеріали XXI науково-технічної конференції студентів, магістрантів, аспірантів і викладачів ЗДІА, 25-29 квітня 2016 р. - Запоріжжя, 2016. - Т. I .  - C.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1</w:t>
            </w:r>
            <w:r>
              <w:rPr>
                <w:lang w:val="uk-UA"/>
              </w:rPr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</w:t>
            </w:r>
            <w:r>
              <w:rPr>
                <w:lang w:val="en-US"/>
              </w:rPr>
              <w:t>40</w:t>
            </w:r>
            <w:r>
              <w:rPr>
                <w:lang w:val="uk-UA"/>
              </w:rPr>
              <w:t>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зюбановська, Н. В.</w:t>
            </w:r>
          </w:p>
          <w:p>
            <w:pPr>
              <w:pStyle w:val="Normal"/>
              <w:rPr/>
            </w:pPr>
            <w:r>
              <w:rPr/>
              <w:t>Структурно-динамічний аналіз міжнародної торгівлі країн Європейського Союзу / Н. В. Дзюбановська</w:t>
            </w:r>
          </w:p>
          <w:p>
            <w:pPr>
              <w:pStyle w:val="Normal"/>
              <w:rPr/>
            </w:pPr>
            <w:r>
              <w:rPr/>
              <w:t xml:space="preserve">//Коваленко, О. В. Економічний вісник Запорізької державної інженерної академії / О. В. Коваленко. - Запоріжжя, 2016. - Вип. 5 (05), ч. 2 2016. - </w:t>
            </w:r>
            <w:r>
              <w:rPr>
                <w:lang w:val="en-US"/>
              </w:rPr>
              <w:t>C</w:t>
            </w:r>
            <w:r>
              <w:rPr/>
              <w:t>. 133 – 1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ніпровський, Д. В.  Проблеми моделювання критичних та кризових явищ на валютному ринку / Д. В. Дніпровський, В. В. Хорошун // Матеріали XXI науково-технічної конференції студентів, магістрантів, аспірантів і викладачів ЗДІА, 25-29 квітня 2016 р. - Запоріжжя, 2016. - Т. III.  - C. 108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гма, Амин  Инновационные технологии строительства с учетом условий жаркого климата / Догма Амин, М. Д. Терех // Матеріали XXI науково-технічної конференції студентів, магістрантів, аспірантів і викладачів ЗДІА, 25-29 квітня 2016 р. - Запоріжжя, 2016. - Т. II.  - C. 54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малега, О. В.  Можливості використання доменного шлаку для виробництва в'яжучих речовин / О. В. Домалега, О. Б. Матяшева, Г. Б. Кожемякін // Матеріали XXI науково-технічної конференції студентів, магістрантів, аспірантів і викладачів ЗДІА, 25-29 квітня 2016 р. - Запоріжжя, 2016. - Т. I .  - C. 71 -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М. В.  Нейтралізація стічних вод та осадження іонів важких металів / М. В. Донець, О. Б. Матяшева, Г. Б. Кожемякін // Матеріали XXI науково-технічної конференції студентів, магістрантів, аспірантів і викладачів ЗДІА, 25-29 квітня 2016 р. - Запоріжжя, 2016. - Т. I .  - C. 72 -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овський, В. В.  Деякі аспекти вібрації електродів дугових сталеплавильних печей / В. В. Доновський, М. В. Коваль // Матеріали XXI науково-технічної конференції студентів, магістрантів, аспірантів і викладачів ЗДІА, 25-29 квітня 2016 р. - Запоріжжя, 2016. - Т. I .  - C. 54 -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орогова, П. О.  Удосконалення методики фінансової діагностики комерційного банку в умовах невизначеного зовнішнього середовища / П. О. Дорогова, В. В. Фатюха // Матеріали XXI науково-технічної конференції студентів, магістрантів, аспірантів і викладачів ЗДІА, 25-29 квітня 2016 р. - Запоріжжя, 2016. - Т. IV.  - C. 18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рокупля, Д. В.  Аспекти обліку дебіторської заборгованості в фінансовому обліку / Д. В. Дорокупля, Г. М. Бескоста // Матеріали XXI науково-технічної конференції студентів, магістрантів, аспірантів і викладачів ЗДІА, 25-29 квітня 2016 р.- Запоріжжя, 2016.-Т. IV. - C. 1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емова, О. М.  Розробка проекту рекламної компанії організації в умовах Інтернет / О. М. Дремова, О. М. Крайнік // Матеріали XXI науково-технічної конференції студентів, магістрантів, аспірантів і викладачів ЗДІА, 25-29 квітня 2016 р. - Запоріжжя, 2016. - Т. IV.  - C. 116 -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робишева, О. О.</w:t>
            </w:r>
          </w:p>
          <w:p>
            <w:pPr>
              <w:pStyle w:val="Normal"/>
              <w:rPr/>
            </w:pPr>
            <w:r>
              <w:rPr/>
              <w:t>Проблеми застосування фінансово-економічного аналізу на підприємстві в сучасних умовах / О. О. Дробишева, Ю. В. Коберницька</w:t>
            </w:r>
          </w:p>
          <w:p>
            <w:pPr>
              <w:pStyle w:val="Normal"/>
              <w:rPr/>
            </w:pPr>
            <w:r>
              <w:rPr/>
              <w:t xml:space="preserve">//Економічний вісник Запорізької державної інженерної академії / ред. </w:t>
            </w:r>
            <w:r>
              <w:rPr>
                <w:lang w:val="en-US"/>
              </w:rPr>
              <w:t>О. В. Коваленко. - Запоріжжя, 2016. - Вип. 4 (04), ч. 1. - C. 90 - 9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48(4Укр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34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Дроздовська, О. М.  Філософія моделей інвалідності: концепції осмислення людини  з особливими потребами / О. М. Дроздовська, В. Г. Воронкова // Матеріали </w:t>
            </w:r>
            <w:r>
              <w:rPr/>
              <w:t>XXI</w:t>
            </w:r>
            <w:r>
              <w:rPr>
                <w:lang w:val="uk-UA"/>
              </w:rPr>
              <w:t xml:space="preserve"> науково-технічної конференції студентів, магістрантів, аспірантів і викладачів ЗДІА, 25-29 квітня 2016 р. - Запоріжжя, 2016. - Т. </w:t>
            </w:r>
            <w:r>
              <w:rPr/>
              <w:t>IV</w:t>
            </w:r>
            <w:r>
              <w:rPr>
                <w:lang w:val="uk-UA"/>
              </w:rPr>
              <w:t xml:space="preserve">.  </w:t>
            </w:r>
            <w:r>
              <w:rPr/>
              <w:t>- C.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биніна, А. Г.  Аналіз сучасних підходів до управління охороною праці / А. Г. Дубиніна, В. К. Тарасов // Матеріали XXI науково-технічної конференції студентів, магістрантів, аспірантів і викладачів ЗДІА, 25-29 квітня 2016 р. - Запоріжжя, 2016. - Т. I .  - C. 81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децька, Ю. М.  Шляхи підвищення енергоефективності холодильного обладнання / Ю. М. Дудецька, Л. Ю. Осипова // Матеріали XXI науково-технічної конференції студентів, магістрантів, аспірантів і викладачів ЗДІА, 25-29 квітня 2016 р. - Запоріжжя, 2016. - Т. I .  - C. 133 -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дник, О. И.  Зарядное устройство для автономной ветроэнергетической установки / О. И. Дудник, Д. Г. Алексиевский // Матеріали XXI науково-технічної конференції студентів, магістрантів, аспірантів і викладачів ЗДІА, 25-29 квітня 2016 р. - Запоріжжя, 2016. - Т. III.  - C. 41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Дудченко, В. М.  Аналіз частотно-регульованого асинхронного електроприводу зі скалярним принципом управління / В. М. Дудченко, О. М. Буров // Матеріали XXI науково-технічної конференції студентів, магістрантів, аспірантів і викладачів ЗДІА, 25-29 квітня 2016 р. - Запоріжжя, 2016. - Т. III.  - C. 57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дченок, Н. В.  Приготування шихти для одержання нітриду бору / Н. В. Дудченок, Р. М. Воляр // Матеріали XXI науково-технічної конференції студентів, магістрантів, аспірантів і викладачів ЗДІА, 25-29 квітня 2016 р. - Запоріжжя, 2016. - Т. I .  - C. 28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шкіна, О. Р.  Громадянська активність студентської молоді та форми її прояву / О. Р. Душкіна, В. О. Товарніченко // Студентське самоврядування як чинник розбудови громадянського суспільства незалежної України / ред. Г. П. Макушинська. - Запоріжжя, 2016. - C. 24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ременко, Е. В.  Вентиляция с использованием ламинарного воздушного потока / Е. В. Еременко, Р. Р. Матказина // Матеріали XXI науково-технічної конференції студентів, магістрантів, аспірантів і викладачів ЗДІА, 25-29 квітня 2016 р. - Запоріжжя, 2016. - Т. I .  - C. 95 -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вдокимов, К. В.  Питання експлуатації балконів на прикладі міста Запоріжжя / К. В. Євдокимов, І. В. Мальований // Матеріали XXI науково-технічної конференції студентів, магістрантів, аспірантів і викладачів ЗДІА, 25-29 квітня 2016 р. - Запоріжжя, 2016. - Т. II.  - C. 56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молаєв, Д. Я.  Автоматизація режимів підтримки кліматичних умов в спеціалізованих приміщенях / Д. Я. Єрмолаєв, Л. Л. Верьовкін // Матеріали XXI науково-технічної конференції студентів, магістрантів, аспірантів і викладачів ЗДІА, 25-29 квітня 2016 р. - Запоріжжя, 2016. - Т. III.  - C. 32 -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ронкіна, В. С.  Потенціал енергозбереження промисловості в Україні / В. С. Жиронкіна, Р. В. Севастьянов // Матеріали XXI науково-технічної конференції студентів, магістрантів, аспірантів і викладачів ЗДІА, 25-29 квітня 2016 р. - Запоріжжя, 2016. - Т. IV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ронкіна, В. С.  Національно-патріотичне виховання виховання молоді у ЗДІА / В. С. Жиронкіна, Л. С. Банах // Студентське самоврядування як чинник розбудови громадянського суспільства незалежної України / ред. Г. П. Макушинська. - Запоріжжя, 2016. - C. 50 -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, Д. Ю.  Дослідження принципів роботи охоронної сигналізації з GSM - функціями / Д. Ю. Жук, Н. І. Строітєлєва // Матеріали XXI науково-технічної конференції студентів, магістрантів, аспірантів і викладачів ЗДІА, 25-29 квітня 2016 р. - Запоріжжя, 2016. - Т. III.  - C. 34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ков, Є. О.  Теоретичний огляд моделей поведінки агентів на фінансових ринках / Є. О. Жуков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09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альна, Ю. М.  Моделювання системи управління роботою автостели у циклічному режимі / Ю. М. Завальна, Н. О. Міняйло // Матеріали XXI науково-технічної конференції студентів, магістрантів, аспірантів і викладачів ЗДІА, 25-29 квітня 2016 р. - Запоріжжя, 2016. - Т. III.  - C. 146 -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городня, Н. Ю.  Переваги використання берегових (вирово-гравітаційних) ГЕС / Н. Ю. Завгородня, О. І. Осаул // Матеріали XXI науково-технічної конференції студентів, магістрантів, аспірантів і викладачів ЗДІА, 25-29 квітня 2016 р. - Запоріжжя, 2016. - Т. I .  - C. 113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городня, Н. Ю.  Прояви девіантної поведінки сучасної молоді / Н. Ю. Завгородня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89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карлюка, В. О.  Дослідження впливу зазорів у шпіндельних з'єднаннях прокатного стану на довговічність та надійність деталей головної лінії / В. О. Закарлюка, Т. О. Васильченко // Матеріали XXI науково-технічної конференції студентів, магістрантів, аспірантів і викладачів ЗДІА, 25-29 квітня 2016 р. - Запоріжжя, 2016. - Т. I .  - C. 56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карлюка, В. О.  Дослідження впливу зазорів у шпіндельних з'єднаннях прокатного стану на довговічність та надійність деталей головної лінії / В. О. Закарлюка, Т. О. Васильченко // Матеріали XXI науково-технічної конференції студентів, магістрантів, аспірантів і викладачів ЗДІА, 25-29 квітня 2016 р. - Запоріжжя, 2016. - Т. I .  - C. 56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ряєв, Д. В.  Моделювання поведінки за допомогою спайкових нейронних мереж та навчання з підкріпленням / Д. В. Заряєв, О. Д. Шамровський // Матеріали XXI науково-технічної конференції студентів, магістрантів, аспірантів і викладачів ЗДІА, 25-29 квітня 2016 р. - Запоріжжя, 2016. - Т. III.  - C. 81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ряєва, Д. М.  Пошук об'єктів у відеопотоці за допомогою згорткових нейронних мереж / Д. М. Заряєва, Ю. М. Пазюк // Матеріали XXI науково-технічної конференції студентів, магістрантів, аспірантів і викладачів ЗДІА, 25-29 квітня 2016 р. - Запоріжжя, 2016. - Т. III.  - C. 83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чук, І. О.  Заходи зі зниження собівартості продукції на ПАТ "Запоріжсталь" / І. О. Захарчук, В. В. Голомб // Матеріали XXI науково-технічної конференції студентів, магістрантів, аспірантів і викладачів ЗДІА, 25-29 квітня 2016 р. - Запоріжжя, 2016. - Т. IV.  - C.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92</w:t>
            </w:r>
          </w:p>
          <w:p>
            <w:pPr>
              <w:pStyle w:val="Normal"/>
              <w:rPr/>
            </w:pPr>
            <w:r>
              <w:rPr/>
              <w:t>З 4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аяц, В. І.               Комп'ютерна графіка [Текст] : навч.-метод. посібник для студ. ЗДІА спец. 8.080403, 7.080403 "ПЗАС" / В. І. Заяц ; ЗДІА. - Запоріжжя : ЗДІА, 2016. - 8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З 4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Збірник наукових праць магістрантів кафедри металургії [Текст] . Вип. 12 : зб. наук. праць / ред. Т. В. Критська ; ЗДІА. - Запоріжжя : ЗДІА, 2016. - 14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вєрєва, О. В.  Особливості процесу трансформації українського суспільства в інформаційне в  умовах глобалізації / О. В. Звєрєва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еленська, К. О.  Концепції життєвого циклу в будівельному виробництві / К. О. Зеленська, І. Д. Павлов // Матеріали XXI науково-технічної конференції студентів, магістрантів, аспірантів і викладачів ЗДІА, 25-29 квітня 2016 р. - Запоріжжя, 2016. - Т. II.  - C. 38 -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Разработка и исследование стадийного режима отопления термических колодцев / В. Ю. Зинченко, А. П. Лютий, И. А. Овчинникова, Р. Р. Матказина, Ю. Н. Радченко, Д. Д. Браилов // Металургія / ред. М. Ю. Пазюк. - Запоріжжя, 2016. - Вип. 1(35).  - C. 78 -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О стадийном сжигании топлива в пламенных печах камерного типа / В. Ю. Зинченко, В. И. Иванов // Матеріали XXI науково-технічної конференції студентів, магістрантів, аспірантів і викладачів ЗДІА, 25-29 квітня 2016 р. - Запоріжжя, 2016. - Т. I .  - C. 101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Изучение особенностей отопления термических колодцев / В. Ю. Зинченко, А. А. Кузьменко, Д. Д. Браилов // Матеріали XXI науково-технічної конференції студентів, магістрантів, аспірантів і викладачів ЗДІА, 25-29 квітня 2016 р. - Запоріжжя, 2016. - Т. I .  - C. 146 -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.  Совершенствование тепловой работы термических колодцев / В. Ю. Зинченко, А. А. Кузьменко // Матеріали XXI науково-технічної конференції студентів, магістрантів, аспірантів і викладачів ЗДІА, 25-29 квітня 2016 р. - Запоріжжя, 2016. - Т. I .  - C. 147 -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енко, Є. О.  Моделі інформаційного управління в соціально-економічних системах / Є. О. Зіненко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10 -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інченко, В. Ю.  Аналіз сучасного стану оптимізації теплової роботи нагрівальних печей камерного типу / В. Ю. Зінченко, В. І. Іванов, О. І. Чепрасов, Ю. М. Каюков // Металургія / ред. М. Ю. Пазюк. - Запоріжжя, 2016. - Вип. 2 (36).  - C. 93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Зубенко, О. В.  Вдосконалення систем радіаціонного опалення будівель з метою енергосбереження / О. В. Зубенко, І. А. Назаренко // Матеріали XXI науково-технічної конференції студентів, магістрантів, аспірантів і викладачів ЗДІА, 25-29 квітня 2016 р. - Запоріжжя, 2016. - Т. I .  - C. 103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7.3</w:t>
            </w:r>
          </w:p>
          <w:p>
            <w:pPr>
              <w:pStyle w:val="Normal"/>
              <w:rPr/>
            </w:pPr>
            <w:r>
              <w:rPr/>
              <w:t>З 93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Зуєв, В. В.   Вища математика. Інтегральне числення функції комплексної змінної [Текст] : навч.-метод. посібник для студ. ЗДІА всіх спец. ден. та заоч. форм навчання / В. В. Зуєв ; ЗДІА. - Запоріжжя : ЗДІА, 2016. - 7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ісова, А. П.  Енергетичний фундамент / А. П. Іванісова, Р. Р. Матказіна // Матеріали XXI науково-технічної конференції студентів, магістрантів, аспірантів і викладачів ЗДІА, 25-29 квітня 2016 р. - Запоріжжя, 2016. - Т. I .  - C. 98 -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а, А. Е.  Особливості визначення напору насосної станції для систем з контррезервуаром / А. Е. Іванова, В. Б. Світлична // Матеріали XXI науково-технічної конференції студентів, магістрантів, аспірантів і викладачів ЗДІА, 25-29 квітня 2016 р. - Запоріжжя, 2016.-Т. II.-C.63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юк, О. І.  Використання ультразвуку в житті людини / О. І. Іванюк, А. В. Юдачев // Матеріали XXI науково-технічної конференції студентів, магістрантів, аспірантів і викладачів ЗДІА, 25-29 квітня 2016 р. - Запоріжжя, 2016. - Т. III.  - C. 14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О. В.  Напрями підвищення ефективності вилучення міді у готову продукцію при переробці брухту / О. В. Іващенко, В. М. Косенко // Матеріали XXI науково-технічної конференції студентів, магістрантів, аспірантів і викладачів ЗДІА, 25-29 квітня 2016 р. - Запоріжжя, 2016. - Т. I .  - C. 29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4</w:t>
            </w:r>
          </w:p>
          <w:p>
            <w:pPr>
              <w:pStyle w:val="Normal"/>
              <w:rPr/>
            </w:pPr>
            <w:r>
              <w:rPr/>
              <w:t>І 46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Ільїн, С. В.     Нагнітачі та теплові двигуни [Текст] : навч.-метод. посібник для студ. ЗДІА напряму підготовки 6.050601 "ТЕ" / С. В. Ільїн ; ЗДІА. - Запоріжжя : ЗДІА, 2016. - 21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ноземцев, М. С.  Дослідження фізичних принципів роботи портативного детектора газу / М. С. Іноземцев, Н. І. Строітєлєва // Матеріали XXI науково-технічної конференції студентів, магістрантів, аспірантів і викладачів ЗДІА, 25-29 квітня 2016 р. - Запоріжжя, 2016. - Т. III.  - C. 33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щенко, А. Г.  Особливості гідравлічного розрахунку напівроздільної системи каналізації на ЕОМ / А. Г. Іщенко, С. Л. Чиганов // Матеріали XXI науково-технічної конференції студентів, магістрантів, аспірантів і викладачів ЗДІА, 25-29 квітня 2016 р-</w:t>
            </w:r>
            <w:r>
              <w:rPr>
                <w:lang w:val="uk-UA"/>
              </w:rPr>
              <w:t xml:space="preserve"> </w:t>
            </w:r>
            <w:r>
              <w:rPr/>
              <w:t>Запоріжжя, 2016.- Т. II.-C.64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щенко, В. В.  Розробка мініатюрного радіоелектронного пристрою ендоскопічної системи / В. В. Іщенко, Л. Б. Дмітрієва // Матеріали XXI науково-технічної конференції студентів, магістрантів, аспірантів і викладачів ЗДІА, 25-29 квітня 2016 р.-Запоріжжя, 2016.-Т. III.-C. 17-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ьмін, В. С.  Дослідження процессу вилучення кольорових металів із шлаків мартенівського виробництва / В. С. Казьмін, Р. М. Воляр // Матеріали XXI науково-технічної конференції студентів, магістрантів, аспірантів і викладачів ЗДІА, 25-29 квітня 2016 р. - Запоріжжя, 2016. - Т. I 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ашник, М. В.  Сучасні методи будівництва об'єктів з використанням 3D-принтера / М. В. Калашник, О. І. Федченок // Матеріали XXI науково-технічної конференції студентів, магістрантів, аспірантів і викладачів ЗДІА, 25-29 квітня 2016 р. - Запоріжжя, 2016. - Т. II.  - C. 30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иниченко, О. О.  Энергосбережение в системах промышленной вентиляции / О. О. Калиниченко, Л. Ю. Осипова // Матеріали XXI науково-технічної конференції студентів, магістрантів, аспірантів і викладачів ЗДІА, 25-29 квітня 2016 р. - Запоріжжя, 2016. - Т. I .  - C. 134 -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ініченко, О. О.  Теоретичні аспекти  маркетингу персоналу / О. О. Калініченко, М. А. Ажажа // Матеріали XXI науково-технічної конференції студентів, магістрантів, аспірантів і викладачів ЗДІА, 25-29 квітня 2016 р. - Запоріжжя, 2016. - Т. IV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ініченко, О. О.  Проблема працевлаштування та міграції молоді в Україні / О. О. Калініченко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7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южный, В. С.  Маргинализация официальной науки: необходимость толерантности между парадигмами / В. С. Калюжный, В. А. Товарниченко // Гуманітарний вісник Запорізької державної інженерної академії / ред. В. Г. Воронкова. - Запоріжжя, 2016. - Вип. 66 (2016).  - C. 90 -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малов, В. Ю.  GPS навігатор для незрячих / В. Ю. Камалов, Г. Г. Коломоєць // Матеріали XXI науково-технічної конференції студентів, магістрантів, аспірантів і викладачів ЗДІА, 25-29 квітня 2016 р. - Запоріжжя, 2016. - Т. III.  - C. 8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пітаненко, Н. П.  Гарантії прав державних службовців під час застосування дисциплінарного стягнення / Н. П. Капітаненко // Матеріали XXI науково-технічної конференції студентів, магістрантів, аспірантів і викладачів ЗДІА, 25-29 квітня 2016 р. - Запоріжжя, 2016. - Т. IV.  - C.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23.2</w:t>
            </w:r>
          </w:p>
          <w:p>
            <w:pPr>
              <w:pStyle w:val="Normal"/>
              <w:rPr/>
            </w:pPr>
            <w:r>
              <w:rPr/>
              <w:t>К 2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пітаненко, Н. П.     Специфічні види проектів публічного управління [Текст] : навч.-метод. посібник для студ. ЗДІА спец. "Управління проектами" всіх форм навчання / Н. П. Капітаненко ; ЗДІА. - Запоріжжя : ЗДІА, 2016. - 133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аравичева, В. О.  Грецький раціоналізм і толерантність / В. О. Каравичева, І. А. Ільчук // Студентське самоврядування як чинник розбудови громадянського суспільства незалежної України / ред. Г. П. Макушинська. - Запоріжжя, 2016. - C. 138 -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уш, Т. Р.  Патріотичне виховання молоді як складова частина загального виховного процесу / Т. Р. Карауш, В. О. Товарніченко // Студентське самоврядування як чинник розбудови громадянського суспільства незалежної України / ред. Г. П. Макушинська. - Запоріжжя, 2016.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пенко, А. Г.  Облік нарахування та утримання  із заробітної плати / А. Г. Карпенко, Т. О. Меліхова // Матеріали XXI науково-технічної конференції студентів, магістрантів, аспірантів і викладачів ЗДІА, 25-29 квітня 2016 р. - Запоріжжя, 2016. - Т. IV.  - C. 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пенко, Ю. В.  Аналіз організаційно-технічних рішень утеплення житлових будівель на прикладі міста Запоріжжя / Ю. В. Карпенко, І. В. Мальований // Матеріали XXI науково-технічної конференції студентів, магістрантів, аспірантів і викладачів ЗДІА, 25-29 квітня 2016 р. - Запоріжжя, 2016. - Т. II.  - C.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пуха, В. В.  Щодо можливості підвищення ефективності нагрівальних печей, які працюють на біогазі, за рахунок електричних і магнітних полів / В. В. Карпуха, В. Л. Коваленко // Матеріали XXI науково-технічної конференції студентів, магістрантів, аспірантів і викладачів ЗДІА, 25-29 квітня 2016 р. - Запоріжжя, 2016. - Т. I .  - C. 142 -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юк, А. Ю.  Металургія країни висхідного сонця / А. Ю. Карюк, С. В. Башлій // Матеріали XXI науково-технічної конференції студентів, магістрантів, аспірантів і викладачів ЗДІА, 25-29 квітня 2016 р. - Запоріжжя, 2016. - Т. I .  - C. 9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іч, О. М.  Особливості розвитку трудового потенціалу підприємства в сучасних умовах / О. М. Касіч, О. В. Шляга // Матеріали XXI науково-технічної конференції студентів, магістрантів, аспірантів і викладачів ЗДІА, 25-29 квітня 2016 р. - Запоріжжя, 2016. - Т. IV.  - C.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чан, Ю. Г.  Методика визначення оптимальних енергетичних параметрів термічної печі, що працює на біогазовій суміші, за умови наявності в камері просторового електричного поля / Ю. Г. Качан, В. Л. Коваленко, А. А. Візер // Металургія / ред. М. Ю. Пазюк. - Запоріжжя, 2016. - Вип. 1(35).  - C. 88 -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 Модели энергоэффективности производственных систем [Текст] : монография / Ю. Г. Качан ; ЗГИА. - Запорожье : ЗГИА, 2016. - 156 c. : ил. - ISBN 978-617-685-026-7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  Средства эффективного использования электрической энергии [Текст] : монография / Ю. Г. Качан, В. В. Дьяченко, В. В. Кузнецов ; ЗГИА. - Запорожье : ЗГИА, 2016. - 157 c. : ил. - ISBN 978-617-685-022-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єнко, С. І.  Компетентність освіти в сучасному  інформаційному суспільстві / С. І. Кириєнко // Гуманітарний вісник Запорізької державної інженерної академії / ред. В. Г. Воронкова. - Запоріжжя, 2016. - Вип. 64 (2016).  - C. 129 -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ченко, А. Г.  Механизмы формирования углеродных отложений в процессе термокаталического распада монооксида углерода / А. Г. Кириченко, Ю. Ф. Терновой, В. О. Панова, Н. В. Личконенко // Металургія / ред. М. Ю. Пазюк. - Запоріжжя, 2016. - Вип. 2 (36).  - C. 77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чук, Х. В.  Автоматизація процесу пуску та зупинки гідроагрегату малої ГЕС. Перехідні режими / Х. В. Киричук, В. В. Радченко // Матеріали XXI науково-технічної конференції студентів, магістрантів, аспірантів і викладачів ЗДІА, 25-29 квітня 2016 р. - Запоріжжя, 2016. - Т. I .  - C. 114 -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сельова, Г. С.  Головна домінанта національно-патріотичного виховання молоді / Г. С. Кисельова, В. О. Коваль // Студентське самоврядування як чинник розбудови громадянського суспільства незалежної України / ред. Г. П. Макушинська. - Запоріжжя, 2016. - C. 47 -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рик, К. В.  Державне регулювання цінна лікарські засоби / К. В. Кірик, О. В. Троян // Матеріали XXI науково-технічної конференції студентів, магістрантів, аспірантів і викладачів ЗДІА, 25-29 квітня 2016 р. - Запоріжжя, 2016. - Т. IV.  - C.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ірсанов, Я. А.  Модернізація електроприводу летючих ножиць у складі трубопрокатного агрегату ТПА 30-102 / Я. А. Кірсанов, О. Г. Алексєєв // Матеріали XXI науково-технічної конференції студентів, магістрантів, аспірантів і викладачів ЗДІА, 25-29 квітня 2016 р. - Запоріжжя, 2016. - Т. III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ях, Д. Р.  Конституційне право на життя та його зміст / Д. Р. Кіях, Н. П. Капітаненко // Матеріали XXI науково-технічної конференції студентів, магістрантів, аспірантів і викладачів ЗДІА, 25-29 квітня 2016 р. - Запоріжжя, 2016. - Т. IV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именко, Н. В.  Теоретические аспекты  управления учебно-познавательной деятельностью студентов во вне аудиторное  время / Н. В. Клименко, Муц Луай Файсал // Гуманітарний вісник Запорізької державної інженерної академії / ред. В. Г. Воронкова. - Запоріжжя, 2016. - Вип. 67 (2016).  - C. 242 - 2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лименчук, М. О.  Дослідження нерівномірності поперечної деформації металу під час прокатування зразків різної висоти / М. О. Клименчук, М. Г. Прищип // Матеріали XXI науково-технічної конференції студентів, магістрантів, аспірантів і викладачів ЗДІА, 25-29 квітня 2016 р. - Запоріжжя, 2016. - Т. I .  - C. 53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інкевич, Д. В.  Управління стратегічною діяльністю підприємства в умовах трансформації / Д. В. Клінкевич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опов, І. О.  Концептуальні положення енергетичної безпеки держави / І. О. Клопов // Матеріали XXI науково-технічної конференції студентів, магістрантів, аспірантів і викладачів ЗДІА, 25-29 квітня 2016 р. - Запоріжжя, 2016. - Т. III.  - C. 112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очкова, М. Г.  Оценка теоретических формул для расчета контактных напряжений деформации при холодной прокатке / М. Г. Клочкова, В. А. Николаев // Матеріали XXI науково-технічної конференції студентів, магістрантів, аспірантів і викладачів ЗДІА, 25-29 квітня 2016 р. - Запоріжжя, 2016. - Т. I .  - C.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берницька, Ю. В.  Проблеми дослідження фінансово-економічного стану підприємств в сучасних умовах / Ю. В. Коберницька, О. О. Дробишева // Матеріали XXI науково-технічної конференції студентів, магістрантів, аспірантів і викладачів ЗДІА, 25-29 квітня 2016 р. - Запоріжжя, 2016. - Т. IV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бець, О. Р.  Інноваційні архітектурно-конструктивні принципи проектування сучасних "скляних" будівель / О. Р. Кобець, Н. О. Данкевич // Матеріали XXI науково-технічної конференції студентів, магістрантів, аспірантів і викладачів ЗДІА, 25-29 квітня 2016 р. - Запоріжжя, 2016. - Т. II.  - C. 39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 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валенко, О. В.</w:t>
            </w:r>
          </w:p>
          <w:p>
            <w:pPr>
              <w:pStyle w:val="Normal"/>
              <w:rPr/>
            </w:pPr>
            <w:r>
              <w:rPr/>
              <w:t>Застосування сучасних методів антикризового управління на вітчизняних підприємствах / О. В. Коваленко, Є. С. Вербиць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//Економічний вісник Запорізької державної інженерної академії / ред. </w:t>
            </w:r>
            <w:r>
              <w:rPr>
                <w:lang w:val="en-US"/>
              </w:rPr>
              <w:t>О. В. Коваленко. - Запоріжжя, 2016. - Вип. 5 (05), ч. 1 2016. - C. 60 – 6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0 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, О. В.  Основи бізнесу [Текст] : навч.-метод. посібник для студ. ЗДІА напрямку 6.030504 "ЕП" / О. В. Коваленко, О. О. Турба ; ЗДІА. - Запоріжжя : ЗДІА, 2016. - 20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, О. В.  Економіка праці та соціально-трудові відносини [Текст] : навч.-метод. посібник для студ. ЗДІА напрямку 6.030504 "ЕП", 6.030505 "ОіА", 6.030508 "Фінанси", 6.030502 "ЕК" / О. В. Коваленко, Г. Ф. Трифонов ; ЗДІА. - Запоріжжя : ЗДІА, 2016. - 209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551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валенко, О. В.     Інноваційний розвиток підприємства [Текст] : навч.-метод. посібник для студ. ЗДІА екон. спец. ден. та заоч. форм навчання / О. В. Коваленко, О. О. Дробишева ; ЗДІА. - Запоріжжя : ЗДІА, 2016. - 165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 Обгрунтування ефективності методів антикризового управління підприємством / О. Коваленко, Є. Вербицьк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95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, М. В.  Про підвищення надійності роботи електродів дугових сталеплавильних печей / М. В. Коваль, В. К. Тарасов, С. С. Пилипенко, Ю. П. Єгоров, А. О. Власов // Металургія / ред. М. Ю. Пазюк. - Запоріжжя, 2016. - Вип. 1(35).  - C. 58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, П. П.  Дослідження й удосконалення технології підготовки вапна до агломерації / П. П. Коваль, Ю. В. Мосейко, Ю. В. Куріс, О. С. Воденнікова, Р. І. Безпалов, І. В. Коваленко // Металургія / ред. М. Ю. Пазюк. - Запоріжжя, 2016. - Вип. 2 (36).  - C. 10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ський, М. С.  Проблеми мотивації у контексті менеджменту підприємства / М. С. Ковальський, М. А. Ажажа // Матеріали XXI науково-технічної конференції студентів, магістрантів, аспірантів і викладачів ЗДІА, 25-29 квітня 2016 р. - Запоріжжя, 2016. - Т. IV.  - C.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ський, М. С.  Способи зменшення енергоспоживання: конденсаторні обладнання / М. С. Ковальський, Л. Ю. Осипова // Матеріали XXI науково-технічної конференції студентів, магістрантів, аспірантів і викладачів ЗДІА, 25-29 квітня 2016 р. - Запоріжжя, 2016. - Т. I .  - C. 136 -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гут, С. С.  Розробка універсальної тимчасової системи управління газовими котлами / С. С. Когут, А. В. Таранец // Матеріали XXI науково-технічної конференції студентів, магістрантів, аспірантів і викладачів ЗДІА, 25-29 квітня 2016 р. - Запоріжжя, 2016. - Т. III.  - C. 44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кевич, І. В.  Синергетична методологія дослідження та її роль у науковому пізнанні / І. В. Козакевич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І.  Тайм-менеджмент у системі управління організацією в умовах незалежної України / І. Козачок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97 -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І. А.  Облік виробничих запасів на ПАТ "Запоріжсталь" / І. А. Козачок // Матеріали XXI науково-технічної конференції студентів, магістрантів, аспірантів і викладачів ЗДІА, 25-29 квітня 2016 р. - Запоріжжя, 2016. - Т. IV.  - C.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лов, М. В.  Сучасні будівельні матеріали, одержані з використанням ресурсозберігаючих технологій / М. В. Козлов, Н. М. Руденко // Матеріали XXI науково-технічної конференції студентів, магістрантів, аспірантів і викладачів ЗДІА, 25-29 квітня 2016 р. - Запоріжжя, 2016. - Т. II.  - C. 39 -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лова, Д. П.  Облік виплати заробітної плати в бюджетних установах / Д. П. Козлова, А. П. Макаренко // Матеріали XXI науково-технічної конференції студентів, магістрантів, аспірантів і викладачів ЗДІА, 25-29 квітня 2016 р. - Запоріжжя, 2016. - Т. IV.  - C. 1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ловский, Е. В.  Разработка физической модели контователя ковша и исследование его параметров / Е. В. Козловский, О. С. Ковязин // Матеріали XXI науково-технічної конференції студентів, магістрантів, аспірантів і викладачів ЗДІА, 25-29 квітня 2016 р. - Запоріжжя, 2016. - Т. I .  - C. 63 -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есник, О. С.  Розробка системи автоматичного поливу ділянок рекреаційного та сільськогосподарського призначення / О. С. Колесник, О. М. Буров // Матеріали XXI науково-технічної конференції студентів, магістрантів, аспірантів і викладачів ЗДІА, 25-29 квітня 2016 р. - Запоріжжя, 2016. - Т. III.  - C. 56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2/.8 </w:t>
            </w:r>
          </w:p>
          <w:p>
            <w:pPr>
              <w:pStyle w:val="Normal"/>
              <w:rPr/>
            </w:pPr>
            <w:r>
              <w:rPr/>
              <w:t>К 6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лобов, Г. А.    Вторичные редкие металлы [Текст] : (тугоплавкие, редкоземельные, радиоактивные) : монография / Г. А. Колобов ; ЗГИА. - Запорожье : ЗГИА, 2016. - 24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Переработка отходов вольфрам - и молибденсодержащих сталей и сложнолегированных сплавов / Г. А. Колобов, С. А. Воденников, В. В. Павлов, А. Г. Кириченко, О. А. Мосейко, К. А. Печереца, А. В. Карпенко // Металургія / ред. М. Ю. Пазюк. - Запоріжжя, 2016. - Вип. 1(35).  - C. 19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Новые технологии переработки вторичного редкометалльного сырья / Г. А. Колобов, С. А. Воденников, Т. Н. Нестеренко, А. В. Бубинец, А. К. Печерица // Металургія / ред. М. Ю. Пазюк. - Запоріжжя, 2016. - Вип. 2 (36).  - C. 27 -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Извлечение редкоземельных металлов из отходов магнитных сплавов и изделий из них / Г. А. Колобов, Н. Н. Ракова, Ю. В. Мосейко, В. В. Павлов, К. А. Печерица // Металургія / ред. М. Ю. Пазюк. - Запоріжжя, 2016. - Вип. 2 (36).  - C. 36 -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лобов, Г. А.  Особенности получения высокочистых редкоземельных металлов для электроники / Г. А. Колобов, Т. В. Критская, Т. Н. Нестеренко, В. Ю. Куликов, А. М. Достаева, С. К. Аринова // Матеріали XXI науково-технічної конференції студентів, магістрантів, аспірантів і викладачів ЗДІА, 25-29 квітня 2016 р. - Запоріжжя, 2016. - Т. I .  - C. 45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Рафинирование редкоземельных и радиоактивных металлов / Г. А. Колобов, Г. В. Карпенко // Матеріали XXI науково-технічної конференції студентів, магістрантів, аспірантів і викладачів ЗДІА, 25-29 квітня 2016 р. - Запоріжжя, 2016. - Т. I .  - C. 30 -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моєць, Г. Г.  Про одержання та проблеми застосування сульфіду кадмію в енергетиці / Г. Г. Коломоєць // Металургія / ред. М. Ю. Пазюк. - Запоріжжя, 2016. - Вип. 2 (36).  - C. 106 -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сова, Н. О.  Студентське самоврядування у вищому навчальному закладі / Н. О. Колосова, В. О. Товарніченко // Студентське самоврядування як чинник розбудови громадянського суспільства незалежної України / ред. Г. П. Макушинська. - Запоріжжя, 2016. - C. 115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92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мазов, П. В.</w:t>
            </w:r>
            <w:r>
              <w:rPr>
                <w:lang w:val="uk-UA"/>
              </w:rPr>
              <w:t xml:space="preserve"> Управління структурою капіталу підприємства / П. В. Комазов, Вакуленко Т. С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Економічний вісник Запорізької державної інженерної академії / ред. О. В. Коваленко. - Запоріжжя, 2016. - Вип. 4 (04), ч. 1. - C. 99 – 103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ар, А.  Самоврядування та розвиток творчості студентської молоді / А. Комар, В. С. Калюжний // Студентське самоврядування як чинник розбудови громадянського суспільства незалежної України / ред. Г. П. Макушинська. - Запоріжжя, 2016. - C. 40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ар, А. П.  Про можливість побудови моделі логіки на принципах геометрії / А. П. Комар, Ю. М. Пишнограєв // Матеріали XXI науково-технічної конференції студентів, магістрантів, аспірантів і викладачів ЗДІА, 25-29 квітня 2016 р. - Запоріжжя, 2016. - Т. III.  - C. 133 -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050.17 </w:t>
            </w:r>
          </w:p>
          <w:p>
            <w:pPr>
              <w:pStyle w:val="Normal"/>
              <w:rPr/>
            </w:pPr>
            <w:r>
              <w:rPr/>
              <w:t>К 6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Комплексне забезпечення фінансово-економічної безпеки [Текст]  : навч.-метод. посібник для студ. ЗДІА спец. 8.18010014 "Управління фін.-екон. безпекою" ден. і заоч. форм навчання / С. В. Солодухін, П. В. Комазов, Є. К. Мержинський, І. О. Клопов ; ЗДІА. - Запоріжжя : ЗДІА, 2016. - 10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ащук, В.  Стратегічні аспекти інноваційно-інвестиційної модернізації виробництва / В. Конащук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101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296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нащук В. Л. Ефективне стажування як резерв підвищення ефективності праці </w:t>
            </w:r>
            <w:r>
              <w:rPr/>
              <w:t>/</w:t>
            </w:r>
            <w:r>
              <w:rPr>
                <w:lang w:val="uk-UA"/>
              </w:rPr>
              <w:t>В. Л. Конащук, Д. О. Діденк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Економічний вісник Запорізької державної інженерної академії / ред. О. В. Коваленко. - Запоріжжя, 2016. - Вип. 5 (05), ч. 1. - C. 72-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дратьева, Е. Ф.  Дослідження ефективності теплової роботи термічних печей ЦХП-1 ПАТ " Запоріжсталь " / Е. Ф. Кондратьева, І. А. Назаренко // Матеріали XXI науково-технічної конференції студентів, магістрантів, аспірантів і викладачів ЗДІА, 25-29 квітня 2016 р. - Запоріжжя, 2016. - Т. I .  - C. 97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оневіч, А. І.  Проект джерела теплопостачання ВАТ "Азовський судоремонтний завод" / А. І. Коневіч, С. В. Ільїн // Матеріали XXI науково-технічної конференції студентів, магістрантів, аспірантів і викладачів ЗДІА, 25-29 квітня 2016 р. - Запоріжжя, 2016. - Т. I .  - C. 89 -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2</w:t>
            </w:r>
            <w:r>
              <w:rPr>
                <w:lang w:val="uk-UA"/>
              </w:rPr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валенко, К. С.  Мета та етапи процесу формування стратегічного потенціалу підприємства / К. С. Коноваленко, О. О. Дробишева // Матеріали XXI науково-технічної конференції студентів, магістрантів, аспірантів і викладачів ЗДІА, 25-29 квітня 2016 р. - Запоріжжя, 2016. - Т. IV.  - C.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валенко, К. С.  Шляхи підвищення ефективності використання основних фондів підприємства / К. С. Коноваленко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ненко, В. В.  Якість продукції та оцінка її ефективності / В. В. Кононенко, О. О. Дробишева // Матеріали XXI науково-технічної конференції студентів, магістрантів, аспірантів і викладачів ЗДІА, 25-29 квітня 2016 р. - Запоріжжя, 2016. - Т. IV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становська, Е. Е.  Управління фінансовою стійкістю акціонерного товариства / Е. Е. Констановська,  О. В. Яришко // Матеріали XXI науково-технічної конференції студентів, магістрантів, аспірантів і викладачів ЗДІА, 25-29 квітня 2016 р. - Запоріжжя, 2016. - Т. IV.  - C. 1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гун, Д. В.  Удосканалення привода чистових клітей стану горячої прокатки / Д. В. Коргун, К. В. Таратута // Матеріали XXI науково-технічної конференції студентів, магістрантів, аспірантів і викладачів ЗДІА, 25-29 квітня 2016 р. - Запоріжжя, 2016. - Т. I 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а, М. О.  Дослідження компютерних методів вирішення задач транспортної логістики / М. О. Коса, О. М. Міхайлуца // Матеріали XXI науково-технічної конференції студентів, магістрантів, аспірантів і викладачів ЗДІА, 25-29 квітня 2016 р. - Запоріжжя, 2016. - Т. III.  - C. 85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енко, В. А.  Альтернативна та відновлювана енергетика у Дніпропетровській області / В. А. Косенко, О. І. Осаул // Матеріали XXI науково-технічної конференції студентів, магістрантів, аспірантів і викладачів ЗДІА, 25-29 квітня 2016 р. - Запоріжжя, 2016. - Т. I .  - C. 122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2/.8 </w:t>
            </w:r>
          </w:p>
          <w:p>
            <w:pPr>
              <w:pStyle w:val="Normal"/>
              <w:rPr/>
            </w:pPr>
            <w:r>
              <w:rPr/>
              <w:t>К 7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сенко, В. М.               Плазмові процеси та нанотехнології в кольоровій металургії [Текст] : конспект лекцій для студ. ЗДІА напряму "Металургія" ден. та заоч. форм навчання : конспект лекцій / В. М. Косенко, В. М. Очинський ; ЗДІА. - Запоріжжя : ЗДІА, 2016. - 95 c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тенко, Ю. М.  Високоточна мікропроцесорна система для відновлення бінокулярного зору / Ю. М. Костенко, Л. Л. Верьовкін // Матеріали XXI науково-технічної конференції студентів, магістрантів, аспірантів і викладачів ЗДІА, 25-29 квітня 2016 р. - Запоріжжя, 2016. - Т. III.  - C. 8 -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тенко, Г. О.  Сучасний стан сфери поводження з твердими побутовими відходами в Україні / Г. О. Котенко, О. М. Фостащенко // Матеріали XXI науково-технічної конференції студентів, магістрантів, аспірантів і викладачів ЗДІА, 25-29 квітня 2016 р. - Запоріжжя, 2016. - Т. II.  - C. 17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0</w:t>
            </w:r>
            <w:r>
              <w:rPr>
                <w:lang w:val="uk-UA"/>
              </w:rPr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тія, В. Ю.  Високовольтний перетворювач для електротехнології / В. Ю. Котія, В. Ю. Бондар // Матеріали XXI науково-технічної конференції студентів, магістрантів, аспірантів і викладачів ЗДІА, 25-29 квітня 2016 р. - Запоріжжя, 2016. - Т. III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</w:t>
            </w:r>
            <w:r>
              <w:rPr>
                <w:lang w:val="uk-UA"/>
              </w:rPr>
              <w:t>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вцова, І. В.  Напрями підвищення кадрового потенціалу в умовах кризи / І. В. Кравцова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йнік, О.  Етапи формування та еволюції публічного адміністрування в сфері економіки / О. Крайнік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104 -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йнік, О. М.  Місце і роль зворотних зв'язків в публічній сфері та публічній політиці / О. М. Крайнік // Матеріали XXI науково-технічної конференції студентів, магістрантів, аспірантів і викладачів ЗДІА, 25-29 квітня 2016 р. - Запоріжжя, 2016. - Т. IV.  - 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вуля, Р. В.  Аналіз сучасних технологій активації антипоживних речовин у насінні сої / Р. В. Кривуля, О. Б. Матяшева, О. О. Троїцька, Г. Б. Кожемякін // Матеріали XXI науково-технічної конференції студентів, магістрантів, аспірантів і викладачів ЗДІА, 25-29 квітня 2016 р. - Запоріжжя, 2016. - Т. I .  - C. 74 -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тська, Т. В.  Електроімпульсне дроблення високочистого кристалічного кремнію у водному середовищі / Т. В. Критська, Т. М. Литвиненко // Металургія / ред. М. Ю. Пазюк. - Запоріжжя, 2016. - Вип. 1(35).  - C. 54 -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тська, Т. В.  Екологічні та технічні перспективи застосування кисню й озону / Т. В. Критська, К. О. Туришев, А. В. Таранець // Металургія / ред. М. Ю. Пазюк. - Запоріжжя, 2016. - Вип. 2 (36).  - C. 119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</w:t>
            </w:r>
          </w:p>
          <w:p>
            <w:pPr>
              <w:pStyle w:val="Normal"/>
              <w:rPr/>
            </w:pPr>
            <w:r>
              <w:rPr/>
              <w:t>К 8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угляк, Д. О.  Моделювання процесів обробки металів тиском [Текст] : навч.-метод. посібник для студ. ЗДІА спец. "ОМТ" ден. та заоч. форм навчання / Д. О. Кругляк ; ЗДІА. - Запоріжжя : ЗДІА, 2016. - 12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сензюк, В. О.  Обстеження будівель з метою забезпечення надійності їх експлуатації / В. О. Ксензюк, В. О. Савін // Матеріали XXI науково-технічної конференції студентів, магістрантів, аспірантів і викладачів ЗДІА, 25-29 квітня 2016 р. - Запоріжжя, 2016. - Т. II.  - C. 19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денко, Р. О.  Проект системи опалення меблевої фабрики в м.Нова Каховка / Р. О. Куденко, С. В. Ільїн // Матеріали XXI науково-технічної конференції студентів, магістрантів, аспірантів і викладачів ЗДІА, 25-29 квітня 2016 р. - Запоріжжя, 2016. - Т. I .  - C. 90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ик, Д. К.  Повышение рентабельности сварочного производства / Д. К. Кулик, Л. Ю. Осипова // Матеріали XXI науково-технічної конференції студентів, магістрантів, аспірантів і викладачів ЗДІА, 25-29 квітня 2016 р. - Запоріжжя, 2016. - Т. I .  - C. 135 -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ик, Д. К.  Підходи до визначення ефективності управління підприємством / Д. К. Кулик, М. А. Ажажа // Матеріали XXI науково-технічної конференції студентів, магістрантів, аспірантів і викладачів ЗДІА, 25-29 квітня 2016 р. - Запоріжжя, 2016. - Т. IV.  - C.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ик, Д. К.  Проблема безробіття  молоді в Україні / Д. К. Кулик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иков, О. В.  Інструментарій фінансової діагностики діяльності підприємства / О. В. Куликов, Є. Ю. Ткаченко // Матеріали XXI науково-технічної конференції студентів, магістрантів, аспірантів і викладачів ЗДІА, 25-29 квітня 2016 р. - Запоріжжя, 2016. - Т. IV.  - C. 1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ініч, М. М.  Технічний прогрес як фактор появи нових форм спілкування / М. М. Кулініч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90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іченко, А. С.  Аналіз методів очистки води в побуті / А. С. Куліченко, О. В. Романець // Матеріали XXI науково-технічної конференції студентів, магістрантів, аспірантів і викладачів ЗДІА, 25-29 квітня 2016 р. - Запоріжжя, 2016. - Т. II.  - C. 65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умбегова, О.  Шляхи подолання циклічного безробіття / О. Кулумбегова, І. В. Феофанова // Матеріали XXI науково-технічної конференції студентів, магістрантів, аспірантів і викладачів ЗДІА, 25-29 квітня 2016 р. - Запоріжжя, 2016. - Т. IV.  - C.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326.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Кулябко В. В. Аналіз конструктивних заходів для захисту об</w:t>
            </w:r>
            <w:r>
              <w:rPr/>
              <w:t>`</w:t>
            </w:r>
            <w:r>
              <w:rPr>
                <w:lang w:val="uk-UA"/>
              </w:rPr>
              <w:t xml:space="preserve">єктів міської забудови від шуму </w:t>
            </w:r>
            <w:r>
              <w:rPr/>
              <w:t xml:space="preserve">/ </w:t>
            </w:r>
            <w:r>
              <w:rPr>
                <w:lang w:val="uk-UA"/>
              </w:rPr>
              <w:t xml:space="preserve">В. В. Кулябко, А. В. Черненко, Т. В. Черненко </w:t>
            </w:r>
            <w:r>
              <w:rPr/>
              <w:t>//  М</w:t>
            </w:r>
            <w:r>
              <w:rPr>
                <w:lang w:val="uk-UA"/>
              </w:rPr>
              <w:t xml:space="preserve">істобудування та територіальне планування. Вип. </w:t>
            </w:r>
            <w:r>
              <w:rPr/>
              <w:t>№</w:t>
            </w:r>
            <w:r>
              <w:rPr>
                <w:lang w:val="uk-UA"/>
              </w:rPr>
              <w:t xml:space="preserve"> 62. Ч.1. – С.319 - 32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раєв, Д. О.  Методи та моделі прогнозування соціального розвитку та рівня життя населення / Д. О. Кураєв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13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ач, А. С.  Резервування вимірювальних каналів АСУ ТП / А. С. Курач, В. В. Довгаль // Матеріали XXI науково-технічної конференції студентів, магістрантів, аспірантів і викладачів ЗДІА, 25-29 квітня 2016 р. - Запоріжжя, 2016. - Т. III.  - C. 138 -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32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ач, А. С.  Сучасна система управління мікрокліматом у офісному приміщенні / А. С. Курач, Н. О. Міняйло // Матеріали XXI науково-технічної конференції студентів, магістрантів, аспірантів і викладачів ЗДІА, 25-29 квітня 2016 р. - Запоріжжя, 2016. - Т. III.  - C. 144 -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ач, А. С.  Сучасний стан волонтерства серед студентської молоді  / А. С. Курач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68 -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ило, Н. В.  Психологія переживання втрати роботи як життєвої події / Н. В. Курило, І. А. Ільчук // Студентське самоврядування як чинник розбудови громадянського суспільства незалежної України / ред. Г. П. Макушинська. - Запоріжжя, 2016. - C. 134 -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ило, Н. Ф.  Аналіз умов праці на робочих місцях з підвищеним тепловим випромінюванням у горячих цехах / Н. Ф. Курило, С. В. Башлій // Матеріали XXI науково-технічної конференції студентів, магістрантів, аспірантів і викладачів ЗДІА, 25-29 квітня 2016 р. - Запоріжжя, 2016. - Т. I .  - C. 10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(075)</w:t>
            </w:r>
          </w:p>
          <w:p>
            <w:pPr>
              <w:pStyle w:val="Normal"/>
              <w:rPr/>
            </w:pPr>
            <w:r>
              <w:rPr/>
              <w:t>К 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Теоретичні основи теплотехніки [Текст] : навч.-метод. посібник для студ. ЗДІА напряму 6.050503 "Машинобудування ден. та заоч. форм навчан / Ю. В. Куріс ; ЗДІА.-Запоріжжя : ЗДІА, 2016.- 123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това, М. В.  Методи оцінки поточних фінансових нвестицій в фінансовому обліку / М. В. Кутова, Г. М. Бескоста // Матеріали XXI науково-технічної конференції студентів, магістрантів, аспірантів і викладачів ЗДІА, 25-29 квітня 2016 р.-Запоріжжя, 2016.-Т. IV.  - C.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чкіна, Д. Д.  Студентське та місцеве самоврядування як форми локальної самоорганізації соціуму / Д. Д. Кучкіна, І. А. Ільчук // Студентське самоврядування як чинник розбудови громадянського суспільства незалежної України / ред. Г. П. Макушинська. - Запоріжжя, 2016. - C. 107 -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Кучменко, В. К.  Удосконалення механізмів мотивації праці на приватному підприємстві в умовах ринку / В. К. Кучменко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3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шакова, Н. О.  Особливості формування собівартості продукції підприємств металургійної галузі / Н. О. Кушакова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шнеров, Ю. В.  Система управління основністю агломерату під час агломераційного процесу / Ю. В. Кушнеров, І. Є. Лукошніков // Матеріали XXI науково-технічної конференції студентів, магістрантів, аспірантів і викладачів ЗДІА, 25-29 квітня 2016 р. - Запоріжжя, 2016. - Т. I 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щенко, П. Р.  Інноваційна стратегія як інструмент управління інноваційним розвитком підприємства / П. Р. Кущенко, О. О. Дробишева // Матеріали XXI науково-технічної конференції студентів, магістрантів, аспірантів і викладачів ЗДІА, 25-29 квітня 2016 р. - Запоріжжя, 2016. - Т. IV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4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пікова, О. І.  Перспективи використання електричних і магнітних полів в біоенергетиці / О. І. Лапікова // Матеріали XXI науково-технічної конференції студентів, магістрантів, аспірантів і викладачів ЗДІА, 25-29 квітня 2016 р. - Запоріжжя, 2016. - Т. I .  - C. 137 - 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4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щенко, Є. С.  Дослідження методів оперативного контролю кисню в крові / Є. С. Лащенко, А. О. Ніконова // Матеріали XXI науково-технічної конференції студентів, магістрантів, аспірантів і викладачів ЗДІА, 25-29 квітня 2016 р. - Запоріжжя, 2016. - Т. III.  - C. 9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4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бедь, А. А.  Організація прийняття та реалізації управлінських рішень у будівництві / А. А. Лебедь, М. О. Полтавець // Матеріали XXI науково-технічної конференції студентів, магістрантів, аспірантів і викладачів ЗДІА, 25-29 квітня 2016 р. - Запоріжжя, 2016. - Т. II.  - C. 40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4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венцова, Е. А.  Использование теплоти отходящих газов после установок каталитического дожига на ПАО "Запорожкокс" / Е. А. Левенцова, В. Р. Румянцев // Матеріали XXI науково-технічної конференції студентів, магістрантів, аспірантів і викладачів ЗДІА, 25-29 квітня 2016 р. - Запоріжжя, 2016. - Т. I .  - C. 83 -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4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5.14</w:t>
            </w:r>
          </w:p>
          <w:p>
            <w:pPr>
              <w:pStyle w:val="Normal"/>
              <w:rPr/>
            </w:pPr>
            <w:r>
              <w:rPr/>
              <w:t>Л 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евченко, С. А.  Енергетична стратегія України та ЄС [Текст] : навч.-метод. посібник для студ. здіа, які навчаються за спец. 141 "Електроенергетика, електротехніка та електромеханіка" всіх форм навчання / С. А. Левченко ; ЗДІА. - Запоріжжя : ЗДІА, 2016. - 19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4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еоненко, А. М.  Заходи зниження собівартості продукції промислового підприємства / А. М. Леоненко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4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хман, Р. В.  Дослідження та розробка сучасних методів створення систем ігрового навчання / Р. В. Лехман, О. Д. Шамровський // Матеріали XXI науково-технічної конференції студентів, магістрантів, аспірантів і викладачів ЗДІА, 25-29 квітня 2016 р. - Запоріжжя, 2016. - Т. III.  - C. 87 -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4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євєнков, А. О.  Проблеми галузевого розвитку економіки регіону / А. О. Лєвєнков, П. В. Комазов // Матеріали XXI науково-технічної конференції студентів, магістрантів, аспірантів і викладачів ЗДІА, 25-29 квітня 2016 р. - Запоріжжя, 2016. - Т. III.  - C. 114 -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па, М. С.  Впровадження системи автоматизації настроювання і стабілізації прокатки / М. С. Липа, Л. Р. Коваленко // Матеріали XXI науково-технічної конференції студентів, магістрантів, аспірантів і викладачів ЗДІА, 25-29 квітня 2016 р. - Запоріжжя, 2016. - Т. I .  - C. 124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сенко, Б. О.  Розробка системи температурно-тактильних датчиків / Б. О. Лисенко, Є. М. Кісельов // Матеріали XXI науково-технічної конференції студентів, магістрантів, аспірантів і викладачів ЗДІА, 25-29 квітня 2016 р. - Запоріжжя, 2016. - Т. III.  - C. 22 -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сенко, Н. В.  Прогнозування НТП на різних стадіях його розвитку / Н. В. Лисенко, В. В. Хорошун // Матеріали XXI науково-технічної конференції студентів, магістрантів, аспірантів і викладачів ЗДІА, 25-29 квітня 2016 р. - Запоріжжя, 2016. - Т. III.  - C. 115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виненко, Ю. С.  Необхідність та проблеми застосування менеджменту в Україні / Ю. С. Литвиненко, М. А. Ажажа // Матеріали XXI науково-технічної конференції студентів, магістрантів, аспірантів і викладачів ЗДІА, 25-29 квітня 2016 р. - Запоріжжя, 2016. - Т. IV.  - C.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овченко, А.  Громадянська активність студентської молоді як запорука побудови громадянського суспільства / А. Литовченко, В. О. Товарниченко // Студентське самоврядування як чинник розбудови громадянського суспільства незалежної України / ред. Г. П. Макушинська. - Запоріжжя, 2016. - C. 28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ходід, І. О.  Студентське самоврядування  як засіб соціалізації молоді / І. О. Лиходід, Л. С. Банах // Студентське самоврядування як чинник розбудови громадянського суспільства незалежної України / ред. Г. П. Макушинська. - Запоріжжя, 2016. - C. 120 -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иходід, Ю. А.  Толерантність в релігійних справах античної Греції / Ю. А. Лиходід, І. А. Ільчук // Студентське самоврядування як чинник розбудови громадянського суспільства незалежної України / ред. Г. П. Макушинська. - Запоріжжя, 2016. - C. 139 - 1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твін, А. Л.  Особливості технології зведення висотних сучасних будівель / А. Л. Літвін, Н. М. Руденко // Матеріали XXI науково-технічної конференції студентів, магістрантів, аспірантів і викладачів ЗДІА, 25-29 квітня 2016 р. - Запоріжжя, 2016. - Т. II.  - C. 41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5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щинський, Б. О.  Перспективи розвитку гідроенергетики у світі / Б. О. Ліщинський, Ю. С. Скалько // Матеріали XXI науково-технічної конференції студентів, магістрантів, аспірантів і викладачів ЗДІА, 25-29 квітня 2016 р. - Запоріжжя, 2016. - Т. I .  - C. 115 - 1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щинський, Б. О.  Проблеми студентського самоврядування в Україні  / Б. О. Ліщинський, Г. П. Макушинська // Студентське самоврядування як чинник розбудови громадянського суспільства незалежної України / ред. Г. П. Макушинська. - Запоріжжя, 2016. - C. 131 - 1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бков, О. О.  Використання диференціального числення для розв'язання деяких задач зі всеукраїнської студентської олімпіади з математики / О. О. Лобков, Г. І. Штанько // Матеріали XXI науково-технічної конференції студентів, магістрантів, аспірантів і викладачів ЗДІА, 25-29 квітня 2016 р. - Запоріжжя, 2016. - Т. III.  - C. 136 - 1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вкова, В. А.  Образ людини в теоріїї З. Фройда / В. А. Ловкова, І. А. Ільчук // Студентське самоврядування як чинник розбудови громадянського суспільства незалежної України / ред. Г. П. Макушинська. - Запоріжжя, 2016. - C. 142 - 1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йко, І. С.  Проект джерела та системи багатоквартирного житлового будинку в м. Харків / І. С. Лойко, С. В. Ільїн // Матеріали XXI науково-технічної конференції студентів, магістрантів, аспірантів і викладачів ЗДІА, 25-29 квітня 2016 р. - Запоріжжя, 2016. - Т. I .  - C. 91 - 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йко, Л. А.  Студентське самоврядування у вищих навчальних закладах / Л. А. Лойко, Г. П. Макушинська // Студентське самоврядування як чинник розбудови громадянського суспільства незалежної України / ред. Г. П. Макушинська. - Запоріжжя, 2016. - C. 132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ла, С. В.  Аспекти досліджень благоустрою території - покриття / С. В. Лола, К. К. Архіпова // Матеріали XXI науково-технічної конференції студентів, магістрантів, аспірантів і викладачів ЗДІА, 25-29 квітня 2016 р. - Запоріжжя, 2016. - Т. II.  - C. 22 - 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ола, С. С.  Життєвий цикл залізобетонних мостів в Україні / С. С. Лола, О. М. Фостащенко // Матеріали XXI науково-технічної конференції студентів, магістрантів, аспірантів і викладачів ЗДІА, 25-29 квітня 2016 р. - Запоріжжя, 2016. - Т. II.  - C. 71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ошніков, А. І.  Дослідження електролітичного рафінування низькосортного губчастого титану ТГ-Тв у хлоридних розплавах  / А. І. Лукошніков, І. Є. Лукошніков // Матеріали XXI науково-технічної конференції студентів, магістрантів, аспірантів і викладачів ЗДІА, 25-29 квітня 2016 р. - Запоріжжя, 2016. - Т. I .  - C. 31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пінос, С. М.  Про вплив кінетичних факторів на вибір технологічної схеми процесу хлорування магнезиту / С. М. Лупінос, Д. В. Прутцков, Т.М. Нестеренко, Ю. В. Куріс, Р. І. Беспалов, Р. М. Воляр, О. Р. Бережна // Металургія / ред. М. Ю. Пазюк. - Запоріжжя, 2016. - Вип. 1(35).  - C. 24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6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ьвов, В. Е.  Координация деятельности государственных организаций в современный период независимости Украины / В. Е. Львов // Гуманітарний вісник Запорізької державної інженерної академії / ред. В. Г. Воронкова. - Запоріжжя, 2016. - Вип. 64 (2016).  - C. 272 - 2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шенко, Д. М.  Інфляція як фактор макроекономічної нестабільності та соціально-економічне явище / Д. М. Ляшенко, Т. С. Морщенок // Матеріали XXI науково-технічної конференції студентів, магістрантів, аспірантів і викладачів ЗДІА, 25-29 квітня 2016 р. - Запоріжжя, 2016. - Т. IV.  - C. 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яшенко, Д. М.  Особливості і проблеми розвитку студентського і місцевого самоврядування / Д. М. Ляшенко, Л. С. Банах // Студентське самоврядування як чинник розбудови громадянського суспільства незалежної України / ред. Г. П. Макушинська. - Запоріжжя, 2016. - C. 124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Ляшенко, Р. П.  Удосконалення інтегрованної системи контролю сталеплавильного виробництва АПК "Майстр" / Р. П. Ляшенко, О. В. Харченко // Матеріали XXI науково-технічної конференції студентів, магістрантів, аспірантів і викладачів ЗДІА, 25-29 квітня 2016 р. - Запоріжжя, 2016. - Т. I .  - C.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7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.8я7</w:t>
            </w:r>
          </w:p>
          <w:p>
            <w:pPr>
              <w:pStyle w:val="Normal"/>
              <w:rPr/>
            </w:pPr>
            <w:r>
              <w:rPr/>
              <w:t>М 15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каренко, А. П.  Аудит [Текст] : навч.-метод. посібник для студ. ЗДІА напряму підготовки 6.030509 "Облік і аудит" ден. та заоч. форм навчання / А. П. Макаренко, Т. О. Меліхова, Г. М. Бескоста ; ЗДІА. - Запоріжжя : ЗДІА, 2016. - 184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37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Макаренко А. П. Теоретико-методичні основи та практичні підходи до вдосконалення аудиту лізингових операцій / А. П. Макаренко, Т. О. Меліхова // Економічний вісник Запорізької державної інженерної академії / ред. О. В. Коваленко. - Запоріжжя, 2016. - Вип. 6 (06) ; ч. 2. - C. 164 – 1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ар'ян, В. Б.  Багатоагентна система для розумного інтернету речей / В. Б. Макар'ян, Ю. М. Пазюк // Матеріали XXI науково-технічної конференції студентів, магістрантів, аспірантів і викладачів ЗДІА, 25-29 квітня 2016 р. - Запоріжжя, 2016. - Т. III.  - C. 89 - 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луфі, Абдель  Дослідження технології і організації будівництва з монолітного залізобетону з використанням сучасних опалубочних систем / Маклуфі Абдельмуаа, І. Д. Павлов // Матеріали XXI науково-технічної конференції студентів, магістрантів, аспірантів і викладачів ЗДІА, 25-29 квітня 2016 р. - Запоріжжя, 2016. - Т. II.  - C. 42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ко, М.  Парадигма інформаційно-комунікативного менеджменту в контексті нелінійно-синергетичної методології / М. Максименко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65 - 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ко, М. Ю.  Теоретико-методологічні засади публічного управління та адміністрування / М. Ю. Максименко // Матеріали XXI науково-технічної конференції студентів, магістрантів, аспірантів і викладачів ЗДІА, 25-29 квітня 2016 р. - Запоріжжя, 2016. - Т. IV.  - C. 8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ко, О. Є.  Внутрішньовиробниче планування на підприємстві / О. Є. Максименко, О. О. Дробишева // Матеріали XXI науково-технічної конференції студентів, магістрантів, аспірантів і викладачів ЗДІА, 25-29 квітня 2016 р. - Запоріжжя, 2016. - Т. IV.  - C. 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 М. Ю.  Кризисные и конфликтные ситуации "нового поколения" в современном полиэтническом социуме /  М. Ю. Максименюк // Гуманітарний вісник Запорізької державної інженерної академії / ред. В. Г. Воронкова. - Запоріжжя, 2016. - Вип. 64 (2016).  - C. 260 - 27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 М. Ю.  Формування парадиги інформаційно-комунікативного суспільства як різновиду складної соціальної системи  і взаємодії /  М. Ю. Максименюк, В. О. Нікітенко // Гуманітарний вісник Запорізької державної інженерної академії / ред. В. Г. Воронкова. - Запоріжжя, 2016. - Вип. 66 (2016).  - C. 266 - 27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сименюк, М. Ю.  Формування концепції маркетингу соціальних послуг в умовах інформатизації, інтелектуалізації та Інтернет-економіки / М. Ю. Максименюк // Гуманітарний вісник Запорізької державної інженерної академії / ред. В. Г. Воронкова. - Запоріжжя, 2016. - Вип. 67 (2016).  - C. 182 - 19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ушинська, Г. П.  Феномен жіночої святості: філософсько-релігійний дискурс / Г. П. Макушинська // Гуманітарний вісник Запорізької державної інженерної академії / ред. В. Г. Воронкова. - Запоріжжя, 2016. - Вип. 67 (2016).  - C. 214 - 2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кушинська, Г. П.  Особливості студентського самоврядування в університетах Республіки Польща і соціально-філософські аспекти українського контексту / Г. П. Макушинська // Студентське самоврядування як чинник розбудови громадянського суспільства незалежної України / ред. Г. П. Макушинська. - Запоріжжя, 2016. - C. 11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лієнко, А. М.  Принципи модернізації житла / А. М. Малієнко, В. А. Банах // Матеріали XXI науково-технічної конференції студентів, магістрантів, аспірантів і викладачів ЗДІА, 25-29 квітня 2016 р. - Запоріжжя, 2016. - Т. II.  - C. 6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3</w:t>
            </w:r>
            <w:r>
              <w:rPr>
                <w:lang w:val="uk-UA"/>
              </w:rPr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ков, П. С.  Огляд методів моделювання теплопередачі через огороджувальні конструкції будівель / П. С. Малков, В. О. Рахуба // Матеріали XXI науково-технічної конференції студентів, магістрантів, аспірантів і викладачів ЗДІА, 25-29 квітня 2016 р. - Запоріжжя, 2016. - Т. III.  - C. 142 -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ова, В. Н.  Перманганат калия: особенности совместного применения с цеолитом при удалении из природной воды марганца / В. Н. Малова, Т. Г. Василенко, В. П. Коляда // Матеріали XXI науково-технічної конференції студентів, магістрантів, аспірантів і викладачів ЗДІА, 25-29 квітня 2016 р. - Запоріжжя, 2016. - Т. II.  - C. 66 -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ьований, І. В.  Вдосконалення організаційно-технологічних рішень утеплення будівель / І. В. Мальований, М. К. Шаровар, В. В. Афанасьев // Матеріали XXI науково-технічної конференції студентів, магістрантів, аспірантів і викладачів ЗДІА, 25-29 квітня 2016 р. - Запоріжжя, 2016. - Т. II.  - C. 53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ьцева, В. В.  Проблеми благоустрою сучасної міської забудови на прикладі м. Запоріжжя / В. В. Мальцева, Л. В. Полікарпова // Матеріали XXI науково-технічної конференції студентів, магістрантів, аспірантів і викладачів ЗДІА, 25-29 квітня 2016 р. - Запоріжжя, 2016. - Т. II.  - C. 70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8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ляренко, С. А.  Малогабаритні стінні блоки з перлітобетона / С. А. Маляренко, П. П. Бичевий // Матеріали XXI науково-технічної конференції студентів, магістрантів, аспірантів і викладачів ЗДІА, 25-29 квітня 2016 р. - Запоріжжя, 2016. - Т. II.  - C. 43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ай, А, С.  Розробка засобів регулювання напруги / , Л. Р. Коваленко // Матеріали XXI науково-технічної конференції студентів, магістрантів, аспірантів і викладачів ЗДІА, 25-29 квітня 2016 р. - Запоріжжя, 2016. - Т. I .  - C. 141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май, А. С.  Підвищення ефективності спалювання біогазу методом попередньої обробки електричними і магнітними полями / А. С. Мамай, В. Л. Коваленко // Матеріали XXI науково-технічної конференції студентів, магістрантів, аспірантів і викладачів ЗДІА, 25-29 квітня 2016 р. - Запоріжжя, 2016. - Т. II.  - C. 140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ідіна, Є. А.  Очищення технологічних газів агломераційного виробництва / Є. А. Манідіна, В. Г. Рижков, В. С. Манідін // Металургія / ред. М. Ю. Пазюк. - Запоріжжя, 2016. - Вип. 1(35).  - C. 96 - 1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0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рдовець, Ю.  Значення ліквідності підприємства для оцінки фінансового стану / Ю. Мардовець, О. В. Коваленко // Матеріали XXI науково-технічної конференції студентів, магістрантів, аспірантів і викладачів ЗДІА, 25-29 квітня 2016 р.-Запоріжжя, 2016.- Т. IV. - C. 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рченко, О. С.  Облік амортизації основних засобів відповідно П(С) Бо 7 та ПКУ / О. С. Марченко, Г. М. Бескоста // Матеріали XXI науково-технічної конференції студентів, магістрантів, аспірантів і викладачів ЗДІА, 25-29 квітня 2016 р. - Запоріжжя, 2016. - Т. IV.  - C. 17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слова, Г. О.  Методологія дослідження ділової активності підприємства в умовах фінансової нестабільності / Г. О. Маслова, О. В. Яришко // Матеріали XXI науково-технічної конференції студентів, магістрантів, аспірантів і викладачів ЗДІА, 25-29 квітня 2016 р. - Запоріжжя, 2016. - Т. IV.  - C. 17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атвіїв, М. В.  Інформаційні технології як фактор соціальної трансформації суспільства / М. В. Матвіїв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91 - 9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.2</w:t>
            </w:r>
          </w:p>
          <w:p>
            <w:pPr>
              <w:pStyle w:val="Normal"/>
              <w:rPr/>
            </w:pPr>
            <w:r>
              <w:rPr/>
              <w:t>М 3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тузко, Ю. О.     Вища математика. Елементи математичної статистики [Текст] : навч.-метод. посібник для студ. ЗДІА усіх спец. / Ю. О. Матузко ; ЗДІА. - Запоріжжя : ЗДІА, 2016. - 3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.2</w:t>
            </w:r>
          </w:p>
          <w:p>
            <w:pPr>
              <w:pStyle w:val="Normal"/>
              <w:rPr/>
            </w:pPr>
            <w:r>
              <w:rPr/>
              <w:t>М 3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тузко, Ю. О.               Вища математика. Елементи теорії ймовірностей [Текст] : навч.-метод. посібник для студ. ЗДІА усіх спец. / Ю. О. Матузко, Ю. О. Авраменко, Л. М. Єгарміна ; ЗДІА. - Запоріжжя : ЗДІА, 2016. - 5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uk-UA"/>
              </w:rPr>
              <w:t>9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усевич, І. М.  Обгрунтування переходу на дугові печі постіййного струму / І. М. Матусевич, М. В. Коваль // Матеріали XXI науково-технічної конференції студентів, магістрантів, аспірантів і викладачів ЗДІА, 25-29 квітня 2016 р. - Запоріжжя, 2016. - Т. I .  - C. 54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шкур, Камаль  Використання моделей в процесі прийняття управлінських рішень у будівництві / Машкур Камаль, І. Д. Павлов // Матеріали XXI науково-технічної конференції студентів, магістрантів, аспірантів і викладачів ЗДІА, 25-29 квітня 2016 р. - Запоріжжя, 2016. - Т. II.  - C. 44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лещук, Д. Д.  Оподаткування підприємства податком на додану вартість та розрахунок його податкового / Д. Д. Мелещук, Т. О. Меліхова // Матеріали XXI науково-технічної конференції студентів, магістрантів, аспірантів і викладачів ЗДІА, 25-29 квітня 2016 р. - Запоріжжя, 2016. - Т. IV.  - C. 1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ндрик, Є. В.  Технологічні аспекти зведення висотних будівель / Є. В. Мендрик, П. П. Бичевий // Матеріали XXI науково-технічної конференції студентів, магістрантів, аспірантів і викладачів ЗДІА, 25-29 квітня 2016 р. - Запоріжжя, 2016. - Т. II.  - C. 44 - 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0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ендрик, Є. В.  Перспективні напрямки вдосконалення технологій м'яких покрівельних покриттів / Є. В. Мендрик, П. П. Бичевий // Матеріали XXI науково-технічної конференції студентів, магістрантів, аспірантів і викладачів ЗДІА, 25-29 квітня 2016 р. - Запоріжжя, 2016. - Т. II.  - C. 45 - 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0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ркотан, О. В.  Комп'ютерна система персоналізованої поштової розсилки повідомлень / О. В. Меркотан, Н. П. Полякова // Матеріали XXI науково-технічної конференції студентів, магістрантів, аспірантів і викладачів ЗДІА, 25-29 квітня 2016 р. - Запоріжжя, 2016. - Т. III.  - C. 91 - 9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0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 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талургія [Текст] . Вип. 1(35) : наук. праці Запорізької державної інженерної академії / ред. М. Ю. Пазюк ; ЗДІА. - Запоріжжя : ЗДІА, 2016. - 104 c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0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3</w:t>
            </w:r>
          </w:p>
          <w:p>
            <w:pPr>
              <w:pStyle w:val="Normal"/>
              <w:rPr/>
            </w:pPr>
            <w:r>
              <w:rPr/>
              <w:t>М 5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теленко, Н. Г. Інвестування [Текст] : навч.-метод. посібник для студ. ЗДІА напряму підготовки 6.030508 "Фінанси і кредит" ден. та заоч. форм навчання / Н. Г. Метеленко, О. О. Шапуров, І. В. Сіліна ; ЗДІА. - Запоріжжя : ЗДІА, 2016. - 9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0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к, Л. В.  Підвищення енергоефективності камерної нагрівальної печі в умоваї ПАТ "Дніпроспецсталь" / Л. В. Михайлик, Л. К. Коваленко // Матеріали XXI науково-технічної конференції студентів, магістрантів, аспірантів і викладачів ЗДІА, 25-29 квітня 2016 р. - Запоріжжя, 2016. - Т. I .  - C. 130 - 1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0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ихайлик, Т. А.  Методи захисту селітебних територій, будинків і споруд від шуму / Т. А. Михайлик, А. В. Банах // Матеріали XXI науково-технічної конференції студентів, магістрантів, аспірантів і викладачів ЗДІА, 25-29 квітня 2016 р. - Запоріжжя, 2016. - Т. II.  - C. 16 -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40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хайлик, Т. А.  Актуальні проблеми будівельної галузі м. Запоріжжя / Т. А. Михайлик, А. В. Банах // Матеріали XXI науково-технічної конференції студентів, магістрантів, аспірантів і викладачів ЗДІА, 25-29 квітня 2016 р. - Запоріжжя, 2016. - Т. II.  - C. 14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uk-UA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лодан, А.  Розвиток механізму забезпечення фінансової стійкості комерційного банку в умовах кризи економіки / А. Мілодан, В. В. Фатюха // Матеріали XXI науково-технічної конференції студентів, магістрантів, аспірантів і викладачів ЗДІА, 25-29 квітня 2016 р. - Запоріжжя, 2016. - Т. IV.  - C. 1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uk-UA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няйло, О. Л.  Дослідження процесу виробництва полікристалічного кремнію / О. Л. Міняйло, Р. М. Воляр // Матеріали XXI науково-технічної конференції студентів, магістрантів, аспірантів і викладачів ЗДІА, 25-29 квітня 2016 р. - Запоріжжя, 2016. - Т. I .  - C.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  <w:r>
              <w:rPr>
                <w:lang w:val="uk-UA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Міроничева, Д. С.  Основні напрямки інформатизації суспільства в Україні / Д. С. Міроничева // Матеріали XXI науково-технічної конференції студентів, магістрантів, аспірантів і викладачів ЗДІА, 25-29 квітня 2016 р. - Запоріжжя, 2016. - Т. III.  - C. 116 - 1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1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ірошниченко, А. О.  Покращення процесу знезараження питної води / А. О. Мірошниченко, Чень Байжуй, В. І. Сокольник // Матеріали XXI науково-технічної конференції студентів, магістрантів, аспірантів і викладачів ЗДІА, 25-29 квітня 2016 р. - Запоріжжя, 2016. - Т. II.  - C. 67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1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14.8</w:t>
            </w:r>
          </w:p>
          <w:p>
            <w:pPr>
              <w:pStyle w:val="Normal"/>
              <w:rPr/>
            </w:pPr>
            <w:r>
              <w:rPr/>
              <w:t>М 7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нухіна, Н. О.               Розслідування, облік і аналіз нещасних випадків, професійних захворювань та аварій [Електронний ресурс] : навч.-метод. посібник для студ. ЗДІА напряму 6.170202 "Охорона праці" / Н. О. Мнухіна ; ЗДІА. - Запоріжжя : ЗДІА, 2016. - 23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uk-UA"/>
              </w:rPr>
              <w:t>1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Х405.115</w:t>
            </w:r>
          </w:p>
          <w:p>
            <w:pPr>
              <w:pStyle w:val="Normal"/>
              <w:rPr/>
            </w:pPr>
            <w:r>
              <w:rPr/>
              <w:t>М 7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нухіна, Н. О.               Правові основи працеохоронної політики та охорони праці [Текст] : навч.-метод. посібник для студ. ЗДІА напряму 6.170202 "Охорона праці", спец. 263 "Цивільна безпека" всіх форм навчання / Н. О. Мнухіна, О. Б. Матяшева ; ЗДІА. - Запоріжжя : ЗДІА, 2016. - 12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6</w:t>
            </w:r>
          </w:p>
          <w:p>
            <w:pPr>
              <w:pStyle w:val="Normal"/>
              <w:rPr/>
            </w:pPr>
            <w:r>
              <w:rPr/>
              <w:t>М 73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нухіна, Н. О.               Соціально-економічні основи охорони праці [Текст] : навч.-метод. посібник для студ. ЗДІА напряму 6.170202 "Охорона праці", спец. 263 "Цивільна безпека" всіх форм навчання / Н. О. Мнухіна, Н. В. Беренда ; ЗДІА. - Запоріжжя : ЗДІА, 2016. - 12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зуленко, І. О.  Підвищення енергоефективності в системах централізованого теплопостачання / І. О. Мозуленко, Л. Коваленко // Матеріали XXI науково-технічної конференції студентів, магістрантів, аспірантів і викладачів ЗДІА, 25-29 квітня 2016 р. - Запоріжжя, 2016. - Т. I .  - C. 125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зуленко, І. О.  Вища освіта як сходинка до професійної самореалізації / І. О. Мозуленко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27 -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1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75</w:t>
            </w:r>
          </w:p>
          <w:p>
            <w:pPr>
              <w:pStyle w:val="Normal"/>
              <w:rPr/>
            </w:pPr>
            <w:r>
              <w:rPr/>
              <w:t>М 7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олодіжний студентський громадський рух та його роль в розбудові громадянського суспільства: європейський контекст [Текст]  : зб. тез і статей Міжнар.студ. наук.-практ. конференції : зб. тез і ст. / ред. В. О. Коваль, В. С. Калюжний, та ін. ; ЗДІА. - Запоріжжя : ЗДІА, 2016. - 130 c. - ISBN 978-617-685-019-9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гун, О. І.  Дослідження завадостійкості пристроїв на базі мікроконтролерів AVR / О. І. Моргун, С. Л. Шмалій // Матеріали XXI науково-технічної конференції студентів, магістрантів, аспірантів і викладачів ЗДІА, 25-29 квітня 2016 р. - Запоріжжя, 2016. - Т. III.  - C. 63 - 6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5 </w:t>
            </w:r>
          </w:p>
          <w:p>
            <w:pPr>
              <w:pStyle w:val="Normal"/>
              <w:rPr/>
            </w:pPr>
            <w:r>
              <w:rPr/>
              <w:t>М 8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О. С.  Міжнародні економічні відносини [Текст] : навч.-метод. посібник для студ. ЗДІА галузі знань 0306 "Менеджмент і адміністрування" напряму підготовки 6.030601 "Менеджмент" / О. С. Мороз ; ЗДІА. - Запоріжжя : ЗДІА, 2016. - 125 c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О.  Напрями підвищення ефективності менеджменту організацій в умовах ринку / О. Мороз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107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роз, О. С.  Оцінка успішності реалізації управлінських функцій  в сучасних умовах / О. С. Мороз // Матеріали XXI науково-технічної конференції студентів, магістрантів, аспірантів і викладачів ЗДІА, 25-29 квітня 2016 р. - Запоріжжя, 2016. - Т. IV.  - C.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скалець, О. О.  Напрямки містобудівної діяльності / О. О. Москалець, В. А. Банах // Матеріали XXI науково-технічної конференції студентів, магістрантів, аспірантів і викладачів ЗДІА, 25-29 квітня 2016 р. - Запоріжжя, 2016. - Т. II.  - C. 7 - 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скальчук, В. Є.  Чи можливе кохання на все життя / В. Є. Москальчук, І. А. Ільчук // Студентське самоврядування як чинник розбудови громадянського суспільства незалежної України / ред. Г. П. Макушинська. - Запоріжжя, 2016. - C. 43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торна, В. С.   Економіко-математичні методи прогнозування діяльності підприємства / В. С. Моторна, І. О. Клопов // Матеріали XXI науково-технічної конференції студентів, магістрантів, аспірантів і викладачів ЗДІА, 25-29 квітня 2016 р. - Запоріжжя, 2016. - Т. III.  - C. 117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ц, Л.  Соціокультурні чинники менеджменту / Л. Муц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138 - 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уц, Л. Ф.  Методология исследования проблем социализациииностранных студентов: языковой контекст / Л. Ф. Муц // Гуманітарний вісник Запорізької державної інженерної академії / ред. В. Г. Воронкова. - Запоріжжя, 2016. - Вип. № 65.  - C. 263 - 2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2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А. Ю.  Формування іміджу керівника як конкурентної переваги в сучасних умовах / А. Ю. Назаренко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умов, В.  Зміна валютного курсу як засіб стабілізації економіки країнах-експортерах нафти / В. Наумов, В. Л. Строєв // Матеріали XXI науково-технічної конференції студентів, магістрантів, аспірантів і викладачів ЗДІА, 25-29 квітня 2016 р.- Запоріжжя, 2016. - Т. IV. - C. 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умов, В. В.  Аналіз інвестиційної діяльності держави в сучасних умовах / В. В. Наумов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18 -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журін, О. В.  Аналіз систем безпеки, які використовують GSM канали / О. В. Нежурін, Л. Б. Дмитрієва // Матеріали XXI науково-технічної конференції студентів, магістрантів, аспірантів і викладачів ЗДІА, 25-29 квітня 2016 р. - Запоріжжя, 2016. - Т. III.  - C. 28 -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, Є. І.  Шляхи зниження собівартості продукції / Є. І. Нестеренко, О. П. Єлець // Матеріали XXI науково-технічної конференції студентів, магістрантів, аспірантів і викладачів ЗДІА, 25-29 квітня 2016 р. - Запоріжжя, 2016. - Т. IV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62</w:t>
            </w:r>
          </w:p>
          <w:p>
            <w:pPr>
              <w:pStyle w:val="Normal"/>
              <w:rPr/>
            </w:pPr>
            <w:r>
              <w:rPr/>
              <w:t>Н 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стеренко, Т. М. Теорія і технологія порошкової металургії [Текст] : навч.-метод. посібник для студ. ЗДІА напряму навчання 6.050401 "Металургія" ("МЧМ", "МКМ") ден. та заоч. форм навчання / Т. М. Нестеренко, В. О. Скачков, О. С Воденнікова ; ЗДІА. - Запоріжжя : ЗДІА, 2016. - 19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стеренко, Т.М.  Про технології консолідації порошків кольорових металів / Т.М. Нестеренко // Матеріали XXI науково-технічної конференції студентів, магістрантів, аспірантів і викладачів ЗДІА, 25-29 квітня 2016 р. - Запоріжжя, 2016. - Т. I .  - C. 36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читайло, С. І.  Причини банкрутства ПАТ "Дельта банк" / С. І. Нечитайло, Р. В. Севастьянов // Матеріали XXI науково-технічної конференції студентів, магістрантів, аспірантів і викладачів ЗДІА, 25-29 квітня 2016 р. - Запоріжжя, 2016. - Т. IV.  - C. 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4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ечитайло, С. І.  Досвід діяльності лідера студентської громадської організації / С. І. Нечитайло, Л. С. Банах // Студентське самоврядування як чинник розбудови громадянського суспільства незалежної України / ред. Г. П. Макушинська. - Запоріжжя, 2016. - C. 109 -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єдєлін, Д. С.  Характеристика сучасних банківських інформаційних систем / Д. С. Нєдєлін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19 - 1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36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нко, А. Н.  Исследование скорости движения алюминиевой заготовки на литейно-прокатном модуле / А. Н. Николаенко, Ю. П. Таран // Металургія / ред. М. Ю. Пазюк. - Запоріжжя, 2016. - Вип. 1(35).  - C. 68 - 7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 Новий тип інформаційно-комунікативного суспільства та його мережевий характер / В. Нікітенко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140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В. О.  Філософські засади українського історичного романтизму XIX століття ( на прикладі повісті Є. Гребінки"Ніжинський полковник Золотаренко" ) / В. О. Нікітенко, Е. К. Нікітенко // Гуманітарний вісник Запорізької державної інженерної академії / ред. В. Г. Воронкова. - Запоріжжя, 2016. - Вип. № 65.  - C. 269 - 2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К.  Напрями удосконалення комунікативних технологій у розвитку туристичного бізнесу в умовах глобалізації / К. Нікітенко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226 - 2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0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тенко, К. Г.  Комунікативні технології у розвитку туристичного бізнесу в умовах глобалізації / К. Г. Нікітенко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0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1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щенко, С. В.  Щодо методів зниження шкідливого впливу на екологію при використанні біогазу в промисловості / С. В. Нікіщенко, В. Л. Коваленко // Матеріали XXI науково-технічної конференції студентів, магістрантів, аспірантів і викладачів ЗДІА, 25-29 квітня 2016 р. - Запоріжжя, 2016. - Т. I .  - C. 139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іщенко, С. В.  Соціальні мережі як інтернет-залежність серед сучасного суспільства / С. В. Нікіщенко, О. М. Целікова // Студентське самоврядування як чинник розбудови громадянського суспільства незалежної України / ред. Г. П. Макушинська. - Запоріжжя, 2016. - C. 41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3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в, В. О.  Методи визначення коефіцієнта плеча крутного моменту під час прокатки / В. О. Ніколаєв, С.О. Васильєв // Металургія / ред. М. Ю. Пазюк. - Запоріжжя, 2016.- Вип. 2 (36).  - C. 83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в, С. В.  Чинники ефективного використання виробничої потужності підприємства / С. В. Ніколаєв, О. В. Шляга // Матеріали XXI науково-технічної конференції студентів, магістрантів, аспірантів і викладачів ЗДІА, 25-29 квітня 2016 р. - Запоріжжя, 2016. - Т. IV.  - C.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45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єнко, Н. С.  Проблеми обліку основних засобів на підприжємстві / Н. С. Ніколаєнко, Т. О. Меліхова // Матеріали XXI науково-технічної конференції студентів, магістрантів, аспірантів і викладачів ЗДІА, 25-29 квітня 2016 р. - Запоріжжя, 2016. - Т. IV.  - C. 1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олайчук, М.  Сучасний стан розвитку сільського господарства Запорізької області / М. Ніколайчук, Т. С. Морщенок // Матеріали XXI науково-технічної конференції студентів, магістрантів, аспірантів і викладачів ЗДІА, 25-29 квітня 2016 р. - Запоріжжя, 2016. - Т. IV.  - C.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ікулін, А. В.  Особливості оподаткування ЄСВ та ПДФО заробітної плати та вплив його на податкове навантаження  / А. В. Нікулін, Т. О. Меліхова // Матеріали XXI науково-технічної конференції студентів, магістрантів, аспірантів і викладачів ЗДІА, 25-29 квітня 2016 р. - Запоріжжя, 2016. - Т. IV.  - C. 16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ікова, М. А.  Енергетичний потенціал малих річок Західної України / М. А. Новікова, В. О. Волков // Матеріали XXI науково-технічної конференції студентів, магістрантів, аспірантів і викладачів ЗДІА, 25-29 квітня 2016 р. - Запоріжжя, 2016. - Т. I .  - C. 105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овоструєв, М. В.  Фактори трансформації та впливу ефективного управління  у виробництві нових видів кабельно-провідникової продукції / М. В. Новоструєв, О. В. Коваленко // Матеріали XXI науково-технічної конференції студентів, магістрантів, аспірантів і викладачів ЗДІА, 25-29 квітня 2016 р.- Запоріжжя, 2016.- Т. IV.  - C.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бидьоннов, А. А.  Дослідження проблем енергозбереження при розвитку та реконструкції міської забудови / А. А. Обидьоннов, Г. В. Сіромолот // Матеріали XXI науково-технічної конференції студентів, магістрантів, аспірантів і викладачів ЗДІА, 25-29 квітня 2016 р. - Запоріжжя, 2016. - Т. II.  - C. 20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всянніков, Б. О.  Розробка багатокористувацької гри на прикладі покрокової стратегії для платформи ANDROID / Б. О. Овсянніков, О. М. Деримова, Є. Ю. Ураскін, В. В. Кривуляк // Матеріали XXI науково-технічної конференції студентів, магістрантів, аспірантів і викладачів ЗДІА, 25-29 квітня 2016 р. - Запоріжжя, 2016. - Т. III.  - C. 103 - 10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Д. А.  Проблеми і необхідність впровадження в сучасних умовах стратегічного планування на підприємствах / Д. А. Олійник, Н. А. Бобко // Матеріали XXI науково-технічної конференції студентів, магістрантів, аспірантів і викладачів ЗДІА, 25-29 квітня 2016 р. - Запоріжжя, 2016. - Т. IV.  - C. 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лійник, Ю. В.  Управління ліквідністю та платоспроможністю акціонерного товариства / Ю. В. Олійник, Є. Ю. Ткаченко // Матеріали XXI науково-технічної конференції студентів, магістрантів, аспірантів і викладачів ЗДІА, 25-29 квітня 2016 р.- Запоріжжя, 2016.-Т. IV. - C. 1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лов, О. К.  Сучасні конструкції подових електродів дугових сталеплавильних електропечей постійного струму / О. К. Орлов, М. В. Коваль // Матеріали XXI науково-технічної конференції студентів, магістрантів, аспірантів і викладачів ЗДІА, 25-29 квітня 2016 р. - Запоріжжя, 2016. - Т. I .  - C. 57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лов, О. К.  Сучасні конструкції подових електродів дугових сталеплавильних електропечей постійного струму / О. К. Орлов, М. В. Коваль // Матеріали XXI науково-технічної конференції студентів, магістрантів, аспірантів і викладачів ЗДІА, 25-29 квітня 2016 р. - Запоріжжя, 2016. - Т. I .  - C. 57 - 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рловський, Б. І.  Тахеометрична зйомка / Б. І. Орловський, О. М. Фостащенко // Матеріали XXI науково-технічної конференції студентів, магістрантів, аспірантів і викладачів ЗДІА, 25-29 квітня 2016 р. - Запоріжжя, 2016. - Т. II.  - C. 18 -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іпова, Л.  Зарубіжний досвід  управління проектами в контексті становлення і розвитку інформаційного суспільства / Л. Осіпов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230 - 2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  <w:r>
              <w:rPr>
                <w:lang w:val="en-US"/>
              </w:rPr>
              <w:t>5</w:t>
            </w:r>
            <w:r>
              <w:rPr/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пенко, Ю. А.  Здатність до герметизації фуранових мастик при дифузійній проникності кислот / Ю. А. Остапенко, С. В. Болюк // Матеріали XXI науково-технічної конференції студентів, магістрантів, аспірантів і викладачів ЗДІА, 25-29 квітня 2016 р. - Запоріжжя, 2016. - Т. II.  - C. 47 -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тапенко, Ю. А.  Аналіз студентського самоврядування / Ю. А. Остапенко, В. О. Коваль // Студентське самоврядування як чинник розбудови громадянського суспільства незалежної України / ред. Г. П. Макушинська. - Запоріжжя, 2016. - C.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2.2/3(075)</w:t>
            </w:r>
          </w:p>
          <w:p>
            <w:pPr>
              <w:pStyle w:val="Normal"/>
              <w:rPr/>
            </w:pPr>
            <w:r>
              <w:rPr/>
              <w:t>О 76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стренко, В. С.  Сучасні напівпровідникові прилади [Текст] : навч.-метод. посібник для студ. ЗДІА спец. 7.05080202, 8.05080202 "ЕС" ден. та заоч. форм навчання / В. С. Остренко ; ЗДІА. - Запоріжжя : ЗДІА, 2016. - 14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тровська, Д. Ю.  Проблеми дорожньо-транспортної системи м. Одеси / Д. Ю. Островська, Л. В. Полікарпова // Матеріали XXI науково-технічної конференції студентів, магістрантів, аспірантів і викладачів ЗДІА, 25-29 квітня 2016 р. - Запоріжжя, 2016. - Т. II.  - C. 21 -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течко, Ю. С.  Технологічні особливості виробництва титанового шлаку / Ю. С. Отечко, П. М. Хохлов, Р. М. Воляр, Е. В. Слепян // Матеріали XXI науково-технічної конференції студентів, магістрантів, аспірантів і викладачів ЗДІА, 25-29 квітня 2016 р. - Запоріжжя, 2016. - Т. IV.  - C. 43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чинський, В. М.  Про одержання мікропорошків корунду, що леговані хромом, за умов гідротермального синтезу / В. М. Очинський, Р. М. Воляр, В. М. Косенко, Г. В. Карпенко, М. С. Пилипко // Металургія / ред. М. Ю. Пазюк. - Запоріжжя, 2016. - Вип. 2 (36).  - C. 23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'янков, Є. О.  Дослідження методів очищення тетрахлориду титану від ванадію / Є. О. П'янков, Т. М. Нестеренко // Матеріали XXI науково-технічної конференції студентів, магістрантів, аспірантів і викладачів ЗДІА, 25-29 квітня 2016 р. - Запоріжжя, 2016. - Т. I 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ов, В. В.  Механическая активация как способ подготовки губчатого титана к гидрированию / В. В. Павлов, К. С. Шульга, Г. А. Колобов, Е. Л. Яременко // Металургія / ред. М. Ю. Пазюк. - Запоріжжя, 2016. - Вип. 1(35).  - C. 30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Ф0</w:t>
            </w:r>
          </w:p>
          <w:p>
            <w:pPr>
              <w:pStyle w:val="Normal"/>
              <w:rPr/>
            </w:pPr>
            <w:r>
              <w:rPr/>
              <w:t>П 50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литология [Текст]  : учеб.-метод. пособие для иностр. студентов ЗГИА / В. А. Коваль, В. С. Калюжный, В. А. Товарниченко и др. ; ЗГИА. - Запорожье : ЗГИА, 2016. - 104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1я7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ов, І. Д.  Оптимізація управлінських рішень в будівництві [Текст] : навч.-метод. посібник для студ. ЗДІА спец. 7.06010101 та 8.06010101 "ПЦБ" ден. та заоч. форм навчання / І. Д. Павлов, М. Д. Терех, М. О. Полтавець ; ЗДІА. - Запоріжжя : ЗДІА, 2016. - 7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влюк, О. С.  Механізм визначення ознак та ймовірності банкрутства підприємства / О. С. Павлюк, О. О. Дробишева // Матеріали XXI науково-технічної конференції студентів, магістрантів, аспірантів і викладачів ЗДІА, 25-29 квітня 2016 р. - Запоріжжя, 2016. - Т. IV.  - C. 4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А. В.  Обгрунтування стратегії економічної безпеки підприємства / А. В. Панченко, В. І. Чижова // Матеріали XXI науково-технічної конференції студентів, магістрантів, аспірантів і викладачів ЗДІА, 25-29 квітня 2016 р. - Запоріжжя, 2016. - Т. III.  - C. 120 - 1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нченко, С. В.  Використання пакету прикладних програм SCILAB для вирішення прикладних задач з напряму "ЕЛЕКТРОНІКА" / С. В. Панченко, О. А. Жеребцов // Матеріали XXI науково-технічної конференції студентів, магістрантів, аспірантів і викладачів ЗДІА, 25-29 квітня 2016 р. - Запоріжжя, 2016. - Т. III.  - C. 134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ернак, В. О.  Теплонакопичувач - інноваційний спосіб опалення / В. О. Пастернак, Р. Р. Матказіна // Матеріали XXI науково-технічної конференції студентів, магістрантів, аспірантів і викладачів ЗДІА, 25-29 квітня 2016 р. - Запоріжжя, 2016. - Т. I .  - C. 84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ернак, В.О.  Використання котлів з пульсуючим горінням палива / В.О. Пастернак, О.Є. Машанова // Матеріали XXI науково-технічної конференції студентів, магістрантів, аспірантів і викладачів ЗДІА, 25-29 квітня 2016 р. - Запоріжжя, 2016. - Т. I .  - C. 85 - 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стухов, О. В.  Аналіз зміни споживання електричної енергії повітряними турбокомпресорами за допомогою математичної моделі / О. В. Пастухов, С. А. Левченко // Матеріали XXI науково-технічної конференції студентів, магістрантів, аспірантів і викладачів ЗДІА, 25-29 квітня 2016 р. - Запоріжжя, 2016. - Т. I .  - C. 143 - 1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хомовський, Д. Г.  Використання INDUSTRIAL ETHERNET в промислових мережах АСУ ТП / Д. Г. Пахомовський, В. В. Довгаль // Матеріали XXI науково-технічної конференції студентів, магістрантів, аспірантів і викладачів ЗДІА, 25-29 квітня 2016 р. - Запоріжжя, 2016. - Т. III.  - C. 141 - 1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щенко, А. Г.  Проектирование гидропривода / А. Г. Пащенко, В. А. Волков // Матеріали XXI науково-технічної конференції студентів, магістрантів, аспірантів і викладачів ЗДІА, 25-29 квітня 2016 р. - Запоріжжя, 2016. - Т. I .  - C. 116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ащенко, Р. М.  Дослідження впливу зміни складів марганецьвмісних шлаків на відновлюваність марганцю при силікотермічному процесі відновлювання / Р. М. Пащенко, С. В. Башлій // Матеріали XXI науково-технічної конференції студентів, магістрантів, аспірантів і викладачів ЗДІА, 25-29 квітня 2016 р. - Запоріжжя, 2016. - Т. I .  - C. 15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Д. А.  Дослідження на фізичній моделі навантаження елементів конструкції ножиць для різання прокату / Д. А. Петренко, Т. О. Васильченко // Матеріали XXI науково-технічної конференції студентів, магістрантів, аспірантів і викладачів ЗДІА, 25-29 квітня 2016 р. - Запоріжжя, 2016. - Т. I .  - C. 58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енко, Д. А.  Исследование нагрузок на элементы конструкции ножниц для резки проката / Д. А. Петренко, Т. О. Васильченко // Матеріали XXI науково-технічної конференції студентів, магістрантів, аспірантів і викладачів ЗДІА, 25-29 квітня 2016 р. - Запоріжжя, 2016. - Т. I .  - C.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ик, С. А.  Аналіз питання модернізації системи опалення ЗДІА / С. А. Петрик, О. М. Буров // Матеріали XXI науково-технічної конференції студентів, магістрантів, аспірантів і викладачів ЗДІА, 25-29 квітня 2016 р. - Запоріжжя, 2016. - Т. III.  - C. 69 - 7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тров, Є. С.  Розробка інверторного зварювального апарату для побутового використання / Є. С. Петров, О. Г. Алексеев // Матеріали XXI науково-технічної конференції студентів, магістрантів, аспірантів і викладачів ЗДІА, 25-29 квітня 2016 р. - Запоріжжя, 2016. - Т. III.  - C. 43 - 4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липенко, А. В.  Планування фінансово-економічної діяльності підприємства на основі статистичних показників / А. В. Пилипенко, І. А. Науменко // Матеріали XXI науково-технічної конференції студентів, магістрантів, аспірантів і викладачів ЗДІА, 25-29 квітня 2016 р. - Запоріжжя, 2016. - Т. III.  - C. 121 - 1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липко, М. С.  Використання флюсів для рафінування алюмінієвих розплавів, отриманих із вторинної сировини / М. С. Пилипко, Т. М. Нестеренко // Матеріали XXI науково-технічної конференції студентів, магістрантів, аспірантів і викладачів ЗДІА, 25-29 квітня 2016 р. - Запоріжжя, 2016. - Т. I .  - C. 33 - 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7.3</w:t>
            </w:r>
          </w:p>
          <w:p>
            <w:pPr>
              <w:pStyle w:val="Normal"/>
              <w:rPr/>
            </w:pPr>
            <w:r>
              <w:rPr/>
              <w:t>П 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ишнограєв, Ю. М.   Вища математика. Визначений інтеграл [Текст] : навч.-метод. посібник для студ. ЗДІА всіх спец. ден. та заоч. форм навчання / Ю. М. Пишнограєв ; ЗДІА. - Запоріжжя : ЗДІА, 2016. - 61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П 9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ишнограєв, Ю. М.   Вища математика. Елементи математичної фізики [Текст] : навч.-метод. посібник для студ. ЗДІА всіх спец. ден. та заоч. форм навчання / Ю. М. Пишнограєв, Ю. О. Авраменко ; ЗДІА. - Запоріжжя : ЗДІА, 2016. - 7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скун, К. Ю.  Перспективи використання корпоративних інформаційних систем в управлінні підприємством / К. Ю. Піскун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22 - 12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іскун, Я. О.  До питання моніторингу величини гомогенних відкладень у трубопроводах / Я. О. Піскун, О. М. Назаренко // Матеріали XXI науково-технічної конференції студентів, магістрантів, аспірантів і викладачів ЗДІА, 25-29 квітня 2016 р. - Запоріжжя, 2016. - Т. I .  - C. 94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ющакова, К. Д.  Економічні наслідки порушення екологічних стандартів  концерном Volkswagen / К. Д. Плющакова, Р. В. Севастьянов // Матеріали XXI науково-технічної конференції студентів, магістрантів, аспірантів і викладачів ЗДІА, 25-29 квітня 2016 р. - Запоріжжя, 2016. - Т. IV.  - C. 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лющакова, К. Д.  Сутність національно-патріотичного виховання молоді в Україні / К. Д. Плющакова, Л. С. Банах // Студентське самоврядування як чинник розбудови громадянського суспільства незалежної України / ред. Г. П. Макушинська. - Запоріжжя, 2016. - C. 52 - 5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яшечнік, С. В.  Теплонасосно-рекуперативна система опалення з використанням вентиляційного повітря / С. В. Пляшечнік, М. Ю. Бердишев // Матеріали XXI науково-технічної конференції студентів, магістрантів, аспірантів і викладачів ЗДІА, 25-29 квітня 2016 р. - Запоріжжя, 2016. - Т. I .  - C. 96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сов, О. С.  Енергозбереження та мінімізація витрат на транспортних підприємствах / О. С. Погосов, О. І. Коваленко // Матеріали XXI науково-технічної конференції студентів, магістрантів, аспірантів і викладачів ЗДІА, 25-29 квітня 2016 р. - Запоріжжя, 2016. - Т. I .  - C. 123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госов, О.С.  розвиток сонячної енергетики в україні та світі / О.С. Погосов, О.І. Коваленко // Матеріали XXI науково-технічної конференції студентів, магістрантів, аспірантів і викладачів ЗДІА, 25-29 квітня 2016 р. - Запоріжжя, 2016. - Т. I .  - C. 127 -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касюк, Р. Д.  Вплив компенсуючого пристрою на завантаження трансформатора / Р. Д. Покасюк, Л. Р. Коваленко // Матеріали XXI науково-технічної конференції студентів, магістрантів, аспірантів і викладачів ЗДІА, 25-29 квітня 2016 р. - Запоріжжя, 2016. - Т. I .  - C. 128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ікарпова, Л. В.  Актуальність створення рекреаціних територій в умовах промислових міст / Л. В. Полікарпова // Матеріали XXI науково-технічної конференції студентів, магістрантів, аспірантів і викладачів ЗДІА, 25-29 квітня 2016 р. - Запоріжжя, 2016. - Т. II.  - C. 34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 xml:space="preserve">494. 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</w:t>
            </w:r>
            <w:r>
              <w:rPr>
                <w:lang w:val="uk-UA"/>
              </w:rPr>
              <w:t xml:space="preserve">олікарпова Л. В. Проблеми ландшафтно-рекреаційних зон м. Запоріжжя </w:t>
            </w:r>
            <w:r>
              <w:rPr/>
              <w:t xml:space="preserve">/ </w:t>
            </w:r>
            <w:r>
              <w:rPr>
                <w:lang w:val="uk-UA"/>
              </w:rPr>
              <w:t xml:space="preserve">Л. В. Полікарпова, В. В. Сілогаєва </w:t>
            </w:r>
            <w:r>
              <w:rPr/>
              <w:t>// М</w:t>
            </w:r>
            <w:r>
              <w:rPr>
                <w:lang w:val="uk-UA"/>
              </w:rPr>
              <w:t xml:space="preserve">істобудування та територіальне планування. Вип. </w:t>
            </w:r>
            <w:r>
              <w:rPr/>
              <w:t>№</w:t>
            </w:r>
            <w:r>
              <w:rPr>
                <w:lang w:val="uk-UA"/>
              </w:rPr>
              <w:t xml:space="preserve"> 62. Ч.1. – С.49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льовий, С. В.  Класифікація та аналіз джерел шуму в місті / С. В. Польовий, І. В. Гребенюк // Матеріали XXI науково-технічної конференції студентів, магістрантів, аспірантів і викладачів ЗДІА, 25-29 квітня 2016 р. - Запоріжжя, 2016. - Т. II.  - C. 31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могаєв, І. С.  Аналіз споживання електроенергії дільницею механічного зневоднення осадів ТОВ "ЗТМК" / І. С. Помогаєв, О. І. Коваленко // Матеріали XXI науково-технічної конференції студентів, магістрантів, аспірантів і викладачів ЗДІА, 25-29 квітня 2016 р. - Запоріжжя, 2016. - Т. I .  - C. 126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72</w:t>
            </w:r>
          </w:p>
          <w:p>
            <w:pPr>
              <w:pStyle w:val="Normal"/>
              <w:rPr/>
            </w:pPr>
            <w:r>
              <w:rPr/>
              <w:t>П 5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півщий, В. І.     Технології створення web-застосунків [Текст] : навч.-метод. посібник для студ. ЗДІА спец. 121 "Інженерія програмного забезпечення" / В. І. Попівщий ; ЗДІА. - Запоріжжя : ЗДІА, 2016. - 95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ов, А. С.  Дослідження засобів блокування нелегального підключення до телефонної лінії / А. С. Попов, Л. Б. Дмитрієва // Матеріали XXI науково-технічної конференції студентів, магістрантів, аспірантів і викладачів ЗДІА, 25-29 квітня 2016 р. - Запоріжжя, 2016. - Т. III.  - C. 26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, А. С.  Дослідження засобів блокування нелегального підключення до телефонної лінії / А. С. Попов, Л. Б. Дмитрієва // Матеріали XXI науково-технічної конференції студентів, магістрантів, аспірантів і викладачів ЗДІА, 25-29 квітня 2016 р. - Запоріжжя, 2016. - Т. III.  - C. 26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, М. А.  Поняття стійкого розвитку в економіці / М. А. Попов, Р. В. Севастьянов // Матеріали XXI науково-технічної конференції студентів, магістрантів, аспірантів і викладачів ЗДІА, 25-29 квітня 2016 р. - Запоріжжя, 2016. - Т. IV.  - C.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стол, О. Є.  Роль ідеологічної соціалізаціїу процесі державотворення / О. Є. Постол // Матеріали XXI науково-технічної конференції студентів, магістрантів, аспірантів і викладачів ЗДІА, 25-29 квітня 2016 р. - Запоріжжя, 2016. - Т. IV.  - C. 7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хильченко, І. М.  Підходи до визначення сутності планування / І. М. Похильченко, О. П. Єлець // Матеріали XXI науково-технічної конференції студентів, магістрантів, аспірантів і викладачів ЗДІА, 25-29 квітня 2016 р. - Запоріжжя, 2016. - Т. IV.  - C. 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варников, В. В.  Щодо можливості підвищення енергоефективності міських опалювальних котельних / В. В. Приварников, Ю. Г. Качан // Матеріали XXI науково-технічної конференції студентів, магістрантів, аспірантів і викладачів ЗДІА, 25-29 квітня 2016 р. - Запоріжжя, 2016. - Т. I .  - C. 144 -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йомова, А. Ю.  Особливості визначення об'єкта оподаткування / А. Ю. Прийомова, О. В. Троян // Матеріали XXI науково-технічної конференції студентів, магістрантів, аспірантів і викладачів ЗДІА, 25-29 квітня 2016 р. - Запоріжжя, 2016. - Т. IV.  - C. 1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ичиський, Я. Г.  Дослідження та розробка блоку датчика для ближньопольового НВЧ випромінювання / Я. Г. Причиський, М. В. Світанько // Матеріали XXI науково-технічної конференції студентів, магістрантів, аспірантів і викладачів ЗДІА, 25-29 квітня 2016 р. - Запоріжжя, 2016. - Т. III.  - C. 13 - 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копенко, А. Ю.  Податковий облік та звітність з екологічного податку / А. Ю. Прокопенко, О. В. Троян // Матеріали XXI науково-технічної конференції студентів, магістрантів, аспірантів і викладачів ЗДІА, 25-29 квітня 2016 р. - Запоріжжя, 2016. - Т. IV.  - C. 15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копенко, А. Ю.  Самоорганізація територіальних співтовариств / А. Ю. Прокопенко, І. А. Ільчук // Студентське самоврядування як чинник розбудови громадянського суспільства незалежної України / ред. Г. П. Макушинська. - Запоріжжя, 2016. - C. 42 -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хорова, А. Д.  Сучасні технології виробництва титану та його сплавів / А. Д. Прохорова, Г. В. Карпенко // Матеріали XXI науково-технічної конференції студентів, магістрантів, аспірантів і викладачів ЗДІА, 25-29 квітня 2016 р. - Запоріжжя, 2016. - Т. I .  - C. 35 - 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роценко, В. Ю  Исследования способов подключения к интернету / В. Ю Проценко, Л. Б. Дмитриева // Матеріали XXI науково-технічної конференції студентів, магістрантів, аспірантів і викладачів ЗДІА, 25-29 квітня 2016 р. - Запоріжжя, 2016. - Т. III.  - C. 29 - 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шенична, А. Ю  Застосування дерева відмов для імовірнісного аналізу аварій та нещасних випадків / А. Ю Пшенична, В. Г. Рижков // Матеріали XXI науково-технічної конференції студентів, магістрантів, аспірантів і викладачів ЗДІА, 25-29 квітня 2016 р. - Запоріжжя, 2016. - Т. I .  -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дуль, І. С.  Інформаційні системи оброблення бухгалтерської інформації / І. С. Радуль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23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21.316.72 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дченко, В. В.   Техніка високих напруг на електростанціях [Текст] : навч.-метод. посібник для студ. ЗДІА напряму та спец. "ГЕ" всіх форм навчання / В. В. Радченко ; ЗДІА. - Запоріжжя : ЗДІА, 2016. - 13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дченко, В. В.  Електротехнологічні установки [Текст] : навч.-метод. посібник для студ. ЗДІА спец. 6.050602 "ГЕ" всіх форм навчання / В. В. Радченко ; ЗДІА. - Запоріжжя : ЗДІА, 2016. - 8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євська, М. В.  Розробка проекту інноваційної стратегії розвитку підприємства в умовах ринку / М. В. Раєвська, Т. І. Сергієнко // Матеріали XXI науково-технічної конференції студентів, магістрантів, аспірантів і викладачів ЗДІА, 25-29 квітня 2016 р. - Запоріжжя, 2016. - Т. IV.  - C. 114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зладський, С. О.  Дослідження шляхів отримання оптимальних вихідних параметрів сонячних батарей в умовах малої освітленності / С. О. Разладський, С. Л. Шмалій // Матеріали XXI науково-технічної конференції студентів, магістрантів, аспірантів і викладачів ЗДІА, 25-29 квітня 2016 р. - Запоріжжя, 2016. - Т. III.  - C. 64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ков, Я. С.  Мета та завдання національно-патріотичного виховання дітей та молоді / Я. С. Раков, О. М. Целякова // Студентське самоврядування як чинник розбудови громадянського суспільства незалежної Україн / ред. Г.П. Макушинська.-Запоріжжя, 2016.-C.57</w:t>
            </w:r>
            <w:r>
              <w:rPr>
                <w:lang w:val="en-US"/>
              </w:rPr>
              <w:t>-</w:t>
            </w:r>
            <w:r>
              <w:rPr/>
              <w:t>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акова, Ю. В.  Економічна сутність кризи на підприємстві та шляхи її подолання / Ю. В. Ракова, Н. В. Нестеренко // Матеріали XXI науково-технічної конференції студентів, магістрантів, аспірантів і викладачів ЗДІА, 25-29 квітня 2016 р. - Запоріжжя, 2016. - Т. IV.  - C. 20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бенок, Т. Д.  Аналіз частотно-регульованого асинхронного електроприводу з векторним принципом управління / Т. Д. Ребенок, О. М. Буров // Матеріали XXI науково-технічної конференції студентів, магістрантів, аспірантів і викладачів ЗДІА, 25-29 квітня 2016 р. - Запоріжжя, 2016. - Т. III.  - C. 49 -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венко, О. В.  Контроль за діяльністю комерційних банків в Україні / О. В. Ревенко, Н. В. Нестеренко // Матеріали XXI науково-технічної конференції студентів, магістрантів, аспірантів і викладачів ЗДІА, 25-29 квітня 2016 р. - Запоріжжя, 2016. - Т. IV.  - C. 20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вицкая, К. А.   Оценка стоимости жизни человека при анализе тяжелых техногенных аварий / К. А. Ревицкая, Н. А. Мнухина // Матеріали XXI науково-технічної конференції студентів, магістрантів, аспірантів і викладачів ЗДІА, 25-29 квітня 2016 р. - Запоріжжя, 2016. - Т. I .  - C. 79 - 8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вун, М. П.  Розробка математичної моделі й алгоритму розрахунків нагрівання термічно масивних тіл у полуменевих термічних печах камерного типу / М. П. Ревун, В. Ю. Зінченко, В. І. Іванов, О. І. Чепрасов // Металургія / ред. М. Ю. Пазюк. - Запоріжжя, 2016. - Вип. 1(35).  - C. 72 - 7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вуцький, О. В.  Проект ГЕС на р.Аапста, гора Хабун, Грузія / О. В. Ревуцький, О. В. Волков // Матеріали XXI науково-технічної конференції студентів, магістрантів, аспірантів і викладачів ЗДІА, 25-29 квітня 2016 р. - Запоріжжя, 2016. - Т. I .  - C. 118 -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зніченко, Л. О.  Трансфертне ціноутворення для українських виробників / Л. О. Резніченко, О. В. Троян // Матеріали XXI науково-технічної конференції студентів, магістрантів, аспірантів і викладачів ЗДІА, 25-29 квітня 2016 р. - Запоріжжя, 2016. - Т. IV.  - C. 14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мига, О. А.  Дослідження сучасного стану рекламного ринку України / О. А. Ремига // Матеріали XXI науково-технічної конференції студентів, магістрантів, аспірантів і викладачів ЗДІА, 25-29 квітня 2016 р. - Запоріжжя, 2016. - Т. IV.  - C. 4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шевченко, Р. В.  Щодо підвищення ефективності використання доменного газу в парогенераторах тец ПАТ "Металургійний комбінат "Запоріжсталь" / Р. В. Решевченко, О. І. Чепрасов, А. А. Кузьменко // Металургія / ред. М. Ю. Пазюк.-Запоріжжя, 2016.- Вип.1(35).-C.92 - 9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шетник, Я. Г.  Розробка та дослідження методів вирішення динамічної задачі N тіл / Я. Г. Решетник, О. Д. Шамровський // Матеріали XXI науково-технічної конференції студентів, магістрантів, аспірантів і викладачів ЗДІА, 25-29 квітня 2016 р. - Запоріжжя, 2016. - Т. III.  - C. 93 - 9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бакова, Т. О.  Розробка стратегії управління персоналом на великому підприємстві в умовах кризи / Т. О. Рибакова, О. Є. Постол // Матеріали XXI науково-технічної конференції студентів, магістрантів, аспірантів і викладачів ЗДІА, 25-29 квітня 2016 р. - Запоріжжя, 2016. - Т. IV.  - C.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жий, А. А.  Орієнтири створення інноваційної економіки в Україні / А. А. Рижий // Матеріали XXI науково-технічної конференції студентів, магістрантів, аспірантів і викладачів ЗДІА, 25-29 квітня 2016 р. - Запоріжжя, 2016. - Т. IV.  - C. 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жков, В. Г.  До розрахунків вентиляції виробничих приміщень металургійних цехів з урахуванням втрат теплоти / В. Г. Рижков, Ю. В. Куріс, Є. А. Манідіна, Н. В. Беренда, В. С. Манідін // Металургія / ред. М. Ю. Пазюк. - Запоріжжя, 2016. - Вип. 2 (36).  - C. 110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(075)</w:t>
            </w:r>
          </w:p>
          <w:p>
            <w:pPr>
              <w:pStyle w:val="Normal"/>
              <w:rPr/>
            </w:pPr>
            <w:r>
              <w:rPr/>
              <w:t>Р 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ижков, В. Г.               Промислова теплотехніка [Текст] : навч.-метод. посібник для студ. ЗДІА напрямів підготовки 6.170202 "Охорона праці" та 6.040106 "Екологія, охорона навколишнього середовища та збалансоване природокористування" / В. Г. Рижков, Ю. В. Куріс, І. О. Кутузова ; ЗДІА. - Запоріжжя : ЗДІА, 2016. - 12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2.611(075)</w:t>
            </w:r>
          </w:p>
          <w:p>
            <w:pPr>
              <w:pStyle w:val="Normal"/>
              <w:rPr/>
            </w:pPr>
            <w:r>
              <w:rPr/>
              <w:t>Р 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ижков, В. Г.               Теорія горіння та вибуху [Текст] : навч.-метод. посібник для студ. ЗДІА напряму підготовки 6.170202 "Охорона праці" / В. Г. Рижков, Ю. В. Куріс, І. О. Кутузова ; ЗДІА. - Запоріжжя : ЗДІА, 2016. - 10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ижук, Б. С.  Прогнозування інвестиційної діяльності сільськогосподарських підприємств / Б. С. Рижук, В. В. Хорошун // Матеріали XXI науково-технічної конференції студентів, магістрантів, аспірантів і викладачів ЗДІА, 25-29 квітня 2016 р. - Запоріжжя, 2016. - Т. III.  - C. 124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іскаль, К. О.  Фінансовий контролінг в санації підприємства / К. О. Ріскаль, Н. В. Нестеренко // Матеріали XXI науково-технічної конференції студентів, магістрантів, аспірантів і викладачів ЗДІА, 25-29 квітня 2016 р. - Запоріжжя, 2016. - Т. IV.  - C. 19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єнко, Н. В.  Технологія бетонів спеціального призначення / Н. В. Роєнко, Н. М. Руденко // Матеріали XXI науково-технічної конференції студентів, магістрантів, аспірантів і викладачів ЗДІА, 25-29 квітня 2016 р. - Запоріжжя, 2016. - Т. II.  - C. 48 - 4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жков, В. О.  Підходи до визначення  сутності поняття економічної безпеки / В. О. Рожков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їк, М. І.  Формування інформаційної системи на підприємстві в умовх  ринку / М. І. Роїк, О. М. Крайнік // Матеріали XXI науково-технічної конференції студентів, магістрантів, аспірантів і викладачів ЗДІА, 25-29 квітня 2016 р. - Запоріжжя, 2016. - Т. IV.  - C. 11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, К. Є.  Розробка експериментального макету програмно-апаратного комплексу для дослідження СAN-мережі / К. Є. Роман, Н. М. Власюк, О. М. Буров // Матеріали XXI науково-технічної конференції студентів, магістрантів, аспірантів і викладачів ЗДІА, 25-29 квітня 2016 р. - Запоріжжя, 2016. - Т. III.  - C. 52 - 5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нко, Т.  Держава як гарант забезпечення умов для підприємницької діяльності / Т. Романенко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113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маненко, Т. П.  Нові тенденції у взаємовідносинах суспільства та бізнесу / Т. П. Романенко // Матеріали XXI науково-технічної конференції студентів, магістрантів, аспірантів і викладачів ЗДІА, 25-29 квітня 2016 р. - Запоріжжя, 2016. - Т. IV.  - C. 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чук, В. А.  Конституційне право на судовий захист та його гарантії / В. А. Романчук, Н. П. Капітаненко // Матеріали XXI науково-технічної конференції студентів, магістрантів, аспірантів і викладачів ЗДІА, 25-29 квітня 2016 р. - Запоріжжя, 2016. - Т. IV.  - C.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денко, Б. Б.  Взаємодія лазерного випромінювання з речовиною / Б. Б. Руденко, Л. Б. Дмитрієва // Матеріали XXI науково-технічної конференції студентів, магістрантів, аспірантів і викладачів ЗДІА, 25-29 квітня 2016 р. - Запоріжжя, 2016. - Т. III.  - C. 30 - 3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умянцев, В. Р.  Улучшение качества нержавеющей стали 2Х13 путем использования щелочноземельных металлов при электрошлаковом переплаве / В. Р. Румянцев, А. А. Гитуляр // Матеріали XXI науково-технічної конференції студентів, магістрантів, аспірантів і викладачів ЗДІА, 25-29 квітня 2016 р. - Запоріжжя, 2016. - Т. I .  - C. 26 - 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ко, Т. В.  Шляхи підвищення ефективності формування та використання капіталу підприємства  в сучасних умовах / Т. В. Рябко, О. В. Яришко // Матеріали XXI науково-технічної конференції студентів, магістрантів, аспірантів і викладачів ЗДІА, 25-29 квітня 2016 р. - Запоріжжя, 2016. - Т. IV.  - C. 1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ошапка, Д. В.  Дослідження можливості використання комбінованої системи теплопостачання Водянської ЗОШ Запорізької області / Д. В. Рябошапка, О. М. Назаренко // Матеріали XXI науково-технічної конференції студентів, магістрантів, аспірантів і викладачів ЗДІА, 25-29 квітня 2016 р. - Запоріжжя, 2016. - Т. I .  - C. 86 - 8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ябцева, А. С.  Філософія екзистенціалізму в умовах сучасного світу / А. С. Рябцева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ябчук, О.  Методи визначення обмінного курсу національної валюти України / О. Рябчук, І. В. Феофанова // Матеріали XXI науково-технічної конференції студентів, магістрантів, аспірантів і викладачів ЗДІА, 25-29 квітня 2016 р. - Запоріжжя, 2016. - Т. IV.  - C. 1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віна, Г. С.  Дослідження особливостей формування структури та властивостей виробів на основі неорганічних матеріалів / Г. С. Савіна, В. М. Косенко // Матеріали XXI науково-технічної конференції студентів, магістрантів, аспірантів і викладачів ЗДІА, 25-29 квітня 2016 р. - Запоріжжя, 2016. - Т. I .  - C. 40 - 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довий, О.І.  Переваги застосування вібраційних живильників в завантажувальних вузлах дробарок / О.І. Садовий, О. М. Гречаний // Матеріали XXI науково-технічної конференції студентів, магістрантів, аспірантів і викладачів ЗДІА, 25-29 квітня 2016 р. - Запоріжжя, 2016. - Т. I .  - C. 65 - 6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довська, Ю. І.  Особливості синергетичного ефекту енергозбереження / Ю. І. Садовська, Р. В. Севастьянов // Матеріали XXI науково-технічної конференції студентів, магістрантів, аспірантів і викладачів ЗДІА, 25-29 квітня 2016 р. - Запоріжжя, 2016. - Т. IV.  - C. 4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довська, Ю. І.  Дослідження системи управління персоналом на підприємствах / Ю. І. Садовська, М. А. Ажажа // Матеріали XXI науково-технічної конференції студентів, магістрантів, аспірантів і викладачів ЗДІА, 25-29 квітня 2016 р. - Запоріжжя, 2016. - Т. IV.  - C.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йков, Д. В.  Перспективи розвитку висотного будівництва в Україні / Д. В. Сайков, І. А. Арутюнян // Матеріали XXI науково-технічної конференції студентів, магістрантів, аспірантів і викладачів ЗДІА, 25-29 квітня 2016 р. - Запоріжжя, 2016. - Т. II.  - C. 49 -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йленко, Д. О.  Імперський тип толерантності / Д. О. Самойленко, І. А. Ільчук // Студентське самоврядування як чинник розбудови громадянського суспільства незалежної України / ред. Г. П. Макушинська. - Запоріжжя, 2016. - C. 140 - 14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йленко, Л. Є.  Особливості реконструкції та відновлення малих ГЕС на території України / Л. Є. Самойленко, В. А. Банах // Матеріали XXI науково-технічної конференції студентів, магістрантів, аспірантів і викладачів ЗДІА, 25-29 квітня 2016 р. - Запоріжжя, 2016. - Т. II.  - C. 4 - 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йленко, С. А.  Ефективне лідерство як інструмент стратегічного управління / С. А. Самойленко, Т. С. Морщенок // Матеріали XXI науково-технічної конференції студентів, магістрантів, аспірантів і викладачів ЗДІА, 25-29 квітня 2016 р. - Запоріжжя, 2016. - Т. IV.  - C.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мохвалов, С. І.  Відповідальність фінансових зарубіжних корпорацій / С. І. Самохвалов, С. О. Шумікін // Матеріали XXI науково-технічної конференції студентів, магістрантів, аспірантів і викладачів ЗДІА, 25-29 квітня 2016 р. - Запоріжжя, 2016. - Т. IV.  - C. 2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хвалов, С. І.  Склад позикового капіталу суб'єкта підприємництва / С. І. Самохвалов, Л. І. Кирилова // Матеріали XXI науково-технічної конференції студентів, магістрантів, аспірантів і викладачів ЗДІА, 25-29 квітня 2016 р. - Запоріжжя, 2016. - Т. IV.  - C. 19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валов, А. О.  Напрями підвищення ефективності підприємницької культури в умовах ринку / А. О. Свалов, О. М. Венгер // Матеріали XXI науково-технічної конференції студентів, магістрантів, аспірантів і викладачів ЗДІА, 25-29 квітня 2016 р. - Запоріжжя, 2016. - Т. IV.  - C.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инцицький, І. В.  Оцінка конструктивної безпеки експлуатації будівель  в складних грунтових умовах м. Запоріжжя / І. В. Свинцицький, М. А. Маркова // Матеріали XXI науково-технічної конференції студентів, магістрантів, аспірантів і викладачів ЗДІА, 25-29 квітня 2016 р. - Запоріжжя, 2016. - Т. II.  - C. 33 - 3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инцицький, І. В.  Аспекти елементів комплексного благоустрою території. Функціональні установки архітектурного освітлення / І. В. Свинцицький, К. К. Архіпова // Матеріали XXI науково-технічної конференції студентів, магістрантів, аспірантів і викладачів ЗДІА, 25-29 квітня 2016 р. - Запоріжжя, 2016. - Т. II.  - C. 23 -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відерський, О. В.  Моделювання променистого теплообміну у робочому просторі нагрівальних печей / О. В. Свідерський, В. О. Рахуба // Матеріали XXI науково-технічної конференції студентів, магістрантів, аспірантів і викладачів ЗДІА, 25-29 квітня 2016 р. - Запоріжжя, 2016. - Т. III.  - C. 143 -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7.2</w:t>
            </w:r>
          </w:p>
          <w:p>
            <w:pPr>
              <w:pStyle w:val="Normal"/>
              <w:rPr/>
            </w:pPr>
            <w:r>
              <w:rPr/>
              <w:t>С 2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Святовець, І. Ф.   Вища математика. Дифференційне числення функції однієї змінної [Текст] : навч.-метод. посібник для студ. ЗДІА всіх спец. ден. та заоч. форм навчання / І. Ф. Святовець ; ЗДІА. - Запоріжжя : ЗДІА, 2016. - 84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евастьянов, Р. В.</w:t>
            </w:r>
          </w:p>
          <w:p>
            <w:pPr>
              <w:pStyle w:val="Normal"/>
              <w:rPr/>
            </w:pPr>
            <w:r>
              <w:rPr/>
              <w:t>Особливості синергетичного ефекту енергозбереження / Р. В. Севастьянов, Ю. І. Садовська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//Економічний вісник Запорізької державної інженерної академії / ред. </w:t>
            </w:r>
            <w:r>
              <w:rPr>
                <w:lang w:val="en-US"/>
              </w:rPr>
              <w:t>О. В. Коваленко. - Запоріжжя, 2016. - Вип. 4 (04), ч. 1. - C. 121 – 1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верина, Ю. А.  Практична реалізація формальних методів розробки криптографічних протоколів / Ю. А. Северина, І. А. Скрипник // Матеріали XXI науково-технічної конференції студентів, магістрантів, аспірантів і викладачів ЗДІА, 25-29 квітня 2016 р. - Запоріжжя, 2016. - Т. III.  - C. 95 - 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бін, В. В.  Дослідження кінетичних особливостей процесу зневуглецювання мартенівської ванни / В. В. Сербін, О. Г. Кириченко // Матеріали XXI науково-технічної конференції студентів, магістрантів, аспірантів і викладачів ЗДІА, 25-29 квітня 2016 р. - Запоріжжя, 2016. - Т. I .  - C. 16 - 1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гієнко, Т.  Теоретичні засади сучасної проектної діяльності в умовах сьогодення / Т. Сергієнко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118 - 1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гієнко, Т. І.  Публічне упрвління та адміністрування як процес вироблення,  прийняття та виконання управлінських рішень / Т. І. Сергієнко // Матеріали XXI науково-технічної конференції студентів, магістрантів, аспірантів і викладачів ЗДІА, 25-29 квітня 2016 р. - Запоріжжя, 2016. - Т. IV.  - C. 7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ереда, В. В.  Формування механізмів конкурентоспроможності продукції підприємства в сучасних умовах / В. В. Середа, М. А. Ажажа // Матеріали XXI науково-технічної конференції студентів, магістрантів, аспірантів і викладачів ЗДІА, 25-29 квітня 2016 р. - Запоріжжя, 2016. - Т. IV.  - C. 1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5</w:t>
            </w:r>
            <w:r>
              <w:rPr>
                <w:lang w:val="uk-UA"/>
              </w:rPr>
              <w:t>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єчін, А. В.  Розробка та дослідження процедур генерації ігрового світу / А. В. Сєчін, В. І. Заяц // Матеріали XXI науково-технічної конференції студентів, магістрантів, аспірантів і викладачів ЗДІА, 25-29 квітня 2016 р. - Запоріжжя, 2016. - Т. III.  - C. 97 -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  <w:r>
              <w:rPr>
                <w:lang w:val="en-US"/>
              </w:rPr>
              <w:t>6</w:t>
            </w:r>
            <w:r>
              <w:rPr/>
              <w:t>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доренко, А. І.  Розробка системи термопідігріву  маніпулятора типу миша / А. І. Сидоренко, Є. М. Кісельов // Матеріали XXI науково-технічної конференції студентів, магістрантів, аспірантів і викладачів ЗДІА, 25-29 квітня 2016 р. - Запоріжжя, 2016. - Т. III.  - C. 24 - 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нявський, М. В.  Дослідженння особливостей виплавки високопроцентного феросиліцію / М. В. Синявський, О. В. Харченко // Матеріали XXI науково-технічної конференції студентів, магістрантів, аспірантів і викладачів ЗДІА, 25-29 квітня 2016 р. - Запоріжжя, 2016. - Т. I .  - C. 15 - 1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риця, А. І.  Пріорітетні напрямки та прогнозні оцінки розвитку НТП / А. І. Сириця, Є. К. Мержинський // Матеріали XXI науково-технічної конференції студентів, магістрантів, аспірантів і викладачів ЗДІА, 25-29 квітня 2016 р. - Запоріжжя, 2016. - Т. III.  - C. 125 - 1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тник, Д. І.  Методи виробництва тетрахлориду титану / Д. І. Ситник, Р. М. Воляр // Матеріали XXI науково-технічної конференції студентів, магістрантів, аспірантів і викладачів ЗДІА, 25-29 квітня 2016 р. - Запоріжжя, 2016. - Т. I .  - C. 41 - 4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ичов, О. Ю.  Удосконалення приводу скіпового підйомника на підставі досліджень його енергосилових параметрів / О. Ю. Сичов, К. В. Таратута // Матеріали XXI науково-технічної конференції студентів, магістрантів, аспірантів і викладачів ЗДІА, 25-29 квітня 2016 р. - Запоріжжя, 2016. - Т. I .  - C. 68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венкова, К. Д.  Сучасні методи та прилади контролю забруднення водного середовища / К. Д. Сівенкова, І. О. Ткаліч // Матеріали XXI науково-технічної конференції студентів, магістрантів, аспірантів і викладачів ЗДІА, 25-29 квітня 2016 р. - Запоріжжя, 2016. - Т. I .  - C. 82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логаєва, В. В.  Особливості дизайну туристичних комплексів / В. В. Сілогаєва // Матеріали XXI науково-технічної конференції студентів, магістрантів, аспірантів і викладачів ЗДІА, 25-29 квітня 2016 р. - Запоріжжя, 2016. - Т. II.  - C. 32 - 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іпатіна, А. В.  Модернізація міської автомагістралі  на бульварі Дружби народів міста Києва / А. В. Сіпатіна, О. В. Аксьонов // Матеріали XXI науково-технічної конференції студентів, магістрантів, аспірантів і викладачів ЗДІА, 25-29 квітня 2016 р. - Запоріжжя, 2016. - Т. II.  - C. 36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.040</w:t>
            </w:r>
          </w:p>
          <w:p>
            <w:pPr>
              <w:pStyle w:val="Normal"/>
              <w:rPr/>
            </w:pPr>
            <w:r>
              <w:rPr/>
              <w:t>С 4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качков, В. А. Газофазные процессы в технологии высокотемпературных композиционных материалов [Текст] : монография / В. А. Скачков, О. Р. Бережная ; ЗГИА. - Запорожье : ЗГИА, 2016. - 145 c. : ил. - ISBN 978-617-685-029-8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0.22</w:t>
            </w:r>
          </w:p>
          <w:p>
            <w:pPr>
              <w:pStyle w:val="Normal"/>
              <w:rPr/>
            </w:pPr>
            <w:r>
              <w:rPr/>
              <w:t>С 4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О.               Високотемпературні композиційні матеріали на основі вуглецю та кераміки [Текст] : монографія / В. О. Скачков, О. Р. Бережна, Ю. О. Бєлоконь ; ЗДІА. - Запоріжжя : ЗДІА, 2016. - 302 c. : iл. - ISBN 978-617-685-030-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О.  Моделювання процесу формування системи транспортних пор у структурі карбонізованого вуглепластика під час його газифікації / В. О. Скачков, В. І. Іванов, Т. М. Нестеренко, О. Р. Бережна // Металургія / ред. М. Ю. Пазюк. - Запоріжжя, 2016. - Вип. 2 (36).  - C. 72 - 7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О.  Профілювання пористої структури та щільності карбонізованих вуглепластиків у середовищі діоксиду вуглецю / В. О. Скачков, В. І. Іванов, О. Р. Бережна, Т. М. Нестеренко // Матеріали XXI науково-технічної конференції студентів, магістрантів, аспірантів і викладачів ЗДІА, 25-29 квітня 2016 р. - Запоріжжя, 2016. - Т. I .  - C. 19 - 2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О.  Моделювання процесу профілювання пористої структури карбонізованої заготовки / В. О. Скачков, В. І. Іванов, Т. М. Нестеренко // Матеріали XXI науково-технічної конференції студентів, магістрантів, аспірантів і викладачів ЗДІА, 25-29 квітня 2016 р. - Запоріжжя, 2016. - Т. I .  - C. 21 -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9.1</w:t>
            </w:r>
          </w:p>
          <w:p>
            <w:pPr>
              <w:pStyle w:val="Normal"/>
              <w:rPr/>
            </w:pPr>
            <w:r>
              <w:rPr/>
              <w:t>С 4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крипник, І. А.               Комп'ютерна дискретна математика [Текст] : навч.-метод. посібник для студ. ЗДІА напряму 6.050103 "Програмна інженерія" / І. А. Скрипник, А. В. Пожуєв ; ЗДІА. - Запоріжжя : ЗДІА, 2016. - 173 c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73</w:t>
            </w:r>
          </w:p>
          <w:p>
            <w:pPr>
              <w:pStyle w:val="Normal"/>
              <w:rPr/>
            </w:pPr>
            <w:r>
              <w:rPr/>
              <w:t>С 4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крипник, І. А.               Методи захисту інформації в комп'ютерних системах [Текст] : навч.-метод. посібник для студ. ЗДІА спец. 121"Інженерія програмного забезпечення" / І. А. Скрипник ; ЗДІА. - Запоріжжя : ЗДІА, 2016. - 88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рипник, Є. І.  Правомірна поведінка як чинник суспільного порядку / Є. І. Скрипник, Н. П. Капітаненко // Матеріали XXI науково-технічної конференції студентів, магістрантів, аспірантів і викладачів ЗДІА, 25-29 квітня 2016 р. - Запоріжжя, 2016. - Т. IV.  - C. 13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585.     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Слепян, Е. В.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Система оплати праці та її вплив на ефективність господарської діяльності підприємства / Е. В. Слепян, Ю. Бєлова</w:t>
            </w:r>
          </w:p>
          <w:p>
            <w:pPr>
              <w:pStyle w:val="Normal"/>
              <w:rPr/>
            </w:pPr>
            <w:r>
              <w:rPr/>
              <w:t xml:space="preserve">//Коваленко, О. В. Економічний вісник Запорізької державної інженерної академії / О. В. Коваленко. - Запоріжжя, 2016. - Вип. 5 (05), ч. 2 2016. - </w:t>
            </w:r>
            <w:r>
              <w:rPr>
                <w:lang w:val="en-US"/>
              </w:rPr>
              <w:t>C</w:t>
            </w:r>
            <w:r>
              <w:rPr/>
              <w:t xml:space="preserve">. 10 – 16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585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Слепян, Е. В. Обгрунтування стимулів підвищення продуктивності праці як важливого інструменту розвитку промислового підприємства / Е. В. Слепян, О. Ю. Замрі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Економічний вісник Запорізької державної інженерної академії / ред. О. В. Коваленко. - Запоріжжя, 2016. - Вип. 6 (06) ; ч. 1. - C. 151 – 15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лєпцов, В. О.  Аналіз основних факторів цінової динаміки в ринковій економіці / В. О. Слєпцов, Т. С. Вакуленко // Матеріали XXI науково-технічної конференції студентів, магістрантів, аспірантів і викладачів ЗДІА, 25-29 квітня 2016 р. - Запоріжжя, 2016. - Т. III.  - C. 126 - 12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альченко, А. В.  Використання ефекту доплера при проектуванні діагностичних приладів в медицині / А. В. Смальченко, А. О. Ніконова // Матеріали XXI науково-технічної конференції студентів, магістрантів, аспірантів і викладачів ЗДІА, 25-29 квітня 2016 р. - Запоріжжя, 2016. - Т. III.  - C. 12 - 1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єюха, Ю. О.  Роль керівника на сучасному підприємстві в умовах кризи / Ю. О. Смєюха, М. А. Ажажа // Матеріали XXI науково-технічної конференції студентів, магістрантів, аспірантів і викладачів ЗДІА, 25-29 квітня 2016 р. - Запоріжжя, 2016. - Т. IV.  - C. 13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мородін, В. Р.  Розв'язання задачі "про бактерії" за допомогою математичної моделі / В. Р. Смородін, І. А. Онопрійко, Ю. О. Авраменко // Матеріали XXI науково-технічної конференції студентів, магістрантів, аспірантів і викладачів ЗДІА, 25-29 квітня 2016 р. - Запоріжжя, 2016. - Т. III.  - C. 132 - 13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вйов, Є. В.  SIP-технологія. Міфи та реальність / Є. В. Соловйов, Н. О. Данкевич // Матеріали XXI науково-технічної конференції студентів, магістрантів, аспірантів і викладачів ЗДІА, 25-29 квітня 2016 р. - Запоріжжя, 2016. - Т. II.  - C. 50 -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олодухин, С.  Использование поведенческих моделей в управленческой деятельности организаций / С. Солодухин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34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нкевич, Т. П.  Сутність спрощеної системи оподаткування / Т. П. Станкевич, О. В. Троян // Матеріали XXI науково-технічної конференції студентів, магістрантів, аспірантів і викладачів ЗДІА, 25-29 квітня 2016 р. - Запоріжжя, 2016. - Т. IV.  - C.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нкевич, Т. П.  Сутність спрощеної системи оподаткування / Т. П. Станкевич, О. В. Троян // Матеріали XXI науково-технічної конференції студентів, магістрантів, аспірантів і викладачів ЗДІА, 25-29 квітня 2016 р. - Запоріжжя, 2016. - Т. IV.  - C. 15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аценко, І. Б.  Особливості роботи тонкостінних сталевих профілів у особливих умовах навантаження / І. Б. Стаценко, В. А. Банах // Матеріали XXI науково-технічної конференції студентів, магістрантів, аспірантів і викладачів ЗДІА, 25-29 квітня 2016 р. - Запоріжжя, 2016. - Т. II.  - C. 3 - 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енко, В. А.  Студентське самоврядування як чинник удосконалення навчально-виховного процесу / В. А. Степаненко, Л. С. Банах // Студентське самоврядування як чинник розбудови громадянського суспільства незалежної України / ред. Г. П. Макушинська. - Запоріжжя, 2016. - C. 81 - 8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епанченко, К. В.  Утилізація шламів газоочисток агломераційного цеху / К. В. Степанченко, К. В. Белоконь, Є. А. Манідіна // Матеріали XXI науково-технічної конференції студентів, магістрантів, аспірантів і викладачів ЗДІА, 25-29 квітня 2016 р. - Запоріжжя, 2016. - Т. I .  - C. 73 - 7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ігнієнко, Є. О.  Цілі валютної політики України / Є. О. Стігнієнко, І. В. Феофанова // Матеріали XXI науково-технічної конференції студентів, магістрантів, аспірантів і викладачів ЗДІА, 25-29 квітня 2016 р. - Запоріжжя, 2016. - Т. IV.  - C.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ігнієнко, Є. О.  Проблеми функціонування  студентського самоврядування  в контексті Болонського процесу в Україні / Є. О. Стігнієнко // Студентське самоврядування як чинник розбудови громадянського суспільства незалежної України / ред. Г. П. Макушинська. - Запоріжжя, 2016. - C. 80 - 8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огній, К. А.  Дослідження генератору сигналів оптичного спірографичного датчика / К. А. Стогній, Є. М. Кісельов // Матеріали XXI науково-технічної конференції студентів, магістрантів, аспірантів і викладачів ЗДІА, 25-29 квітня 2016 р. - Запоріжжя, 2016. - Т. III.  - C. 18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оляров, І. В.  Про розв'язання деяких задач з аналітичної геометрії зі студентської олімпіади з математики / І. В. Столяров, В. В. Зуєв // Матеріали XXI науково-технічної конференції студентів, магістрантів, аспірантів і викладачів ЗДІА, 25-29 квітня 2016 р. - Запоріжжя, 2016. - Т. III.  - C. 134 -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рілець, Б. С.  Сфери використання сучасних інформаційних систем / Б. С. Стрілець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27 -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тудень, Є.Ю.  Дослідження та удосконалення механізму підйому рудногрейферного крану / Є.Ю. Студень, К. В. Таратута // Матеріали XXI науково-технічної конференції студентів, магістрантів, аспірантів і викладачів ЗДІА, 25-29 квітня 2016 р. - Запоріжжя, 2016. - Т. I .  - C. 64 - 6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прунова, М. О.  Удосконалення частотного пуску синхронної машини в режимі двигуна / М. О. Супрунова, О. В. Волков // Матеріали XXI науково-технічної конференції студентів, магістрантів, аспірантів і викладачів ЗДІА, 25-29 квітня 2016 р. - Запоріжжя, 2016. - Т. I .  - C. 117 - 11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ркова, Н. М.  Тенденції та перспективи розвитку фінансування інноваційної діяльності в Україні / Н. М. Суркова, О. М. Ляшенко // Матеріали XXI науково-технічної конференції студентів, магістрантів, аспірантів і викладачів ЗДІА, 25-29 квітня 2016 р. - Запоріжжя, 2016. - Т. IV.  - C. 18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ухачев, Є. В.  Дослідження доцільності використання синхронного двигуна як компенсатора реактивної потужності на ПАТ "Запоріжсталь" / Є. В. Сухачев, С. Л. Шмалій // Матеріали XXI науково-технічної конференції студентів, магістрантів, аспірантів і викладачів ЗДІА, 25-29 квітня 2016 р. - Запоріжжя, 2016. - Т. III.  - C. 62 - 63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н, Є. О  Охолодження ядерного реактору / Є. О Таран, Ю. М. Зінченко // Матеріали XXI науково-технічної конференції студентів, магістрантів, аспірантів і викладачів ЗДІА, 25-29 квітня 2016 р. - Запоріжжя, 2016. - Т. III.  - C. 13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н, О. І.  Інформаційні війни, як сучасний засіб маніпуляції / О. І. Таран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93 - 9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н, С. С.  Економічна модель людини / С. С. Таран, І. А. Ільчук // Студентське самоврядування як чинник розбудови громадянського суспільства незалежної України / ред. Г. П. Макушинська. - Запоріжжя, 2016. - C. 144 -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н, Т. О.  Формування ціннісних орієнтирів і громадської самосвідомості у дітей та молоді / Т. О. Таран, В. О. Коваль // Студентське самоврядування як чинник розбудови громадянського суспільства незалежної України / ред. Г. П. Макушинська. - Запоріжжя, 2016. - C. 49 - 5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нец, А. В.  Аналіз динамічних властивостей імпульсних перетворювачів постійної напруги / А. В. Таранец // Матеріали XXI науково-технічної конференції студентів, магістрантів, аспірантів і викладачів ЗДІА, 25-29 квітня 2016 р. - Запоріжжя, 2016. - Т. III.  - C. 59 - 6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арасов, В. К.  Дослідження та розробка безударних гідрогвинтових механізмів витягування злитків / В. К. Тарасов, А. Я. Жук, А. І. Безверхий, К. В. Таратута // Металургія / ред. М. Ю. Пазюк. - Запоріжжя, 2016. - Вип. 2 (36).  - C. 102 - 10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ехова, Л.  Безробіття в Україні та його наслідки / Л. Терехова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ряник, О. А.  Особливості та етапи формування інформаційної системи регіону / О. А. Теряник // Матеріали XXI науково-технічної конференції студентів, магістрантів, аспірантів і викладачів ЗДІА, 25-29 квітня 2016 р. - Запоріжжя, 2016. - Т. III.  - C. 128 - 12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сленко, А. Ю.  Міжнародний досвід формування моделей корпоративних відносин / А. Ю. Тесленко, Н. А. Бобко // Матеріали XXI науково-технічної конференції студентів, магістрантів, аспірантів і викладачів ЗДІА, 25-29 квітня 2016 р. - Запоріжжя, 2016. - Т. IV.  - C. 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669.2/.8 </w:t>
            </w:r>
          </w:p>
          <w:p>
            <w:pPr>
              <w:pStyle w:val="Normal"/>
              <w:rPr/>
            </w:pPr>
            <w:r>
              <w:rPr/>
              <w:t>Т 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ехнологія виробництва кольорових металів [Електронний ресурс]  : навч.-метод. посібник для студ. ЗДІА напряму 6.040106 "Екологія, охорона навколишнього середовища та збалансоване природокористування" спец. "Охорона навколишнього середовища", "Охорона праці" ден. та заоч. форм навчання / Ю. В. Куріс, І. Є. Лукошніков, Г. Б. Кожемякін, В. М. Очинський ; ЗДІА. - Запоріжжя : ЗДІА, 2016. - 98 c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єлєвінова, О. В.  Модель проведення виборів у системі студентського самоврядування у ЗДІА / О. В. Тєлєвінова, Л. С. Банах // Студентське самоврядування як чинник розбудови громадянського суспільства незалежної України / ред. Г. П. Макушинська. - Запоріжжя, 2016. - C. 11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лик, Л. В.  Прогнозування соціального розвитку та рівня життя населення Запорізької області / Л. В. Тилик, Т. С. Вакуленко // Матеріали XXI науково-технічної конференції студентів, магістрантів, аспірантів і викладачів ЗДІА, 25-29 квітня 2016 р. - Запоріжжя, 2016. - Т. III.  - C. 129 - 13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ків, С. С.  Особливості сучасного економічного ризику / С. С. Тимків, О. В. Шляга // Матеріали XXI науково-технічної конференції студентів, магістрантів, аспірантів і викладачів ЗДІА, 25-29 квітня 2016 р. - Запоріжжя, 2016. - Т. IV.  - C. 5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мошенко, К. О.  Організація взаємодії логістичних посередників / К. О. Тимошенко, О. В. Коваленко // Матеріали XXI науково-технічної конференції студентів, магістрантів, аспірантів і викладачів ЗДІА, 25-29 квітня 2016 р. - Запоріжжя, 2016. - Т. IV.  - C. 2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6</w:t>
            </w:r>
            <w:r>
              <w:rPr/>
              <w:t>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мошишина, А. С.  Внутрішній імідж оргганізації як мотивуючий фактор підвищення ділової активності  персоналу у сучасних організаціях / А. С. Тимошишина, О. Г. Богуславська // Матеріали XXI науково-технічної конференції студентів, магістрантів, аспірантів і викладачів ЗДІА, 25-29 квітня 2016 р.-Запоріжжя, 2016.- Т. IV. - C.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мощук, А. С.  Розробка джерела безперебійного живлення персонального комп'ютера / А. С. Тимощук, О. Г. Алексеев // Матеріали XXI науково-технічної конференції студентів, магістрантів, аспірантів і викладачів ЗДІА, 25-29 квітня 2016 р. - Запоріжжя, 2016. - Т. III.  - C. 42 - 4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мченко, Р. В.  Дослідження системи керування МЕМС модулятором / Р. В. Тимченко, Є. М. Кісельов // Матеріали XXI науково-технічної конференції студентів, магістрантів, аспірантів і викладачів ЗДІА, 25-29 квітня 2016 р. - Запоріжжя, 2016. - Т. III.  - C. 21 - 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ищенко, М. П.  Проблема залежності студентів від комп'ютерних ігор / М. П. Тищенко, Л. С. Банах // Студентське самоврядування як чинник розбудови громадянського суспільства незалежної України / ред. Г. П. Макушинська. - Запоріжжя, 2016. - C. 36 - 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варниченко, В. А.  Игра как проявление маргинальности в гражданском обществе / В. А. Товарниченко // Гуманітарний вісник Запорізької державної інженерної академії / ред. В. Г. Воронкова. - Запоріжжя, 2016. - Вип. 64 (2016).  - C. 121 - 1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палов, О. О.  Аналіз впливу технологічних факторів на величину сили і роботи при осаджуванні циліндричних зразків / О. О. Топалов, М. Г. Прищип // Матеріали XXI науково-технічної конференції студентів, магістрантів, аспірантів і викладачів ЗДІА, 25-29 квітня 2016 р. - Запоріжжя, 2016. - Т. I .  - C. 52 - 5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скалюк, О. В.  Проблема самореалізації молоді / О. В. Тоскалюк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23 - 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чилін, А. О.  Конфліктність і цілісність образу людини / А. О. Точилін, І. А. Ільчук // Студентське самоврядування як чинник розбудови громадянського суспільства незалежної України / ред. Г. П. Макушинська. - Запоріжжя, 2016. - C. 143 -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очилін, А. О.  Забезпечення заданного коефіцієнта запасу міцності по втомі при розрахунку валів / А. О. Точилін, О. С. Ковязін // Матеріали XXI науково-технічної конференції студентів, магістрантів, аспірантів і викладачів ЗДІА, 25-29 квітня 2016 р. - Запоріжжя, 2016. - Т. I .  - C. 59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егулова, І. П.  Вплив віртуального спілкування на особистість людини / І. П. Трегулова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94 - 9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етяк, К. О.  Конституційне право надостатній життєвий рівень та його зміст / К. О. Третяк, Н. П. Капітаненко // Матеріали XXI науково-технічної конференції студентів, магістрантів, аспірантів і викладачів ЗДІА, 25-29 квітня 2016 р. - Запоріжжя, 2016. - Т. IV.  - C.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4я7</w:t>
            </w:r>
          </w:p>
          <w:p>
            <w:pPr>
              <w:pStyle w:val="Normal"/>
              <w:rPr/>
            </w:pPr>
            <w:r>
              <w:rPr/>
              <w:t>Т 7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роїцька, О. О.   Ергономіка [Текст] : навч.-метод. посібник для студ. ЗДІА напряму підготовки 6.170202 "Охорона праці" / О. О. Троїцька, Є. А. Манідіна ; ЗДІА. - Запоріжжя : ЗДІА, 2016. - 11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504.54 </w:t>
            </w:r>
          </w:p>
          <w:p>
            <w:pPr>
              <w:pStyle w:val="Normal"/>
              <w:rPr/>
            </w:pPr>
            <w:r>
              <w:rPr/>
              <w:t>Т 7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роїцька, О. О.    Екологія ландшафтів та заповідних територій [Текст] : навч.-метод. посібник для студ. ЗДІА спец. 6.040106 "Екологія, охорона навколишнього середовища та збалансоване природокористування" всіх форм навчання / О. О. Троїцька, Н. В. Беренда ; ЗДІА. - Запоріжжя : ЗДІА, 2016. - 251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роян, О. В.  Аналіз доходів зведеного бюджету України / О. В. Троян // Матеріали XXI науково-технічної конференції студентів, магістрантів, аспірантів і викладачів ЗДІА, 25-29 квітня 2016 р. - Запоріжжя, 2016. - Т. IV.  - C. 14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ла, О. С.  Аналіз ультразвукових пристроїв для дослідження полих органів / О. С. Тула, Л. Б. Дмитрієва // Матеріали XXI науково-технічної конференції студентів, магістрантів, аспірантів і викладачів ЗДІА, 25-29 квітня 2016 р. - Запоріжжя, 2016. - Т. III.  - C. 31 - 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нік, Т. І.  Стратегічний підхід до аналізу кризового стану підприємства / Т. І. Тунік, О. В. Шляга // Матеріали XXI науково-технічної конференції студентів, магістрантів, аспірантів і викладачів ЗДІА, 25-29 квітня 2016 р. - Запоріжжя, 2016. - Т. IV.  - C.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нік, Т. І.  Економічна безпека підприємства в інформаційній економіці / Т. І. Тунік, О. В. Шляга // Матеріали XXI науково-технічної конференції студентів, магістрантів, аспірантів і викладачів ЗДІА, 25-29 квітня 2016 р. - Запоріжжя, 2016. - Т. IV.  - C. 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урба, О. О.  Щодо перспектив збереження  в Україні  інженерної освіти / О. О. Турба // Матеріали XXI науково-технічної конференції студентів, магістрантів, аспірантів і викладачів ЗДІА, 25-29 квітня 2016 р. - Запоріжжя, 2016. - Т. IV.  - C. 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юніна, А.   Оцінка якості архітектурно-будівельних проектів / А.  Тюніна, О. А. Пшегорлінська // Матеріали XXI науково-технічної конференції студентів, магістрантів, аспірантів і викладачів ЗДІА, 25-29 квітня 2016 р. - Запоріжжя, 2016. - Т. II.  - C. 58 - 5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юхтій, М. П.</w:t>
            </w:r>
          </w:p>
          <w:p>
            <w:pPr>
              <w:pStyle w:val="Normal"/>
              <w:rPr/>
            </w:pPr>
            <w:r>
              <w:rPr/>
              <w:t>Місце і роль необоротних активів у системі кругообвгу капіталу підприємства / М. П. Тюхтій, В. О. Старовєров</w:t>
            </w:r>
          </w:p>
          <w:p>
            <w:pPr>
              <w:pStyle w:val="Normal"/>
              <w:rPr/>
            </w:pPr>
            <w:r>
              <w:rPr/>
              <w:t>//Коваленко, О. В. Економічний вісник Запорізької державної інженерної академії / О. В. Коваленко. - Запоріжжя, 2016. - Вип. 5 (05), ч. 2 2016. - C. 22 – 2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640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Тюхтій, М. П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ластери як інноваційна форма організації бізнесу / М. П. Тюхтій, Н. А. Бобко, І. М. Шкуренк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//Економічний вісник Запорізької державної інженерної академії / ред. О. В. Коваленко. - Запоріжжя, 2016. - Вип. 6 (06) ; ч. 1. - C. 72 – 76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640</w:t>
            </w:r>
            <w:r>
              <w:rPr>
                <w:sz w:val="28"/>
                <w:szCs w:val="28"/>
                <w:vertAlign w:val="superscript"/>
                <w:lang w:val="uk-UA"/>
              </w:rPr>
              <w:t>б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Тюхтій, М. П. Місце мотивації праці робітників в стратегії підприємства / М. П. Тюхтій, О. О. Дробишева, М. І. Глущенко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Економічний вісник Запорізької державної інженерної академії / ред. О. В. Коваленко. - Запоріжжя, 2016. - Вип. 6 (06) ; ч. 1. - C. 160 – 16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651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сова, А. Л.  Застосування поздовжньої компенсації реактивної потужності в повітряних лініях / А. Л. Усова, О. І. Коваленко // Матеріали XXI науково-технічної конференції студентів, магістрантів, аспірантів і викладачів ЗДІА, 25-29 квітня 2016 р. - Запоріжжя, 2016. - Т. I .  - C. 129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Утьонишев, В. А.  Розробки та дослідження сучасних засобів створення веб інтерфейсів / В. А. Утьонишев, В. І. Попівщий // Матеріали XXI науково-технічної конференції студентів, магістрантів, аспірантів і викладачів ЗДІА, 25-29 квітня 2016 р. - Запоріжжя, 2016. - Т. III.  - C. 99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алько, К. І.  Планування експортних операцій на підприємстві в сучасних умовах / К. І. Фалько, Л. В. Євсевська // Матеріали XXI науково-технічної конференції студентів, магістрантів, аспірантів і викладачів ЗДІА, 25-29 квітня 2016 р. - Запоріжжя, 2016. - Т. IV.  - C. 2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оренко, Т. В.  Особливості обліку і контролю нарахування заробітної плати  та її оподаткування на державних підприємствах / Т. В. Федоренко, А. П. Макаренко // Матеріали XXI науково-технічної конференції студентів, магістрантів, аспірантів і викладачів ЗДІА, 25-29 квітня 2016 р. - Запоріжжя, 2016. - Т. IV.  - C. 16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орінов, О. В.  Автоматична система управління гідроприводу аврійно-ремонтних затворів ГЕС на базі релейно-контактних схем / О. В. Федорінов, Ю. С. Скалько // Матеріали XXI науково-технічної конференції студентів, магістрантів, аспірантів і викладачів ЗДІА, 25-29 квітня 2016 р. - Запоріжжя, 2016. - Т. I .  - C. 120 - 1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дорова, А. С.  Зарубіжний досвід бюджетного планування / А. С. Федорова, О. П. Єлець // Матеріали XXI науково-технічної конференції студентів, магістрантів, аспірантів і викладачів ЗДІА, 25-29 квітня 2016 р. - Запоріжжя, 2016. - Т. IV.  - C. 6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льский, В. С.  Потенціал використання феросплавного газу / В. С. Фельский, О. І. Коваленко // Матеріали XXI науково-технічної конференції студентів, магістрантів, аспірантів і викладачів ЗДІА, 25-29 квітня 2016 р. - Запоріжжя, 2016. - Т. I .  - C. 12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нь, Д. О.  Митно-тарифне регулювання експортної діяльності національних підприємств / Д. О. Фень, Т. П. Романенко // Матеріали XXI науково-технічної конференції студентів, магістрантів, аспірантів і викладачів ЗДІА, 25-29 квітня 2016 р. - Запоріжжя, 2016. - Т. IV.  - C.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нь, Д. О.  Японська  філософія управління в контексті функціонування громадських молодіжних організацій / Д. О. Фень, О. Г. Богуславська // Матеріали XXI науково-технічної конференції студентів, магістрантів, аспірантів і викладачів ЗДІА, 25-29 квітня 2016 р. - Запоріжжя, 2016. - Т. IV.  - C. 1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1.41</w:t>
            </w:r>
          </w:p>
          <w:p>
            <w:pPr>
              <w:pStyle w:val="Normal"/>
              <w:rPr/>
            </w:pPr>
            <w:r>
              <w:rPr/>
              <w:t>Ф 4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офанов, Л. К.  Адміністрування податків [Текст] : навч.-метод. посібник для студ. ЗДІА спец. 8.03050803 "Оподаткування" / Л. К. Феофанов ; ЗДІА. - Запоріжжя : ЗДІА, 2016. - 183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305.23</w:t>
            </w:r>
          </w:p>
          <w:p>
            <w:pPr>
              <w:pStyle w:val="Normal"/>
              <w:rPr/>
            </w:pPr>
            <w:r>
              <w:rPr/>
              <w:t>Ф 4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офанов, Л. В.   Кольорова металургія: історія економічного розвитку та методичні підходи до ціноутворення на продукцію [Текст] / Л. В. Феофанов, І. В. Феофанова, Ю. В. Подмешальська ; ЗДІА. - Запоріжжя : ЗДІА, 2016. - 351 c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1.41</w:t>
            </w:r>
          </w:p>
          <w:p>
            <w:pPr>
              <w:pStyle w:val="Normal"/>
              <w:rPr/>
            </w:pPr>
            <w:r>
              <w:rPr/>
              <w:t>Ф 4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еофанова, І. В.   Податкова політика [Текст] : навч.-метод. посібник для студ. ЗДІА спец. 8.03050803 "Оподаткування" / І. В. Феофанова ; ЗДІА. - Запоріжжя : ЗДІА, 2016. - 15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офанова, І. В.  Дискусійні питання трансформації податкової системи України / І. В. Феофанова // Матеріали XXI науково-технічної конференції студентів, магістрантів, аспірантів і викладачів ЗДІА, 25-29 квітня 2016 р. - Запоріжжя, 2016. - Т. IV.  - C. 15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офанова, Л. К.  Аналіз зміе в структурі доходів футбольних клубів за 2005-2015 рр. / Л. К. Феофанова // Матеріали XXI науково-технічної конференції студентів, магістрантів, аспірантів і викладачів ЗДІА, 25-29 квітня 2016 р. - Запоріжжя, 2016. - Т. IV.  - C. 16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сенко, К. О.  Аналіз можливості впровадження концепції активного будинку для приватного домогосподарства в межах Запорізького регіону / К. О. Фесенко, О. І. Чепрасов // Матеріали XXI науково-технічної конференції студентів, магістрантів, аспірантів і викладачів ЗДІА, 25-29 квітня 2016 р. - Запоріжжя, 2016. - Т. I .  - C. 100 - 10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етісова, А. Ф.  Сучасний стан оплати праці в Запорізькій області / А. Ф. Фетісова, Т. С. Морщенок // Матеріали XXI науково-технічної конференції студентів, магістрантів, аспірантів і викладачів ЗДІА, 25-29 квітня 2016 р. - Запоріжжя, 2016. - Т. IV.  - C. 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илипов, О. Ю.  Особенности нахождения площади треугольника в геометрии Лобачевского / О. Ю. Филипов, Ю. О. Матузко // Матеріали XXI науково-технічної конференції студентів, магістрантів, аспірантів і викладач ЗДІА, 25-29 квітня 2016 р.-Запоріжжя,2016.-Т. III.-C.137- 13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илонов, Р. О.  Исследование динамических процессов разматывания рулонов в линии резки упаковочной полосы / Р. О. Филонов, К. В. Таратута // Матеріали XXI науково-технічної конференції студентів, магістрантів, аспірантів і викладачів ЗДІА, 25-29 квітня 2016 р. - Запоріжжя, 2016. - Т. I .  - C. 55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илонов, Р. О.  Исследование динамических процессов разматывания рулонов в линии резки упаковочной полосы / Р. О. Филонов, К. В. Таратута // Матеріали XXI науково-технічної конференції студентів, магістрантів, аспірантів і викладачів ЗДІА, 25-29 квітня 2016 р. - Запоріжжя, 2016. - Т. I .  - C. 55 - 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ліппов, П. Д.  Аналіз результатів експериментальних досліджень процесу конверсії відходів пивоваріння на кормові цілі / П. Д. Філіппов, К. В. Бєлоконь, О. О. Троїцька // Матеріали XXI науково-технічної конференції студентів, магістрантів, аспірантів і викладачів ЗДІА, 25-29 квітня 2016 р. - Запоріжжя, 2016. - Т. I .  - C. 75 - 7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ілонов, Ю. В.  Вплив відпрацьованих хімічних джерел струму на навколошнє середовище та здоров'я людини / Ю. В. Філонов, О. Б. Матяшева, Г. Б. Кожемякін // Матеріали XXI науково-технічної конференції студентів, магістрантів, аспірантів і викладачів ЗДІА, 25-29 квітня 2016 р. - Запоріжжя, 2016. - Т. I .  - C. 70 - 7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.5</w:t>
            </w:r>
          </w:p>
          <w:p>
            <w:pPr>
              <w:pStyle w:val="Normal"/>
              <w:rPr/>
            </w:pPr>
            <w:r>
              <w:rPr/>
              <w:t>Ф 8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остащенко, О. М.    Реконструкція та експлуатація міських територій [Текст] : навч.-метод. посібник для студ. ЗДІА напряму підготовки 6.060101 "Будівництво" спец. 8.06010103 "МБГ" ден. та заоч. форм навчання / О. М. Фостащенко ; ЗДІА. - Запоріжжя : ЗДІА, 2016. - 97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ролова, Т. Ю.  Сучасні типи гідротурбін / Т. Ю. Фролова, Ю. С. Скалько // Матеріали XXI науково-технічної конференції студентів, магістрантів, аспірантів і викладачів ЗДІА, 25-29 квітня 2016 р. - Запоріжжя, 2016. - Т. I .  - C. 119 - 1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енко, А. м.  Дослідження вихідних фільтрів високочастотних джерел живлення / А. м. Фурсенко, С. Л. Шмалій // Матеріали XXI науково-технічної конференції студентів, магістрантів, аспірантів і викладачів ЗДІА, 25-29 квітня 2016 р. - Запоріжжя, 2016. - Т. III.  - C. 65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С823.2</w:t>
            </w:r>
          </w:p>
          <w:p>
            <w:pPr>
              <w:pStyle w:val="Normal"/>
              <w:rPr/>
            </w:pPr>
            <w:r>
              <w:rPr/>
              <w:t>Ф 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Фурсін, О. О.               Управління програмами та портфелями проектів [Електронний ресурс] : навч.-метод. посібник для магістрів ЗДІА спец. 8.18010013 "Управління проектами" / О. О. Фурсін ; ЗДІА. - Запоріжжя : ЗДІА, 2016. - 88 c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Фурсін, О. О.  Публічна сфера - єдність економічної, соціальної та політичної сфер: загальносистемні методологічні принципм аналізу / О. О. Фурсін // Матеріали XXI науково-технічної конференції студентів, магістрантів, аспірантів і викладачів ЗДІА, 25-29 квітня 2016 р. - Запоріжжя, 2016. - Т. IV.  - C. 80 - 8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арченко, А. В.  Вторичное электротермическое легирование и рафинирование металла с участием газовой фазы / А. В. Харченко, Н. В. Личконенко // Металургія / ред. М. Ю. Пазюк. - Запоріжжя, 2016. - Вип. 1(35).  - C. 9 - 1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1.41</w:t>
            </w:r>
          </w:p>
          <w:p>
            <w:pPr>
              <w:pStyle w:val="Normal"/>
              <w:rPr/>
            </w:pPr>
            <w:r>
              <w:rPr/>
              <w:t>Х 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арченко, Н. В.               Оподаткування суб'єктів господарювання [Текст] : навч.-метод. посібник для студ. ЗДІА спец. 8.03050803 "Оподаткування" ден. та заоч. форм навчання / Н. В. Харченко ; ЗДІА. - Запоріжжя : ЗДІА, 2016. - 72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1.41</w:t>
            </w:r>
          </w:p>
          <w:p>
            <w:pPr>
              <w:pStyle w:val="Normal"/>
              <w:rPr/>
            </w:pPr>
            <w:r>
              <w:rPr/>
              <w:t>Х 2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Харченко, Н. В.       Податковий контроль [Текст] : навч.-метод. посібник для студ. ЗДІА спец. 071 "Облік і оподаткування" освітньої програми 071.00.12 "Оподаткування" (8.03050803 "Оподаткування") ден. та заоч. форм навчання / Н. В. Харченко ; ЗДІА. - Запоріжжя : ЗДІА, 2016. - 16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арченко, А. В.  Термодинамическая модель многокомпонентной жидкой шлаковой фазы / А. В. Харченко, Р. В. Синяков // Металургія / ред. М. Ю. Пазюк. - Запоріжжя, 2016. - Вип. 2 (36).  - C. 16 - 2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арюк, О. В.  Влаштування анкерних болтів на епоксидних клеях / О. В. Харюк, М. Д. Терех // Матеріали XXI науково-технічної конференції студентів, магістрантів, аспірантів і викладачів ЗДІА, 25-29 квітня 2016 р. - Запоріжжя, 2016. - Т. II.  - C. 57 - 5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ижняк, В. І.  Формування механізмів конкурентоспроможності продукції підприємства в сучасних умовах / В. І. Хижняк, М. А. Ажажа // Матеріали XXI науково-технічної конференції студентів, магістрантів, аспірантів і викладачів ЗДІА, 25-29 квітня 2016 р. - Запоріжжя, 2016. - Т. IV.  - C. 9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ілобок, К. О.  Поновлювані джерела енергії Запорізької області / К. О. Хілобок, В. О. Волков // Матеріали XXI науково-технічної конференції студентів, магістрантів, аспірантів і викладачів ЗДІА, 25-29 квітня 2016 р. - Запоріжжя, 2016. - Т. I .  - C. 104 - 10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лєбнікова, А. А.  Проблеми людини у  віртуально- комунікаційному просторі / А. А. Хлєбнікова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8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лівний, Є. І.  Інноваційна діяльність підприємства / Є. І. Хлівний, В. Л. Конащук // Матеріали XXI науково-технічної конференції студентів, магістрантів, аспірантів і викладачів ЗДІА, 25-29 квітня 2016 р. - Запоріжжя, 2016. - Т. IV.  - C. 2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рестин, Р. Н.  Построение управляемой модели дуговой печи / Р. Н. Хрестин // Матеріали XXI науково-технічної конференції студентів, магістрантів, аспірантів і викладачів ЗДІА, 25-29 квітня 2016 р. - Запоріжжя, 2016. - Т. III.  - C. 38 - 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рищанович, Ю. В.  Аспекти взаємозв'язку архітектури і містобудування / Ю. В. Хрищанович, К. К. Архіпова // Матеріали XXI науково-технічної конференції студентів, магістрантів, аспірантів і викладачів ЗДІА, 25-29 квітня 2016 р. - Запоріжжя, 2016. - Т. II.  - C. 25 - 2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7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Хухровська, О. О.  Дослідження ефективності роботи барабанної сушарки на природному газі за різних навантажень / О. О. Хухровська, І. Г. Яковлева // Матеріали XXI науково-технічної конференції студентів, магістрантів, аспірантів і викладачів ЗДІА, 25-29 квітня 2016 р. - Запоріжжя, 2016. - Т. I .  - C.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7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арінська, К. О.  Культурні передпосилки толерантності в античній Греції / К. О. Царінська, І. А. Ільчук // Студентське самоврядування як чинник розбудови громадянського суспільства незалежної України / ред. Г. П. Макушинська. - Запоріжжя, 2016. - C. 13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елякова, О.  Особливості трансформації сучасного українського суспільства / О. Целякова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75 -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Ц 97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Цифрова схемотехніка [Текст]  : підручник для студ. техн. вузів і коледжів : [затв. М-вом освіти і науки  України]  / Л. Л. Верьовкін, М. В. Світанько, Є. М. Кісельов, С. Л. Хрипко ; ЗДІА. - Запоріжжя : ЗДІА, 2016. - 213 c. : iл. - ISBN 978-617-685-023-6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Цукаленко, О. О.  Дослідження можливостей підвищення енергоефективності виробництва залізорудного агломерату методами математичного моделювання / О. О. Цукаленко, А. С. Мних // Матеріали XXI науково-технічної конференції студентів, магістрантів, аспірантів і викладачів ЗДІА, 25-29 квітня 2016 р. - Запоріжжя, 2016. - Т. I .  - C. 145 - 14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акулов, Д.  Основи раннього виявлення загрози банкрутства підприємства / Д. Чакулов, Е. В. Слепян // Матеріали XXI науково-технічної конференції студентів, магістрантів, аспірантів і викладачів ЗДІА, 25-29 квітня 2016 р. - Запоріжжя, 2016. - Т. IV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86.2</w:t>
            </w:r>
          </w:p>
          <w:p>
            <w:pPr>
              <w:pStyle w:val="Normal"/>
              <w:rPr/>
            </w:pPr>
            <w:r>
              <w:rPr/>
              <w:t>Ч 36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йлитко, А. О.               Проектування та оптимізація систем теплопостачання [Текст] : навч.-метод. посібник для студ. ЗДІА напряму 144 "ТЕ" ден. та заоч. форм навчання / А. О. Чейлитко ; ЗДІА. - Запоріжжя : ЗДІА, 2016. - 200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крижин, А. О.  Модернізація тягової підстанції ЦГПТЛ ВАТ "Запоріжсталь" для забезпечення рекуперації потенціальної та кінетичної енергії мостових кранів / А. О. Чекрижин, В. Ю. Бондар // Матеріали XXI науково-технічної конференції студентів, магістрантів, аспірантів і викладачів ЗДІА, 25-29 квітня 2016 р. - Запоріжжя, 2016. - Т. III.  - C. 40 - 4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пелева, В. Е.  Архитектурная бионика - как ресурсосберегающая технология моделирования и конструирования зданий и сооружений / В. Е. Чепелева, Е. А. Пшегорлинская // Матеріали XXI науково-технічної конференції студентів, магістрантів, аспірантів і викладачів ЗДІА, 25-29 квітня 2016 р. - Запоріжжя, 2016. - Т. II.  - C. 59 - 6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пкунов, Б.  Эффективный менеджмент глазами студента-первокурсника / Б. Чепкунов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253 - 25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пурной, Я. В.  Загально-теоретичні підходи до системного управління капіталом підприємств / Я. В. Чепурной, Є. К. Мержинський // Матеріали XXI науково-технічної конференції студентів, магістрантів, аспірантів і викладачів ЗДІА, 25-29 квітня 2016 р. - Запоріжжя, 2016. - Т. III.  - C. 130 - 13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8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ицкий, К. А.  Анализ влияния сортамента полос на загрузку главных приводов и производительность чистовой группы ШСГП 1680 ОАО "Запорожсталь" / К. А. Черницкий, В. А. Николаев // Матеріали XXI науково-технічної конференції студентів, магістрантів, аспірантів і викладачів ЗДІА, 25-29 квітня 2016 р. - Запоріжжя, 2016. - Т. I .  - C. 4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ишев, О. В.  Удосконалення технології виплавки сталі в ДСП шляхом використання рідкого чавуна / О. В. Чернишев, С. В. Башлій // Матеріали XXI науково-технічної конференції студентів, магістрантів, аспірантів і викладачів ЗДІА, 25-29 квітня 2016 р. - Запоріжжя, 2016. - Т. I .  - C. 17 - 1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ишова, А. О.  Управління економічними ризиками підприємства / А. О. Чернишова, О. В. Шляга // Матеріали XXI науково-технічної конференції студентів, магістрантів, аспірантів і викладачів ЗДІА, 25-29 квітня 2016 р. - Запоріжжя, 2016. - Т. IV.  - C. 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  <w:r>
              <w:rPr>
                <w:lang w:val="uk-UA"/>
              </w:rPr>
              <w:t>92</w:t>
            </w:r>
            <w:r>
              <w:rPr/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ов, В. І.  Шляхи подолання злочинності серед неповнолітніх / В. І. Чернов, Н. П. Капітаненко // Матеріали XXI науково-технічної конференції студентів, магістрантів, аспірантів і викладачів ЗДІА, 25-29 квітня 2016 р. - Запоріжжя, 2016. - Т. IV.  - C. 13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ова, І. В.  Роль студентського самоврядування у формуванні  національної самосвідомості молоді / І. В. Чернова // Студентське самоврядування як чинник розбудови громадянського суспільства незалежної України / ред. Г. П. Макушинська. - Запоріжжя, 2016. - C. 8 - 1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ова, І. В.  Пантеїзм як основа світогляду  поетики О. Олеся / І. В. Чернова // Гуманітарний вісник Запорізької державної інженерної академії / ред. В. Г. Воронкова. - Запоріжжя, 2016. - Вип. 67 (2016).  - C. 233 - 2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уха, М. В.  Розробка та застосування прецизійного контролера температури / М. В. Чернуха, В. В. Кравчина // Матеріали XXI науково-технічної конференції студентів, магістрантів, аспірантів і викладачів ЗДІА, 25-29 квітня 2016 р. - Запоріжжя, 2016. - Т. III.  - C. 7 - 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ернявська, Н. М.  Дослідження процесу переробки вторинної свинцевої сировини / Н. М. Чернявська, В. М. Косенко // Матеріали XXI науково-технічної конференції студентів, магістрантів, аспірантів і викладачів ЗДІА, 25-29 квітня 2016 р. - Запоріжжя, 2016. - Т. I .  - C. 44 - 4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ечарський, М. А.  Ефективні методи управління містобудівними процесами / М. А. Чечарський, Ю. П. Єгоров // Матеріали XXI науково-технічної конференції студентів, магістрантів, аспірантів і викладачів ЗДІА, 25-29 квітня 2016 р.-Запоріжжя, 2016.-Т. II. - C. 9 - 1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михало, О. Ю.  Сучасне антикризове управління підприємством / О. Ю. Чмихало, С. А. Король // Матеріали XXI науково-технічної конференції студентів, магістрантів, аспірантів і викладачів ЗДІА, 25-29 квітня 2016 р. - Запоріжжя, 2016. - Т. IV.  - C. 18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6</w:t>
            </w:r>
            <w:r>
              <w:rPr>
                <w:lang w:val="uk-UA"/>
              </w:rPr>
              <w:t>9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михало, О. Ю.  Система раннього попередження кризового стану підприємства / О. Ю. Чмихало, Н. В. Нестеренко // Матеріали XXI науково-технічної конференції студентів, магістрантів, аспірантів і викладачів ЗДІА, 25-29 квітня 2016 р. - Запоріжжя, 2016. - Т. IV.  - C. 19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0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обота, А. І.  Аналітичне дослідження енергосилових параметрів при прокатуванні в першій кліті неперервного стану холодної прокатки 1680 з одним приводним валком / А. І. Чобота, М. Г. Прищип // Матеріали XXI науково-технічної конференції студентів, магістрантів, аспірантів і викладачів ЗДІА, 25-29 квітня 2016 р. - Запоріжжя, 2016. - Т. I .  - C. 50 - 5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орна, І. О.  Проблеми мотивації у менеджменті підприємства / І. О. Чорна, М. А. Ажажа // Матеріали XXI науково-технічної конференції студентів, магістрантів, аспірантів і викладачів ЗДІА, 25-29 квітня 2016 р. - Запоріжжя, 2016. - Т. IV.  - C.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б, В. А.  Уникальные монолитные высотные сооружения / В. А. Чуб, Н. М. Руденко // Матеріали XXI науково-технічної конференції студентів, магістрантів, аспірантів і викладачів ЗДІА, 25-29 квітня 2016 р. - Запоріжжя, 2016. - Т. II.  - C. 60 - 6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Чуприна, Н. Ю.  Перспективи розвитку студентської преси в Україні / Н. Ю. Чуприна, О. О. Турба // Матеріали XXI науково-технічної конференції студентів, магістрантів, аспірантів і викладачів ЗДІА, 25-29 квітня 2016 р. - Запоріжжя, 2016. - Т. IV.  - C. 4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4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ма, М. В.  Сутність плати за землю та її форми / М. В. Шама, О. В. Троян // Матеріали XXI науково-технічної конференції студентів, магістрантів, аспірантів і викладачів ЗДІА, 25-29 квітня 2016 р. - Запоріжжя, 2016. - Т. IV.  - C. 154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в631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амровський, О. Д.  Комп'ютерне моделювання економічних задач [Текст] : навч.-метод. посібник для студ. ЗДІА спец. 7.8.05010301 "ПЗАС" ден. та заоч. форм навчання / О. Д. Шамровський, А. І. Безверхий ; ЗДІА. - Запоріжжя : ЗДІА, 2016. - 109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7.9</w:t>
            </w:r>
          </w:p>
          <w:p>
            <w:pPr>
              <w:pStyle w:val="Normal"/>
              <w:rPr/>
            </w:pPr>
            <w:r>
              <w:rPr/>
              <w:t>Ш 19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ький, О. Д.</w:t>
            </w:r>
            <w:r>
              <w:rPr>
                <w:lang w:val="uk-UA"/>
              </w:rPr>
              <w:t xml:space="preserve"> </w:t>
            </w:r>
            <w:r>
              <w:rPr/>
              <w:t xml:space="preserve">Сучасна прикладна алгебра і об'єктно-орієнтоване програмування [Текст] : навч.-метод. посібник для студ. ЗДІА спец. 7.05010301, 8.05010301 "Програмне забезпечення систем" / О. Д. Шамровський, Ю. О. Лимаренко ; ЗДІА. -Запоріжжя : ЗДІА, 2016.- 96 c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повал, С . О.  Методологія аналізу людських  ресурсів в умовах "суспільства знань" / С . О. Шаповал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0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</w:t>
            </w:r>
            <w:r>
              <w:rPr>
                <w:lang w:val="uk-UA"/>
              </w:rPr>
              <w:t>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повал, С.  Без ефективної корпоративної культури немає ефективного менеджменту організацій / С. Шаповал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260 - 26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709</w:t>
            </w:r>
            <w:r>
              <w:rPr>
                <w:lang w:val="uk-UA"/>
              </w:rPr>
              <w:t>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повалова, В. О.  Проблема банкрутства підприємств України / В. О. Шаповалова, О. М. Ляшенко // Матеріали XXI науково-технічної конференції студентів, магістрантів, аспірантів і викладачів ЗДІА, 25-29 квітня 2016 р. - Запоріжжя, 2016. - Т. IV.  - C. 18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2.2</w:t>
            </w:r>
          </w:p>
          <w:p>
            <w:pPr>
              <w:pStyle w:val="Normal"/>
              <w:rPr/>
            </w:pPr>
            <w:r>
              <w:rPr/>
              <w:t>Ш 24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пуров, О. О.   Інвестиційне кредитування [Текст] : навч.-метод. посібник для студ. ЗДІА спец. 072 "Фінанси, банківська справа та страхування" ден. та заоч. форм навчання / О. О. Шапуров ; ЗДІА. - Запоріжжя : ЗДІА, 2016. - 132 c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пуров, О. О.  Формуванння категоріального базису фінансової безпеки підприємств старопромислових регіонів в умовах неоіндустріалізації / О. О. Шапуров // Економічний вісник Запорізької державної інженерної академії / ред. О. В. Коваленко. - Запоріжжя, 2016. - Вип. 3 (03) 2016.  - C. 135 - 13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атц, К. А.  Проблема Интернет-зависимости у студентов / К. А. Шатц, Л. С. Банах // Студентське самоврядування як чинник розбудови громадянського суспільства незалежної України / ред. Г. П. Макушинська. - Запоріжжя, 2016. - C. 38 - 4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1</w:t>
            </w:r>
          </w:p>
          <w:p>
            <w:pPr>
              <w:pStyle w:val="Normal"/>
              <w:rPr/>
            </w:pPr>
            <w:r>
              <w:rPr/>
              <w:t>Т33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вець, Л.  Репутаційний маркетинг - в Інтернеті пишуть  не олівцем, а чорнилом / Л. Швець // Теоретичні та практичні засади розвитку менеджменту організацій та адміністрування в умовах незалежності України / ред. В. Г. Воронкова, Р. Адрюкайтене. - Запоріжжя, 2016. - C. 120 - 12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енко, А. В.  Особливості планування діяльності підприємства в Японии / А. В. Шевченко, В. Л. Стоєв // Матеріали XXI науково-технічної конференції студентів, магістрантів, аспірантів і викладачів ЗДІА, 25-29 квітня 2016 р. - Запоріжжя, 2016. - Т. IV.  - C. 5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евченко, М. М.  Дослідження конструкції напольно-завальної машини рейкового типу / М. М. Шевченко, К. В. Таратута // Матеріали XXI науково-технічної конференції студентів, магістрантів, аспірантів і викладачів ЗДІА, 25-29 квітня 2016 р. - Запоріжжя, 2016. - Т. I 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енко, С. С.  Розробка системи управління акустичним датчиком / С. С. Шевченко, Є. М. Кісельов // Матеріали XXI науково-технічної конференції студентів, магістрантів, аспірантів і викладачів ЗДІА, 25-29 квітня 2016 р. - Запоріжжя, 2016. - Т. III.  - C. 11 - 1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евченко, С. С.  Дослідження системи управління акустичним датчиком / С. С. Шевченко, Є. М. Кісельов // Матеріали XXI науково-технічної конференції студентів, магістрантів, аспірантів і викладачів ЗДІА, 25-29 квітня 2016 р. - Запоріжжя, 2016. - Т. III.  - C. 6 - 7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ндригоренко, М. Т.</w:t>
            </w:r>
          </w:p>
          <w:p>
            <w:pPr>
              <w:pStyle w:val="Normal"/>
              <w:rPr/>
            </w:pPr>
            <w:r>
              <w:rPr/>
              <w:t>Актуальні питання організації внутрішньогосподарського контролю використання виробничих запасів / М. Т. Шендригоренко</w:t>
            </w:r>
          </w:p>
          <w:p>
            <w:pPr>
              <w:pStyle w:val="Normal"/>
              <w:rPr/>
            </w:pPr>
            <w:r>
              <w:rPr/>
              <w:t xml:space="preserve">//Коваленко, О. В. Економічний вісник Запорізької державної інженерної академії / О. В. Коваленко. - Запоріжжя, 2016. - Вип. 5 (05), ч. 2 2016. - </w:t>
            </w:r>
            <w:r>
              <w:rPr>
                <w:lang w:val="en-US"/>
              </w:rPr>
              <w:t>C</w:t>
            </w:r>
            <w:r>
              <w:rPr/>
              <w:t>. 128 – 138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1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ило, А. С.  Шляхи вдосконалення системи відліку координат і повернення в точку "0" робочого стола верстата ЧПУ / А. С. Шило, А. В. Юдачев // Матеріали XXI науково-технічної конференції студентів, магістрантів, аспірантів і викладачів ЗДІА, 25-29 квітня 2016 р. - Запоріжжя, 2016. - Т. III.  - C. 15 - 16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инкаренко, Т. Д.  Сучасний стан фінансової системи України в глобалізаційному просторі / Т. Д. Шинкаренко, О. М. Ляшенко // Матеріали XXI науково-технічної конференції студентів, магістрантів, аспірантів і викладачів ЗДІА, 25-29 квітня 2016 р. - Запоріжжя, 2016. - Т. IV.  - C.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кляр, Т. В.  Биоразлагаемые полимеры, перспективы их применения / Т. В. Шкляр, В. Г. Рыжков // Матеріали XXI науково-технічної конференції студентів, магістрантів, аспірантів і викладачів ЗДІА, 25-29 квітня 2016 р. - Запоріжжя, 2016. - Т. I .  - C. 77 - 78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крьоба, С. М.  Енергетичний потенціал малих рік в Україні / С. М. Шкрьоба, Ю. С. Скалько // Матеріали XXI науково-технічної конференції студентів, магістрантів, аспірантів і викладачів ЗДІА, 25-29 квітня 2016 р. - Запоріжжя, 2016. - Т. I .  - C. 121 - 12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крьоба, С. М.  Проблеми лідерства в організації / С. М. Шкрьоба, О. М. Целякова // Студентське самоврядування як чинник розбудови громадянського суспільства незалежної України / ред. Г. П. Макушинська. - Запоріжжя, 2016. - C. 129 - 130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471" w:hRule="atLeast"/>
        </w:trPr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куренко, І. М.  Формуванння  інвестиційної стратегії підприємства / І. М. Шкуренко, Е. В. Слепян // Матеріали XXI науково-технічної конференції студентів, магістрантів, аспірантів і викладачів ЗДІА, 25-29 квітня 2016 р. - Запоріжжя, 2016. - Т. IV.  - C. 23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sz w:val="28"/>
                <w:szCs w:val="28"/>
                <w:vertAlign w:val="superscript"/>
                <w:lang w:val="uk-UA"/>
              </w:rPr>
            </w:pPr>
            <w:r>
              <w:rPr>
                <w:lang w:val="uk-UA"/>
              </w:rPr>
              <w:t>724</w:t>
            </w:r>
            <w:r>
              <w:rPr>
                <w:sz w:val="28"/>
                <w:szCs w:val="28"/>
                <w:vertAlign w:val="superscript"/>
                <w:lang w:val="uk-UA"/>
              </w:rPr>
              <w:t>а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Е402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</w:t>
            </w:r>
            <w:r>
              <w:rPr>
                <w:lang w:val="uk-UA"/>
              </w:rPr>
              <w:t xml:space="preserve"> Сутність та види модернізації промислових об'єктів / О. В. Шляга, А. В. Вертеге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//Економічний вісник Запорізької державної інженерної академії / ред. О. В. Коваленко. - Запоріжжя, 2016. - Вип. 6 (06) ; ч. 2. - C. 19 – 2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лянін, І. І.  Огляд та можливості сучасних інтернет-магазинів / І. І. Шлянін, С. В. Солодухін // Матеріали XXI науково-технічної конференції студентів, магістрантів, аспірантів і викладачів ЗДІА, 25-29 квітня 2016 р. - Запоріжжя, 2016. - Т. III.  - C. 131 - 13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матко, А. В.  Розробка клієнт-серверного застосунку для автомитизованого керування аеропонною системою / А. В. Шматко, Ю. О. Лимаренко // Матеріали XXI науково-технічної конференції студентів, магістрантів, аспірантів і викладачів ЗДІА, 25-29 квітня 2016 р. - Запоріжжя, 2016. - Т. III.  - C. 101 - 103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миголь, М. В.  Дослідження технології рафінування сталі від шкідливих домішок / М. В. Шмиголь, О. Г. Кириченко // Матеріали XXI науково-технічної конференції студентів, магістрантів, аспірантів і викладачів ЗДІА, 25-29 квітня 2016 р. - Запоріжжя, 2016. - Т. I .  - C. 18 - 1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опова, К. В.  Проект переведення системи опалення ПРАТ "Линовицький цукровий комбінат" на альтернативну сировину / К. В. Шопова, С. В. Ільїн // Матеріали XXI науково-технічної конференції студентів, магістрантів, аспірантів і викладачів ЗДІА, 25-29 квітня 2016 р. - Запоріжжя, 2016. - Т. I .  - C. 102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17.31</w:t>
            </w:r>
          </w:p>
          <w:p>
            <w:pPr>
              <w:pStyle w:val="Normal"/>
              <w:rPr/>
            </w:pPr>
            <w:r>
              <w:rPr/>
              <w:t>Ш 87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 xml:space="preserve">Штанько, Г. І.               Вища математика. Невизначений інтеграл [Текст] : навч.-метод. посібник для студ. ЗДІА всіх спец. ден. та заоч. форм навчання / Г. І. Штанько ; ЗДІА. - Запоріжжя : ЗДІА, 2016. - 80 c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Штода, О. И.  Влияние влажности на микроклимат жилых помещений / О. И. Штода // Містобудування та територіальне планування / ред. М. М. Осєтрін. - К., 2016. - Вип. № 60.  - C. 358 - 361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3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кюров, Э. З.  Определение коэффициентов корреляции семейства ВАХ кремниевых фотопреобразователей / Э. З. Шукюров, Т. В. Критская // Матеріали XXI науково-технічної конференції студентів, магістрантів, аспірантів і викладачів ЗДІА, 25-29 квітня 2016 р. - Запоріжжя, 2016. - Т. III.  - C. 67 - 6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льга, О. А.  Фільтри для очистки води в побуті / О. А. Шульга, О. В. Романець // Матеріали XXI науково-технічної конференції студентів, магістрантів, аспірантів і викладачів ЗДІА, 25-29 квітня 2016 р. - Запоріжжя, 2016. - Т. II.  - C. 68 - 6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ська, І. В.  Складові успішного медіабізнесу / І. В. Шумська, О. О. Турба // Матеріали XXI науково-технічної конференції студентів, магістрантів, аспірантів і викладачів ЗДІА, 25-29 квітня 2016 р. - Запоріжжя, 2016. - Т. IV.  - C. 2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4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умських, О.  Забезпечення ефективності управління кредитними операціями комерційного банку / О. Шумських, В. В. Фатюха // Матеріали XXI науково-технічної конференції студентів, аспірант</w:t>
            </w:r>
            <w:r>
              <w:rPr>
                <w:lang w:val="uk-UA"/>
              </w:rPr>
              <w:t>ів</w:t>
            </w:r>
            <w:r>
              <w:rPr/>
              <w:t xml:space="preserve"> і викладачів ЗДІА, 25-29 кві</w:t>
            </w:r>
            <w:r>
              <w:rPr>
                <w:lang w:val="uk-UA"/>
              </w:rPr>
              <w:t>т</w:t>
            </w:r>
            <w:r>
              <w:rPr/>
              <w:t xml:space="preserve"> 2016 р-Запоріжжя, 2016.-Т. IV. - C. 18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5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ань, Я. В.  Стенд для перевірки плат управління газовим котлом / Я. В. Щербань, А. В. Таранец // Матеріали XXI науково-технічної конференції студентів, магістрантів, аспірантів і викладачів ЗДІА, 25-29 квітня 2016 р. - Запоріжжя, 2016. - Т. III.  - C. 58 - 5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6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атова, М. В.  Студентське самоврядування у ВНЗ як педагогічний феномен / М. В. Щербатова, Л. С. Банах // Студентське самоврядування як чинник розбудови громадянського суспільства незалежної України / ред. Г. П. Макушинська. - Запоріжжя, 2016. - C. 83 - 8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7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А. В.  Дослідження методів адаптивного керування  датчиками моноксида вуглецю / А. В. Щербина, Є. М. Кісельов // Матеріали XXI науково-технічної конференції студентів, магістрантів, аспірантів і викладачів ЗДІА, 25-29 квітня 2016 р. - Запоріжжя, 2016. - Т. III.  - C. 20 - 2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8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Щербина, Т. П.  Удосконалення механізму фінансування основних засобів виробничого підприємства на основі лізингових технологій / Т. П. Щербина, О. О. Шауров // Матеріали XXI науково-технічної конференції студентів, магістрантів, аспірантів і викладачів ЗДІА, 25-29 квітня 2016 р. - Запоріжжя, 2016. - Т. IV.  - C. 17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9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рик, І. А.  Удосконалення механізмів корпоративної культури в управлінні людськими ресурсами  / І. А. Юрик, В. Г. Воронкова // Матеріали XXI науково-технічної конференції студентів, магістрантів, аспірантів і викладачів ЗДІА, 25-29 квітня 2016 р. - Запоріжжя, 2016. - Т. IV.  - C. 10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0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Юхименко, А. І.  Технологія підсилення основ фундаментів деформованих будівель в стиснених умовах / А. І. Юхименко, І. Д. Павлов // Матеріали XXI науково-технічної конференції студентів, магістрантів, аспірантів і викладачів ЗДІА, 25-29 квітня 2016 р. - Запоріжжя, 2016. - Т. II.  - C. 55 - 56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1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П. Д.  Сучасні технології підготовки живильної води для котелень / П. Д. Яковлева, В. І. Сокольник // Матеріали XXI науково-технічної конференції студентів, магістрантів, аспірантів і викладачів ЗДІА, 25-29 квітня 2016 р. - Запоріжжя, 2016. - Т. II.  - C. 69 - 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2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ишко, А. В.  Механізм фінансування діяльності підприємства в сучасних умовах / А. В. Яришко, Л. І. Кирилова // Матеріали XXI науково-технічної конференції студентів, магістрантів, аспірантів і викладачів ЗДІА, 25-29 квітня 2016 р. - Запоріжжя, 2016. - Т. IV.  - C. 17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3.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С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скевич, Я. О.  Економічні і соціальні наслідки безробіття / Я. О. Яскевич, І. А. Ільчук // Студентське самоврядування як чинник розбудови громадянського суспільства незалежної України / ред. Г. П. Макушинська. - Запоріжжя, 2016. - C. 13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фавітний покажчик авторів.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  <w:t>Аамара Мохам   1.</w:t>
      </w:r>
    </w:p>
    <w:p>
      <w:pPr>
        <w:pStyle w:val="Normal"/>
        <w:rPr/>
      </w:pPr>
      <w:r>
        <w:rPr/>
        <w:t>Абакумов С. С.   2.</w:t>
      </w:r>
    </w:p>
    <w:p>
      <w:pPr>
        <w:pStyle w:val="Normal"/>
        <w:rPr/>
      </w:pPr>
      <w:r>
        <w:rPr/>
        <w:t>Адамчук С. А.   3, 4.</w:t>
      </w:r>
    </w:p>
    <w:p>
      <w:pPr>
        <w:pStyle w:val="Normal"/>
        <w:rPr>
          <w:lang w:val="uk-UA"/>
        </w:rPr>
      </w:pPr>
      <w:r>
        <w:rPr/>
        <w:t>Ажажа М. А.   5, 6, 84, 132, 177, 238, 275, 320, 351, 550, 567, 588, 672, 701.</w:t>
      </w:r>
    </w:p>
    <w:p>
      <w:pPr>
        <w:pStyle w:val="Normal"/>
        <w:rPr/>
      </w:pPr>
      <w:r>
        <w:rPr>
          <w:lang w:val="uk-UA"/>
        </w:rPr>
        <w:t>Аксьонов О. В.   576.</w:t>
      </w:r>
      <w:r>
        <w:rPr/>
        <w:t xml:space="preserve"> </w:t>
      </w:r>
    </w:p>
    <w:p>
      <w:pPr>
        <w:pStyle w:val="Normal"/>
        <w:rPr>
          <w:lang w:val="uk-UA"/>
        </w:rPr>
      </w:pPr>
      <w:r>
        <w:rPr/>
        <w:t>Алабтах Карім</w:t>
      </w:r>
      <w:r>
        <w:rPr>
          <w:lang w:val="uk-UA"/>
        </w:rPr>
        <w:t xml:space="preserve">   7.</w:t>
      </w:r>
    </w:p>
    <w:p>
      <w:pPr>
        <w:pStyle w:val="Normal"/>
        <w:rPr>
          <w:lang w:val="uk-UA"/>
        </w:rPr>
      </w:pPr>
      <w:r>
        <w:rPr/>
        <w:t>Алейнік А. Я.</w:t>
      </w:r>
      <w:r>
        <w:rPr>
          <w:lang w:val="uk-UA"/>
        </w:rPr>
        <w:t xml:space="preserve">   8.</w:t>
      </w:r>
    </w:p>
    <w:p>
      <w:pPr>
        <w:pStyle w:val="Normal"/>
        <w:rPr/>
      </w:pPr>
      <w:r>
        <w:rPr/>
        <w:t>Александров В. А.</w:t>
      </w:r>
      <w:r>
        <w:rPr>
          <w:lang w:val="uk-UA"/>
        </w:rPr>
        <w:t xml:space="preserve">   9.</w:t>
      </w:r>
    </w:p>
    <w:p>
      <w:pPr>
        <w:pStyle w:val="Normal"/>
        <w:rPr>
          <w:lang w:val="uk-UA"/>
        </w:rPr>
      </w:pPr>
      <w:r>
        <w:rPr>
          <w:lang w:val="uk-UA"/>
        </w:rPr>
        <w:t>Алексеєв О. Г.   69, 96, 259, 480, 621.</w:t>
      </w:r>
    </w:p>
    <w:p>
      <w:pPr>
        <w:pStyle w:val="Normal"/>
        <w:rPr>
          <w:lang w:val="uk-UA"/>
        </w:rPr>
      </w:pPr>
      <w:r>
        <w:rPr/>
        <w:t>Алексеевский Д. Г.</w:t>
      </w:r>
      <w:r>
        <w:rPr>
          <w:lang w:val="uk-UA"/>
        </w:rPr>
        <w:t xml:space="preserve">   10, 11, 196.</w:t>
      </w:r>
    </w:p>
    <w:p>
      <w:pPr>
        <w:pStyle w:val="Normal"/>
        <w:rPr>
          <w:lang w:val="uk-UA"/>
        </w:rPr>
      </w:pPr>
      <w:r>
        <w:rPr>
          <w:lang w:val="uk-UA"/>
        </w:rPr>
        <w:t>Алєксєєва С. С.   12.</w:t>
      </w:r>
    </w:p>
    <w:p>
      <w:pPr>
        <w:pStyle w:val="Normal"/>
        <w:rPr>
          <w:lang w:val="uk-UA"/>
        </w:rPr>
      </w:pPr>
      <w:r>
        <w:rPr>
          <w:lang w:val="uk-UA"/>
        </w:rPr>
        <w:t>Амірян К. А.   13.</w:t>
      </w:r>
    </w:p>
    <w:p>
      <w:pPr>
        <w:pStyle w:val="Normal"/>
        <w:rPr/>
      </w:pPr>
      <w:r>
        <w:rPr/>
        <w:t>Анастасієва В. В.</w:t>
      </w:r>
      <w:r>
        <w:rPr>
          <w:lang w:val="uk-UA"/>
        </w:rPr>
        <w:t xml:space="preserve">   14.</w:t>
      </w:r>
    </w:p>
    <w:p>
      <w:pPr>
        <w:pStyle w:val="Normal"/>
        <w:rPr>
          <w:lang w:val="uk-UA"/>
        </w:rPr>
      </w:pPr>
      <w:r>
        <w:rPr>
          <w:lang w:val="uk-UA"/>
        </w:rPr>
        <w:t>Андрюкайтене Р.   127, 131.</w:t>
      </w:r>
    </w:p>
    <w:p>
      <w:pPr>
        <w:pStyle w:val="Normal"/>
        <w:rPr/>
      </w:pPr>
      <w:r>
        <w:rPr/>
        <w:t>Антонов В. А.</w:t>
      </w:r>
      <w:r>
        <w:rPr>
          <w:lang w:val="uk-UA"/>
        </w:rPr>
        <w:t xml:space="preserve">   15.</w:t>
      </w:r>
    </w:p>
    <w:p>
      <w:pPr>
        <w:pStyle w:val="Normal"/>
        <w:rPr>
          <w:lang w:val="uk-UA"/>
        </w:rPr>
      </w:pPr>
      <w:r>
        <w:rPr>
          <w:lang w:val="uk-UA"/>
        </w:rPr>
        <w:t>Аринова С. К.   289.</w:t>
      </w:r>
    </w:p>
    <w:p>
      <w:pPr>
        <w:pStyle w:val="Normal"/>
        <w:rPr>
          <w:lang w:val="uk-UA"/>
        </w:rPr>
      </w:pPr>
      <w:r>
        <w:rPr/>
        <w:t>Артамонов Р. В.</w:t>
      </w:r>
      <w:r>
        <w:rPr>
          <w:lang w:val="uk-UA"/>
        </w:rPr>
        <w:t xml:space="preserve">   16, 17, 18.</w:t>
      </w:r>
    </w:p>
    <w:p>
      <w:pPr>
        <w:pStyle w:val="Normal"/>
        <w:rPr>
          <w:lang w:val="uk-UA"/>
        </w:rPr>
      </w:pPr>
      <w:r>
        <w:rPr/>
        <w:t>Артамонова Р. В.</w:t>
      </w:r>
      <w:r>
        <w:rPr>
          <w:lang w:val="uk-UA"/>
        </w:rPr>
        <w:t xml:space="preserve">   19.</w:t>
      </w:r>
    </w:p>
    <w:p>
      <w:pPr>
        <w:pStyle w:val="Normal"/>
        <w:rPr>
          <w:lang w:val="uk-UA"/>
        </w:rPr>
      </w:pPr>
      <w:r>
        <w:rPr/>
        <w:t>Артеменко О. М.</w:t>
      </w:r>
      <w:r>
        <w:rPr>
          <w:lang w:val="uk-UA"/>
        </w:rPr>
        <w:t xml:space="preserve">   20.</w:t>
      </w:r>
    </w:p>
    <w:p>
      <w:pPr>
        <w:pStyle w:val="Normal"/>
        <w:rPr/>
      </w:pPr>
      <w:r>
        <w:rPr/>
        <w:t>Арутюнян І. А.</w:t>
      </w:r>
      <w:r>
        <w:rPr>
          <w:lang w:val="uk-UA"/>
        </w:rPr>
        <w:t xml:space="preserve">   23, 159, 551.</w:t>
      </w:r>
    </w:p>
    <w:p>
      <w:pPr>
        <w:pStyle w:val="Normal"/>
        <w:rPr/>
      </w:pPr>
      <w:r>
        <w:rPr/>
        <w:t>Арутюнян Є.Е.</w:t>
      </w:r>
      <w:r>
        <w:rPr>
          <w:lang w:val="uk-UA"/>
        </w:rPr>
        <w:t xml:space="preserve">   21, 22.</w:t>
      </w:r>
    </w:p>
    <w:p>
      <w:pPr>
        <w:pStyle w:val="Normal"/>
        <w:rPr>
          <w:lang w:val="uk-UA"/>
        </w:rPr>
      </w:pPr>
      <w:r>
        <w:rPr>
          <w:lang w:val="uk-UA"/>
        </w:rPr>
        <w:t>Архіпова   К. К.   90, 362, 559, 677.</w:t>
      </w:r>
    </w:p>
    <w:p>
      <w:pPr>
        <w:pStyle w:val="Normal"/>
        <w:rPr/>
      </w:pPr>
      <w:r>
        <w:rPr/>
        <w:t>Асаулова Ю. О.</w:t>
      </w:r>
      <w:r>
        <w:rPr>
          <w:lang w:val="uk-UA"/>
        </w:rPr>
        <w:t xml:space="preserve">   24, 25.</w:t>
      </w:r>
    </w:p>
    <w:p>
      <w:pPr>
        <w:pStyle w:val="Normal"/>
        <w:rPr>
          <w:lang w:val="uk-UA"/>
        </w:rPr>
      </w:pPr>
      <w:r>
        <w:rPr>
          <w:lang w:val="uk-UA"/>
        </w:rPr>
        <w:t>Афанасьев В. В.   384.</w:t>
      </w:r>
    </w:p>
    <w:p>
      <w:pPr>
        <w:pStyle w:val="Normal"/>
        <w:rPr>
          <w:lang w:val="uk-UA"/>
        </w:rPr>
      </w:pPr>
      <w:r>
        <w:rPr/>
        <w:t>Ахінько А. В.</w:t>
      </w:r>
      <w:r>
        <w:rPr>
          <w:lang w:val="uk-UA"/>
        </w:rPr>
        <w:t xml:space="preserve">   26.</w:t>
      </w:r>
    </w:p>
    <w:p>
      <w:pPr>
        <w:pStyle w:val="Normal"/>
        <w:rPr>
          <w:lang w:val="uk-UA"/>
        </w:rPr>
      </w:pPr>
      <w:r>
        <w:rPr/>
        <w:t>Ашифіна Т. Ю.</w:t>
      </w:r>
      <w:r>
        <w:rPr>
          <w:lang w:val="uk-UA"/>
        </w:rPr>
        <w:t xml:space="preserve">   27.</w:t>
      </w:r>
    </w:p>
    <w:p>
      <w:pPr>
        <w:pStyle w:val="Normal"/>
        <w:rPr>
          <w:lang w:val="uk-UA"/>
        </w:rPr>
      </w:pPr>
      <w:r>
        <w:rPr/>
        <w:t>Бабак Э. В.</w:t>
      </w:r>
      <w:r>
        <w:rPr>
          <w:lang w:val="uk-UA"/>
        </w:rPr>
        <w:t xml:space="preserve">   28.</w:t>
      </w:r>
    </w:p>
    <w:p>
      <w:pPr>
        <w:pStyle w:val="Normal"/>
        <w:rPr>
          <w:lang w:val="uk-UA"/>
        </w:rPr>
      </w:pPr>
      <w:r>
        <w:rPr/>
        <w:t>Бабенко А. О.</w:t>
      </w:r>
      <w:r>
        <w:rPr>
          <w:lang w:val="uk-UA"/>
        </w:rPr>
        <w:t xml:space="preserve">   29.</w:t>
      </w:r>
    </w:p>
    <w:p>
      <w:pPr>
        <w:pStyle w:val="Normal"/>
        <w:rPr>
          <w:lang w:val="uk-UA"/>
        </w:rPr>
      </w:pPr>
      <w:r>
        <w:rPr/>
        <w:t>Бабошкін О. О.</w:t>
      </w:r>
      <w:r>
        <w:rPr>
          <w:lang w:val="uk-UA"/>
        </w:rPr>
        <w:t xml:space="preserve">   30.</w:t>
      </w:r>
    </w:p>
    <w:p>
      <w:pPr>
        <w:pStyle w:val="Normal"/>
        <w:rPr>
          <w:lang w:val="uk-UA"/>
        </w:rPr>
      </w:pPr>
      <w:r>
        <w:rPr/>
        <w:t>Базанов І. В.</w:t>
      </w:r>
      <w:r>
        <w:rPr>
          <w:lang w:val="uk-UA"/>
        </w:rPr>
        <w:t xml:space="preserve">   31.</w:t>
      </w:r>
    </w:p>
    <w:p>
      <w:pPr>
        <w:pStyle w:val="Normal"/>
        <w:rPr>
          <w:lang w:val="uk-UA"/>
        </w:rPr>
      </w:pPr>
      <w:r>
        <w:rPr/>
        <w:t>Байталюк Д. В.</w:t>
      </w:r>
      <w:r>
        <w:rPr>
          <w:lang w:val="uk-UA"/>
        </w:rPr>
        <w:t xml:space="preserve">   32.</w:t>
      </w:r>
    </w:p>
    <w:p>
      <w:pPr>
        <w:pStyle w:val="Normal"/>
        <w:rPr>
          <w:lang w:val="uk-UA"/>
        </w:rPr>
      </w:pPr>
      <w:r>
        <w:rPr/>
        <w:t>Балабуха Д. Ю.</w:t>
      </w:r>
      <w:r>
        <w:rPr>
          <w:lang w:val="uk-UA"/>
        </w:rPr>
        <w:t xml:space="preserve">   33.</w:t>
      </w:r>
    </w:p>
    <w:p>
      <w:pPr>
        <w:pStyle w:val="Normal"/>
        <w:rPr>
          <w:lang w:val="uk-UA"/>
        </w:rPr>
      </w:pPr>
      <w:r>
        <w:rPr/>
        <w:t>Балабуха К. В.</w:t>
      </w:r>
      <w:r>
        <w:rPr>
          <w:lang w:val="uk-UA"/>
        </w:rPr>
        <w:t xml:space="preserve">   34.</w:t>
      </w:r>
    </w:p>
    <w:p>
      <w:pPr>
        <w:pStyle w:val="Normal"/>
        <w:rPr>
          <w:lang w:val="uk-UA"/>
        </w:rPr>
      </w:pPr>
      <w:r>
        <w:rPr/>
        <w:t>Балашова Ю.</w:t>
      </w:r>
      <w:r>
        <w:rPr>
          <w:lang w:val="uk-UA"/>
        </w:rPr>
        <w:t xml:space="preserve">   35.</w:t>
      </w:r>
    </w:p>
    <w:p>
      <w:pPr>
        <w:pStyle w:val="Normal"/>
        <w:rPr>
          <w:lang w:val="uk-UA"/>
        </w:rPr>
      </w:pPr>
      <w:r>
        <w:rPr/>
        <w:t>Балушок Н. В.</w:t>
      </w:r>
      <w:r>
        <w:rPr>
          <w:lang w:val="uk-UA"/>
        </w:rPr>
        <w:t xml:space="preserve">   36.</w:t>
      </w:r>
    </w:p>
    <w:p>
      <w:pPr>
        <w:pStyle w:val="Normal"/>
        <w:rPr>
          <w:lang w:val="uk-UA"/>
        </w:rPr>
      </w:pPr>
      <w:r>
        <w:rPr/>
        <w:t>Банах  А. В</w:t>
      </w:r>
      <w:r>
        <w:rPr>
          <w:lang w:val="uk-UA"/>
        </w:rPr>
        <w:t xml:space="preserve">   21, 22, 37, 38, 405, 406.</w:t>
      </w:r>
    </w:p>
    <w:p>
      <w:pPr>
        <w:pStyle w:val="Normal"/>
        <w:rPr/>
      </w:pPr>
      <w:r>
        <w:rPr/>
        <w:t>Банах В.</w:t>
      </w:r>
      <w:r>
        <w:rPr>
          <w:lang w:val="uk-UA"/>
        </w:rPr>
        <w:t xml:space="preserve">   39.</w:t>
      </w:r>
    </w:p>
    <w:p>
      <w:pPr>
        <w:pStyle w:val="Normal"/>
        <w:rPr>
          <w:lang w:val="uk-UA"/>
        </w:rPr>
      </w:pPr>
      <w:r>
        <w:rPr/>
        <w:t>Банах В. А.</w:t>
      </w:r>
      <w:r>
        <w:rPr>
          <w:lang w:val="uk-UA"/>
        </w:rPr>
        <w:t xml:space="preserve">   40, 41, 137, 381, 421, 553, 594.</w:t>
      </w:r>
    </w:p>
    <w:p>
      <w:pPr>
        <w:pStyle w:val="Normal"/>
        <w:rPr>
          <w:lang w:val="uk-UA"/>
        </w:rPr>
      </w:pPr>
      <w:r>
        <w:rPr/>
        <w:t>Банах Л. С.</w:t>
      </w:r>
      <w:r>
        <w:rPr>
          <w:lang w:val="uk-UA"/>
        </w:rPr>
        <w:t xml:space="preserve">   39, 40, 42, 85, 170, 204, 353, 368, 434, 488, 595, 616, 623, 712, 736.</w:t>
      </w:r>
    </w:p>
    <w:p>
      <w:pPr>
        <w:pStyle w:val="Normal"/>
        <w:rPr>
          <w:lang w:val="uk-UA"/>
        </w:rPr>
      </w:pPr>
      <w:r>
        <w:rPr/>
        <w:t>Банах М. С.</w:t>
      </w:r>
      <w:r>
        <w:rPr>
          <w:lang w:val="uk-UA"/>
        </w:rPr>
        <w:t xml:space="preserve">   41, 43.</w:t>
      </w:r>
    </w:p>
    <w:p>
      <w:pPr>
        <w:pStyle w:val="Normal"/>
        <w:rPr>
          <w:lang w:val="uk-UA"/>
        </w:rPr>
      </w:pPr>
      <w:r>
        <w:rPr/>
        <w:t>Барашенко Я. О.</w:t>
      </w:r>
      <w:r>
        <w:rPr>
          <w:lang w:val="uk-UA"/>
        </w:rPr>
        <w:t xml:space="preserve">   44.</w:t>
      </w:r>
    </w:p>
    <w:p>
      <w:pPr>
        <w:pStyle w:val="Normal"/>
        <w:rPr>
          <w:lang w:val="uk-UA"/>
        </w:rPr>
      </w:pPr>
      <w:r>
        <w:rPr/>
        <w:t>Бардукова Г. О.</w:t>
      </w:r>
      <w:r>
        <w:rPr>
          <w:lang w:val="uk-UA"/>
        </w:rPr>
        <w:t xml:space="preserve">   45.</w:t>
      </w:r>
    </w:p>
    <w:p>
      <w:pPr>
        <w:pStyle w:val="Normal"/>
        <w:rPr>
          <w:lang w:val="uk-UA"/>
        </w:rPr>
      </w:pPr>
      <w:r>
        <w:rPr/>
        <w:t>Батичко О. С.</w:t>
      </w:r>
      <w:r>
        <w:rPr>
          <w:lang w:val="uk-UA"/>
        </w:rPr>
        <w:t xml:space="preserve">   46, 47.</w:t>
      </w:r>
    </w:p>
    <w:p>
      <w:pPr>
        <w:pStyle w:val="Normal"/>
        <w:rPr>
          <w:lang w:val="uk-UA"/>
        </w:rPr>
      </w:pPr>
      <w:r>
        <w:rPr/>
        <w:t>Башлій С. В.</w:t>
      </w:r>
      <w:r>
        <w:rPr>
          <w:lang w:val="uk-UA"/>
        </w:rPr>
        <w:t xml:space="preserve">   45, 48, 49, 56, 249, 332, 476, 690.</w:t>
      </w:r>
    </w:p>
    <w:p>
      <w:pPr>
        <w:pStyle w:val="Normal"/>
        <w:rPr>
          <w:lang w:val="uk-UA"/>
        </w:rPr>
      </w:pPr>
      <w:r>
        <w:rPr/>
        <w:t>Безверха Г. І.</w:t>
      </w:r>
      <w:r>
        <w:rPr>
          <w:lang w:val="uk-UA"/>
        </w:rPr>
        <w:t xml:space="preserve">   50.</w:t>
      </w:r>
    </w:p>
    <w:p>
      <w:pPr>
        <w:pStyle w:val="Normal"/>
        <w:rPr>
          <w:lang w:val="uk-UA"/>
        </w:rPr>
      </w:pPr>
      <w:r>
        <w:rPr/>
        <w:t>Безверха О. О.</w:t>
      </w:r>
      <w:r>
        <w:rPr>
          <w:lang w:val="uk-UA"/>
        </w:rPr>
        <w:t xml:space="preserve">   51.</w:t>
      </w:r>
    </w:p>
    <w:p>
      <w:pPr>
        <w:pStyle w:val="Normal"/>
        <w:rPr>
          <w:lang w:val="uk-UA"/>
        </w:rPr>
      </w:pPr>
      <w:r>
        <w:rPr/>
        <w:t>Безверхий А. І.</w:t>
      </w:r>
      <w:r>
        <w:rPr>
          <w:lang w:val="uk-UA"/>
        </w:rPr>
        <w:t xml:space="preserve">   52, 53, 611, 705.</w:t>
      </w:r>
    </w:p>
    <w:p>
      <w:pPr>
        <w:pStyle w:val="Normal"/>
        <w:rPr/>
      </w:pPr>
      <w:r>
        <w:rPr/>
        <w:t>Безпалий О. Р.</w:t>
      </w:r>
      <w:r>
        <w:rPr>
          <w:lang w:val="uk-UA"/>
        </w:rPr>
        <w:t xml:space="preserve">   54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Безпалов Р. І.   274, 365, </w:t>
      </w:r>
    </w:p>
    <w:p>
      <w:pPr>
        <w:pStyle w:val="Normal"/>
        <w:rPr>
          <w:lang w:val="en-US"/>
        </w:rPr>
      </w:pPr>
      <w:r>
        <w:rPr/>
        <w:t>Белицкий Д. Н.</w:t>
      </w:r>
      <w:r>
        <w:rPr>
          <w:lang w:val="uk-UA"/>
        </w:rPr>
        <w:t xml:space="preserve">   55.</w:t>
      </w:r>
    </w:p>
    <w:p>
      <w:pPr>
        <w:pStyle w:val="Normal"/>
        <w:rPr>
          <w:lang w:val="uk-UA"/>
        </w:rPr>
      </w:pPr>
      <w:r>
        <w:rPr>
          <w:lang w:val="uk-UA"/>
        </w:rPr>
        <w:t>Белоконь К. В.   56, 57, 58, 596, 660.</w:t>
      </w:r>
    </w:p>
    <w:p>
      <w:pPr>
        <w:pStyle w:val="Normal"/>
        <w:rPr>
          <w:lang w:val="uk-UA"/>
        </w:rPr>
      </w:pPr>
      <w:r>
        <w:rPr/>
        <w:t>Белоконь Ю. О.</w:t>
      </w:r>
      <w:r>
        <w:rPr>
          <w:lang w:val="uk-UA"/>
        </w:rPr>
        <w:t xml:space="preserve">   66.</w:t>
      </w:r>
    </w:p>
    <w:p>
      <w:pPr>
        <w:pStyle w:val="Normal"/>
        <w:rPr>
          <w:lang w:val="uk-UA"/>
        </w:rPr>
      </w:pPr>
      <w:r>
        <w:rPr/>
        <w:t>Бережна О. Р.</w:t>
      </w:r>
      <w:r>
        <w:rPr>
          <w:lang w:val="uk-UA"/>
        </w:rPr>
        <w:t xml:space="preserve">   59, 60, 61, 62, 365, 577, 578, 580.</w:t>
      </w:r>
    </w:p>
    <w:p>
      <w:pPr>
        <w:pStyle w:val="Normal"/>
        <w:rPr>
          <w:lang w:val="uk-UA"/>
        </w:rPr>
      </w:pPr>
      <w:r>
        <w:rPr/>
        <w:t>Бережная О. Р.  63</w:t>
      </w:r>
      <w:r>
        <w:rPr>
          <w:lang w:val="uk-UA"/>
        </w:rPr>
        <w:t>,</w:t>
      </w:r>
      <w:r>
        <w:rPr/>
        <w:t xml:space="preserve"> 64</w:t>
      </w:r>
      <w:r>
        <w:rPr>
          <w:lang w:val="uk-UA"/>
        </w:rPr>
        <w:t>,</w:t>
      </w:r>
      <w:r>
        <w:rPr/>
        <w:t xml:space="preserve"> 151</w:t>
      </w:r>
      <w:r>
        <w:rPr>
          <w:lang w:val="uk-UA"/>
        </w:rPr>
        <w:t>.</w:t>
      </w:r>
    </w:p>
    <w:p>
      <w:pPr>
        <w:pStyle w:val="Normal"/>
        <w:rPr/>
      </w:pPr>
      <w:r>
        <w:rPr/>
        <w:t>Бережний В.</w:t>
      </w:r>
      <w:r>
        <w:rPr>
          <w:lang w:val="uk-UA"/>
        </w:rPr>
        <w:t xml:space="preserve">   65.</w:t>
      </w:r>
    </w:p>
    <w:p>
      <w:pPr>
        <w:pStyle w:val="Normal"/>
        <w:rPr>
          <w:lang w:val="uk-UA"/>
        </w:rPr>
      </w:pPr>
      <w:r>
        <w:rPr>
          <w:lang w:val="uk-UA"/>
        </w:rPr>
        <w:t>Бердішев Н. Ю.   55.</w:t>
      </w:r>
    </w:p>
    <w:p>
      <w:pPr>
        <w:pStyle w:val="Normal"/>
        <w:rPr>
          <w:lang w:val="uk-UA"/>
        </w:rPr>
      </w:pPr>
      <w:r>
        <w:rPr>
          <w:lang w:val="uk-UA"/>
        </w:rPr>
        <w:t>Беренда Н. В.   529, 633.</w:t>
      </w:r>
    </w:p>
    <w:p>
      <w:pPr>
        <w:pStyle w:val="Normal"/>
        <w:rPr>
          <w:lang w:val="uk-UA"/>
        </w:rPr>
      </w:pPr>
      <w:r>
        <w:rPr>
          <w:lang w:val="uk-UA"/>
        </w:rPr>
        <w:t>Бескоста Г. М.   27, 190, 391.</w:t>
      </w:r>
    </w:p>
    <w:p>
      <w:pPr>
        <w:pStyle w:val="Normal"/>
        <w:rPr>
          <w:lang w:val="uk-UA"/>
        </w:rPr>
      </w:pPr>
      <w:r>
        <w:rPr>
          <w:lang w:val="uk-UA"/>
        </w:rPr>
        <w:t>Бєлова Ю.   585.</w:t>
      </w:r>
    </w:p>
    <w:p>
      <w:pPr>
        <w:pStyle w:val="Normal"/>
        <w:rPr>
          <w:lang w:val="uk-UA"/>
        </w:rPr>
      </w:pPr>
      <w:r>
        <w:rPr>
          <w:lang w:val="uk-UA"/>
        </w:rPr>
        <w:t>Бєлоконь Ю. О.   66.</w:t>
      </w:r>
    </w:p>
    <w:p>
      <w:pPr>
        <w:pStyle w:val="Normal"/>
        <w:rPr/>
      </w:pPr>
      <w:r>
        <w:rPr>
          <w:lang w:val="uk-UA"/>
        </w:rPr>
        <w:t>Билинец Д. С.   67.</w:t>
      </w:r>
    </w:p>
    <w:p>
      <w:pPr>
        <w:pStyle w:val="Normal"/>
        <w:rPr>
          <w:lang w:val="uk-UA"/>
        </w:rPr>
      </w:pPr>
      <w:r>
        <w:rPr>
          <w:lang w:val="uk-UA"/>
        </w:rPr>
        <w:t>Бичевой П. П.   68, 386, 399, 400.</w:t>
      </w:r>
    </w:p>
    <w:p>
      <w:pPr>
        <w:pStyle w:val="Normal"/>
        <w:rPr>
          <w:lang w:val="uk-UA"/>
        </w:rPr>
      </w:pPr>
      <w:r>
        <w:rPr>
          <w:lang w:val="uk-UA"/>
        </w:rPr>
        <w:t>Бичков О. Є.   69.</w:t>
      </w:r>
    </w:p>
    <w:p>
      <w:pPr>
        <w:pStyle w:val="Normal"/>
        <w:rPr>
          <w:lang w:val="uk-UA"/>
        </w:rPr>
      </w:pPr>
      <w:r>
        <w:rPr>
          <w:lang w:val="uk-UA"/>
        </w:rPr>
        <w:t>Бідай К. І.   70, 71.</w:t>
      </w:r>
    </w:p>
    <w:p>
      <w:pPr>
        <w:pStyle w:val="Normal"/>
        <w:rPr/>
      </w:pPr>
      <w:r>
        <w:rPr>
          <w:lang w:val="uk-UA"/>
        </w:rPr>
        <w:t>Білялов О. М.   72.</w:t>
      </w:r>
    </w:p>
    <w:p>
      <w:pPr>
        <w:pStyle w:val="Normal"/>
        <w:rPr>
          <w:lang w:val="uk-UA"/>
        </w:rPr>
      </w:pPr>
      <w:r>
        <w:rPr>
          <w:lang w:val="uk-UA"/>
        </w:rPr>
        <w:t>Благодатний Є. О.   61.</w:t>
      </w:r>
    </w:p>
    <w:p>
      <w:pPr>
        <w:pStyle w:val="Normal"/>
        <w:rPr>
          <w:lang w:val="uk-UA"/>
        </w:rPr>
      </w:pPr>
      <w:r>
        <w:rPr>
          <w:lang w:val="uk-UA"/>
        </w:rPr>
        <w:t>Близнюк О. С.   73.</w:t>
      </w:r>
    </w:p>
    <w:p>
      <w:pPr>
        <w:pStyle w:val="Normal"/>
        <w:rPr>
          <w:lang w:val="uk-UA"/>
        </w:rPr>
      </w:pPr>
      <w:r>
        <w:rPr>
          <w:lang w:val="uk-UA"/>
        </w:rPr>
        <w:t>Близнюк С. І.   74.</w:t>
      </w:r>
    </w:p>
    <w:p>
      <w:pPr>
        <w:pStyle w:val="Normal"/>
        <w:rPr>
          <w:lang w:val="uk-UA"/>
        </w:rPr>
      </w:pPr>
      <w:r>
        <w:rPr>
          <w:lang w:val="uk-UA"/>
        </w:rPr>
        <w:t>Блінов Д. В.   75.</w:t>
      </w:r>
    </w:p>
    <w:p>
      <w:pPr>
        <w:pStyle w:val="Normal"/>
        <w:rPr/>
      </w:pPr>
      <w:r>
        <w:rPr>
          <w:lang w:val="uk-UA"/>
        </w:rPr>
        <w:t>Блохіна Ю. В.   76.</w:t>
      </w:r>
    </w:p>
    <w:p>
      <w:pPr>
        <w:pStyle w:val="Normal"/>
        <w:rPr>
          <w:lang w:val="uk-UA"/>
        </w:rPr>
      </w:pPr>
      <w:r>
        <w:rPr>
          <w:lang w:val="uk-UA"/>
        </w:rPr>
        <w:t>Бобко Н. А.   452, 614, 640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Боброва В. В.   77.</w:t>
      </w:r>
    </w:p>
    <w:p>
      <w:pPr>
        <w:pStyle w:val="Normal"/>
        <w:rPr>
          <w:lang w:val="uk-UA"/>
        </w:rPr>
      </w:pPr>
      <w:r>
        <w:rPr>
          <w:lang w:val="uk-UA"/>
        </w:rPr>
        <w:t>Богуславська О.   79.</w:t>
      </w:r>
    </w:p>
    <w:p>
      <w:pPr>
        <w:pStyle w:val="Normal"/>
        <w:rPr>
          <w:lang w:val="uk-UA"/>
        </w:rPr>
      </w:pPr>
      <w:r>
        <w:rPr>
          <w:lang w:val="uk-UA"/>
        </w:rPr>
        <w:t>Б</w:t>
      </w:r>
      <w:r>
        <w:rPr/>
        <w:t>огуславська О. Г.</w:t>
      </w:r>
      <w:r>
        <w:rPr>
          <w:lang w:val="uk-UA"/>
        </w:rPr>
        <w:t xml:space="preserve">   78, 80, 81, 112, 620, 649.</w:t>
      </w:r>
    </w:p>
    <w:p>
      <w:pPr>
        <w:pStyle w:val="Normal"/>
        <w:rPr>
          <w:lang w:val="uk-UA"/>
        </w:rPr>
      </w:pPr>
      <w:r>
        <w:rPr/>
        <w:t>Боклаг Г. С.</w:t>
      </w:r>
      <w:r>
        <w:rPr>
          <w:lang w:val="uk-UA"/>
        </w:rPr>
        <w:t xml:space="preserve">   82.</w:t>
      </w:r>
    </w:p>
    <w:p>
      <w:pPr>
        <w:pStyle w:val="Normal"/>
        <w:rPr/>
      </w:pPr>
      <w:r>
        <w:rPr/>
        <w:t>Болтков К. О.</w:t>
      </w:r>
      <w:r>
        <w:rPr>
          <w:lang w:val="uk-UA"/>
        </w:rPr>
        <w:t xml:space="preserve">   83.</w:t>
      </w:r>
    </w:p>
    <w:p>
      <w:pPr>
        <w:pStyle w:val="Normal"/>
        <w:rPr>
          <w:lang w:val="uk-UA"/>
        </w:rPr>
      </w:pPr>
      <w:r>
        <w:rPr>
          <w:lang w:val="uk-UA"/>
        </w:rPr>
        <w:t>Болюк С. В.   458.</w:t>
      </w:r>
    </w:p>
    <w:p>
      <w:pPr>
        <w:pStyle w:val="Normal"/>
        <w:rPr/>
      </w:pPr>
      <w:r>
        <w:rPr/>
        <w:t>Бомирська Н. А.</w:t>
      </w:r>
      <w:r>
        <w:rPr>
          <w:lang w:val="uk-UA"/>
        </w:rPr>
        <w:t xml:space="preserve">   84.</w:t>
      </w:r>
    </w:p>
    <w:p>
      <w:pPr>
        <w:pStyle w:val="Normal"/>
        <w:rPr>
          <w:lang w:val="uk-UA"/>
        </w:rPr>
      </w:pPr>
      <w:r>
        <w:rPr>
          <w:lang w:val="uk-UA"/>
        </w:rPr>
        <w:t>Бондар В. Ю.   309, 685.</w:t>
      </w:r>
    </w:p>
    <w:p>
      <w:pPr>
        <w:pStyle w:val="Normal"/>
        <w:rPr>
          <w:lang w:val="uk-UA"/>
        </w:rPr>
      </w:pPr>
      <w:r>
        <w:rPr/>
        <w:t>Бондарева Е. С.</w:t>
      </w:r>
      <w:r>
        <w:rPr>
          <w:lang w:val="uk-UA"/>
        </w:rPr>
        <w:t xml:space="preserve">   85.</w:t>
      </w:r>
    </w:p>
    <w:p>
      <w:pPr>
        <w:pStyle w:val="Normal"/>
        <w:rPr>
          <w:lang w:val="uk-UA"/>
        </w:rPr>
      </w:pPr>
      <w:r>
        <w:rPr/>
        <w:t>Борисенко В. П.</w:t>
      </w:r>
      <w:r>
        <w:rPr>
          <w:lang w:val="uk-UA"/>
        </w:rPr>
        <w:t xml:space="preserve">   86.</w:t>
      </w:r>
    </w:p>
    <w:p>
      <w:pPr>
        <w:pStyle w:val="Normal"/>
        <w:rPr>
          <w:lang w:val="uk-UA"/>
        </w:rPr>
      </w:pPr>
      <w:r>
        <w:rPr/>
        <w:t>Бортник Г. О.</w:t>
      </w:r>
      <w:r>
        <w:rPr>
          <w:lang w:val="uk-UA"/>
        </w:rPr>
        <w:t xml:space="preserve">   87.</w:t>
      </w:r>
    </w:p>
    <w:p>
      <w:pPr>
        <w:pStyle w:val="Normal"/>
        <w:rPr>
          <w:lang w:val="uk-UA"/>
        </w:rPr>
      </w:pPr>
      <w:r>
        <w:rPr>
          <w:lang w:val="uk-UA"/>
        </w:rPr>
        <w:t>Браилов Д. Д. 219, 221.</w:t>
      </w:r>
    </w:p>
    <w:p>
      <w:pPr>
        <w:pStyle w:val="Normal"/>
        <w:rPr>
          <w:lang w:val="uk-UA"/>
        </w:rPr>
      </w:pPr>
      <w:r>
        <w:rPr>
          <w:lang w:val="uk-UA"/>
        </w:rPr>
        <w:t>Братковська К. О.   119.</w:t>
      </w:r>
    </w:p>
    <w:p>
      <w:pPr>
        <w:pStyle w:val="Normal"/>
        <w:rPr>
          <w:lang w:val="uk-UA"/>
        </w:rPr>
      </w:pPr>
      <w:r>
        <w:rPr/>
        <w:t>Братковський А. Д.</w:t>
      </w:r>
      <w:r>
        <w:rPr>
          <w:lang w:val="uk-UA"/>
        </w:rPr>
        <w:t xml:space="preserve">   88.</w:t>
      </w:r>
    </w:p>
    <w:p>
      <w:pPr>
        <w:pStyle w:val="Normal"/>
        <w:rPr>
          <w:lang w:val="uk-UA"/>
        </w:rPr>
      </w:pPr>
      <w:r>
        <w:rPr/>
        <w:t>Бреніч А. Р.</w:t>
      </w:r>
      <w:r>
        <w:rPr>
          <w:lang w:val="uk-UA"/>
        </w:rPr>
        <w:t xml:space="preserve">   89.</w:t>
      </w:r>
    </w:p>
    <w:p>
      <w:pPr>
        <w:pStyle w:val="Normal"/>
        <w:rPr>
          <w:lang w:val="uk-UA"/>
        </w:rPr>
      </w:pPr>
      <w:r>
        <w:rPr/>
        <w:t>Бричкарь Р. С.</w:t>
      </w:r>
      <w:r>
        <w:rPr>
          <w:lang w:val="uk-UA"/>
        </w:rPr>
        <w:t xml:space="preserve">   90, 91.</w:t>
      </w:r>
    </w:p>
    <w:p>
      <w:pPr>
        <w:pStyle w:val="Normal"/>
        <w:rPr>
          <w:lang w:val="uk-UA"/>
        </w:rPr>
      </w:pPr>
      <w:r>
        <w:rPr/>
        <w:t>Бровченко О. В.</w:t>
      </w:r>
      <w:r>
        <w:rPr>
          <w:lang w:val="uk-UA"/>
        </w:rPr>
        <w:t xml:space="preserve">   92.</w:t>
      </w:r>
    </w:p>
    <w:p>
      <w:pPr>
        <w:pStyle w:val="Normal"/>
        <w:rPr>
          <w:lang w:val="uk-UA"/>
        </w:rPr>
      </w:pPr>
      <w:r>
        <w:rPr/>
        <w:t>Бромирская Н. А.</w:t>
      </w:r>
      <w:r>
        <w:rPr>
          <w:lang w:val="uk-UA"/>
        </w:rPr>
        <w:t xml:space="preserve">   93.</w:t>
      </w:r>
    </w:p>
    <w:p>
      <w:pPr>
        <w:pStyle w:val="Normal"/>
        <w:rPr>
          <w:lang w:val="uk-UA"/>
        </w:rPr>
      </w:pPr>
      <w:r>
        <w:rPr/>
        <w:t>Буйновская Д. Г.</w:t>
      </w:r>
      <w:r>
        <w:rPr>
          <w:lang w:val="uk-UA"/>
        </w:rPr>
        <w:t xml:space="preserve">   94.</w:t>
      </w:r>
    </w:p>
    <w:p>
      <w:pPr>
        <w:pStyle w:val="Normal"/>
        <w:rPr>
          <w:lang w:val="uk-UA"/>
        </w:rPr>
      </w:pPr>
      <w:r>
        <w:rPr/>
        <w:t>Буркут В. В.</w:t>
      </w:r>
      <w:r>
        <w:rPr>
          <w:lang w:val="uk-UA"/>
        </w:rPr>
        <w:t xml:space="preserve">   95.</w:t>
      </w:r>
    </w:p>
    <w:p>
      <w:pPr>
        <w:pStyle w:val="Normal"/>
        <w:rPr/>
      </w:pPr>
      <w:r>
        <w:rPr/>
        <w:t>Бурлаков В. Г.</w:t>
      </w:r>
      <w:r>
        <w:rPr>
          <w:lang w:val="uk-UA"/>
        </w:rPr>
        <w:t xml:space="preserve">   96.</w:t>
      </w:r>
    </w:p>
    <w:p>
      <w:pPr>
        <w:pStyle w:val="Normal"/>
        <w:rPr>
          <w:lang w:val="uk-UA"/>
        </w:rPr>
      </w:pPr>
      <w:r>
        <w:rPr>
          <w:lang w:val="uk-UA"/>
        </w:rPr>
        <w:t>Буров О. М.   30, 44, 54, 114, 197, 284 ,479, 518, 537.</w:t>
      </w:r>
    </w:p>
    <w:p>
      <w:pPr>
        <w:pStyle w:val="Normal"/>
        <w:rPr>
          <w:lang w:val="uk-UA"/>
        </w:rPr>
      </w:pPr>
      <w:r>
        <w:rPr/>
        <w:t>Бурчак А. С.</w:t>
      </w:r>
      <w:r>
        <w:rPr>
          <w:lang w:val="uk-UA"/>
        </w:rPr>
        <w:t xml:space="preserve">   97.</w:t>
      </w:r>
    </w:p>
    <w:p>
      <w:pPr>
        <w:pStyle w:val="Normal"/>
        <w:rPr>
          <w:lang w:val="uk-UA"/>
        </w:rPr>
      </w:pPr>
      <w:r>
        <w:rPr/>
        <w:t xml:space="preserve">Бут В. </w:t>
      </w:r>
      <w:r>
        <w:rPr>
          <w:lang w:val="uk-UA"/>
        </w:rPr>
        <w:t xml:space="preserve">  98.</w:t>
      </w:r>
    </w:p>
    <w:p>
      <w:pPr>
        <w:pStyle w:val="Normal"/>
        <w:rPr>
          <w:lang w:val="uk-UA"/>
        </w:rPr>
      </w:pPr>
      <w:r>
        <w:rPr/>
        <w:t>Бут В. В.</w:t>
      </w:r>
      <w:r>
        <w:rPr>
          <w:lang w:val="uk-UA"/>
        </w:rPr>
        <w:t xml:space="preserve">   39.</w:t>
      </w:r>
    </w:p>
    <w:p>
      <w:pPr>
        <w:pStyle w:val="Normal"/>
        <w:rPr/>
      </w:pPr>
      <w:r>
        <w:rPr/>
        <w:t>Вакуленко В. Ю.   100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акуленко   Т. С.   100, 104, 292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, 586, 617.</w:t>
      </w:r>
    </w:p>
    <w:p>
      <w:pPr>
        <w:pStyle w:val="Normal"/>
        <w:rPr/>
      </w:pPr>
      <w:r>
        <w:rPr/>
        <w:t>Василенко Т. Г.</w:t>
      </w:r>
      <w:r>
        <w:rPr>
          <w:lang w:val="uk-UA"/>
        </w:rPr>
        <w:t xml:space="preserve">   94, 101, 383.</w:t>
      </w:r>
    </w:p>
    <w:p>
      <w:pPr>
        <w:pStyle w:val="Normal"/>
        <w:rPr>
          <w:lang w:val="uk-UA"/>
        </w:rPr>
      </w:pPr>
      <w:r>
        <w:rPr>
          <w:lang w:val="uk-UA"/>
        </w:rPr>
        <w:t>Васильев С. О.   443.</w:t>
      </w:r>
    </w:p>
    <w:p>
      <w:pPr>
        <w:pStyle w:val="Normal"/>
        <w:rPr>
          <w:lang w:val="uk-UA"/>
        </w:rPr>
      </w:pPr>
      <w:r>
        <w:rPr>
          <w:lang w:val="uk-UA"/>
        </w:rPr>
        <w:t>Васильченко Т. О.   210, 211, 477, 478.</w:t>
      </w:r>
    </w:p>
    <w:p>
      <w:pPr>
        <w:pStyle w:val="Normal"/>
        <w:rPr>
          <w:lang w:val="uk-UA"/>
        </w:rPr>
      </w:pPr>
      <w:r>
        <w:rPr/>
        <w:t>Венгер О.</w:t>
      </w:r>
      <w:r>
        <w:rPr>
          <w:lang w:val="uk-UA"/>
        </w:rPr>
        <w:t xml:space="preserve">   102.</w:t>
      </w:r>
    </w:p>
    <w:p>
      <w:pPr>
        <w:pStyle w:val="Normal"/>
        <w:rPr/>
      </w:pPr>
      <w:r>
        <w:rPr>
          <w:lang w:val="uk-UA"/>
        </w:rPr>
        <w:t>Венгер О. М.   12, 103, 132.</w:t>
      </w:r>
    </w:p>
    <w:p>
      <w:pPr>
        <w:pStyle w:val="Normal"/>
        <w:rPr>
          <w:lang w:val="uk-UA"/>
        </w:rPr>
      </w:pPr>
      <w:r>
        <w:rPr>
          <w:lang w:val="uk-UA"/>
        </w:rPr>
        <w:t>Вербицька Є. С.   268, 272.</w:t>
      </w:r>
    </w:p>
    <w:p>
      <w:pPr>
        <w:pStyle w:val="Normal"/>
        <w:rPr>
          <w:lang w:val="uk-UA"/>
        </w:rPr>
      </w:pPr>
      <w:r>
        <w:rPr>
          <w:lang w:val="uk-UA"/>
        </w:rPr>
        <w:t>Верещагін В. Є.   104.</w:t>
      </w:r>
    </w:p>
    <w:p>
      <w:pPr>
        <w:pStyle w:val="Normal"/>
        <w:rPr>
          <w:lang w:val="uk-UA"/>
        </w:rPr>
      </w:pPr>
      <w:r>
        <w:rPr>
          <w:lang w:val="uk-UA"/>
        </w:rPr>
        <w:t>Вертегел А. В.   105, 724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Верьовкін Л. Л.   202, 307, 681.</w:t>
      </w:r>
    </w:p>
    <w:p>
      <w:pPr>
        <w:pStyle w:val="Normal"/>
        <w:rPr>
          <w:lang w:val="uk-UA"/>
        </w:rPr>
      </w:pPr>
      <w:r>
        <w:rPr>
          <w:lang w:val="uk-UA"/>
        </w:rPr>
        <w:t>Верьовкіна А. С.   106.</w:t>
      </w:r>
    </w:p>
    <w:p>
      <w:pPr>
        <w:pStyle w:val="Normal"/>
        <w:rPr>
          <w:lang w:val="uk-UA"/>
        </w:rPr>
      </w:pPr>
      <w:r>
        <w:rPr>
          <w:lang w:val="uk-UA"/>
        </w:rPr>
        <w:t>Вестимий О. В.   107.</w:t>
      </w:r>
    </w:p>
    <w:p>
      <w:pPr>
        <w:pStyle w:val="Normal"/>
        <w:rPr>
          <w:lang w:val="uk-UA"/>
        </w:rPr>
      </w:pPr>
      <w:r>
        <w:rPr>
          <w:lang w:val="uk-UA"/>
        </w:rPr>
        <w:t>Винниченко Д. И.   108.</w:t>
      </w:r>
    </w:p>
    <w:p>
      <w:pPr>
        <w:pStyle w:val="Normal"/>
        <w:rPr>
          <w:lang w:val="uk-UA"/>
        </w:rPr>
      </w:pPr>
      <w:r>
        <w:rPr>
          <w:lang w:val="uk-UA"/>
        </w:rPr>
        <w:t>Візер А. А.   109, 251.</w:t>
      </w:r>
    </w:p>
    <w:p>
      <w:pPr>
        <w:pStyle w:val="Normal"/>
        <w:rPr>
          <w:lang w:val="uk-UA"/>
        </w:rPr>
      </w:pPr>
      <w:r>
        <w:rPr>
          <w:lang w:val="uk-UA"/>
        </w:rPr>
        <w:t>Вільгельмский Б. В.   110.</w:t>
      </w:r>
    </w:p>
    <w:p>
      <w:pPr>
        <w:pStyle w:val="Normal"/>
        <w:rPr>
          <w:lang w:val="uk-UA"/>
        </w:rPr>
      </w:pPr>
      <w:r>
        <w:rPr>
          <w:lang w:val="uk-UA"/>
        </w:rPr>
        <w:t>Вініченко К. Г.   111.</w:t>
      </w:r>
    </w:p>
    <w:p>
      <w:pPr>
        <w:pStyle w:val="Normal"/>
        <w:rPr>
          <w:lang w:val="uk-UA"/>
        </w:rPr>
      </w:pPr>
      <w:r>
        <w:rPr>
          <w:lang w:val="uk-UA"/>
        </w:rPr>
        <w:t>Вінник Н. В.   112.</w:t>
      </w:r>
    </w:p>
    <w:p>
      <w:pPr>
        <w:pStyle w:val="Normal"/>
        <w:rPr/>
      </w:pPr>
      <w:r>
        <w:rPr/>
        <w:t>Владика О. Ю.</w:t>
      </w:r>
      <w:r>
        <w:rPr>
          <w:lang w:val="uk-UA"/>
        </w:rPr>
        <w:t xml:space="preserve">   113.</w:t>
      </w:r>
    </w:p>
    <w:p>
      <w:pPr>
        <w:pStyle w:val="Normal"/>
        <w:rPr>
          <w:lang w:val="uk-UA"/>
        </w:rPr>
      </w:pPr>
      <w:r>
        <w:rPr>
          <w:lang w:val="uk-UA"/>
        </w:rPr>
        <w:t>Власов А. О.   273.</w:t>
      </w:r>
    </w:p>
    <w:p>
      <w:pPr>
        <w:pStyle w:val="Normal"/>
        <w:rPr>
          <w:lang w:val="uk-UA"/>
        </w:rPr>
      </w:pPr>
      <w:r>
        <w:rPr/>
        <w:t>Власюк Н. М.</w:t>
      </w:r>
      <w:r>
        <w:rPr>
          <w:lang w:val="uk-UA"/>
        </w:rPr>
        <w:t xml:space="preserve">   44, 114, 537.</w:t>
      </w:r>
    </w:p>
    <w:p>
      <w:pPr>
        <w:pStyle w:val="Normal"/>
        <w:rPr/>
      </w:pPr>
      <w:r>
        <w:rPr/>
        <w:t>Воденніков С. А.</w:t>
      </w:r>
      <w:r>
        <w:rPr>
          <w:lang w:val="uk-UA"/>
        </w:rPr>
        <w:t xml:space="preserve">   115,  286,  287.</w:t>
      </w:r>
    </w:p>
    <w:p>
      <w:pPr>
        <w:pStyle w:val="Normal"/>
        <w:rPr>
          <w:lang w:val="uk-UA"/>
        </w:rPr>
      </w:pPr>
      <w:r>
        <w:rPr>
          <w:lang w:val="uk-UA"/>
        </w:rPr>
        <w:t>Воденнікова О. С.   25, 46, 274.</w:t>
      </w:r>
    </w:p>
    <w:p>
      <w:pPr>
        <w:pStyle w:val="Normal"/>
        <w:rPr>
          <w:lang w:val="uk-UA"/>
        </w:rPr>
      </w:pPr>
      <w:r>
        <w:rPr>
          <w:lang w:val="uk-UA"/>
        </w:rPr>
        <w:t>Воденнікова Л. В.   25.</w:t>
      </w:r>
    </w:p>
    <w:p>
      <w:pPr>
        <w:pStyle w:val="Normal"/>
        <w:rPr/>
      </w:pPr>
      <w:r>
        <w:rPr/>
        <w:t>Войко Л. А.</w:t>
      </w:r>
      <w:r>
        <w:rPr>
          <w:lang w:val="uk-UA"/>
        </w:rPr>
        <w:t xml:space="preserve">   116, 117.</w:t>
      </w:r>
    </w:p>
    <w:p>
      <w:pPr>
        <w:pStyle w:val="Normal"/>
        <w:rPr>
          <w:lang w:val="uk-UA"/>
        </w:rPr>
      </w:pPr>
      <w:r>
        <w:rPr>
          <w:lang w:val="uk-UA"/>
        </w:rPr>
        <w:t>Волков В. О.   119, 121, 448, 475, 673.</w:t>
      </w:r>
    </w:p>
    <w:p>
      <w:pPr>
        <w:pStyle w:val="Normal"/>
        <w:rPr>
          <w:lang w:val="uk-UA"/>
        </w:rPr>
      </w:pPr>
      <w:r>
        <w:rPr>
          <w:lang w:val="uk-UA"/>
        </w:rPr>
        <w:t>Волков О. В.   120, 522, 603.</w:t>
      </w:r>
    </w:p>
    <w:p>
      <w:pPr>
        <w:pStyle w:val="Normal"/>
        <w:rPr>
          <w:lang w:val="uk-UA"/>
        </w:rPr>
      </w:pPr>
      <w:r>
        <w:rPr/>
        <w:t>Волков Т. М.</w:t>
      </w:r>
      <w:r>
        <w:rPr>
          <w:lang w:val="uk-UA"/>
        </w:rPr>
        <w:t xml:space="preserve">   118.</w:t>
      </w:r>
    </w:p>
    <w:p>
      <w:pPr>
        <w:pStyle w:val="Normal"/>
        <w:rPr>
          <w:lang w:val="uk-UA"/>
        </w:rPr>
      </w:pPr>
      <w:r>
        <w:rPr/>
        <w:t>Воробйов О. П.</w:t>
      </w:r>
      <w:r>
        <w:rPr>
          <w:lang w:val="uk-UA"/>
        </w:rPr>
        <w:t xml:space="preserve">   124.</w:t>
      </w:r>
    </w:p>
    <w:p>
      <w:pPr>
        <w:pStyle w:val="Normal"/>
        <w:rPr>
          <w:lang w:val="uk-UA"/>
        </w:rPr>
      </w:pPr>
      <w:r>
        <w:rPr/>
        <w:t>Воронкова В.</w:t>
      </w:r>
      <w:r>
        <w:rPr>
          <w:lang w:val="uk-UA"/>
        </w:rPr>
        <w:t xml:space="preserve">   125.</w:t>
      </w:r>
    </w:p>
    <w:p>
      <w:pPr>
        <w:pStyle w:val="Normal"/>
        <w:rPr>
          <w:lang w:val="uk-UA"/>
        </w:rPr>
      </w:pPr>
      <w:r>
        <w:rPr/>
        <w:t>Воронкова В. Г.</w:t>
      </w:r>
      <w:r>
        <w:rPr>
          <w:lang w:val="uk-UA"/>
        </w:rPr>
        <w:t xml:space="preserve">   73, 82, 122, 123, 126,</w:t>
      </w:r>
      <w:r>
        <w:rPr/>
        <w:t xml:space="preserve"> 126</w:t>
      </w:r>
      <w:r>
        <w:rPr>
          <w:sz w:val="28"/>
          <w:szCs w:val="28"/>
          <w:vertAlign w:val="superscript"/>
          <w:lang w:val="uk-UA"/>
        </w:rPr>
        <w:t>а</w:t>
      </w:r>
      <w:r>
        <w:rPr>
          <w:lang w:val="uk-UA"/>
        </w:rPr>
        <w:t>, 127, 128, 129, 130, 131, 132, 140, 193, 217, 263, 278, 310, 336, 426, 440, 545, 674, 707, 739,</w:t>
      </w:r>
    </w:p>
    <w:p>
      <w:pPr>
        <w:pStyle w:val="Normal"/>
        <w:rPr>
          <w:lang w:val="uk-UA"/>
        </w:rPr>
      </w:pPr>
      <w:r>
        <w:rPr/>
        <w:t>Гайдей М. Д.</w:t>
      </w:r>
      <w:r>
        <w:rPr>
          <w:lang w:val="uk-UA"/>
        </w:rPr>
        <w:t xml:space="preserve">   134.</w:t>
      </w:r>
    </w:p>
    <w:p>
      <w:pPr>
        <w:pStyle w:val="Normal"/>
        <w:rPr>
          <w:lang w:val="uk-UA"/>
        </w:rPr>
      </w:pPr>
      <w:r>
        <w:rPr/>
        <w:t>Галах В. В.</w:t>
      </w:r>
      <w:r>
        <w:rPr>
          <w:lang w:val="uk-UA"/>
        </w:rPr>
        <w:t xml:space="preserve">   135, 136,</w:t>
      </w:r>
    </w:p>
    <w:p>
      <w:pPr>
        <w:pStyle w:val="Normal"/>
        <w:rPr>
          <w:lang w:val="uk-UA"/>
        </w:rPr>
      </w:pPr>
      <w:r>
        <w:rPr/>
        <w:t>Галич В. Г.</w:t>
      </w:r>
      <w:r>
        <w:rPr>
          <w:lang w:val="uk-UA"/>
        </w:rPr>
        <w:t xml:space="preserve">   137.</w:t>
      </w:r>
    </w:p>
    <w:p>
      <w:pPr>
        <w:pStyle w:val="Normal"/>
        <w:rPr/>
      </w:pPr>
      <w:r>
        <w:rPr/>
        <w:t>Галько Є. В.</w:t>
      </w:r>
      <w:r>
        <w:rPr>
          <w:lang w:val="uk-UA"/>
        </w:rPr>
        <w:t xml:space="preserve">   138.</w:t>
      </w:r>
    </w:p>
    <w:p>
      <w:pPr>
        <w:pStyle w:val="Normal"/>
        <w:rPr>
          <w:lang w:val="uk-UA"/>
        </w:rPr>
      </w:pPr>
      <w:r>
        <w:rPr>
          <w:lang w:val="uk-UA"/>
        </w:rPr>
        <w:t>Гамова О. В.   180.</w:t>
      </w:r>
    </w:p>
    <w:p>
      <w:pPr>
        <w:pStyle w:val="Normal"/>
        <w:rPr>
          <w:lang w:val="uk-UA"/>
        </w:rPr>
      </w:pPr>
      <w:r>
        <w:rPr>
          <w:lang w:val="uk-UA"/>
        </w:rPr>
        <w:t>Ганіжанов Д. А.   62, 63.</w:t>
      </w:r>
    </w:p>
    <w:p>
      <w:pPr>
        <w:pStyle w:val="Normal"/>
        <w:rPr>
          <w:lang w:val="uk-UA"/>
        </w:rPr>
      </w:pPr>
      <w:r>
        <w:rPr/>
        <w:t>Ганцовський О. А.</w:t>
      </w:r>
      <w:r>
        <w:rPr>
          <w:lang w:val="uk-UA"/>
        </w:rPr>
        <w:t xml:space="preserve">   139, 140.</w:t>
      </w:r>
    </w:p>
    <w:p>
      <w:pPr>
        <w:pStyle w:val="Normal"/>
        <w:rPr>
          <w:lang w:val="uk-UA"/>
        </w:rPr>
      </w:pPr>
      <w:r>
        <w:rPr/>
        <w:t>Гаркуша Г. М.</w:t>
      </w:r>
      <w:r>
        <w:rPr>
          <w:lang w:val="uk-UA"/>
        </w:rPr>
        <w:t xml:space="preserve">   141.</w:t>
      </w:r>
    </w:p>
    <w:p>
      <w:pPr>
        <w:pStyle w:val="Normal"/>
        <w:rPr>
          <w:lang w:val="uk-UA"/>
        </w:rPr>
      </w:pPr>
      <w:r>
        <w:rPr/>
        <w:t>Гаркуша Ю. І.</w:t>
      </w:r>
      <w:r>
        <w:rPr>
          <w:lang w:val="uk-UA"/>
        </w:rPr>
        <w:t xml:space="preserve">   142.</w:t>
      </w:r>
    </w:p>
    <w:p>
      <w:pPr>
        <w:pStyle w:val="Normal"/>
        <w:rPr>
          <w:lang w:val="uk-UA"/>
        </w:rPr>
      </w:pPr>
      <w:r>
        <w:rPr/>
        <w:t>Гера О. В.</w:t>
      </w:r>
      <w:r>
        <w:rPr>
          <w:lang w:val="uk-UA"/>
        </w:rPr>
        <w:t xml:space="preserve">   143.</w:t>
      </w:r>
    </w:p>
    <w:p>
      <w:pPr>
        <w:pStyle w:val="Normal"/>
        <w:rPr>
          <w:lang w:val="uk-UA"/>
        </w:rPr>
      </w:pPr>
      <w:r>
        <w:rPr/>
        <w:t>Герус М. А.</w:t>
      </w:r>
      <w:r>
        <w:rPr>
          <w:lang w:val="uk-UA"/>
        </w:rPr>
        <w:t xml:space="preserve">   144.</w:t>
      </w:r>
    </w:p>
    <w:p>
      <w:pPr>
        <w:pStyle w:val="Normal"/>
        <w:rPr>
          <w:lang w:val="uk-UA"/>
        </w:rPr>
      </w:pPr>
      <w:r>
        <w:rPr/>
        <w:t>Гетьман О. В.</w:t>
      </w:r>
      <w:r>
        <w:rPr>
          <w:lang w:val="uk-UA"/>
        </w:rPr>
        <w:t xml:space="preserve">   145, 146.</w:t>
      </w:r>
    </w:p>
    <w:p>
      <w:pPr>
        <w:pStyle w:val="Normal"/>
        <w:rPr>
          <w:lang w:val="uk-UA"/>
        </w:rPr>
      </w:pPr>
      <w:r>
        <w:rPr>
          <w:lang w:val="uk-UA"/>
        </w:rPr>
        <w:t>Гірджюс О. В.   147.</w:t>
      </w:r>
    </w:p>
    <w:p>
      <w:pPr>
        <w:pStyle w:val="Normal"/>
        <w:rPr>
          <w:lang w:val="uk-UA"/>
        </w:rPr>
      </w:pPr>
      <w:r>
        <w:rPr>
          <w:lang w:val="uk-UA"/>
        </w:rPr>
        <w:t>Гітуляр А. А.   148, 542.</w:t>
      </w:r>
    </w:p>
    <w:p>
      <w:pPr>
        <w:pStyle w:val="Normal"/>
        <w:rPr/>
      </w:pPr>
      <w:r>
        <w:rPr/>
        <w:t>Гладченко О.</w:t>
      </w:r>
      <w:r>
        <w:rPr>
          <w:lang w:val="uk-UA"/>
        </w:rPr>
        <w:t xml:space="preserve">   149.</w:t>
      </w:r>
    </w:p>
    <w:p>
      <w:pPr>
        <w:pStyle w:val="Normal"/>
        <w:rPr/>
      </w:pPr>
      <w:r>
        <w:rPr>
          <w:lang w:val="uk-UA"/>
        </w:rPr>
        <w:t>Глущевский В. В.   149</w:t>
      </w:r>
      <w:r>
        <w:rPr>
          <w:sz w:val="28"/>
          <w:vertAlign w:val="superscript"/>
          <w:lang w:val="uk-UA"/>
        </w:rPr>
        <w:t>а</w:t>
      </w:r>
    </w:p>
    <w:p>
      <w:pPr>
        <w:pStyle w:val="Normal"/>
        <w:rPr>
          <w:lang w:val="uk-UA"/>
        </w:rPr>
      </w:pPr>
      <w:r>
        <w:rPr>
          <w:lang w:val="uk-UA"/>
        </w:rPr>
        <w:t>Глущенко М. І.   640</w:t>
      </w:r>
      <w:r>
        <w:rPr>
          <w:sz w:val="28"/>
          <w:vertAlign w:val="superscript"/>
          <w:lang w:val="uk-UA"/>
        </w:rPr>
        <w:t>б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/>
        <w:t>Глущенко Н. В.</w:t>
      </w:r>
      <w:r>
        <w:rPr>
          <w:lang w:val="uk-UA"/>
        </w:rPr>
        <w:t xml:space="preserve">   150.</w:t>
      </w:r>
    </w:p>
    <w:p>
      <w:pPr>
        <w:pStyle w:val="Normal"/>
        <w:rPr>
          <w:lang w:val="uk-UA"/>
        </w:rPr>
      </w:pPr>
      <w:r>
        <w:rPr/>
        <w:t>Голев Е. А.</w:t>
      </w:r>
      <w:r>
        <w:rPr>
          <w:lang w:val="uk-UA"/>
        </w:rPr>
        <w:t xml:space="preserve">   151.</w:t>
      </w:r>
    </w:p>
    <w:p>
      <w:pPr>
        <w:pStyle w:val="Normal"/>
        <w:rPr>
          <w:lang w:val="uk-UA"/>
        </w:rPr>
      </w:pPr>
      <w:r>
        <w:rPr/>
        <w:t>Головко О. К.</w:t>
      </w:r>
      <w:r>
        <w:rPr>
          <w:lang w:val="uk-UA"/>
        </w:rPr>
        <w:t xml:space="preserve">   152.</w:t>
      </w:r>
    </w:p>
    <w:p>
      <w:pPr>
        <w:pStyle w:val="Normal"/>
        <w:rPr>
          <w:lang w:val="uk-UA"/>
        </w:rPr>
      </w:pPr>
      <w:r>
        <w:rPr/>
        <w:t>Головченко Н. О.</w:t>
      </w:r>
      <w:r>
        <w:rPr>
          <w:lang w:val="uk-UA"/>
        </w:rPr>
        <w:t xml:space="preserve">   153.</w:t>
      </w:r>
    </w:p>
    <w:p>
      <w:pPr>
        <w:pStyle w:val="Normal"/>
        <w:rPr>
          <w:lang w:val="uk-UA"/>
        </w:rPr>
      </w:pPr>
      <w:r>
        <w:rPr/>
        <w:t>Голомб В. В.</w:t>
      </w:r>
      <w:r>
        <w:rPr>
          <w:lang w:val="uk-UA"/>
        </w:rPr>
        <w:t xml:space="preserve">   24, 47, 154, 154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, 214.</w:t>
      </w:r>
    </w:p>
    <w:p>
      <w:pPr>
        <w:pStyle w:val="Normal"/>
        <w:rPr>
          <w:lang w:val="uk-UA"/>
        </w:rPr>
      </w:pPr>
      <w:r>
        <w:rPr/>
        <w:t>Гонтар Д. В.</w:t>
      </w:r>
      <w:r>
        <w:rPr>
          <w:lang w:val="uk-UA"/>
        </w:rPr>
        <w:t xml:space="preserve">   155.</w:t>
      </w:r>
    </w:p>
    <w:p>
      <w:pPr>
        <w:pStyle w:val="Normal"/>
        <w:rPr>
          <w:lang w:val="uk-UA"/>
        </w:rPr>
      </w:pPr>
      <w:r>
        <w:rPr/>
        <w:t>Гончаров Є. В.</w:t>
      </w:r>
      <w:r>
        <w:rPr>
          <w:lang w:val="uk-UA"/>
        </w:rPr>
        <w:t xml:space="preserve">   156.</w:t>
      </w:r>
    </w:p>
    <w:p>
      <w:pPr>
        <w:pStyle w:val="Normal"/>
        <w:rPr>
          <w:lang w:val="uk-UA"/>
        </w:rPr>
      </w:pPr>
      <w:r>
        <w:rPr/>
        <w:t>Горбатова П. О.</w:t>
      </w:r>
      <w:r>
        <w:rPr>
          <w:lang w:val="uk-UA"/>
        </w:rPr>
        <w:t xml:space="preserve">   157.</w:t>
      </w:r>
    </w:p>
    <w:p>
      <w:pPr>
        <w:pStyle w:val="Normal"/>
        <w:rPr>
          <w:lang w:val="uk-UA"/>
        </w:rPr>
      </w:pPr>
      <w:r>
        <w:rPr/>
        <w:t>Гордієнко Д. Р.</w:t>
      </w:r>
      <w:r>
        <w:rPr>
          <w:lang w:val="uk-UA"/>
        </w:rPr>
        <w:t xml:space="preserve">   158.</w:t>
      </w:r>
    </w:p>
    <w:p>
      <w:pPr>
        <w:pStyle w:val="Normal"/>
        <w:rPr>
          <w:lang w:val="uk-UA"/>
        </w:rPr>
      </w:pPr>
      <w:r>
        <w:rPr/>
        <w:t>Грачов А. С.</w:t>
      </w:r>
      <w:r>
        <w:rPr>
          <w:lang w:val="uk-UA"/>
        </w:rPr>
        <w:t xml:space="preserve">   159.</w:t>
      </w:r>
    </w:p>
    <w:p>
      <w:pPr>
        <w:pStyle w:val="Normal"/>
        <w:rPr>
          <w:lang w:val="uk-UA"/>
        </w:rPr>
      </w:pPr>
      <w:r>
        <w:rPr/>
        <w:t>Гребенюк И. В.</w:t>
      </w:r>
      <w:r>
        <w:rPr>
          <w:lang w:val="uk-UA"/>
        </w:rPr>
        <w:t xml:space="preserve">   160, 495.</w:t>
      </w:r>
    </w:p>
    <w:p>
      <w:pPr>
        <w:pStyle w:val="Normal"/>
        <w:rPr>
          <w:lang w:val="uk-UA"/>
        </w:rPr>
      </w:pPr>
      <w:r>
        <w:rPr/>
        <w:t>Гребнєва К. М.</w:t>
      </w:r>
      <w:r>
        <w:rPr>
          <w:lang w:val="uk-UA"/>
        </w:rPr>
        <w:t xml:space="preserve">   161</w:t>
      </w:r>
    </w:p>
    <w:p>
      <w:pPr>
        <w:pStyle w:val="Normal"/>
        <w:rPr>
          <w:lang w:val="uk-UA"/>
        </w:rPr>
      </w:pPr>
      <w:r>
        <w:rPr/>
        <w:t>Грегуліч А. О.</w:t>
      </w:r>
      <w:r>
        <w:rPr>
          <w:lang w:val="uk-UA"/>
        </w:rPr>
        <w:t xml:space="preserve">   162.</w:t>
      </w:r>
    </w:p>
    <w:p>
      <w:pPr>
        <w:pStyle w:val="Normal"/>
        <w:rPr>
          <w:lang w:val="uk-UA"/>
        </w:rPr>
      </w:pPr>
      <w:r>
        <w:rPr>
          <w:lang w:val="uk-UA"/>
        </w:rPr>
        <w:t>Гречаний О. М.   548.</w:t>
      </w:r>
    </w:p>
    <w:p>
      <w:pPr>
        <w:pStyle w:val="Normal"/>
        <w:rPr>
          <w:lang w:val="uk-UA"/>
        </w:rPr>
      </w:pPr>
      <w:r>
        <w:rPr>
          <w:lang w:val="uk-UA"/>
        </w:rPr>
        <w:t>Гречка Ю.   163.</w:t>
      </w:r>
    </w:p>
    <w:p>
      <w:pPr>
        <w:pStyle w:val="Normal"/>
        <w:rPr>
          <w:lang w:val="uk-UA"/>
        </w:rPr>
      </w:pPr>
      <w:r>
        <w:rPr>
          <w:lang w:val="uk-UA"/>
        </w:rPr>
        <w:t>Гринь В.    164.</w:t>
      </w:r>
    </w:p>
    <w:p>
      <w:pPr>
        <w:pStyle w:val="Normal"/>
        <w:rPr>
          <w:lang w:val="uk-UA"/>
        </w:rPr>
      </w:pPr>
      <w:r>
        <w:rPr>
          <w:lang w:val="uk-UA"/>
        </w:rPr>
        <w:t>Гроздев А. В.   165.</w:t>
      </w:r>
    </w:p>
    <w:p>
      <w:pPr>
        <w:pStyle w:val="Normal"/>
        <w:rPr>
          <w:lang w:val="uk-UA"/>
        </w:rPr>
      </w:pPr>
      <w:r>
        <w:rPr>
          <w:lang w:val="uk-UA"/>
        </w:rPr>
        <w:t>Гроздєв А. В.   166.</w:t>
      </w:r>
    </w:p>
    <w:p>
      <w:pPr>
        <w:pStyle w:val="Normal"/>
        <w:rPr>
          <w:lang w:val="uk-UA"/>
        </w:rPr>
      </w:pPr>
      <w:r>
        <w:rPr>
          <w:lang w:val="uk-UA"/>
        </w:rPr>
        <w:t>Грюкова О. Л.   167.</w:t>
      </w:r>
    </w:p>
    <w:p>
      <w:pPr>
        <w:pStyle w:val="Normal"/>
        <w:rPr>
          <w:lang w:val="uk-UA"/>
        </w:rPr>
      </w:pPr>
      <w:r>
        <w:rPr>
          <w:lang w:val="uk-UA"/>
        </w:rPr>
        <w:t>Губчик А.   168.</w:t>
      </w:r>
    </w:p>
    <w:p>
      <w:pPr>
        <w:pStyle w:val="Normal"/>
        <w:rPr>
          <w:lang w:val="uk-UA"/>
        </w:rPr>
      </w:pPr>
      <w:r>
        <w:rPr>
          <w:lang w:val="uk-UA"/>
        </w:rPr>
        <w:t>Гудемчук Є. В.   169, 170.</w:t>
      </w:r>
    </w:p>
    <w:p>
      <w:pPr>
        <w:pStyle w:val="Normal"/>
        <w:rPr>
          <w:lang w:val="uk-UA"/>
        </w:rPr>
      </w:pPr>
      <w:r>
        <w:rPr>
          <w:lang w:val="uk-UA"/>
        </w:rPr>
        <w:t>Гук Л. О.   171.</w:t>
      </w:r>
    </w:p>
    <w:p>
      <w:pPr>
        <w:pStyle w:val="Normal"/>
        <w:rPr>
          <w:lang w:val="uk-UA"/>
        </w:rPr>
      </w:pPr>
      <w:r>
        <w:rPr>
          <w:lang w:val="uk-UA"/>
        </w:rPr>
        <w:t>Гурська В.   173.</w:t>
      </w:r>
    </w:p>
    <w:p>
      <w:pPr>
        <w:pStyle w:val="Normal"/>
        <w:rPr>
          <w:lang w:val="uk-UA"/>
        </w:rPr>
      </w:pPr>
      <w:r>
        <w:rPr>
          <w:lang w:val="uk-UA"/>
        </w:rPr>
        <w:t>Гуцуляк І. П.   174.</w:t>
      </w:r>
    </w:p>
    <w:p>
      <w:pPr>
        <w:pStyle w:val="Normal"/>
        <w:rPr/>
      </w:pPr>
      <w:r>
        <w:rPr>
          <w:lang w:val="uk-UA"/>
        </w:rPr>
        <w:t>Гюльназарян В. В.   175.</w:t>
      </w:r>
    </w:p>
    <w:p>
      <w:pPr>
        <w:pStyle w:val="Normal"/>
        <w:rPr>
          <w:lang w:val="uk-UA"/>
        </w:rPr>
      </w:pPr>
      <w:r>
        <w:rPr>
          <w:lang w:val="uk-UA"/>
        </w:rPr>
        <w:t>Данкевич Н. О.   267, 590.</w:t>
      </w:r>
    </w:p>
    <w:p>
      <w:pPr>
        <w:pStyle w:val="Normal"/>
        <w:rPr>
          <w:lang w:val="uk-UA"/>
        </w:rPr>
      </w:pPr>
      <w:r>
        <w:rPr>
          <w:lang w:val="uk-UA"/>
        </w:rPr>
        <w:t>Данкевич С. Ю.   176.</w:t>
      </w:r>
    </w:p>
    <w:p>
      <w:pPr>
        <w:pStyle w:val="Normal"/>
        <w:rPr>
          <w:lang w:val="uk-UA"/>
        </w:rPr>
      </w:pPr>
      <w:r>
        <w:rPr>
          <w:lang w:val="uk-UA"/>
        </w:rPr>
        <w:t>Данова Ю. О.   177, 178, 179.</w:t>
      </w:r>
    </w:p>
    <w:p>
      <w:pPr>
        <w:pStyle w:val="Normal"/>
        <w:rPr>
          <w:lang w:val="uk-UA"/>
        </w:rPr>
      </w:pPr>
      <w:r>
        <w:rPr>
          <w:lang w:val="uk-UA"/>
        </w:rPr>
        <w:t>Демченко В. В.   180.</w:t>
      </w:r>
    </w:p>
    <w:p>
      <w:pPr>
        <w:pStyle w:val="Normal"/>
        <w:rPr/>
      </w:pPr>
      <w:r>
        <w:rPr>
          <w:lang w:val="uk-UA"/>
        </w:rPr>
        <w:t>Денисюк Д. С.   181.</w:t>
      </w:r>
    </w:p>
    <w:p>
      <w:pPr>
        <w:pStyle w:val="Normal"/>
        <w:rPr>
          <w:lang w:val="uk-UA"/>
        </w:rPr>
      </w:pPr>
      <w:r>
        <w:rPr>
          <w:lang w:val="uk-UA"/>
        </w:rPr>
        <w:t>Деримова О. М.   451.</w:t>
      </w:r>
    </w:p>
    <w:p>
      <w:pPr>
        <w:pStyle w:val="Normal"/>
        <w:rPr/>
      </w:pPr>
      <w:r>
        <w:rPr>
          <w:lang w:val="uk-UA"/>
        </w:rPr>
        <w:t>Джоболда С. В.   182.</w:t>
      </w:r>
    </w:p>
    <w:p>
      <w:pPr>
        <w:pStyle w:val="Normal"/>
        <w:rPr>
          <w:lang w:val="uk-UA"/>
        </w:rPr>
      </w:pPr>
      <w:r>
        <w:rPr>
          <w:lang w:val="uk-UA"/>
        </w:rPr>
        <w:t>Дзюбановська Н. В.   183.</w:t>
      </w:r>
    </w:p>
    <w:p>
      <w:pPr>
        <w:pStyle w:val="Normal"/>
        <w:rPr>
          <w:lang w:val="uk-UA"/>
        </w:rPr>
      </w:pPr>
      <w:r>
        <w:rPr>
          <w:lang w:val="uk-UA"/>
        </w:rPr>
        <w:t>Дмитрієва Л. Б.   145, 146, 234, 498, 509, 541, 635.</w:t>
      </w:r>
    </w:p>
    <w:p>
      <w:pPr>
        <w:pStyle w:val="Normal"/>
        <w:rPr/>
      </w:pPr>
      <w:r>
        <w:rPr>
          <w:lang w:val="uk-UA"/>
        </w:rPr>
        <w:t>Дніпровськ</w:t>
      </w:r>
      <w:r>
        <w:rPr/>
        <w:t>ий Д. В.</w:t>
      </w:r>
      <w:r>
        <w:rPr>
          <w:lang w:val="uk-UA"/>
        </w:rPr>
        <w:t xml:space="preserve">   184.</w:t>
      </w:r>
    </w:p>
    <w:p>
      <w:pPr>
        <w:pStyle w:val="Normal"/>
        <w:rPr>
          <w:lang w:val="uk-UA"/>
        </w:rPr>
      </w:pPr>
      <w:r>
        <w:rPr>
          <w:lang w:val="uk-UA"/>
        </w:rPr>
        <w:t>Довгаль В. В.   328, 474.</w:t>
      </w:r>
    </w:p>
    <w:p>
      <w:pPr>
        <w:pStyle w:val="Normal"/>
        <w:rPr>
          <w:lang w:val="uk-UA"/>
        </w:rPr>
      </w:pPr>
      <w:r>
        <w:rPr/>
        <w:t>Догма Амин</w:t>
      </w:r>
      <w:r>
        <w:rPr>
          <w:lang w:val="uk-UA"/>
        </w:rPr>
        <w:t xml:space="preserve">   185.</w:t>
      </w:r>
    </w:p>
    <w:p>
      <w:pPr>
        <w:pStyle w:val="Normal"/>
        <w:rPr>
          <w:lang w:val="uk-UA"/>
        </w:rPr>
      </w:pPr>
      <w:r>
        <w:rPr/>
        <w:t>Домалега О. В.</w:t>
      </w:r>
      <w:r>
        <w:rPr>
          <w:lang w:val="uk-UA"/>
        </w:rPr>
        <w:t xml:space="preserve">   186.</w:t>
      </w:r>
    </w:p>
    <w:p>
      <w:pPr>
        <w:pStyle w:val="Normal"/>
        <w:rPr>
          <w:lang w:val="uk-UA"/>
        </w:rPr>
      </w:pPr>
      <w:r>
        <w:rPr/>
        <w:t>Донець М. В.</w:t>
      </w:r>
      <w:r>
        <w:rPr>
          <w:lang w:val="uk-UA"/>
        </w:rPr>
        <w:t xml:space="preserve">   187.</w:t>
      </w:r>
    </w:p>
    <w:p>
      <w:pPr>
        <w:pStyle w:val="Normal"/>
        <w:rPr>
          <w:lang w:val="uk-UA"/>
        </w:rPr>
      </w:pPr>
      <w:r>
        <w:rPr/>
        <w:t>Доновський В. В.</w:t>
      </w:r>
      <w:r>
        <w:rPr>
          <w:lang w:val="uk-UA"/>
        </w:rPr>
        <w:t xml:space="preserve">   188.</w:t>
      </w:r>
    </w:p>
    <w:p>
      <w:pPr>
        <w:pStyle w:val="Normal"/>
        <w:rPr>
          <w:lang w:val="uk-UA"/>
        </w:rPr>
      </w:pPr>
      <w:r>
        <w:rPr/>
        <w:t>Дорогова П. О.</w:t>
      </w:r>
      <w:r>
        <w:rPr>
          <w:lang w:val="uk-UA"/>
        </w:rPr>
        <w:t xml:space="preserve">   189.</w:t>
      </w:r>
    </w:p>
    <w:p>
      <w:pPr>
        <w:pStyle w:val="Normal"/>
        <w:rPr/>
      </w:pPr>
      <w:r>
        <w:rPr/>
        <w:t>Дорокупля Д. В.</w:t>
      </w:r>
      <w:r>
        <w:rPr>
          <w:lang w:val="uk-UA"/>
        </w:rPr>
        <w:t xml:space="preserve">   190.</w:t>
      </w:r>
    </w:p>
    <w:p>
      <w:pPr>
        <w:pStyle w:val="Normal"/>
        <w:rPr>
          <w:lang w:val="uk-UA"/>
        </w:rPr>
      </w:pPr>
      <w:r>
        <w:rPr>
          <w:lang w:val="uk-UA"/>
        </w:rPr>
        <w:t>Достаева А. М.   289.</w:t>
      </w:r>
    </w:p>
    <w:p>
      <w:pPr>
        <w:pStyle w:val="Normal"/>
        <w:rPr>
          <w:lang w:val="uk-UA"/>
        </w:rPr>
      </w:pPr>
      <w:r>
        <w:rPr/>
        <w:t>Дремова О. М.</w:t>
      </w:r>
      <w:r>
        <w:rPr>
          <w:lang w:val="uk-UA"/>
        </w:rPr>
        <w:t xml:space="preserve"> 191.</w:t>
      </w:r>
    </w:p>
    <w:p>
      <w:pPr>
        <w:pStyle w:val="Normal"/>
        <w:rPr>
          <w:lang w:val="uk-UA"/>
        </w:rPr>
      </w:pPr>
      <w:r>
        <w:rPr/>
        <w:t>Дробишева О. О.</w:t>
      </w:r>
      <w:r>
        <w:rPr>
          <w:lang w:val="uk-UA"/>
        </w:rPr>
        <w:t xml:space="preserve">  141, 192, 266, 271, 299, 301, 339, 468, 640</w:t>
      </w:r>
      <w:r>
        <w:rPr>
          <w:sz w:val="28"/>
          <w:vertAlign w:val="superscript"/>
          <w:lang w:val="uk-UA"/>
        </w:rPr>
        <w:t>б</w:t>
      </w: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  <w:t>Дроздовська О. М.   193.</w:t>
      </w:r>
    </w:p>
    <w:p>
      <w:pPr>
        <w:pStyle w:val="Normal"/>
        <w:rPr>
          <w:lang w:val="uk-UA"/>
        </w:rPr>
      </w:pPr>
      <w:r>
        <w:rPr>
          <w:lang w:val="uk-UA"/>
        </w:rPr>
        <w:t>Дубиніна А. Г.194.</w:t>
      </w:r>
    </w:p>
    <w:p>
      <w:pPr>
        <w:pStyle w:val="Normal"/>
        <w:rPr>
          <w:lang w:val="uk-UA"/>
        </w:rPr>
      </w:pPr>
      <w:r>
        <w:rPr>
          <w:lang w:val="uk-UA"/>
        </w:rPr>
        <w:t>Дудецька Ю. М.   195.</w:t>
      </w:r>
    </w:p>
    <w:p>
      <w:pPr>
        <w:pStyle w:val="Normal"/>
        <w:rPr>
          <w:lang w:val="uk-UA"/>
        </w:rPr>
      </w:pPr>
      <w:r>
        <w:rPr>
          <w:lang w:val="uk-UA"/>
        </w:rPr>
        <w:t>Дудник О. И.   196.</w:t>
      </w:r>
    </w:p>
    <w:p>
      <w:pPr>
        <w:pStyle w:val="Normal"/>
        <w:rPr>
          <w:lang w:val="uk-UA"/>
        </w:rPr>
      </w:pPr>
      <w:r>
        <w:rPr>
          <w:lang w:val="uk-UA"/>
        </w:rPr>
        <w:t>Дудченко В. М.   197.</w:t>
      </w:r>
    </w:p>
    <w:p>
      <w:pPr>
        <w:pStyle w:val="Normal"/>
        <w:rPr>
          <w:lang w:val="uk-UA"/>
        </w:rPr>
      </w:pPr>
      <w:r>
        <w:rPr>
          <w:lang w:val="uk-UA"/>
        </w:rPr>
        <w:t>Дудченок Н. В.    198.</w:t>
      </w:r>
    </w:p>
    <w:p>
      <w:pPr>
        <w:pStyle w:val="Normal"/>
        <w:rPr/>
      </w:pPr>
      <w:r>
        <w:rPr>
          <w:lang w:val="uk-UA"/>
        </w:rPr>
        <w:t>Душкіна О. Р.   199.</w:t>
      </w:r>
    </w:p>
    <w:p>
      <w:pPr>
        <w:pStyle w:val="Normal"/>
        <w:rPr>
          <w:lang w:val="uk-UA"/>
        </w:rPr>
      </w:pPr>
      <w:r>
        <w:rPr>
          <w:lang w:val="uk-UA"/>
        </w:rPr>
        <w:t>Дьяченко В. В.   253.</w:t>
      </w:r>
    </w:p>
    <w:p>
      <w:pPr>
        <w:pStyle w:val="Normal"/>
        <w:rPr>
          <w:lang w:val="uk-UA"/>
        </w:rPr>
      </w:pPr>
      <w:r>
        <w:rPr>
          <w:lang w:val="uk-UA"/>
        </w:rPr>
        <w:t>Еременко Е. В.   200</w:t>
      </w:r>
    </w:p>
    <w:p>
      <w:pPr>
        <w:pStyle w:val="Normal"/>
        <w:rPr/>
      </w:pPr>
      <w:r>
        <w:rPr>
          <w:lang w:val="uk-UA"/>
        </w:rPr>
        <w:t>Євдокимов К. В.   201.</w:t>
      </w:r>
    </w:p>
    <w:p>
      <w:pPr>
        <w:pStyle w:val="Normal"/>
        <w:rPr>
          <w:lang w:val="uk-UA"/>
        </w:rPr>
      </w:pPr>
      <w:r>
        <w:rPr>
          <w:lang w:val="uk-UA"/>
        </w:rPr>
        <w:t>Євсевська Л. В.   124, 174, 643.</w:t>
      </w:r>
    </w:p>
    <w:p>
      <w:pPr>
        <w:pStyle w:val="Normal"/>
        <w:rPr>
          <w:lang w:val="uk-UA"/>
        </w:rPr>
      </w:pPr>
      <w:r>
        <w:rPr>
          <w:lang w:val="uk-UA"/>
        </w:rPr>
        <w:t>Єгарміна Л. М.   13, 395.</w:t>
      </w:r>
    </w:p>
    <w:p>
      <w:pPr>
        <w:pStyle w:val="Normal"/>
        <w:rPr>
          <w:lang w:val="uk-UA"/>
        </w:rPr>
      </w:pPr>
      <w:r>
        <w:rPr>
          <w:lang w:val="uk-UA"/>
        </w:rPr>
        <w:t>Єгоров Ю. П.   143, 273, 697.</w:t>
      </w:r>
    </w:p>
    <w:p>
      <w:pPr>
        <w:pStyle w:val="Normal"/>
        <w:rPr>
          <w:lang w:val="uk-UA"/>
        </w:rPr>
      </w:pPr>
      <w:r>
        <w:rPr>
          <w:lang w:val="uk-UA"/>
        </w:rPr>
        <w:t>Єлець О. П.   430, 502, 646.</w:t>
      </w:r>
    </w:p>
    <w:p>
      <w:pPr>
        <w:pStyle w:val="Normal"/>
        <w:rPr/>
      </w:pPr>
      <w:r>
        <w:rPr>
          <w:lang w:val="uk-UA"/>
        </w:rPr>
        <w:t>Єрмолаєв Д. Я.   202.</w:t>
      </w:r>
    </w:p>
    <w:p>
      <w:pPr>
        <w:pStyle w:val="Normal"/>
        <w:rPr>
          <w:lang w:val="uk-UA"/>
        </w:rPr>
      </w:pPr>
      <w:r>
        <w:rPr>
          <w:lang w:val="uk-UA"/>
        </w:rPr>
        <w:t>Жеребцов О. А.   470.</w:t>
      </w:r>
    </w:p>
    <w:p>
      <w:pPr>
        <w:pStyle w:val="Normal"/>
        <w:rPr/>
      </w:pPr>
      <w:r>
        <w:rPr>
          <w:lang w:val="uk-UA"/>
        </w:rPr>
        <w:t>Жиронкіна В. С.   203, 204.</w:t>
      </w:r>
    </w:p>
    <w:p>
      <w:pPr>
        <w:pStyle w:val="Normal"/>
        <w:rPr>
          <w:lang w:val="uk-UA"/>
        </w:rPr>
      </w:pPr>
      <w:r>
        <w:rPr>
          <w:lang w:val="uk-UA"/>
        </w:rPr>
        <w:t>Жук А. Я.   611.</w:t>
      </w:r>
    </w:p>
    <w:p>
      <w:pPr>
        <w:pStyle w:val="Normal"/>
        <w:rPr>
          <w:lang w:val="uk-UA"/>
        </w:rPr>
      </w:pPr>
      <w:r>
        <w:rPr>
          <w:lang w:val="uk-UA"/>
        </w:rPr>
        <w:t>Жук Д. Ю.   205.</w:t>
      </w:r>
    </w:p>
    <w:p>
      <w:pPr>
        <w:pStyle w:val="Normal"/>
        <w:rPr>
          <w:lang w:val="uk-UA"/>
        </w:rPr>
      </w:pPr>
      <w:r>
        <w:rPr>
          <w:lang w:val="uk-UA"/>
        </w:rPr>
        <w:t>Жу</w:t>
      </w:r>
      <w:r>
        <w:rPr/>
        <w:t>ков Є. О.</w:t>
      </w:r>
      <w:r>
        <w:rPr>
          <w:lang w:val="uk-UA"/>
        </w:rPr>
        <w:t xml:space="preserve">   206.</w:t>
      </w:r>
    </w:p>
    <w:p>
      <w:pPr>
        <w:pStyle w:val="Normal"/>
        <w:rPr>
          <w:lang w:val="uk-UA"/>
        </w:rPr>
      </w:pPr>
      <w:r>
        <w:rPr/>
        <w:t>Завальна Ю. М.</w:t>
      </w:r>
      <w:r>
        <w:rPr>
          <w:lang w:val="uk-UA"/>
        </w:rPr>
        <w:t xml:space="preserve">   207.</w:t>
      </w:r>
    </w:p>
    <w:p>
      <w:pPr>
        <w:pStyle w:val="Normal"/>
        <w:rPr>
          <w:lang w:val="uk-UA"/>
        </w:rPr>
      </w:pPr>
      <w:r>
        <w:rPr/>
        <w:t>Завгородня Н. Ю.</w:t>
      </w:r>
      <w:r>
        <w:rPr>
          <w:lang w:val="uk-UA"/>
        </w:rPr>
        <w:t xml:space="preserve">   208, 209.</w:t>
      </w:r>
    </w:p>
    <w:p>
      <w:pPr>
        <w:pStyle w:val="Normal"/>
        <w:rPr/>
      </w:pPr>
      <w:r>
        <w:rPr>
          <w:lang w:val="uk-UA"/>
        </w:rPr>
        <w:t>Закарлюка В. О.   210, 211.</w:t>
      </w:r>
    </w:p>
    <w:p>
      <w:pPr>
        <w:pStyle w:val="Normal"/>
        <w:rPr>
          <w:lang w:val="uk-UA"/>
        </w:rPr>
      </w:pPr>
      <w:r>
        <w:rPr>
          <w:lang w:val="uk-UA"/>
        </w:rPr>
        <w:t>Замрій О. Ю.   585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Заряєв Д. В.   212.</w:t>
      </w:r>
    </w:p>
    <w:p>
      <w:pPr>
        <w:pStyle w:val="Normal"/>
        <w:rPr>
          <w:lang w:val="uk-UA"/>
        </w:rPr>
      </w:pPr>
      <w:r>
        <w:rPr>
          <w:lang w:val="uk-UA"/>
        </w:rPr>
        <w:t>Заряєва Д. М.   213.</w:t>
      </w:r>
    </w:p>
    <w:p>
      <w:pPr>
        <w:pStyle w:val="Normal"/>
        <w:rPr/>
      </w:pPr>
      <w:r>
        <w:rPr>
          <w:lang w:val="uk-UA"/>
        </w:rPr>
        <w:t>Захарчук І. О.   214.</w:t>
      </w:r>
    </w:p>
    <w:p>
      <w:pPr>
        <w:pStyle w:val="Normal"/>
        <w:rPr>
          <w:lang w:val="uk-UA"/>
        </w:rPr>
      </w:pPr>
      <w:r>
        <w:rPr>
          <w:lang w:val="uk-UA"/>
        </w:rPr>
        <w:t>Заяц В. І.   215, 568.</w:t>
      </w:r>
    </w:p>
    <w:p>
      <w:pPr>
        <w:pStyle w:val="Normal"/>
        <w:rPr>
          <w:lang w:val="uk-UA"/>
        </w:rPr>
      </w:pPr>
      <w:r>
        <w:rPr>
          <w:lang w:val="uk-UA"/>
        </w:rPr>
        <w:t>Звєрєва О. В.   217.</w:t>
      </w:r>
    </w:p>
    <w:p>
      <w:pPr>
        <w:pStyle w:val="Normal"/>
        <w:rPr>
          <w:lang w:val="uk-UA"/>
        </w:rPr>
      </w:pPr>
      <w:r>
        <w:rPr>
          <w:lang w:val="uk-UA"/>
        </w:rPr>
        <w:t>Зеленська К. О.   218.</w:t>
      </w:r>
    </w:p>
    <w:p>
      <w:pPr>
        <w:pStyle w:val="Normal"/>
        <w:rPr>
          <w:lang w:val="uk-UA"/>
        </w:rPr>
      </w:pPr>
      <w:r>
        <w:rPr>
          <w:lang w:val="uk-UA"/>
        </w:rPr>
        <w:t>Зинченко В. Ю.   219, 220, 221, 222, 224.</w:t>
      </w:r>
    </w:p>
    <w:p>
      <w:pPr>
        <w:pStyle w:val="Normal"/>
        <w:rPr>
          <w:lang w:val="uk-UA"/>
        </w:rPr>
      </w:pPr>
      <w:r>
        <w:rPr>
          <w:lang w:val="uk-UA"/>
        </w:rPr>
        <w:t>Зіненко Є. О.   223.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В. Ю.   224, 521.</w:t>
      </w:r>
    </w:p>
    <w:p>
      <w:pPr>
        <w:pStyle w:val="Normal"/>
        <w:rPr>
          <w:lang w:val="uk-UA"/>
        </w:rPr>
      </w:pPr>
      <w:r>
        <w:rPr>
          <w:lang w:val="uk-UA"/>
        </w:rPr>
        <w:t>Зінченко Ю. М.   606.</w:t>
      </w:r>
    </w:p>
    <w:p>
      <w:pPr>
        <w:pStyle w:val="Normal"/>
        <w:rPr/>
      </w:pPr>
      <w:r>
        <w:rPr>
          <w:lang w:val="uk-UA"/>
        </w:rPr>
        <w:t>Зубенко О. В.   225.</w:t>
      </w:r>
    </w:p>
    <w:p>
      <w:pPr>
        <w:pStyle w:val="Normal"/>
        <w:rPr>
          <w:lang w:val="uk-UA"/>
        </w:rPr>
      </w:pPr>
      <w:r>
        <w:rPr>
          <w:lang w:val="uk-UA"/>
        </w:rPr>
        <w:t>Зуєв В.В.   226, 600.</w:t>
      </w:r>
    </w:p>
    <w:p>
      <w:pPr>
        <w:pStyle w:val="Normal"/>
        <w:rPr/>
      </w:pPr>
      <w:r>
        <w:rPr>
          <w:lang w:val="uk-UA"/>
        </w:rPr>
        <w:t>Іванісова А. П.   227.</w:t>
      </w:r>
    </w:p>
    <w:p>
      <w:pPr>
        <w:pStyle w:val="Normal"/>
        <w:rPr>
          <w:lang w:val="uk-UA"/>
        </w:rPr>
      </w:pPr>
      <w:r>
        <w:rPr>
          <w:lang w:val="uk-UA"/>
        </w:rPr>
        <w:t>Иванов В. И.   220, 224, 521, 579, 580, 581.</w:t>
      </w:r>
    </w:p>
    <w:p>
      <w:pPr>
        <w:pStyle w:val="Normal"/>
        <w:rPr>
          <w:lang w:val="uk-UA"/>
        </w:rPr>
      </w:pPr>
      <w:r>
        <w:rPr>
          <w:lang w:val="uk-UA"/>
        </w:rPr>
        <w:t>Іванова А. Е.   228.</w:t>
      </w:r>
    </w:p>
    <w:p>
      <w:pPr>
        <w:pStyle w:val="Normal"/>
        <w:rPr>
          <w:lang w:val="uk-UA"/>
        </w:rPr>
      </w:pPr>
      <w:r>
        <w:rPr>
          <w:lang w:val="uk-UA"/>
        </w:rPr>
        <w:t>Іванюк О. І.   229.</w:t>
      </w:r>
    </w:p>
    <w:p>
      <w:pPr>
        <w:pStyle w:val="Normal"/>
        <w:rPr/>
      </w:pPr>
      <w:r>
        <w:rPr>
          <w:lang w:val="uk-UA"/>
        </w:rPr>
        <w:t>Іващенко О. В   230.</w:t>
      </w:r>
    </w:p>
    <w:p>
      <w:pPr>
        <w:pStyle w:val="Normal"/>
        <w:rPr>
          <w:lang w:val="uk-UA"/>
        </w:rPr>
      </w:pPr>
      <w:r>
        <w:rPr>
          <w:lang w:val="uk-UA"/>
        </w:rPr>
        <w:t>Ільїн С. В.   32, 231, 360, 298, 318, 728.</w:t>
      </w:r>
    </w:p>
    <w:p>
      <w:pPr>
        <w:pStyle w:val="Normal"/>
        <w:rPr>
          <w:lang w:val="uk-UA"/>
        </w:rPr>
      </w:pPr>
      <w:r>
        <w:rPr>
          <w:lang w:val="uk-UA"/>
        </w:rPr>
        <w:t>Ільчук І. А.   4, 42, 150, 244,  331, 335, 354, 359, 422, 552, 608, 628, 679, 743.</w:t>
      </w:r>
    </w:p>
    <w:p>
      <w:pPr>
        <w:pStyle w:val="Normal"/>
        <w:rPr>
          <w:lang w:val="uk-UA"/>
        </w:rPr>
      </w:pPr>
      <w:r>
        <w:rPr>
          <w:lang w:val="uk-UA"/>
        </w:rPr>
        <w:t>Іноземцев М. С.   232.</w:t>
      </w:r>
    </w:p>
    <w:p>
      <w:pPr>
        <w:pStyle w:val="Normal"/>
        <w:rPr>
          <w:lang w:val="uk-UA"/>
        </w:rPr>
      </w:pPr>
      <w:r>
        <w:rPr>
          <w:lang w:val="uk-UA"/>
        </w:rPr>
        <w:t>Іщенко А. Г.   233.</w:t>
      </w:r>
    </w:p>
    <w:p>
      <w:pPr>
        <w:pStyle w:val="Normal"/>
        <w:rPr>
          <w:lang w:val="uk-UA"/>
        </w:rPr>
      </w:pPr>
      <w:r>
        <w:rPr>
          <w:lang w:val="uk-UA"/>
        </w:rPr>
        <w:t>Іщенко В. В.   234.</w:t>
      </w:r>
    </w:p>
    <w:p>
      <w:pPr>
        <w:pStyle w:val="Normal"/>
        <w:rPr>
          <w:lang w:val="uk-UA"/>
        </w:rPr>
      </w:pPr>
      <w:r>
        <w:rPr>
          <w:lang w:val="uk-UA"/>
        </w:rPr>
        <w:t>Казьмін В. С.</w:t>
      </w:r>
      <w:r>
        <w:rPr/>
        <w:t xml:space="preserve">   235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Калашник М. В.   236.</w:t>
      </w:r>
    </w:p>
    <w:p>
      <w:pPr>
        <w:pStyle w:val="Normal"/>
        <w:rPr>
          <w:lang w:val="uk-UA"/>
        </w:rPr>
      </w:pPr>
      <w:r>
        <w:rPr>
          <w:lang w:val="uk-UA"/>
        </w:rPr>
        <w:t>Калиниченко О. О.   237.</w:t>
      </w:r>
    </w:p>
    <w:p>
      <w:pPr>
        <w:pStyle w:val="Normal"/>
        <w:rPr>
          <w:lang w:val="uk-UA"/>
        </w:rPr>
      </w:pPr>
      <w:r>
        <w:rPr>
          <w:lang w:val="uk-UA"/>
        </w:rPr>
        <w:t>Калініч</w:t>
      </w:r>
      <w:r>
        <w:rPr/>
        <w:t>енко О. О.</w:t>
      </w:r>
      <w:r>
        <w:rPr>
          <w:lang w:val="uk-UA"/>
        </w:rPr>
        <w:t xml:space="preserve">   238, 239.</w:t>
      </w:r>
    </w:p>
    <w:p>
      <w:pPr>
        <w:pStyle w:val="Normal"/>
        <w:rPr>
          <w:lang w:val="uk-UA"/>
        </w:rPr>
      </w:pPr>
      <w:r>
        <w:rPr/>
        <w:t>Калюжный В. С.</w:t>
      </w:r>
      <w:r>
        <w:rPr>
          <w:lang w:val="uk-UA"/>
        </w:rPr>
        <w:t xml:space="preserve">   240, 293, 466.</w:t>
      </w:r>
    </w:p>
    <w:p>
      <w:pPr>
        <w:pStyle w:val="Normal"/>
        <w:rPr>
          <w:lang w:val="uk-UA"/>
        </w:rPr>
      </w:pPr>
      <w:r>
        <w:rPr/>
        <w:t>Камалов В. Ю.</w:t>
      </w:r>
      <w:r>
        <w:rPr>
          <w:lang w:val="uk-UA"/>
        </w:rPr>
        <w:t xml:space="preserve">   241.</w:t>
      </w:r>
    </w:p>
    <w:p>
      <w:pPr>
        <w:pStyle w:val="Normal"/>
        <w:rPr>
          <w:lang w:val="uk-UA"/>
        </w:rPr>
      </w:pPr>
      <w:r>
        <w:rPr/>
        <w:t>Капітаненко Н. П.</w:t>
      </w:r>
      <w:r>
        <w:rPr>
          <w:lang w:val="uk-UA"/>
        </w:rPr>
        <w:t xml:space="preserve">   242, 243, 260, 540, 584, 631, 692.</w:t>
      </w:r>
    </w:p>
    <w:p>
      <w:pPr>
        <w:pStyle w:val="Normal"/>
        <w:rPr>
          <w:lang w:val="uk-UA"/>
        </w:rPr>
      </w:pPr>
      <w:r>
        <w:rPr/>
        <w:t>Каравичева В. О.</w:t>
      </w:r>
      <w:r>
        <w:rPr>
          <w:lang w:val="uk-UA"/>
        </w:rPr>
        <w:t xml:space="preserve">   244.</w:t>
      </w:r>
    </w:p>
    <w:p>
      <w:pPr>
        <w:pStyle w:val="Normal"/>
        <w:rPr>
          <w:lang w:val="uk-UA"/>
        </w:rPr>
      </w:pPr>
      <w:r>
        <w:rPr/>
        <w:t>Карауш Т. Р.</w:t>
      </w:r>
      <w:r>
        <w:rPr>
          <w:lang w:val="uk-UA"/>
        </w:rPr>
        <w:t xml:space="preserve">   245.</w:t>
      </w:r>
    </w:p>
    <w:p>
      <w:pPr>
        <w:pStyle w:val="Normal"/>
        <w:rPr>
          <w:lang w:val="uk-UA"/>
        </w:rPr>
      </w:pPr>
      <w:r>
        <w:rPr/>
        <w:t>Карпенко А. Г.</w:t>
      </w:r>
      <w:r>
        <w:rPr>
          <w:lang w:val="uk-UA"/>
        </w:rPr>
        <w:t xml:space="preserve">   246.</w:t>
      </w:r>
    </w:p>
    <w:p>
      <w:pPr>
        <w:pStyle w:val="Normal"/>
        <w:rPr>
          <w:lang w:val="uk-UA"/>
        </w:rPr>
      </w:pPr>
      <w:r>
        <w:rPr/>
        <w:t>Карпенко Ю. В.</w:t>
      </w:r>
      <w:r>
        <w:rPr>
          <w:lang w:val="uk-UA"/>
        </w:rPr>
        <w:t xml:space="preserve">   247.</w:t>
      </w:r>
    </w:p>
    <w:p>
      <w:pPr>
        <w:pStyle w:val="Normal"/>
        <w:rPr>
          <w:lang w:val="uk-UA"/>
        </w:rPr>
      </w:pPr>
      <w:r>
        <w:rPr/>
        <w:t>Карпуха В. В.</w:t>
      </w:r>
      <w:r>
        <w:rPr>
          <w:lang w:val="uk-UA"/>
        </w:rPr>
        <w:t xml:space="preserve">   248.</w:t>
      </w:r>
    </w:p>
    <w:p>
      <w:pPr>
        <w:pStyle w:val="Normal"/>
        <w:rPr>
          <w:lang w:val="uk-UA"/>
        </w:rPr>
      </w:pPr>
      <w:r>
        <w:rPr/>
        <w:t>Карюк А. Ю.  249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Касіч О. М.   250.</w:t>
      </w:r>
    </w:p>
    <w:p>
      <w:pPr>
        <w:pStyle w:val="Normal"/>
        <w:rPr/>
      </w:pPr>
      <w:r>
        <w:rPr>
          <w:lang w:val="uk-UA"/>
        </w:rPr>
        <w:t>Качан Ю. Г.   251, 252, 253, 503.</w:t>
      </w:r>
    </w:p>
    <w:p>
      <w:pPr>
        <w:pStyle w:val="Normal"/>
        <w:rPr>
          <w:lang w:val="uk-UA"/>
        </w:rPr>
      </w:pPr>
      <w:r>
        <w:rPr>
          <w:lang w:val="uk-UA"/>
        </w:rPr>
        <w:t>Каюков Ю. М.   49, 224.</w:t>
      </w:r>
    </w:p>
    <w:p>
      <w:pPr>
        <w:pStyle w:val="Normal"/>
        <w:rPr/>
      </w:pPr>
      <w:r>
        <w:rPr>
          <w:lang w:val="uk-UA"/>
        </w:rPr>
        <w:t>Кириєнко С. І.   254.</w:t>
      </w:r>
    </w:p>
    <w:p>
      <w:pPr>
        <w:pStyle w:val="Normal"/>
        <w:rPr>
          <w:lang w:val="uk-UA"/>
        </w:rPr>
      </w:pPr>
      <w:r>
        <w:rPr>
          <w:lang w:val="uk-UA"/>
        </w:rPr>
        <w:t>Кирилова Л. І.   16, 556, 742.</w:t>
      </w:r>
    </w:p>
    <w:p>
      <w:pPr>
        <w:pStyle w:val="Normal"/>
        <w:rPr>
          <w:lang w:val="uk-UA"/>
        </w:rPr>
      </w:pPr>
      <w:r>
        <w:rPr>
          <w:lang w:val="uk-UA"/>
        </w:rPr>
        <w:t>Кириченко А. Г.   255, 286, 727.</w:t>
      </w:r>
    </w:p>
    <w:p>
      <w:pPr>
        <w:pStyle w:val="Normal"/>
        <w:rPr>
          <w:lang w:val="uk-UA"/>
        </w:rPr>
      </w:pPr>
      <w:r>
        <w:rPr>
          <w:lang w:val="uk-UA"/>
        </w:rPr>
        <w:t>Киричук Х. В.   256.</w:t>
      </w:r>
    </w:p>
    <w:p>
      <w:pPr>
        <w:pStyle w:val="Normal"/>
        <w:rPr>
          <w:lang w:val="uk-UA"/>
        </w:rPr>
      </w:pPr>
      <w:r>
        <w:rPr>
          <w:lang w:val="uk-UA"/>
        </w:rPr>
        <w:t>Кисельова Г. С.   257.</w:t>
      </w:r>
    </w:p>
    <w:p>
      <w:pPr>
        <w:pStyle w:val="Normal"/>
        <w:rPr>
          <w:lang w:val="uk-UA"/>
        </w:rPr>
      </w:pPr>
      <w:r>
        <w:rPr>
          <w:lang w:val="uk-UA"/>
        </w:rPr>
        <w:t>Кірик К. В.   258.</w:t>
      </w:r>
    </w:p>
    <w:p>
      <w:pPr>
        <w:pStyle w:val="Normal"/>
        <w:rPr/>
      </w:pPr>
      <w:r>
        <w:rPr>
          <w:lang w:val="uk-UA"/>
        </w:rPr>
        <w:t>Кірсанов Я. А.   259.</w:t>
      </w:r>
    </w:p>
    <w:p>
      <w:pPr>
        <w:pStyle w:val="Normal"/>
        <w:rPr>
          <w:lang w:val="uk-UA"/>
        </w:rPr>
      </w:pPr>
      <w:r>
        <w:rPr>
          <w:lang w:val="uk-UA"/>
        </w:rPr>
        <w:t>Кісельов Є. М.   349, 569, 622, 681, 716, 736.</w:t>
      </w:r>
    </w:p>
    <w:p>
      <w:pPr>
        <w:pStyle w:val="Normal"/>
        <w:rPr>
          <w:lang w:val="uk-UA"/>
        </w:rPr>
      </w:pPr>
      <w:r>
        <w:rPr>
          <w:lang w:val="uk-UA"/>
        </w:rPr>
        <w:t>Кіях Д. Р.   260.</w:t>
      </w:r>
    </w:p>
    <w:p>
      <w:pPr>
        <w:pStyle w:val="Normal"/>
        <w:rPr>
          <w:lang w:val="uk-UA"/>
        </w:rPr>
      </w:pPr>
      <w:r>
        <w:rPr>
          <w:lang w:val="uk-UA"/>
        </w:rPr>
        <w:t>Клименко Н. В.   261.</w:t>
      </w:r>
    </w:p>
    <w:p>
      <w:pPr>
        <w:pStyle w:val="Normal"/>
        <w:rPr>
          <w:lang w:val="uk-UA"/>
        </w:rPr>
      </w:pPr>
      <w:r>
        <w:rPr>
          <w:lang w:val="uk-UA"/>
        </w:rPr>
        <w:t>Клименчук М. О.   262.</w:t>
      </w:r>
    </w:p>
    <w:p>
      <w:pPr>
        <w:pStyle w:val="Normal"/>
        <w:rPr>
          <w:lang w:val="uk-UA"/>
        </w:rPr>
      </w:pPr>
      <w:r>
        <w:rPr>
          <w:lang w:val="uk-UA"/>
        </w:rPr>
        <w:t>Клінкевич Д. В.   263.</w:t>
      </w:r>
    </w:p>
    <w:p>
      <w:pPr>
        <w:pStyle w:val="Normal"/>
        <w:rPr>
          <w:lang w:val="uk-UA"/>
        </w:rPr>
      </w:pPr>
      <w:r>
        <w:rPr>
          <w:lang w:val="uk-UA"/>
        </w:rPr>
        <w:t>Клопов І. О.   264, 295, 423.</w:t>
      </w:r>
    </w:p>
    <w:p>
      <w:pPr>
        <w:pStyle w:val="Normal"/>
        <w:rPr>
          <w:lang w:val="uk-UA"/>
        </w:rPr>
      </w:pPr>
      <w:r>
        <w:rPr>
          <w:lang w:val="uk-UA"/>
        </w:rPr>
        <w:t>Клочкова М. Г.   265.</w:t>
      </w:r>
    </w:p>
    <w:p>
      <w:pPr>
        <w:pStyle w:val="Normal"/>
        <w:rPr>
          <w:lang w:val="uk-UA"/>
        </w:rPr>
      </w:pPr>
      <w:r>
        <w:rPr>
          <w:lang w:val="uk-UA"/>
        </w:rPr>
        <w:t>Коберницька Ю. В.   192, 266.</w:t>
      </w:r>
    </w:p>
    <w:p>
      <w:pPr>
        <w:pStyle w:val="Normal"/>
        <w:rPr/>
      </w:pPr>
      <w:r>
        <w:rPr>
          <w:lang w:val="uk-UA"/>
        </w:rPr>
        <w:t xml:space="preserve">Кобець </w:t>
      </w:r>
      <w:r>
        <w:rPr/>
        <w:t>О. Р.</w:t>
      </w:r>
      <w:r>
        <w:rPr>
          <w:lang w:val="uk-UA"/>
        </w:rPr>
        <w:t xml:space="preserve">   267.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В. Л.   95, 248, 251, 388, 441,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Е. В.   28.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Л.   414.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Л. К.   404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Л. Р.   387, 348,</w:t>
      </w:r>
    </w:p>
    <w:p>
      <w:pPr>
        <w:pStyle w:val="Normal"/>
        <w:rPr>
          <w:lang w:val="uk-UA"/>
        </w:rPr>
      </w:pPr>
      <w:r>
        <w:rPr/>
        <w:t>Коваленко О.</w:t>
      </w:r>
      <w:r>
        <w:rPr>
          <w:lang w:val="uk-UA"/>
        </w:rPr>
        <w:t xml:space="preserve">   272, 535.</w:t>
      </w:r>
    </w:p>
    <w:p>
      <w:pPr>
        <w:pStyle w:val="Normal"/>
        <w:rPr/>
      </w:pPr>
      <w:r>
        <w:rPr/>
        <w:t>Коваленко О. В</w:t>
      </w:r>
      <w:r>
        <w:rPr>
          <w:lang w:val="uk-UA"/>
        </w:rPr>
        <w:t>.   50, 65, 92, 149, 271, 300, 337, 345, 390, 449, 619.</w:t>
      </w:r>
    </w:p>
    <w:p>
      <w:pPr>
        <w:pStyle w:val="Normal"/>
        <w:rPr>
          <w:lang w:val="uk-UA"/>
        </w:rPr>
      </w:pPr>
      <w:r>
        <w:rPr>
          <w:lang w:val="uk-UA"/>
        </w:rPr>
        <w:t>Коваленко О. І.   490, 491, 496, 641, 647.</w:t>
      </w:r>
    </w:p>
    <w:p>
      <w:pPr>
        <w:pStyle w:val="Normal"/>
        <w:rPr>
          <w:lang w:val="uk-UA"/>
        </w:rPr>
      </w:pPr>
      <w:r>
        <w:rPr>
          <w:lang w:val="uk-UA"/>
        </w:rPr>
        <w:t>Коваль В. А.   466.</w:t>
      </w:r>
    </w:p>
    <w:p>
      <w:pPr>
        <w:pStyle w:val="Normal"/>
        <w:rPr>
          <w:lang w:val="uk-UA"/>
        </w:rPr>
      </w:pPr>
      <w:r>
        <w:rPr>
          <w:lang w:val="uk-UA"/>
        </w:rPr>
        <w:t>Коваль В. О.   257, 459, 609.</w:t>
      </w:r>
    </w:p>
    <w:p>
      <w:pPr>
        <w:pStyle w:val="Normal"/>
        <w:rPr>
          <w:lang w:val="uk-UA"/>
        </w:rPr>
      </w:pPr>
      <w:r>
        <w:rPr/>
        <w:t>Коваль М. В.</w:t>
      </w:r>
      <w:r>
        <w:rPr>
          <w:lang w:val="uk-UA"/>
        </w:rPr>
        <w:t xml:space="preserve">   188, 273, 396, 454, 455.</w:t>
      </w:r>
    </w:p>
    <w:p>
      <w:pPr>
        <w:pStyle w:val="Normal"/>
        <w:rPr>
          <w:lang w:val="uk-UA"/>
        </w:rPr>
      </w:pPr>
      <w:r>
        <w:rPr/>
        <w:t>Коваль П. П.</w:t>
      </w:r>
      <w:r>
        <w:rPr>
          <w:lang w:val="uk-UA"/>
        </w:rPr>
        <w:t xml:space="preserve">   274.</w:t>
      </w:r>
    </w:p>
    <w:p>
      <w:pPr>
        <w:pStyle w:val="Normal"/>
        <w:rPr>
          <w:lang w:val="uk-UA"/>
        </w:rPr>
      </w:pPr>
      <w:r>
        <w:rPr/>
        <w:t>Ковальський М. С.</w:t>
      </w:r>
      <w:r>
        <w:rPr>
          <w:lang w:val="uk-UA"/>
        </w:rPr>
        <w:t xml:space="preserve">   275, 276.</w:t>
      </w:r>
    </w:p>
    <w:p>
      <w:pPr>
        <w:pStyle w:val="Normal"/>
        <w:rPr>
          <w:lang w:val="uk-UA"/>
        </w:rPr>
      </w:pPr>
      <w:r>
        <w:rPr>
          <w:lang w:val="uk-UA"/>
        </w:rPr>
        <w:t>Ковязин О. С.   283, 629.</w:t>
      </w:r>
    </w:p>
    <w:p>
      <w:pPr>
        <w:pStyle w:val="Normal"/>
        <w:rPr>
          <w:lang w:val="uk-UA"/>
        </w:rPr>
      </w:pPr>
      <w:r>
        <w:rPr/>
        <w:t>Когут С. С.</w:t>
      </w:r>
      <w:r>
        <w:rPr>
          <w:lang w:val="uk-UA"/>
        </w:rPr>
        <w:t xml:space="preserve">   277.</w:t>
      </w:r>
    </w:p>
    <w:p>
      <w:pPr>
        <w:pStyle w:val="Normal"/>
        <w:rPr>
          <w:lang w:val="uk-UA"/>
        </w:rPr>
      </w:pPr>
      <w:r>
        <w:rPr>
          <w:lang w:val="uk-UA"/>
        </w:rPr>
        <w:t>Кожемякін Г. Б.   186, 187, 313, 615, 661.</w:t>
      </w:r>
    </w:p>
    <w:p>
      <w:pPr>
        <w:pStyle w:val="Normal"/>
        <w:rPr>
          <w:lang w:val="uk-UA"/>
        </w:rPr>
      </w:pPr>
      <w:r>
        <w:rPr/>
        <w:t>Козакевич І. В.</w:t>
      </w:r>
      <w:r>
        <w:rPr>
          <w:lang w:val="uk-UA"/>
        </w:rPr>
        <w:t xml:space="preserve">   278.</w:t>
      </w:r>
    </w:p>
    <w:p>
      <w:pPr>
        <w:pStyle w:val="Normal"/>
        <w:rPr>
          <w:lang w:val="uk-UA"/>
        </w:rPr>
      </w:pPr>
      <w:r>
        <w:rPr/>
        <w:t>Козачок І.</w:t>
      </w:r>
      <w:r>
        <w:rPr>
          <w:lang w:val="uk-UA"/>
        </w:rPr>
        <w:t xml:space="preserve">   279.</w:t>
      </w:r>
    </w:p>
    <w:p>
      <w:pPr>
        <w:pStyle w:val="Normal"/>
        <w:rPr>
          <w:lang w:val="uk-UA"/>
        </w:rPr>
      </w:pPr>
      <w:r>
        <w:rPr/>
        <w:t>Козачок І. А.</w:t>
      </w:r>
      <w:r>
        <w:rPr>
          <w:lang w:val="uk-UA"/>
        </w:rPr>
        <w:t xml:space="preserve">   280.</w:t>
      </w:r>
    </w:p>
    <w:p>
      <w:pPr>
        <w:pStyle w:val="Normal"/>
        <w:rPr/>
      </w:pPr>
      <w:r>
        <w:rPr/>
        <w:t>Козлов М. В.   281.</w:t>
      </w:r>
    </w:p>
    <w:p>
      <w:pPr>
        <w:pStyle w:val="Normal"/>
        <w:rPr/>
      </w:pPr>
      <w:r>
        <w:rPr/>
        <w:t>Козлова Д. П.   282.</w:t>
      </w:r>
    </w:p>
    <w:p>
      <w:pPr>
        <w:pStyle w:val="Normal"/>
        <w:rPr/>
      </w:pPr>
      <w:r>
        <w:rPr/>
        <w:t>Козловский Е. В.   283.</w:t>
      </w:r>
    </w:p>
    <w:p>
      <w:pPr>
        <w:pStyle w:val="Normal"/>
        <w:rPr/>
      </w:pPr>
      <w:r>
        <w:rPr/>
        <w:t>Колесник О. С.   284.</w:t>
      </w:r>
    </w:p>
    <w:p>
      <w:pPr>
        <w:pStyle w:val="Normal"/>
        <w:rPr/>
      </w:pPr>
      <w:r>
        <w:rPr/>
        <w:t>Колобов Г. А.   285, 286, 287, 288, 289, 290.</w:t>
      </w:r>
    </w:p>
    <w:p>
      <w:pPr>
        <w:pStyle w:val="Normal"/>
        <w:rPr/>
      </w:pPr>
      <w:r>
        <w:rPr/>
        <w:t>Коломоєць Г. Г.   169, 291, 241.</w:t>
      </w:r>
    </w:p>
    <w:p>
      <w:pPr>
        <w:pStyle w:val="Normal"/>
        <w:rPr/>
      </w:pPr>
      <w:r>
        <w:rPr/>
        <w:t>Колосова Н. О.   292.</w:t>
      </w:r>
    </w:p>
    <w:p>
      <w:pPr>
        <w:pStyle w:val="Normal"/>
        <w:rPr/>
      </w:pPr>
      <w:r>
        <w:rPr/>
        <w:t>Коляда В. П.   94, 101, 383.</w:t>
      </w:r>
    </w:p>
    <w:p>
      <w:pPr>
        <w:pStyle w:val="Normal"/>
        <w:rPr/>
      </w:pPr>
      <w:r>
        <w:rPr/>
        <w:t>Комазов П. В.   347,</w:t>
      </w:r>
      <w:r>
        <w:rPr>
          <w:lang w:val="uk-UA"/>
        </w:rPr>
        <w:t xml:space="preserve"> 292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,</w:t>
      </w:r>
      <w:r>
        <w:rPr/>
        <w:t xml:space="preserve"> 295.</w:t>
      </w:r>
    </w:p>
    <w:p>
      <w:pPr>
        <w:pStyle w:val="Normal"/>
        <w:rPr/>
      </w:pPr>
      <w:r>
        <w:rPr/>
        <w:t xml:space="preserve">Комар А.  293. </w:t>
      </w:r>
    </w:p>
    <w:p>
      <w:pPr>
        <w:pStyle w:val="Normal"/>
        <w:rPr/>
      </w:pPr>
      <w:r>
        <w:rPr/>
        <w:t>Комар А. П.   294.</w:t>
      </w:r>
    </w:p>
    <w:p>
      <w:pPr>
        <w:pStyle w:val="Normal"/>
        <w:rPr/>
      </w:pPr>
      <w:r>
        <w:rPr/>
        <w:t>Конащук В.   296, 675.</w:t>
      </w:r>
    </w:p>
    <w:p>
      <w:pPr>
        <w:pStyle w:val="Normal"/>
        <w:rPr/>
      </w:pPr>
      <w:r>
        <w:rPr/>
        <w:t>Кондратьева Е. Ф.   297.</w:t>
      </w:r>
    </w:p>
    <w:p>
      <w:pPr>
        <w:pStyle w:val="Normal"/>
        <w:rPr/>
      </w:pPr>
      <w:r>
        <w:rPr/>
        <w:t>Коневіч А. І.   298.</w:t>
      </w:r>
    </w:p>
    <w:p>
      <w:pPr>
        <w:pStyle w:val="Normal"/>
        <w:rPr/>
      </w:pPr>
      <w:r>
        <w:rPr/>
        <w:t>Коноваленко К. С.   299, 300.</w:t>
      </w:r>
    </w:p>
    <w:p>
      <w:pPr>
        <w:pStyle w:val="Normal"/>
        <w:rPr/>
      </w:pPr>
      <w:r>
        <w:rPr/>
        <w:t>Кононенко В. В.   301.</w:t>
      </w:r>
    </w:p>
    <w:p>
      <w:pPr>
        <w:pStyle w:val="Normal"/>
        <w:rPr/>
      </w:pPr>
      <w:r>
        <w:rPr/>
        <w:t>Констановська Е. Е.   302.</w:t>
      </w:r>
    </w:p>
    <w:p>
      <w:pPr>
        <w:pStyle w:val="Normal"/>
        <w:rPr/>
      </w:pPr>
      <w:r>
        <w:rPr/>
        <w:t>Коргун Д. В.   303.</w:t>
      </w:r>
    </w:p>
    <w:p>
      <w:pPr>
        <w:pStyle w:val="Normal"/>
        <w:rPr/>
      </w:pPr>
      <w:r>
        <w:rPr/>
        <w:t>Король С. А.   135, 698.</w:t>
      </w:r>
    </w:p>
    <w:p>
      <w:pPr>
        <w:pStyle w:val="Normal"/>
        <w:rPr/>
      </w:pPr>
      <w:r>
        <w:rPr/>
        <w:t>Коса М. О.   304.</w:t>
      </w:r>
    </w:p>
    <w:p>
      <w:pPr>
        <w:pStyle w:val="Normal"/>
        <w:rPr/>
      </w:pPr>
      <w:r>
        <w:rPr/>
        <w:t>Косенко В. А.   305.</w:t>
      </w:r>
    </w:p>
    <w:p>
      <w:pPr>
        <w:pStyle w:val="Normal"/>
        <w:rPr>
          <w:lang w:val="uk-UA"/>
        </w:rPr>
      </w:pPr>
      <w:r>
        <w:rPr/>
        <w:t xml:space="preserve">Косенко </w:t>
      </w:r>
      <w:r>
        <w:rPr>
          <w:lang w:val="uk-UA"/>
        </w:rPr>
        <w:t>І. А.   120.</w:t>
      </w:r>
    </w:p>
    <w:p>
      <w:pPr>
        <w:pStyle w:val="Normal"/>
        <w:rPr/>
      </w:pPr>
      <w:r>
        <w:rPr/>
        <w:t>Костенко Ю. М.   307.</w:t>
      </w:r>
    </w:p>
    <w:p>
      <w:pPr>
        <w:pStyle w:val="Normal"/>
        <w:rPr/>
      </w:pPr>
      <w:r>
        <w:rPr/>
        <w:t xml:space="preserve">Котенко Г. О. </w:t>
      </w:r>
      <w:r>
        <w:rPr>
          <w:lang w:val="uk-UA"/>
        </w:rPr>
        <w:t xml:space="preserve">   308.</w:t>
      </w:r>
      <w:r>
        <w:rPr/>
        <w:t xml:space="preserve">  </w:t>
      </w:r>
    </w:p>
    <w:p>
      <w:pPr>
        <w:pStyle w:val="Normal"/>
        <w:rPr>
          <w:lang w:val="uk-UA"/>
        </w:rPr>
      </w:pPr>
      <w:r>
        <w:rPr/>
        <w:t>Котія В. Ю.</w:t>
      </w:r>
      <w:r>
        <w:rPr>
          <w:lang w:val="uk-UA"/>
        </w:rPr>
        <w:t xml:space="preserve">   309.</w:t>
      </w:r>
    </w:p>
    <w:p>
      <w:pPr>
        <w:pStyle w:val="Normal"/>
        <w:rPr/>
      </w:pPr>
      <w:r>
        <w:rPr/>
        <w:t>Кравцова І. В.</w:t>
      </w:r>
      <w:r>
        <w:rPr>
          <w:lang w:val="uk-UA"/>
        </w:rPr>
        <w:t xml:space="preserve">   310.</w:t>
      </w:r>
    </w:p>
    <w:p>
      <w:pPr>
        <w:pStyle w:val="Normal"/>
        <w:rPr>
          <w:lang w:val="uk-UA"/>
        </w:rPr>
      </w:pPr>
      <w:r>
        <w:rPr>
          <w:lang w:val="uk-UA"/>
        </w:rPr>
        <w:t>Кравчина В. В.   695.</w:t>
      </w:r>
    </w:p>
    <w:p>
      <w:pPr>
        <w:pStyle w:val="Normal"/>
        <w:rPr>
          <w:lang w:val="uk-UA"/>
        </w:rPr>
      </w:pPr>
      <w:r>
        <w:rPr/>
        <w:t>Крайнік О.</w:t>
      </w:r>
      <w:r>
        <w:rPr>
          <w:lang w:val="uk-UA"/>
        </w:rPr>
        <w:t xml:space="preserve">   311.</w:t>
      </w:r>
    </w:p>
    <w:p>
      <w:pPr>
        <w:pStyle w:val="Normal"/>
        <w:rPr>
          <w:lang w:val="uk-UA"/>
        </w:rPr>
      </w:pPr>
      <w:r>
        <w:rPr/>
        <w:t>Крайнік О. М.</w:t>
      </w:r>
      <w:r>
        <w:rPr>
          <w:lang w:val="uk-UA"/>
        </w:rPr>
        <w:t xml:space="preserve">   191, 312, 536.</w:t>
      </w:r>
    </w:p>
    <w:p>
      <w:pPr>
        <w:pStyle w:val="Normal"/>
        <w:rPr>
          <w:lang w:val="uk-UA"/>
        </w:rPr>
      </w:pPr>
      <w:r>
        <w:rPr/>
        <w:t>Кривуля Р. В.</w:t>
      </w:r>
      <w:r>
        <w:rPr>
          <w:lang w:val="uk-UA"/>
        </w:rPr>
        <w:t xml:space="preserve">   313.</w:t>
      </w:r>
    </w:p>
    <w:p>
      <w:pPr>
        <w:pStyle w:val="Normal"/>
        <w:rPr>
          <w:lang w:val="uk-UA"/>
        </w:rPr>
      </w:pPr>
      <w:r>
        <w:rPr>
          <w:lang w:val="uk-UA"/>
        </w:rPr>
        <w:t>Кривуляк В. В.   451.</w:t>
      </w:r>
    </w:p>
    <w:p>
      <w:pPr>
        <w:pStyle w:val="Normal"/>
        <w:rPr/>
      </w:pPr>
      <w:r>
        <w:rPr/>
        <w:t>Критська Т. В.</w:t>
      </w:r>
      <w:r>
        <w:rPr>
          <w:lang w:val="uk-UA"/>
        </w:rPr>
        <w:t xml:space="preserve">   75, 289, 314, 315, 731. </w:t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316.</w:t>
      </w:r>
    </w:p>
    <w:p>
      <w:pPr>
        <w:pStyle w:val="Normal"/>
        <w:rPr>
          <w:lang w:val="uk-UA"/>
        </w:rPr>
      </w:pPr>
      <w:r>
        <w:rPr/>
        <w:t>Ксензюк В. О.</w:t>
      </w:r>
      <w:r>
        <w:rPr>
          <w:lang w:val="uk-UA"/>
        </w:rPr>
        <w:t xml:space="preserve">   317.</w:t>
      </w:r>
    </w:p>
    <w:p>
      <w:pPr>
        <w:pStyle w:val="Normal"/>
        <w:rPr/>
      </w:pPr>
      <w:r>
        <w:rPr/>
        <w:t>Куденко Р. О.</w:t>
      </w:r>
      <w:r>
        <w:rPr>
          <w:lang w:val="uk-UA"/>
        </w:rPr>
        <w:t xml:space="preserve">   318.</w:t>
      </w:r>
    </w:p>
    <w:p>
      <w:pPr>
        <w:pStyle w:val="Normal"/>
        <w:rPr>
          <w:lang w:val="uk-UA"/>
        </w:rPr>
      </w:pPr>
      <w:r>
        <w:rPr>
          <w:lang w:val="uk-UA"/>
        </w:rPr>
        <w:t>Кузнецов В. В.   253.</w:t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   221, 222, 525.</w:t>
      </w:r>
    </w:p>
    <w:p>
      <w:pPr>
        <w:pStyle w:val="Normal"/>
        <w:rPr/>
      </w:pPr>
      <w:r>
        <w:rPr/>
        <w:t>Кулик Д. К.</w:t>
      </w:r>
      <w:r>
        <w:rPr>
          <w:lang w:val="uk-UA"/>
        </w:rPr>
        <w:t xml:space="preserve">   319, 320, 321.</w:t>
      </w:r>
    </w:p>
    <w:p>
      <w:pPr>
        <w:pStyle w:val="Normal"/>
        <w:rPr>
          <w:lang w:val="uk-UA"/>
        </w:rPr>
      </w:pPr>
      <w:r>
        <w:rPr>
          <w:lang w:val="uk-UA"/>
        </w:rPr>
        <w:t>Куліков В. Ю.   289.</w:t>
      </w:r>
    </w:p>
    <w:p>
      <w:pPr>
        <w:pStyle w:val="Normal"/>
        <w:rPr>
          <w:lang w:val="uk-UA"/>
        </w:rPr>
      </w:pPr>
      <w:r>
        <w:rPr/>
        <w:t>Куликов О. В.</w:t>
      </w:r>
      <w:r>
        <w:rPr>
          <w:lang w:val="uk-UA"/>
        </w:rPr>
        <w:t xml:space="preserve">   322.</w:t>
      </w:r>
    </w:p>
    <w:p>
      <w:pPr>
        <w:pStyle w:val="Normal"/>
        <w:rPr>
          <w:lang w:val="uk-UA"/>
        </w:rPr>
      </w:pPr>
      <w:r>
        <w:rPr/>
        <w:t>Кулініч М. М.</w:t>
      </w:r>
      <w:r>
        <w:rPr>
          <w:lang w:val="uk-UA"/>
        </w:rPr>
        <w:t xml:space="preserve">   323.</w:t>
      </w:r>
    </w:p>
    <w:p>
      <w:pPr>
        <w:pStyle w:val="Normal"/>
        <w:rPr>
          <w:lang w:val="uk-UA"/>
        </w:rPr>
      </w:pPr>
      <w:r>
        <w:rPr/>
        <w:t>Куліченко А. С.</w:t>
      </w:r>
      <w:r>
        <w:rPr>
          <w:lang w:val="uk-UA"/>
        </w:rPr>
        <w:t xml:space="preserve">   324.</w:t>
      </w:r>
    </w:p>
    <w:p>
      <w:pPr>
        <w:pStyle w:val="Normal"/>
        <w:rPr>
          <w:lang w:val="uk-UA"/>
        </w:rPr>
      </w:pPr>
      <w:r>
        <w:rPr/>
        <w:t>Кулумбегова О.</w:t>
      </w:r>
      <w:r>
        <w:rPr>
          <w:lang w:val="uk-UA"/>
        </w:rPr>
        <w:t xml:space="preserve">   325.</w:t>
      </w:r>
    </w:p>
    <w:p>
      <w:pPr>
        <w:pStyle w:val="Normal"/>
        <w:rPr/>
      </w:pPr>
      <w:r>
        <w:rPr/>
        <w:t>Кулябко В. В.</w:t>
      </w:r>
      <w:r>
        <w:rPr>
          <w:lang w:val="uk-UA"/>
        </w:rPr>
        <w:t xml:space="preserve">   326.  </w:t>
      </w:r>
    </w:p>
    <w:p>
      <w:pPr>
        <w:pStyle w:val="Normal"/>
        <w:rPr>
          <w:lang w:val="uk-UA"/>
        </w:rPr>
      </w:pPr>
      <w:r>
        <w:rPr/>
        <w:t>Кураєв Д. О.</w:t>
      </w:r>
      <w:r>
        <w:rPr>
          <w:lang w:val="uk-UA"/>
        </w:rPr>
        <w:t xml:space="preserve">   327.</w:t>
      </w:r>
    </w:p>
    <w:p>
      <w:pPr>
        <w:pStyle w:val="Normal"/>
        <w:rPr>
          <w:lang w:val="uk-UA"/>
        </w:rPr>
      </w:pPr>
      <w:r>
        <w:rPr/>
        <w:t>Курач А. С.</w:t>
      </w:r>
      <w:r>
        <w:rPr>
          <w:lang w:val="uk-UA"/>
        </w:rPr>
        <w:t xml:space="preserve">   328, 329, 330.</w:t>
      </w:r>
    </w:p>
    <w:p>
      <w:pPr>
        <w:pStyle w:val="Normal"/>
        <w:rPr>
          <w:lang w:val="uk-UA"/>
        </w:rPr>
      </w:pPr>
      <w:r>
        <w:rPr/>
        <w:t>Курило Н. В.</w:t>
      </w:r>
      <w:r>
        <w:rPr>
          <w:lang w:val="uk-UA"/>
        </w:rPr>
        <w:t xml:space="preserve">   331.</w:t>
      </w:r>
    </w:p>
    <w:p>
      <w:pPr>
        <w:pStyle w:val="Normal"/>
        <w:rPr/>
      </w:pPr>
      <w:r>
        <w:rPr/>
        <w:t>Курило Н. Ф.</w:t>
      </w:r>
      <w:r>
        <w:rPr>
          <w:lang w:val="uk-UA"/>
        </w:rPr>
        <w:t xml:space="preserve">   332.</w:t>
      </w:r>
    </w:p>
    <w:p>
      <w:pPr>
        <w:pStyle w:val="Normal"/>
        <w:rPr>
          <w:lang w:val="uk-UA"/>
        </w:rPr>
      </w:pPr>
      <w:r>
        <w:rPr>
          <w:lang w:val="uk-UA"/>
        </w:rPr>
        <w:t>Куріс Ю. В.   333, 365, 274, 529, 531, 615.</w:t>
      </w:r>
    </w:p>
    <w:p>
      <w:pPr>
        <w:pStyle w:val="Normal"/>
        <w:rPr/>
      </w:pPr>
      <w:r>
        <w:rPr/>
        <w:t>Кутова М. В.</w:t>
      </w:r>
      <w:r>
        <w:rPr>
          <w:lang w:val="uk-UA"/>
        </w:rPr>
        <w:t xml:space="preserve">   334.</w:t>
      </w:r>
    </w:p>
    <w:p>
      <w:pPr>
        <w:pStyle w:val="Normal"/>
        <w:rPr>
          <w:lang w:val="uk-UA"/>
        </w:rPr>
      </w:pPr>
      <w:r>
        <w:rPr>
          <w:lang w:val="uk-UA"/>
        </w:rPr>
        <w:t>Кутузова І. О.   531.</w:t>
      </w:r>
    </w:p>
    <w:p>
      <w:pPr>
        <w:pStyle w:val="Normal"/>
        <w:rPr>
          <w:lang w:val="uk-UA"/>
        </w:rPr>
      </w:pPr>
      <w:r>
        <w:rPr/>
        <w:t>Кучкіна Д. Д.</w:t>
      </w:r>
      <w:r>
        <w:rPr>
          <w:lang w:val="uk-UA"/>
        </w:rPr>
        <w:t xml:space="preserve">   335.</w:t>
      </w:r>
    </w:p>
    <w:p>
      <w:pPr>
        <w:pStyle w:val="Normal"/>
        <w:rPr>
          <w:lang w:val="uk-UA"/>
        </w:rPr>
      </w:pPr>
      <w:r>
        <w:rPr/>
        <w:t>Кучменко В. К.</w:t>
      </w:r>
      <w:r>
        <w:rPr>
          <w:lang w:val="uk-UA"/>
        </w:rPr>
        <w:t xml:space="preserve">   336.</w:t>
      </w:r>
    </w:p>
    <w:p>
      <w:pPr>
        <w:pStyle w:val="Normal"/>
        <w:rPr>
          <w:lang w:val="uk-UA"/>
        </w:rPr>
      </w:pPr>
      <w:r>
        <w:rPr/>
        <w:t>Кушакова Н. О.</w:t>
      </w:r>
      <w:r>
        <w:rPr>
          <w:lang w:val="uk-UA"/>
        </w:rPr>
        <w:t xml:space="preserve">   337.</w:t>
      </w:r>
    </w:p>
    <w:p>
      <w:pPr>
        <w:pStyle w:val="Normal"/>
        <w:rPr>
          <w:lang w:val="uk-UA"/>
        </w:rPr>
      </w:pPr>
      <w:r>
        <w:rPr/>
        <w:t>Кушнеров Ю. В.</w:t>
      </w:r>
      <w:r>
        <w:rPr>
          <w:lang w:val="uk-UA"/>
        </w:rPr>
        <w:t xml:space="preserve">   338.</w:t>
      </w:r>
    </w:p>
    <w:p>
      <w:pPr>
        <w:pStyle w:val="Normal"/>
        <w:rPr>
          <w:lang w:val="uk-UA"/>
        </w:rPr>
      </w:pPr>
      <w:r>
        <w:rPr/>
        <w:t>Кущенко П. Р.</w:t>
      </w:r>
      <w:r>
        <w:rPr>
          <w:lang w:val="uk-UA"/>
        </w:rPr>
        <w:t xml:space="preserve">  339.</w:t>
      </w:r>
    </w:p>
    <w:p>
      <w:pPr>
        <w:pStyle w:val="Normal"/>
        <w:rPr>
          <w:lang w:val="uk-UA"/>
        </w:rPr>
      </w:pPr>
      <w:r>
        <w:rPr/>
        <w:t>Лапікова О. І.</w:t>
      </w:r>
      <w:r>
        <w:rPr>
          <w:lang w:val="uk-UA"/>
        </w:rPr>
        <w:t xml:space="preserve">   340.</w:t>
      </w:r>
    </w:p>
    <w:p>
      <w:pPr>
        <w:pStyle w:val="Normal"/>
        <w:rPr>
          <w:lang w:val="uk-UA"/>
        </w:rPr>
      </w:pPr>
      <w:r>
        <w:rPr/>
        <w:t>Лащенко Є. С.</w:t>
      </w:r>
      <w:r>
        <w:rPr>
          <w:lang w:val="uk-UA"/>
        </w:rPr>
        <w:t xml:space="preserve">   341.</w:t>
      </w:r>
    </w:p>
    <w:p>
      <w:pPr>
        <w:pStyle w:val="Normal"/>
        <w:rPr>
          <w:lang w:val="uk-UA"/>
        </w:rPr>
      </w:pPr>
      <w:r>
        <w:rPr/>
        <w:t>Лебедь А. А.</w:t>
      </w:r>
      <w:r>
        <w:rPr>
          <w:lang w:val="uk-UA"/>
        </w:rPr>
        <w:t xml:space="preserve">   342.</w:t>
      </w:r>
    </w:p>
    <w:p>
      <w:pPr>
        <w:pStyle w:val="Normal"/>
        <w:rPr/>
      </w:pPr>
      <w:r>
        <w:rPr/>
        <w:t>Левенцова Е. А.</w:t>
      </w:r>
      <w:r>
        <w:rPr>
          <w:lang w:val="uk-UA"/>
        </w:rPr>
        <w:t xml:space="preserve">   343.</w:t>
      </w:r>
    </w:p>
    <w:p>
      <w:pPr>
        <w:pStyle w:val="Normal"/>
        <w:rPr>
          <w:lang w:val="uk-UA"/>
        </w:rPr>
      </w:pPr>
      <w:r>
        <w:rPr>
          <w:lang w:val="uk-UA"/>
        </w:rPr>
        <w:t>Левченко С. А. 344, 473.</w:t>
      </w:r>
    </w:p>
    <w:p>
      <w:pPr>
        <w:pStyle w:val="Normal"/>
        <w:rPr>
          <w:lang w:val="uk-UA"/>
        </w:rPr>
      </w:pPr>
      <w:r>
        <w:rPr/>
        <w:t>Леоненко А. М.</w:t>
      </w:r>
      <w:r>
        <w:rPr>
          <w:lang w:val="uk-UA"/>
        </w:rPr>
        <w:t xml:space="preserve">   345.</w:t>
      </w:r>
    </w:p>
    <w:p>
      <w:pPr>
        <w:pStyle w:val="Normal"/>
        <w:rPr>
          <w:lang w:val="uk-UA"/>
        </w:rPr>
      </w:pPr>
      <w:r>
        <w:rPr/>
        <w:t>Лехман Р. В.</w:t>
      </w:r>
      <w:r>
        <w:rPr>
          <w:lang w:val="uk-UA"/>
        </w:rPr>
        <w:t xml:space="preserve">   346.</w:t>
      </w:r>
    </w:p>
    <w:p>
      <w:pPr>
        <w:pStyle w:val="Normal"/>
        <w:rPr/>
      </w:pPr>
      <w:r>
        <w:rPr/>
        <w:t>Лєвєнков А. О.</w:t>
      </w:r>
      <w:r>
        <w:rPr>
          <w:lang w:val="uk-UA"/>
        </w:rPr>
        <w:t xml:space="preserve">   347.</w:t>
      </w:r>
    </w:p>
    <w:p>
      <w:pPr>
        <w:pStyle w:val="Normal"/>
        <w:rPr>
          <w:lang w:val="uk-UA"/>
        </w:rPr>
      </w:pPr>
      <w:r>
        <w:rPr>
          <w:lang w:val="uk-UA"/>
        </w:rPr>
        <w:t>Лиморенко Ю. О.   51, 706, 726.</w:t>
      </w:r>
    </w:p>
    <w:p>
      <w:pPr>
        <w:pStyle w:val="Normal"/>
        <w:rPr>
          <w:lang w:val="uk-UA"/>
        </w:rPr>
      </w:pPr>
      <w:r>
        <w:rPr/>
        <w:t>Липа М. С.</w:t>
      </w:r>
      <w:r>
        <w:rPr>
          <w:lang w:val="uk-UA"/>
        </w:rPr>
        <w:t xml:space="preserve">   348.</w:t>
      </w:r>
    </w:p>
    <w:p>
      <w:pPr>
        <w:pStyle w:val="Normal"/>
        <w:rPr>
          <w:lang w:val="uk-UA"/>
        </w:rPr>
      </w:pPr>
      <w:r>
        <w:rPr/>
        <w:t>Лисенко Б. О.</w:t>
      </w:r>
      <w:r>
        <w:rPr>
          <w:lang w:val="uk-UA"/>
        </w:rPr>
        <w:t xml:space="preserve">   349.</w:t>
      </w:r>
    </w:p>
    <w:p>
      <w:pPr>
        <w:pStyle w:val="Normal"/>
        <w:rPr/>
      </w:pPr>
      <w:r>
        <w:rPr/>
        <w:t>Лисенко Н. В.</w:t>
      </w:r>
      <w:r>
        <w:rPr>
          <w:lang w:val="uk-UA"/>
        </w:rPr>
        <w:t xml:space="preserve">   350.</w:t>
      </w:r>
    </w:p>
    <w:p>
      <w:pPr>
        <w:pStyle w:val="Normal"/>
        <w:rPr>
          <w:lang w:val="uk-UA"/>
        </w:rPr>
      </w:pPr>
      <w:r>
        <w:rPr>
          <w:lang w:val="uk-UA"/>
        </w:rPr>
        <w:t>Литвиненко т. М.   314.</w:t>
      </w:r>
    </w:p>
    <w:p>
      <w:pPr>
        <w:pStyle w:val="Normal"/>
        <w:rPr>
          <w:lang w:val="uk-UA"/>
        </w:rPr>
      </w:pPr>
      <w:r>
        <w:rPr/>
        <w:t>Литвиненко Ю. С.</w:t>
      </w:r>
      <w:r>
        <w:rPr>
          <w:lang w:val="uk-UA"/>
        </w:rPr>
        <w:t xml:space="preserve">   351,</w:t>
      </w:r>
    </w:p>
    <w:p>
      <w:pPr>
        <w:pStyle w:val="Normal"/>
        <w:rPr>
          <w:lang w:val="uk-UA"/>
        </w:rPr>
      </w:pPr>
      <w:r>
        <w:rPr>
          <w:lang w:val="uk-UA"/>
        </w:rPr>
        <w:t>Литовченко А.   352.</w:t>
      </w:r>
    </w:p>
    <w:p>
      <w:pPr>
        <w:pStyle w:val="Normal"/>
        <w:rPr>
          <w:lang w:val="uk-UA"/>
        </w:rPr>
      </w:pPr>
      <w:r>
        <w:rPr>
          <w:lang w:val="uk-UA"/>
        </w:rPr>
        <w:t>Лиходід І. О.   353.</w:t>
      </w:r>
    </w:p>
    <w:p>
      <w:pPr>
        <w:pStyle w:val="Normal"/>
        <w:rPr/>
      </w:pPr>
      <w:r>
        <w:rPr>
          <w:lang w:val="uk-UA"/>
        </w:rPr>
        <w:t>Лиходід Ю. А.   354.</w:t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   255.</w:t>
      </w:r>
    </w:p>
    <w:p>
      <w:pPr>
        <w:pStyle w:val="Normal"/>
        <w:rPr>
          <w:lang w:val="uk-UA"/>
        </w:rPr>
      </w:pPr>
      <w:r>
        <w:rPr>
          <w:lang w:val="uk-UA"/>
        </w:rPr>
        <w:t>Літвін А. Л.   355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іщинський Б. О. 356, 357.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Лобков О. О.   358. </w:t>
      </w:r>
    </w:p>
    <w:p>
      <w:pPr>
        <w:pStyle w:val="Normal"/>
        <w:rPr>
          <w:lang w:val="uk-UA"/>
        </w:rPr>
      </w:pPr>
      <w:r>
        <w:rPr>
          <w:lang w:val="uk-UA"/>
        </w:rPr>
        <w:t>Ловкова В. А.  359.</w:t>
      </w:r>
    </w:p>
    <w:p>
      <w:pPr>
        <w:pStyle w:val="Normal"/>
        <w:rPr>
          <w:lang w:val="uk-UA"/>
        </w:rPr>
      </w:pPr>
      <w:r>
        <w:rPr>
          <w:lang w:val="uk-UA"/>
        </w:rPr>
        <w:t>Лойко І. С.   360.</w:t>
      </w:r>
    </w:p>
    <w:p>
      <w:pPr>
        <w:pStyle w:val="Normal"/>
        <w:rPr>
          <w:lang w:val="uk-UA"/>
        </w:rPr>
      </w:pPr>
      <w:r>
        <w:rPr>
          <w:lang w:val="uk-UA"/>
        </w:rPr>
        <w:t>Лойко Л. А.   361.</w:t>
      </w:r>
    </w:p>
    <w:p>
      <w:pPr>
        <w:pStyle w:val="Normal"/>
        <w:rPr>
          <w:lang w:val="uk-UA"/>
        </w:rPr>
      </w:pPr>
      <w:r>
        <w:rPr>
          <w:lang w:val="uk-UA"/>
        </w:rPr>
        <w:t>Лола С. В.   362.</w:t>
      </w:r>
    </w:p>
    <w:p>
      <w:pPr>
        <w:pStyle w:val="Normal"/>
        <w:rPr>
          <w:lang w:val="uk-UA"/>
        </w:rPr>
      </w:pPr>
      <w:r>
        <w:rPr>
          <w:lang w:val="uk-UA"/>
        </w:rPr>
        <w:t>Лола С. С.   363.</w:t>
      </w:r>
    </w:p>
    <w:p>
      <w:pPr>
        <w:pStyle w:val="Normal"/>
        <w:rPr/>
      </w:pPr>
      <w:r>
        <w:rPr>
          <w:lang w:val="uk-UA"/>
        </w:rPr>
        <w:t>Лукошніков А. І.   364.</w:t>
      </w:r>
    </w:p>
    <w:p>
      <w:pPr>
        <w:pStyle w:val="Normal"/>
        <w:rPr>
          <w:lang w:val="uk-UA"/>
        </w:rPr>
      </w:pPr>
      <w:r>
        <w:rPr>
          <w:lang w:val="uk-UA"/>
        </w:rPr>
        <w:t>Лукошніков І. Є.   338, 364, 615.</w:t>
      </w:r>
    </w:p>
    <w:p>
      <w:pPr>
        <w:pStyle w:val="Normal"/>
        <w:rPr>
          <w:lang w:val="uk-UA"/>
        </w:rPr>
      </w:pPr>
      <w:r>
        <w:rPr>
          <w:lang w:val="uk-UA"/>
        </w:rPr>
        <w:t>Лупінос С. М.   365.</w:t>
      </w:r>
    </w:p>
    <w:p>
      <w:pPr>
        <w:pStyle w:val="Normal"/>
        <w:rPr/>
      </w:pPr>
      <w:r>
        <w:rPr>
          <w:lang w:val="uk-UA"/>
        </w:rPr>
        <w:t>Львов В. Е.   366.</w:t>
      </w:r>
    </w:p>
    <w:p>
      <w:pPr>
        <w:pStyle w:val="Normal"/>
        <w:rPr>
          <w:lang w:val="uk-UA"/>
        </w:rPr>
      </w:pPr>
      <w:r>
        <w:rPr>
          <w:lang w:val="uk-UA"/>
        </w:rPr>
        <w:t>Лютий О. П.   49. 219.</w:t>
      </w:r>
    </w:p>
    <w:p>
      <w:pPr>
        <w:pStyle w:val="Normal"/>
        <w:rPr/>
      </w:pPr>
      <w:r>
        <w:rPr>
          <w:lang w:val="uk-UA"/>
        </w:rPr>
        <w:t>Ляшенко Д. М.   367, 368.</w:t>
      </w:r>
    </w:p>
    <w:p>
      <w:pPr>
        <w:pStyle w:val="Normal"/>
        <w:rPr>
          <w:lang w:val="uk-UA"/>
        </w:rPr>
      </w:pPr>
      <w:r>
        <w:rPr>
          <w:lang w:val="uk-UA"/>
        </w:rPr>
        <w:t>Ляшенко О. М.   17, 18, 604, 709, 720.</w:t>
      </w:r>
    </w:p>
    <w:p>
      <w:pPr>
        <w:pStyle w:val="Normal"/>
        <w:rPr/>
      </w:pPr>
      <w:r>
        <w:rPr>
          <w:lang w:val="uk-UA"/>
        </w:rPr>
        <w:t>Ляшенко Р. П.  369.</w:t>
      </w:r>
    </w:p>
    <w:p>
      <w:pPr>
        <w:pStyle w:val="Normal"/>
        <w:rPr>
          <w:lang w:val="uk-UA"/>
        </w:rPr>
      </w:pPr>
      <w:r>
        <w:rPr>
          <w:lang w:val="uk-UA"/>
        </w:rPr>
        <w:t>Макаренко А. П.   142, 282, 370, 370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, 644.</w:t>
      </w:r>
    </w:p>
    <w:p>
      <w:pPr>
        <w:pStyle w:val="Normal"/>
        <w:rPr>
          <w:lang w:val="uk-UA"/>
        </w:rPr>
      </w:pPr>
      <w:r>
        <w:rPr>
          <w:lang w:val="uk-UA"/>
        </w:rPr>
        <w:t>Макарђян В. Б.   371.</w:t>
      </w:r>
    </w:p>
    <w:p>
      <w:pPr>
        <w:pStyle w:val="Normal"/>
        <w:rPr>
          <w:lang w:val="uk-UA"/>
        </w:rPr>
      </w:pPr>
      <w:r>
        <w:rPr>
          <w:lang w:val="uk-UA"/>
        </w:rPr>
        <w:t>Маклуфі Абдел   372.</w:t>
      </w:r>
    </w:p>
    <w:p>
      <w:pPr>
        <w:pStyle w:val="Normal"/>
        <w:rPr>
          <w:lang w:val="uk-UA"/>
        </w:rPr>
      </w:pPr>
      <w:r>
        <w:rPr>
          <w:lang w:val="uk-UA"/>
        </w:rPr>
        <w:t>Мак</w:t>
      </w:r>
      <w:r>
        <w:rPr/>
        <w:t>сименко М.</w:t>
      </w:r>
      <w:r>
        <w:rPr>
          <w:lang w:val="uk-UA"/>
        </w:rPr>
        <w:t xml:space="preserve">   373.</w:t>
      </w:r>
    </w:p>
    <w:p>
      <w:pPr>
        <w:pStyle w:val="Normal"/>
        <w:rPr>
          <w:lang w:val="uk-UA"/>
        </w:rPr>
      </w:pPr>
      <w:r>
        <w:rPr/>
        <w:t>Максименко М. Ю.</w:t>
      </w:r>
      <w:r>
        <w:rPr>
          <w:lang w:val="uk-UA"/>
        </w:rPr>
        <w:t xml:space="preserve">   374.</w:t>
      </w:r>
    </w:p>
    <w:p>
      <w:pPr>
        <w:pStyle w:val="Normal"/>
        <w:rPr/>
      </w:pPr>
      <w:r>
        <w:rPr/>
        <w:t>Максименко О. Є.   375.</w:t>
      </w:r>
    </w:p>
    <w:p>
      <w:pPr>
        <w:pStyle w:val="Normal"/>
        <w:rPr/>
      </w:pPr>
      <w:r>
        <w:rPr/>
        <w:t>Максименюк М. Ю.   123, 376, 377, 378.</w:t>
      </w:r>
    </w:p>
    <w:p>
      <w:pPr>
        <w:pStyle w:val="Normal"/>
        <w:rPr/>
      </w:pPr>
      <w:r>
        <w:rPr/>
        <w:t>Макушинська Г. П.   357, 361, 379, 380.</w:t>
      </w:r>
    </w:p>
    <w:p>
      <w:pPr>
        <w:pStyle w:val="Normal"/>
        <w:rPr/>
      </w:pPr>
      <w:r>
        <w:rPr/>
        <w:t>Малков П. С.   382.</w:t>
      </w:r>
    </w:p>
    <w:p>
      <w:pPr>
        <w:pStyle w:val="Normal"/>
        <w:rPr/>
      </w:pPr>
      <w:r>
        <w:rPr/>
        <w:t>Малова В. Н.   383.</w:t>
      </w:r>
    </w:p>
    <w:p>
      <w:pPr>
        <w:pStyle w:val="Normal"/>
        <w:rPr/>
      </w:pPr>
      <w:r>
        <w:rPr/>
        <w:t>Мальований І. В.   201, 384, 247.</w:t>
      </w:r>
    </w:p>
    <w:p>
      <w:pPr>
        <w:pStyle w:val="Normal"/>
        <w:rPr/>
      </w:pPr>
      <w:r>
        <w:rPr/>
        <w:t>Мальцева В. В.   385.</w:t>
      </w:r>
    </w:p>
    <w:p>
      <w:pPr>
        <w:pStyle w:val="Normal"/>
        <w:rPr/>
      </w:pPr>
      <w:r>
        <w:rPr/>
        <w:t>Маляренко С. А.   386.</w:t>
      </w:r>
    </w:p>
    <w:p>
      <w:pPr>
        <w:pStyle w:val="Normal"/>
        <w:rPr/>
      </w:pPr>
      <w:r>
        <w:rPr/>
        <w:t>Мамай А. С.   387, 388.</w:t>
      </w:r>
    </w:p>
    <w:p>
      <w:pPr>
        <w:pStyle w:val="Normal"/>
        <w:rPr/>
      </w:pPr>
      <w:r>
        <w:rPr/>
        <w:t>Манідіна Є. А.  529, 596, 632.</w:t>
      </w:r>
    </w:p>
    <w:p>
      <w:pPr>
        <w:pStyle w:val="Normal"/>
        <w:rPr/>
      </w:pPr>
      <w:r>
        <w:rPr/>
        <w:t>Мардовець Ю.   390.</w:t>
      </w:r>
    </w:p>
    <w:p>
      <w:pPr>
        <w:pStyle w:val="Normal"/>
        <w:rPr/>
      </w:pPr>
      <w:r>
        <w:rPr/>
        <w:t>Маркова М. А.   558.</w:t>
      </w:r>
    </w:p>
    <w:p>
      <w:pPr>
        <w:pStyle w:val="Normal"/>
        <w:rPr/>
      </w:pPr>
      <w:r>
        <w:rPr/>
        <w:t>Марченко О. С.   391.</w:t>
      </w:r>
    </w:p>
    <w:p>
      <w:pPr>
        <w:pStyle w:val="Normal"/>
        <w:rPr/>
      </w:pPr>
      <w:r>
        <w:rPr/>
        <w:t>Маслова Г. О.   392.</w:t>
      </w:r>
    </w:p>
    <w:p>
      <w:pPr>
        <w:pStyle w:val="Normal"/>
        <w:rPr/>
      </w:pPr>
      <w:r>
        <w:rPr/>
        <w:t>Матвіїв М. В.   393.</w:t>
      </w:r>
    </w:p>
    <w:p>
      <w:pPr>
        <w:pStyle w:val="Normal"/>
        <w:rPr/>
      </w:pPr>
      <w:r>
        <w:rPr/>
        <w:t>Матказина Р. Р.   200, 219, 227.</w:t>
      </w:r>
    </w:p>
    <w:p>
      <w:pPr>
        <w:pStyle w:val="Normal"/>
        <w:rPr/>
      </w:pPr>
      <w:r>
        <w:rPr/>
        <w:t>Матузко Ю. О.   394, 395, 657.</w:t>
      </w:r>
    </w:p>
    <w:p>
      <w:pPr>
        <w:pStyle w:val="Normal"/>
        <w:rPr/>
      </w:pPr>
      <w:r>
        <w:rPr/>
        <w:t>Матусевич І. М.   396.</w:t>
      </w:r>
    </w:p>
    <w:p>
      <w:pPr>
        <w:pStyle w:val="Normal"/>
        <w:rPr/>
      </w:pPr>
      <w:r>
        <w:rPr/>
        <w:t>Матяшева О. Б.   186, 187, 313.</w:t>
      </w:r>
    </w:p>
    <w:p>
      <w:pPr>
        <w:pStyle w:val="Normal"/>
        <w:rPr/>
      </w:pPr>
      <w:r>
        <w:rPr/>
        <w:t xml:space="preserve">Машанова О. </w:t>
      </w:r>
      <w:r>
        <w:rPr>
          <w:lang w:val="uk-UA"/>
        </w:rPr>
        <w:t>Є</w:t>
      </w:r>
      <w:r>
        <w:rPr/>
        <w:t>.   70, 472.</w:t>
      </w:r>
    </w:p>
    <w:p>
      <w:pPr>
        <w:pStyle w:val="Normal"/>
        <w:rPr/>
      </w:pPr>
      <w:r>
        <w:rPr/>
        <w:t>Машкур Камал   397.</w:t>
      </w:r>
    </w:p>
    <w:p>
      <w:pPr>
        <w:pStyle w:val="Normal"/>
        <w:rPr>
          <w:lang w:val="uk-UA"/>
        </w:rPr>
      </w:pPr>
      <w:r>
        <w:rPr/>
        <w:t>Мелещук Д. Д.   398</w:t>
      </w:r>
      <w:r>
        <w:rPr>
          <w:lang w:val="uk-UA"/>
        </w:rPr>
        <w:t>.</w:t>
      </w:r>
    </w:p>
    <w:p>
      <w:pPr>
        <w:pStyle w:val="Normal"/>
        <w:rPr/>
      </w:pPr>
      <w:r>
        <w:rPr/>
        <w:t>Мендрик Є. В.</w:t>
      </w:r>
      <w:r>
        <w:rPr>
          <w:lang w:val="uk-UA"/>
        </w:rPr>
        <w:t xml:space="preserve">   399, 400.</w:t>
      </w:r>
    </w:p>
    <w:p>
      <w:pPr>
        <w:pStyle w:val="Normal"/>
        <w:rPr>
          <w:lang w:val="uk-UA"/>
        </w:rPr>
      </w:pPr>
      <w:r>
        <w:rPr>
          <w:lang w:val="uk-UA"/>
        </w:rPr>
        <w:t>Мержинський Є. К.   295, 571, 688.</w:t>
      </w:r>
    </w:p>
    <w:p>
      <w:pPr>
        <w:pStyle w:val="Normal"/>
        <w:rPr>
          <w:lang w:val="uk-UA"/>
        </w:rPr>
      </w:pPr>
      <w:r>
        <w:rPr>
          <w:lang w:val="uk-UA"/>
        </w:rPr>
        <w:t>Меркотан О. В.   401.</w:t>
      </w:r>
    </w:p>
    <w:p>
      <w:pPr>
        <w:pStyle w:val="Normal"/>
        <w:rPr>
          <w:lang w:val="uk-UA"/>
        </w:rPr>
      </w:pPr>
      <w:r>
        <w:rPr>
          <w:lang w:val="uk-UA"/>
        </w:rPr>
        <w:t>Михайлик Л. В.   404.</w:t>
      </w:r>
    </w:p>
    <w:p>
      <w:pPr>
        <w:pStyle w:val="Normal"/>
        <w:rPr/>
      </w:pPr>
      <w:r>
        <w:rPr>
          <w:lang w:val="uk-UA"/>
        </w:rPr>
        <w:t>Михайлик Т. А.   405, 406.</w:t>
      </w:r>
    </w:p>
    <w:p>
      <w:pPr>
        <w:pStyle w:val="Normal"/>
        <w:rPr>
          <w:lang w:val="uk-UA"/>
        </w:rPr>
      </w:pPr>
      <w:r>
        <w:rPr>
          <w:lang w:val="uk-UA"/>
        </w:rPr>
        <w:t>Михайлуца О. М.   304.</w:t>
      </w:r>
    </w:p>
    <w:p>
      <w:pPr>
        <w:pStyle w:val="Normal"/>
        <w:rPr/>
      </w:pPr>
      <w:r>
        <w:rPr>
          <w:lang w:val="uk-UA"/>
        </w:rPr>
        <w:t>Меліхова Т. О.   111, 246, 370, 370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, 445, 447.</w:t>
      </w:r>
    </w:p>
    <w:p>
      <w:pPr>
        <w:pStyle w:val="Normal"/>
        <w:rPr>
          <w:lang w:val="uk-UA"/>
        </w:rPr>
      </w:pPr>
      <w:r>
        <w:rPr>
          <w:lang w:val="uk-UA"/>
        </w:rPr>
        <w:t>Метеленко Н. Г.   403.</w:t>
      </w:r>
    </w:p>
    <w:p>
      <w:pPr>
        <w:pStyle w:val="Normal"/>
        <w:rPr/>
      </w:pPr>
      <w:r>
        <w:rPr>
          <w:lang w:val="uk-UA"/>
        </w:rPr>
        <w:t>Мілодан А.   407.</w:t>
      </w:r>
    </w:p>
    <w:p>
      <w:pPr>
        <w:pStyle w:val="Normal"/>
        <w:rPr>
          <w:lang w:val="uk-UA"/>
        </w:rPr>
      </w:pPr>
      <w:r>
        <w:rPr>
          <w:lang w:val="uk-UA"/>
        </w:rPr>
        <w:t>Мінідіна Є. А. 389.</w:t>
      </w:r>
    </w:p>
    <w:p>
      <w:pPr>
        <w:pStyle w:val="Normal"/>
        <w:rPr>
          <w:lang w:val="uk-UA"/>
        </w:rPr>
      </w:pPr>
      <w:r>
        <w:rPr>
          <w:lang w:val="uk-UA"/>
        </w:rPr>
        <w:t>Міняйло Н. О.   207, 329</w:t>
      </w:r>
    </w:p>
    <w:p>
      <w:pPr>
        <w:pStyle w:val="Normal"/>
        <w:rPr>
          <w:lang w:val="uk-UA"/>
        </w:rPr>
      </w:pPr>
      <w:r>
        <w:rPr>
          <w:lang w:val="uk-UA"/>
        </w:rPr>
        <w:t>Міняйло О. Л.   408.</w:t>
      </w:r>
    </w:p>
    <w:p>
      <w:pPr>
        <w:pStyle w:val="Normal"/>
        <w:rPr>
          <w:lang w:val="uk-UA"/>
        </w:rPr>
      </w:pPr>
      <w:r>
        <w:rPr>
          <w:lang w:val="uk-UA"/>
        </w:rPr>
        <w:t>Міроничева Д. С.   409.</w:t>
      </w:r>
    </w:p>
    <w:p>
      <w:pPr>
        <w:pStyle w:val="Normal"/>
        <w:rPr/>
      </w:pPr>
      <w:r>
        <w:rPr>
          <w:lang w:val="uk-UA"/>
        </w:rPr>
        <w:t>Мірошниченко А. О.   410.</w:t>
      </w:r>
    </w:p>
    <w:p>
      <w:pPr>
        <w:pStyle w:val="Normal"/>
        <w:rPr>
          <w:lang w:val="uk-UA"/>
        </w:rPr>
      </w:pPr>
      <w:r>
        <w:rPr>
          <w:lang w:val="uk-UA"/>
        </w:rPr>
        <w:t>Мних А. С.   682.</w:t>
      </w:r>
    </w:p>
    <w:p>
      <w:pPr>
        <w:pStyle w:val="Normal"/>
        <w:rPr>
          <w:lang w:val="uk-UA"/>
        </w:rPr>
      </w:pPr>
      <w:r>
        <w:rPr>
          <w:lang w:val="uk-UA"/>
        </w:rPr>
        <w:t>Мнухина Н. А.   520.</w:t>
      </w:r>
    </w:p>
    <w:p>
      <w:pPr>
        <w:pStyle w:val="Normal"/>
        <w:rPr>
          <w:lang w:val="uk-UA"/>
        </w:rPr>
      </w:pPr>
      <w:r>
        <w:rPr>
          <w:lang w:val="uk-UA"/>
        </w:rPr>
        <w:t>Мнухіна Н. О.   411, 412, 413.</w:t>
      </w:r>
    </w:p>
    <w:p>
      <w:pPr>
        <w:pStyle w:val="Normal"/>
        <w:rPr>
          <w:lang w:val="uk-UA"/>
        </w:rPr>
      </w:pPr>
      <w:r>
        <w:rPr>
          <w:lang w:val="uk-UA"/>
        </w:rPr>
        <w:t>Мозуленко І. О.  414, 415.</w:t>
      </w:r>
    </w:p>
    <w:p>
      <w:pPr>
        <w:pStyle w:val="Normal"/>
        <w:rPr>
          <w:lang w:val="uk-UA"/>
        </w:rPr>
      </w:pPr>
      <w:r>
        <w:rPr>
          <w:lang w:val="uk-UA"/>
        </w:rPr>
        <w:t>Моргун О. І.   417.</w:t>
      </w:r>
    </w:p>
    <w:p>
      <w:pPr>
        <w:pStyle w:val="Normal"/>
        <w:rPr>
          <w:lang w:val="uk-UA"/>
        </w:rPr>
      </w:pPr>
      <w:r>
        <w:rPr/>
        <w:t>Мороз О.</w:t>
      </w:r>
      <w:r>
        <w:rPr>
          <w:lang w:val="uk-UA"/>
        </w:rPr>
        <w:t xml:space="preserve">   419.</w:t>
      </w:r>
    </w:p>
    <w:p>
      <w:pPr>
        <w:pStyle w:val="Normal"/>
        <w:rPr>
          <w:lang w:val="uk-UA"/>
        </w:rPr>
      </w:pPr>
      <w:r>
        <w:rPr/>
        <w:t>Мороз О. С.</w:t>
      </w:r>
      <w:r>
        <w:rPr>
          <w:lang w:val="uk-UA"/>
        </w:rPr>
        <w:t xml:space="preserve">   113, 418, 420.</w:t>
      </w:r>
    </w:p>
    <w:p>
      <w:pPr>
        <w:pStyle w:val="Normal"/>
        <w:rPr>
          <w:lang w:val="uk-UA"/>
        </w:rPr>
      </w:pPr>
      <w:r>
        <w:rPr>
          <w:lang w:val="uk-UA"/>
        </w:rPr>
        <w:t>Морщенок Т. С.   153, 367, 446, 554, 656.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Мосейко Ю. В.   72, 274, 286, 288, </w:t>
      </w:r>
    </w:p>
    <w:p>
      <w:pPr>
        <w:pStyle w:val="Normal"/>
        <w:rPr>
          <w:lang w:val="uk-UA"/>
        </w:rPr>
      </w:pPr>
      <w:r>
        <w:rPr/>
        <w:t>Москалець О. О.</w:t>
      </w:r>
      <w:r>
        <w:rPr>
          <w:lang w:val="uk-UA"/>
        </w:rPr>
        <w:t xml:space="preserve">   421.</w:t>
      </w:r>
    </w:p>
    <w:p>
      <w:pPr>
        <w:pStyle w:val="Normal"/>
        <w:rPr>
          <w:lang w:val="uk-UA"/>
        </w:rPr>
      </w:pPr>
      <w:r>
        <w:rPr/>
        <w:t>Москальчук В. Є.</w:t>
      </w:r>
      <w:r>
        <w:rPr>
          <w:lang w:val="uk-UA"/>
        </w:rPr>
        <w:t xml:space="preserve">   422.</w:t>
      </w:r>
    </w:p>
    <w:p>
      <w:pPr>
        <w:pStyle w:val="Normal"/>
        <w:rPr>
          <w:lang w:val="uk-UA"/>
        </w:rPr>
      </w:pPr>
      <w:r>
        <w:rPr/>
        <w:t>Моторна В. С.</w:t>
      </w:r>
      <w:r>
        <w:rPr>
          <w:lang w:val="uk-UA"/>
        </w:rPr>
        <w:t xml:space="preserve">   423.</w:t>
      </w:r>
    </w:p>
    <w:p>
      <w:pPr>
        <w:pStyle w:val="Normal"/>
        <w:rPr>
          <w:lang w:val="uk-UA"/>
        </w:rPr>
      </w:pPr>
      <w:r>
        <w:rPr/>
        <w:t>Муц Л.</w:t>
      </w:r>
      <w:r>
        <w:rPr>
          <w:lang w:val="uk-UA"/>
        </w:rPr>
        <w:t xml:space="preserve">   424, 425.</w:t>
      </w:r>
    </w:p>
    <w:p>
      <w:pPr>
        <w:pStyle w:val="Normal"/>
        <w:rPr>
          <w:lang w:val="uk-UA"/>
        </w:rPr>
      </w:pPr>
      <w:r>
        <w:rPr/>
        <w:t>Муц Л. Ф.</w:t>
      </w:r>
      <w:r>
        <w:rPr>
          <w:lang w:val="uk-UA"/>
        </w:rPr>
        <w:t xml:space="preserve">   261.</w:t>
      </w:r>
    </w:p>
    <w:p>
      <w:pPr>
        <w:pStyle w:val="Normal"/>
        <w:rPr/>
      </w:pPr>
      <w:r>
        <w:rPr/>
        <w:t>Назаренко А. Ю.</w:t>
      </w:r>
      <w:r>
        <w:rPr>
          <w:lang w:val="uk-UA"/>
        </w:rPr>
        <w:t xml:space="preserve">   426.</w:t>
      </w:r>
    </w:p>
    <w:p>
      <w:pPr>
        <w:pStyle w:val="Normal"/>
        <w:rPr>
          <w:lang w:val="uk-UA"/>
        </w:rPr>
      </w:pPr>
      <w:r>
        <w:rPr>
          <w:lang w:val="uk-UA"/>
        </w:rPr>
        <w:t>Назаренко І. А.   26, 225, 297.</w:t>
      </w:r>
    </w:p>
    <w:p>
      <w:pPr>
        <w:pStyle w:val="Normal"/>
        <w:rPr>
          <w:lang w:val="uk-UA"/>
        </w:rPr>
      </w:pPr>
      <w:r>
        <w:rPr/>
        <w:t>Наумов В.</w:t>
      </w:r>
      <w:r>
        <w:rPr>
          <w:lang w:val="uk-UA"/>
        </w:rPr>
        <w:t xml:space="preserve">   427.</w:t>
      </w:r>
    </w:p>
    <w:p>
      <w:pPr>
        <w:pStyle w:val="Normal"/>
        <w:rPr/>
      </w:pPr>
      <w:r>
        <w:rPr/>
        <w:t>Наумов В. В.</w:t>
      </w:r>
      <w:r>
        <w:rPr>
          <w:lang w:val="uk-UA"/>
        </w:rPr>
        <w:t xml:space="preserve">   428.</w:t>
      </w:r>
    </w:p>
    <w:p>
      <w:pPr>
        <w:pStyle w:val="Normal"/>
        <w:rPr>
          <w:lang w:val="uk-UA"/>
        </w:rPr>
      </w:pPr>
      <w:r>
        <w:rPr>
          <w:lang w:val="uk-UA"/>
        </w:rPr>
        <w:t>Науменко І. А.   481</w:t>
      </w:r>
    </w:p>
    <w:p>
      <w:pPr>
        <w:pStyle w:val="Normal"/>
        <w:rPr>
          <w:lang w:val="uk-UA"/>
        </w:rPr>
      </w:pPr>
      <w:r>
        <w:rPr>
          <w:lang w:val="uk-UA"/>
        </w:rPr>
        <w:t>Нежурін О. В.   429.</w:t>
      </w:r>
    </w:p>
    <w:p>
      <w:pPr>
        <w:pStyle w:val="Normal"/>
        <w:rPr/>
      </w:pPr>
      <w:r>
        <w:rPr>
          <w:lang w:val="uk-UA"/>
        </w:rPr>
        <w:t>Нестеренко Є. І.   430.</w:t>
      </w:r>
    </w:p>
    <w:p>
      <w:pPr>
        <w:pStyle w:val="Normal"/>
        <w:rPr>
          <w:lang w:val="uk-UA"/>
        </w:rPr>
      </w:pPr>
      <w:r>
        <w:rPr>
          <w:lang w:val="uk-UA"/>
        </w:rPr>
        <w:t>Нестеренко Н. В.   86, 136, 181, 517, 519, 533, 699.</w:t>
      </w:r>
    </w:p>
    <w:p>
      <w:pPr>
        <w:pStyle w:val="Normal"/>
        <w:rPr/>
      </w:pPr>
      <w:r>
        <w:rPr>
          <w:lang w:val="uk-UA"/>
        </w:rPr>
        <w:t>Нестеренко Т. М.</w:t>
      </w:r>
      <w:r>
        <w:rPr/>
        <w:t xml:space="preserve">   365</w:t>
      </w:r>
      <w:r>
        <w:rPr>
          <w:lang w:val="uk-UA"/>
        </w:rPr>
        <w:t>,</w:t>
      </w:r>
      <w:r>
        <w:rPr/>
        <w:t xml:space="preserve"> 431</w:t>
      </w:r>
      <w:r>
        <w:rPr>
          <w:lang w:val="uk-UA"/>
        </w:rPr>
        <w:t>,</w:t>
      </w:r>
      <w:r>
        <w:rPr/>
        <w:t xml:space="preserve"> 432</w:t>
      </w:r>
      <w:r>
        <w:rPr>
          <w:lang w:val="uk-UA"/>
        </w:rPr>
        <w:t>, 464, 482, 579, 580, 581.</w:t>
      </w:r>
    </w:p>
    <w:p>
      <w:pPr>
        <w:pStyle w:val="Normal"/>
        <w:rPr>
          <w:lang w:val="uk-UA"/>
        </w:rPr>
      </w:pPr>
      <w:r>
        <w:rPr>
          <w:lang w:val="uk-UA"/>
        </w:rPr>
        <w:t>Нестеренко Т. Н.    287, 289.</w:t>
      </w:r>
    </w:p>
    <w:p>
      <w:pPr>
        <w:pStyle w:val="Normal"/>
        <w:rPr>
          <w:lang w:val="uk-UA"/>
        </w:rPr>
      </w:pPr>
      <w:r>
        <w:rPr>
          <w:lang w:val="uk-UA"/>
        </w:rPr>
        <w:t>Нечитайло С. І.   433, 434.</w:t>
      </w:r>
    </w:p>
    <w:p>
      <w:pPr>
        <w:pStyle w:val="Normal"/>
        <w:rPr/>
      </w:pPr>
      <w:r>
        <w:rPr>
          <w:lang w:val="uk-UA"/>
        </w:rPr>
        <w:t>Нєдєлін Д. С.</w:t>
      </w:r>
      <w:r>
        <w:rPr/>
        <w:t xml:space="preserve">   435.</w:t>
      </w:r>
    </w:p>
    <w:p>
      <w:pPr>
        <w:pStyle w:val="Normal"/>
        <w:rPr>
          <w:lang w:val="uk-UA"/>
        </w:rPr>
      </w:pPr>
      <w:r>
        <w:rPr>
          <w:lang w:val="uk-UA"/>
        </w:rPr>
        <w:t>Николаев В. А.   29, 33, 88, 108, 265.</w:t>
      </w:r>
    </w:p>
    <w:p>
      <w:pPr>
        <w:pStyle w:val="Normal"/>
        <w:rPr>
          <w:lang w:val="uk-UA"/>
        </w:rPr>
      </w:pPr>
      <w:r>
        <w:rPr>
          <w:lang w:val="uk-UA"/>
        </w:rPr>
        <w:t>Николаенко А. Н.   436.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В.  437.</w:t>
      </w:r>
    </w:p>
    <w:p>
      <w:pPr>
        <w:pStyle w:val="Normal"/>
        <w:rPr/>
      </w:pPr>
      <w:r>
        <w:rPr>
          <w:lang w:val="uk-UA"/>
        </w:rPr>
        <w:t>Нікітенко В. О.   377, 438.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Е. К.   438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К.   439.</w:t>
      </w:r>
    </w:p>
    <w:p>
      <w:pPr>
        <w:pStyle w:val="Normal"/>
        <w:rPr>
          <w:lang w:val="uk-UA"/>
        </w:rPr>
      </w:pPr>
      <w:r>
        <w:rPr>
          <w:lang w:val="uk-UA"/>
        </w:rPr>
        <w:t>Нікітенко К. Г.   440.</w:t>
      </w:r>
    </w:p>
    <w:p>
      <w:pPr>
        <w:pStyle w:val="Normal"/>
        <w:rPr>
          <w:lang w:val="uk-UA"/>
        </w:rPr>
      </w:pPr>
      <w:r>
        <w:rPr>
          <w:lang w:val="uk-UA"/>
        </w:rPr>
        <w:t>Нікіщенко С. В.   441, 442.</w:t>
      </w:r>
    </w:p>
    <w:p>
      <w:pPr>
        <w:pStyle w:val="Normal"/>
        <w:rPr>
          <w:lang w:val="uk-UA"/>
        </w:rPr>
      </w:pPr>
      <w:r>
        <w:rPr>
          <w:lang w:val="uk-UA"/>
        </w:rPr>
        <w:t>Ніколаєв В. О.   443, 689.</w:t>
      </w:r>
    </w:p>
    <w:p>
      <w:pPr>
        <w:pStyle w:val="Normal"/>
        <w:rPr/>
      </w:pPr>
      <w:r>
        <w:rPr>
          <w:lang w:val="uk-UA"/>
        </w:rPr>
        <w:t>Ніколаєв С. В.   444.</w:t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А. М.   31.</w:t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Н. С.   445.</w:t>
      </w:r>
    </w:p>
    <w:p>
      <w:pPr>
        <w:pStyle w:val="Normal"/>
        <w:rPr/>
      </w:pPr>
      <w:r>
        <w:rPr>
          <w:lang w:val="uk-UA"/>
        </w:rPr>
        <w:t>Ніколайчук М.   446.</w:t>
      </w:r>
    </w:p>
    <w:p>
      <w:pPr>
        <w:pStyle w:val="Normal"/>
        <w:rPr>
          <w:lang w:val="uk-UA"/>
        </w:rPr>
      </w:pPr>
      <w:r>
        <w:rPr>
          <w:lang w:val="uk-UA"/>
        </w:rPr>
        <w:t>Ніконова А. О.   2, 341, 587.</w:t>
      </w:r>
    </w:p>
    <w:p>
      <w:pPr>
        <w:pStyle w:val="Normal"/>
        <w:rPr>
          <w:lang w:val="uk-UA"/>
        </w:rPr>
      </w:pPr>
      <w:r>
        <w:rPr>
          <w:lang w:val="uk-UA"/>
        </w:rPr>
        <w:t>Нікулін А. В.   447.</w:t>
      </w:r>
    </w:p>
    <w:p>
      <w:pPr>
        <w:pStyle w:val="Normal"/>
        <w:rPr>
          <w:lang w:val="uk-UA"/>
        </w:rPr>
      </w:pPr>
      <w:r>
        <w:rPr>
          <w:lang w:val="uk-UA"/>
        </w:rPr>
        <w:t>Новікова М. А.   448.</w:t>
      </w:r>
    </w:p>
    <w:p>
      <w:pPr>
        <w:pStyle w:val="Normal"/>
        <w:rPr>
          <w:lang w:val="uk-UA"/>
        </w:rPr>
      </w:pPr>
      <w:r>
        <w:rPr>
          <w:lang w:val="uk-UA"/>
        </w:rPr>
        <w:t>Новоструєв М. В.   449.</w:t>
      </w:r>
    </w:p>
    <w:p>
      <w:pPr>
        <w:pStyle w:val="Normal"/>
        <w:rPr>
          <w:lang w:val="uk-UA"/>
        </w:rPr>
      </w:pPr>
      <w:r>
        <w:rPr>
          <w:lang w:val="uk-UA"/>
        </w:rPr>
        <w:t>Обидьоннов А. А.   450.</w:t>
      </w:r>
    </w:p>
    <w:p>
      <w:pPr>
        <w:pStyle w:val="Normal"/>
        <w:rPr/>
      </w:pPr>
      <w:r>
        <w:rPr>
          <w:lang w:val="uk-UA"/>
        </w:rPr>
        <w:t>Овсянніков Б. О.   451.</w:t>
      </w:r>
    </w:p>
    <w:p>
      <w:pPr>
        <w:pStyle w:val="Normal"/>
        <w:rPr>
          <w:lang w:val="uk-UA"/>
        </w:rPr>
      </w:pPr>
      <w:r>
        <w:rPr>
          <w:lang w:val="uk-UA"/>
        </w:rPr>
        <w:t>Овчинникова И. А.   219.</w:t>
      </w:r>
    </w:p>
    <w:p>
      <w:pPr>
        <w:pStyle w:val="Normal"/>
        <w:rPr>
          <w:lang w:val="uk-UA"/>
        </w:rPr>
      </w:pPr>
      <w:r>
        <w:rPr>
          <w:lang w:val="uk-UA"/>
        </w:rPr>
        <w:t>Олійник Д. А.   452.</w:t>
      </w:r>
    </w:p>
    <w:p>
      <w:pPr>
        <w:pStyle w:val="Normal"/>
        <w:rPr/>
      </w:pPr>
      <w:r>
        <w:rPr>
          <w:lang w:val="uk-UA"/>
        </w:rPr>
        <w:t>Олійник Ю. В.   453.</w:t>
      </w:r>
    </w:p>
    <w:p>
      <w:pPr>
        <w:pStyle w:val="Normal"/>
        <w:rPr>
          <w:lang w:val="uk-UA"/>
        </w:rPr>
      </w:pPr>
      <w:r>
        <w:rPr>
          <w:lang w:val="uk-UA"/>
        </w:rPr>
        <w:t>Онопрійко І. А.   589.</w:t>
      </w:r>
    </w:p>
    <w:p>
      <w:pPr>
        <w:pStyle w:val="Normal"/>
        <w:rPr>
          <w:lang w:val="uk-UA"/>
        </w:rPr>
      </w:pPr>
      <w:r>
        <w:rPr>
          <w:lang w:val="uk-UA"/>
        </w:rPr>
        <w:t>Орлов О. К.   454, 455.</w:t>
      </w:r>
    </w:p>
    <w:p>
      <w:pPr>
        <w:pStyle w:val="Normal"/>
        <w:rPr/>
      </w:pPr>
      <w:r>
        <w:rPr>
          <w:lang w:val="uk-UA"/>
        </w:rPr>
        <w:t>Орловський Б. І.   456.</w:t>
      </w:r>
    </w:p>
    <w:p>
      <w:pPr>
        <w:pStyle w:val="Normal"/>
        <w:rPr>
          <w:lang w:val="uk-UA"/>
        </w:rPr>
      </w:pPr>
      <w:r>
        <w:rPr>
          <w:lang w:val="uk-UA"/>
        </w:rPr>
        <w:t>Осаул О. І.   118, 208, 305.</w:t>
      </w:r>
    </w:p>
    <w:p>
      <w:pPr>
        <w:pStyle w:val="Normal"/>
        <w:rPr/>
      </w:pPr>
      <w:r>
        <w:rPr>
          <w:lang w:val="uk-UA"/>
        </w:rPr>
        <w:t>Осіпова Л.   457.</w:t>
      </w:r>
    </w:p>
    <w:p>
      <w:pPr>
        <w:pStyle w:val="Normal"/>
        <w:rPr>
          <w:lang w:val="uk-UA"/>
        </w:rPr>
      </w:pPr>
      <w:r>
        <w:rPr>
          <w:lang w:val="uk-UA"/>
        </w:rPr>
        <w:t>Осипова Л. Ю.   93, 178, 195, 237, 276, 319,</w:t>
      </w:r>
    </w:p>
    <w:p>
      <w:pPr>
        <w:pStyle w:val="Normal"/>
        <w:rPr/>
      </w:pPr>
      <w:r>
        <w:rPr>
          <w:lang w:val="uk-UA"/>
        </w:rPr>
        <w:t>Остапе</w:t>
      </w:r>
      <w:r>
        <w:rPr/>
        <w:t>нко Ю. А.</w:t>
      </w:r>
      <w:r>
        <w:rPr>
          <w:lang w:val="uk-UA"/>
        </w:rPr>
        <w:t xml:space="preserve">   458, 459.</w:t>
      </w:r>
    </w:p>
    <w:p>
      <w:pPr>
        <w:pStyle w:val="Normal"/>
        <w:rPr>
          <w:lang w:val="uk-UA"/>
        </w:rPr>
      </w:pPr>
      <w:r>
        <w:rPr>
          <w:lang w:val="uk-UA"/>
        </w:rPr>
        <w:t>Остренко В. С.   460.</w:t>
      </w:r>
    </w:p>
    <w:p>
      <w:pPr>
        <w:pStyle w:val="Normal"/>
        <w:rPr>
          <w:lang w:val="uk-UA"/>
        </w:rPr>
      </w:pPr>
      <w:r>
        <w:rPr/>
        <w:t>Островська Д. Ю.</w:t>
      </w:r>
      <w:r>
        <w:rPr>
          <w:lang w:val="uk-UA"/>
        </w:rPr>
        <w:t xml:space="preserve">   461.</w:t>
      </w:r>
    </w:p>
    <w:p>
      <w:pPr>
        <w:pStyle w:val="Normal"/>
        <w:rPr>
          <w:lang w:val="uk-UA"/>
        </w:rPr>
      </w:pPr>
      <w:r>
        <w:rPr/>
        <w:t>Отечко Ю. С.</w:t>
      </w:r>
      <w:r>
        <w:rPr>
          <w:lang w:val="uk-UA"/>
        </w:rPr>
        <w:t xml:space="preserve">   462.</w:t>
      </w:r>
    </w:p>
    <w:p>
      <w:pPr>
        <w:pStyle w:val="Normal"/>
        <w:rPr>
          <w:lang w:val="uk-UA"/>
        </w:rPr>
      </w:pPr>
      <w:r>
        <w:rPr/>
        <w:t>Очинський В. М.</w:t>
      </w:r>
      <w:r>
        <w:rPr>
          <w:lang w:val="uk-UA"/>
        </w:rPr>
        <w:t xml:space="preserve">   306, 463, 615.</w:t>
      </w:r>
    </w:p>
    <w:p>
      <w:pPr>
        <w:pStyle w:val="Normal"/>
        <w:rPr/>
      </w:pPr>
      <w:r>
        <w:rPr/>
        <w:t>Павлов В. В.</w:t>
      </w:r>
      <w:r>
        <w:rPr>
          <w:lang w:val="uk-UA"/>
        </w:rPr>
        <w:t xml:space="preserve">   286, 288, 465.</w:t>
      </w:r>
    </w:p>
    <w:p>
      <w:pPr>
        <w:pStyle w:val="Normal"/>
        <w:rPr>
          <w:lang w:val="uk-UA"/>
        </w:rPr>
      </w:pPr>
      <w:r>
        <w:rPr>
          <w:lang w:val="uk-UA"/>
        </w:rPr>
        <w:t>Павлов І. Д.   176, 218, 397, 372, 467, 740.</w:t>
      </w:r>
    </w:p>
    <w:p>
      <w:pPr>
        <w:pStyle w:val="Normal"/>
        <w:rPr/>
      </w:pPr>
      <w:r>
        <w:rPr/>
        <w:t>Павлюк О. С.</w:t>
      </w:r>
      <w:r>
        <w:rPr>
          <w:lang w:val="uk-UA"/>
        </w:rPr>
        <w:t xml:space="preserve">   468.</w:t>
      </w:r>
    </w:p>
    <w:p>
      <w:pPr>
        <w:pStyle w:val="Normal"/>
        <w:rPr>
          <w:lang w:val="uk-UA"/>
        </w:rPr>
      </w:pPr>
      <w:r>
        <w:rPr>
          <w:lang w:val="uk-UA"/>
        </w:rPr>
        <w:t>Пазюк Ю. М.   213, 371.</w:t>
      </w:r>
    </w:p>
    <w:p>
      <w:pPr>
        <w:pStyle w:val="Normal"/>
        <w:rPr>
          <w:lang w:val="uk-UA"/>
        </w:rPr>
      </w:pPr>
      <w:r>
        <w:rPr>
          <w:lang w:val="uk-UA"/>
        </w:rPr>
        <w:t>Панкова О. О.   11.</w:t>
      </w:r>
    </w:p>
    <w:p>
      <w:pPr>
        <w:pStyle w:val="Normal"/>
        <w:rPr>
          <w:lang w:val="uk-UA"/>
        </w:rPr>
      </w:pPr>
      <w:r>
        <w:rPr>
          <w:lang w:val="uk-UA"/>
        </w:rPr>
        <w:t>Панова В. О.   48, 49, 255.</w:t>
      </w:r>
    </w:p>
    <w:p>
      <w:pPr>
        <w:pStyle w:val="Normal"/>
        <w:rPr>
          <w:lang w:val="uk-UA"/>
        </w:rPr>
      </w:pPr>
      <w:r>
        <w:rPr/>
        <w:t>Панченко А. В.</w:t>
      </w:r>
      <w:r>
        <w:rPr>
          <w:lang w:val="uk-UA"/>
        </w:rPr>
        <w:t xml:space="preserve"> 469.</w:t>
      </w:r>
    </w:p>
    <w:p>
      <w:pPr>
        <w:pStyle w:val="Normal"/>
        <w:rPr>
          <w:lang w:val="uk-UA"/>
        </w:rPr>
      </w:pPr>
      <w:r>
        <w:rPr/>
        <w:t>Панченко С. В.</w:t>
      </w:r>
      <w:r>
        <w:rPr>
          <w:lang w:val="uk-UA"/>
        </w:rPr>
        <w:t xml:space="preserve">   470.</w:t>
      </w:r>
    </w:p>
    <w:p>
      <w:pPr>
        <w:pStyle w:val="Normal"/>
        <w:rPr>
          <w:lang w:val="uk-UA"/>
        </w:rPr>
      </w:pPr>
      <w:r>
        <w:rPr/>
        <w:t>Пастернак В. О.</w:t>
      </w:r>
      <w:r>
        <w:rPr>
          <w:lang w:val="uk-UA"/>
        </w:rPr>
        <w:t xml:space="preserve">   471.</w:t>
      </w:r>
    </w:p>
    <w:p>
      <w:pPr>
        <w:pStyle w:val="Normal"/>
        <w:rPr>
          <w:lang w:val="uk-UA"/>
        </w:rPr>
      </w:pPr>
      <w:r>
        <w:rPr/>
        <w:t>Пастернак В.О.</w:t>
      </w:r>
      <w:r>
        <w:rPr>
          <w:lang w:val="uk-UA"/>
        </w:rPr>
        <w:t xml:space="preserve">   472.</w:t>
      </w:r>
    </w:p>
    <w:p>
      <w:pPr>
        <w:pStyle w:val="Normal"/>
        <w:rPr>
          <w:lang w:val="uk-UA"/>
        </w:rPr>
      </w:pPr>
      <w:r>
        <w:rPr/>
        <w:t>Пастухов О. В.</w:t>
      </w:r>
      <w:r>
        <w:rPr>
          <w:lang w:val="uk-UA"/>
        </w:rPr>
        <w:t xml:space="preserve">   473.</w:t>
      </w:r>
    </w:p>
    <w:p>
      <w:pPr>
        <w:pStyle w:val="Normal"/>
        <w:rPr>
          <w:lang w:val="uk-UA"/>
        </w:rPr>
      </w:pPr>
      <w:r>
        <w:rPr/>
        <w:t>Пахомовський Д. Г.</w:t>
      </w:r>
      <w:r>
        <w:rPr>
          <w:lang w:val="uk-UA"/>
        </w:rPr>
        <w:t xml:space="preserve">   474.</w:t>
      </w:r>
    </w:p>
    <w:p>
      <w:pPr>
        <w:pStyle w:val="Normal"/>
        <w:rPr>
          <w:lang w:val="uk-UA"/>
        </w:rPr>
      </w:pPr>
      <w:r>
        <w:rPr/>
        <w:t>Пащенко А. Г.</w:t>
      </w:r>
      <w:r>
        <w:rPr>
          <w:lang w:val="uk-UA"/>
        </w:rPr>
        <w:t xml:space="preserve">   475.</w:t>
      </w:r>
    </w:p>
    <w:p>
      <w:pPr>
        <w:pStyle w:val="Normal"/>
        <w:rPr>
          <w:lang w:val="uk-UA"/>
        </w:rPr>
      </w:pPr>
      <w:r>
        <w:rPr/>
        <w:t>Пащенко Р. М.</w:t>
      </w:r>
      <w:r>
        <w:rPr>
          <w:lang w:val="uk-UA"/>
        </w:rPr>
        <w:t xml:space="preserve">   476.</w:t>
      </w:r>
    </w:p>
    <w:p>
      <w:pPr>
        <w:pStyle w:val="Normal"/>
        <w:rPr>
          <w:lang w:val="uk-UA"/>
        </w:rPr>
      </w:pPr>
      <w:r>
        <w:rPr/>
        <w:t>Петренко Д. А.</w:t>
      </w:r>
      <w:r>
        <w:rPr>
          <w:lang w:val="uk-UA"/>
        </w:rPr>
        <w:t xml:space="preserve">   477, 478.</w:t>
      </w:r>
    </w:p>
    <w:p>
      <w:pPr>
        <w:pStyle w:val="Normal"/>
        <w:rPr>
          <w:lang w:val="uk-UA"/>
        </w:rPr>
      </w:pPr>
      <w:r>
        <w:rPr/>
        <w:t>Петрик С. А.</w:t>
      </w:r>
      <w:r>
        <w:rPr>
          <w:lang w:val="uk-UA"/>
        </w:rPr>
        <w:t xml:space="preserve">   479.</w:t>
      </w:r>
    </w:p>
    <w:p>
      <w:pPr>
        <w:pStyle w:val="Normal"/>
        <w:rPr/>
      </w:pPr>
      <w:r>
        <w:rPr/>
        <w:t>Петров Є. С.</w:t>
      </w:r>
      <w:r>
        <w:rPr>
          <w:lang w:val="uk-UA"/>
        </w:rPr>
        <w:t xml:space="preserve">   480.</w:t>
      </w:r>
    </w:p>
    <w:p>
      <w:pPr>
        <w:pStyle w:val="Normal"/>
        <w:rPr>
          <w:lang w:val="uk-UA"/>
        </w:rPr>
      </w:pPr>
      <w:r>
        <w:rPr>
          <w:lang w:val="uk-UA"/>
        </w:rPr>
        <w:t>Печерица К. А.   286, 287, 288.</w:t>
      </w:r>
    </w:p>
    <w:p>
      <w:pPr>
        <w:pStyle w:val="Normal"/>
        <w:rPr/>
      </w:pPr>
      <w:r>
        <w:rPr/>
        <w:t>Пилипенко А. В.</w:t>
      </w:r>
      <w:r>
        <w:rPr>
          <w:lang w:val="uk-UA"/>
        </w:rPr>
        <w:t xml:space="preserve">   481.</w:t>
      </w:r>
    </w:p>
    <w:p>
      <w:pPr>
        <w:pStyle w:val="Normal"/>
        <w:rPr>
          <w:lang w:val="uk-UA"/>
        </w:rPr>
      </w:pPr>
      <w:r>
        <w:rPr>
          <w:lang w:val="uk-UA"/>
        </w:rPr>
        <w:t>Пилипенко С. С.   273.</w:t>
      </w:r>
    </w:p>
    <w:p>
      <w:pPr>
        <w:pStyle w:val="Normal"/>
        <w:rPr>
          <w:lang w:val="uk-UA"/>
        </w:rPr>
      </w:pPr>
      <w:r>
        <w:rPr/>
        <w:t>Пилипко М. С.</w:t>
      </w:r>
      <w:r>
        <w:rPr>
          <w:lang w:val="uk-UA"/>
        </w:rPr>
        <w:t xml:space="preserve">   463, 482.</w:t>
      </w:r>
    </w:p>
    <w:p>
      <w:pPr>
        <w:pStyle w:val="Normal"/>
        <w:rPr>
          <w:lang w:val="uk-UA"/>
        </w:rPr>
      </w:pPr>
      <w:r>
        <w:rPr/>
        <w:t>Піскун К. Ю.</w:t>
      </w:r>
      <w:r>
        <w:rPr>
          <w:lang w:val="uk-UA"/>
        </w:rPr>
        <w:t xml:space="preserve">   485.</w:t>
      </w:r>
    </w:p>
    <w:p>
      <w:pPr>
        <w:pStyle w:val="Normal"/>
        <w:rPr/>
      </w:pPr>
      <w:r>
        <w:rPr/>
        <w:t>Піскун Я. О.</w:t>
      </w:r>
      <w:r>
        <w:rPr>
          <w:lang w:val="uk-UA"/>
        </w:rPr>
        <w:t xml:space="preserve">   486.</w:t>
      </w:r>
    </w:p>
    <w:p>
      <w:pPr>
        <w:pStyle w:val="Normal"/>
        <w:rPr>
          <w:lang w:val="uk-UA"/>
        </w:rPr>
      </w:pPr>
      <w:r>
        <w:rPr>
          <w:lang w:val="uk-UA"/>
        </w:rPr>
        <w:t>Пишнограєв Ю. М.   294, 483, 484.</w:t>
      </w:r>
    </w:p>
    <w:p>
      <w:pPr>
        <w:pStyle w:val="Normal"/>
        <w:rPr>
          <w:lang w:val="uk-UA"/>
        </w:rPr>
      </w:pPr>
      <w:r>
        <w:rPr>
          <w:lang w:val="uk-UA"/>
        </w:rPr>
        <w:t>Плотніков О. Є.   59.</w:t>
      </w:r>
    </w:p>
    <w:p>
      <w:pPr>
        <w:pStyle w:val="Normal"/>
        <w:rPr>
          <w:lang w:val="uk-UA"/>
        </w:rPr>
      </w:pPr>
      <w:r>
        <w:rPr/>
        <w:t>Плющакова К. Д.</w:t>
      </w:r>
      <w:r>
        <w:rPr>
          <w:lang w:val="uk-UA"/>
        </w:rPr>
        <w:t xml:space="preserve">   487, 488.</w:t>
      </w:r>
    </w:p>
    <w:p>
      <w:pPr>
        <w:pStyle w:val="Normal"/>
        <w:rPr>
          <w:lang w:val="uk-UA"/>
        </w:rPr>
      </w:pPr>
      <w:r>
        <w:rPr/>
        <w:t>Пляшечнік С. В.</w:t>
      </w:r>
      <w:r>
        <w:rPr>
          <w:lang w:val="uk-UA"/>
        </w:rPr>
        <w:t xml:space="preserve">   489.</w:t>
      </w:r>
    </w:p>
    <w:p>
      <w:pPr>
        <w:pStyle w:val="Normal"/>
        <w:rPr/>
      </w:pPr>
      <w:r>
        <w:rPr/>
        <w:t>Погосов О. С.</w:t>
      </w:r>
      <w:r>
        <w:rPr>
          <w:lang w:val="uk-UA"/>
        </w:rPr>
        <w:t xml:space="preserve">   490, 491.</w:t>
      </w:r>
    </w:p>
    <w:p>
      <w:pPr>
        <w:pStyle w:val="Normal"/>
        <w:rPr>
          <w:lang w:val="uk-UA"/>
        </w:rPr>
      </w:pPr>
      <w:r>
        <w:rPr>
          <w:lang w:val="uk-UA"/>
        </w:rPr>
        <w:t>Подмешальска Ю. В.   651.</w:t>
      </w:r>
    </w:p>
    <w:p>
      <w:pPr>
        <w:pStyle w:val="Normal"/>
        <w:rPr>
          <w:lang w:val="uk-UA"/>
        </w:rPr>
      </w:pPr>
      <w:r>
        <w:rPr>
          <w:lang w:val="uk-UA"/>
        </w:rPr>
        <w:t>Пожуєв А. В.   582.</w:t>
      </w:r>
    </w:p>
    <w:p>
      <w:pPr>
        <w:pStyle w:val="Normal"/>
        <w:rPr>
          <w:lang w:val="uk-UA"/>
        </w:rPr>
      </w:pPr>
      <w:r>
        <w:rPr/>
        <w:t>Покасюк Р. Д.</w:t>
      </w:r>
      <w:r>
        <w:rPr>
          <w:lang w:val="uk-UA"/>
        </w:rPr>
        <w:t xml:space="preserve">   492.</w:t>
      </w:r>
    </w:p>
    <w:p>
      <w:pPr>
        <w:pStyle w:val="Normal"/>
        <w:rPr/>
      </w:pPr>
      <w:r>
        <w:rPr/>
        <w:t>Полікарпова Л. В.</w:t>
      </w:r>
      <w:r>
        <w:rPr>
          <w:lang w:val="uk-UA"/>
        </w:rPr>
        <w:t xml:space="preserve">   385, 461, 493, 494.</w:t>
      </w:r>
    </w:p>
    <w:p>
      <w:pPr>
        <w:pStyle w:val="Normal"/>
        <w:rPr>
          <w:lang w:val="uk-UA"/>
        </w:rPr>
      </w:pPr>
      <w:r>
        <w:rPr>
          <w:lang w:val="uk-UA"/>
        </w:rPr>
        <w:t>Полтавець М. О.   342.</w:t>
      </w:r>
    </w:p>
    <w:p>
      <w:pPr>
        <w:pStyle w:val="Normal"/>
        <w:rPr>
          <w:lang w:val="uk-UA"/>
        </w:rPr>
      </w:pPr>
      <w:r>
        <w:rPr/>
        <w:t>Польовий С. В.</w:t>
      </w:r>
      <w:r>
        <w:rPr>
          <w:lang w:val="uk-UA"/>
        </w:rPr>
        <w:t xml:space="preserve">   495.</w:t>
      </w:r>
    </w:p>
    <w:p>
      <w:pPr>
        <w:pStyle w:val="Normal"/>
        <w:rPr>
          <w:lang w:val="uk-UA"/>
        </w:rPr>
      </w:pPr>
      <w:r>
        <w:rPr>
          <w:lang w:val="uk-UA"/>
        </w:rPr>
        <w:t>Полякова Н. П.   74, 401.</w:t>
      </w:r>
    </w:p>
    <w:p>
      <w:pPr>
        <w:pStyle w:val="Normal"/>
        <w:rPr>
          <w:lang w:val="uk-UA"/>
        </w:rPr>
      </w:pPr>
      <w:r>
        <w:rPr/>
        <w:t>Помогаєв І. С.</w:t>
      </w:r>
      <w:r>
        <w:rPr>
          <w:lang w:val="uk-UA"/>
        </w:rPr>
        <w:t xml:space="preserve">   496.</w:t>
      </w:r>
    </w:p>
    <w:p>
      <w:pPr>
        <w:pStyle w:val="Normal"/>
        <w:rPr>
          <w:lang w:val="uk-UA"/>
        </w:rPr>
      </w:pPr>
      <w:r>
        <w:rPr>
          <w:lang w:val="uk-UA"/>
        </w:rPr>
        <w:t>Попівщий В. І.   497, 642.</w:t>
      </w:r>
    </w:p>
    <w:p>
      <w:pPr>
        <w:pStyle w:val="Normal"/>
        <w:rPr>
          <w:lang w:val="uk-UA"/>
        </w:rPr>
      </w:pPr>
      <w:r>
        <w:rPr/>
        <w:t>Попов А. С.</w:t>
      </w:r>
      <w:r>
        <w:rPr>
          <w:lang w:val="uk-UA"/>
        </w:rPr>
        <w:t xml:space="preserve">   498, 499.</w:t>
      </w:r>
    </w:p>
    <w:p>
      <w:pPr>
        <w:pStyle w:val="Normal"/>
        <w:rPr>
          <w:lang w:val="uk-UA"/>
        </w:rPr>
      </w:pPr>
      <w:r>
        <w:rPr/>
        <w:t>Попов М. А.</w:t>
      </w:r>
      <w:r>
        <w:rPr>
          <w:lang w:val="uk-UA"/>
        </w:rPr>
        <w:t xml:space="preserve">   500.</w:t>
      </w:r>
    </w:p>
    <w:p>
      <w:pPr>
        <w:pStyle w:val="Normal"/>
        <w:rPr>
          <w:lang w:val="uk-UA"/>
        </w:rPr>
      </w:pPr>
      <w:r>
        <w:rPr/>
        <w:t>Постол О. Є.</w:t>
      </w:r>
      <w:r>
        <w:rPr>
          <w:lang w:val="uk-UA"/>
        </w:rPr>
        <w:t xml:space="preserve">   501, 527.</w:t>
      </w:r>
    </w:p>
    <w:p>
      <w:pPr>
        <w:pStyle w:val="Normal"/>
        <w:rPr>
          <w:lang w:val="uk-UA"/>
        </w:rPr>
      </w:pPr>
      <w:r>
        <w:rPr/>
        <w:t>Похильченко І. М.</w:t>
      </w:r>
      <w:r>
        <w:rPr>
          <w:lang w:val="uk-UA"/>
        </w:rPr>
        <w:t xml:space="preserve">  502.</w:t>
      </w:r>
    </w:p>
    <w:p>
      <w:pPr>
        <w:pStyle w:val="Normal"/>
        <w:rPr>
          <w:lang w:val="uk-UA"/>
        </w:rPr>
      </w:pPr>
      <w:r>
        <w:rPr/>
        <w:t>Приварников В. В.</w:t>
      </w:r>
      <w:r>
        <w:rPr>
          <w:lang w:val="uk-UA"/>
        </w:rPr>
        <w:t xml:space="preserve">   503.</w:t>
      </w:r>
    </w:p>
    <w:p>
      <w:pPr>
        <w:pStyle w:val="Normal"/>
        <w:rPr>
          <w:lang w:val="uk-UA"/>
        </w:rPr>
      </w:pPr>
      <w:r>
        <w:rPr/>
        <w:t>Прийомова А. Ю.</w:t>
      </w:r>
      <w:r>
        <w:rPr>
          <w:lang w:val="uk-UA"/>
        </w:rPr>
        <w:t xml:space="preserve">   504.</w:t>
      </w:r>
    </w:p>
    <w:p>
      <w:pPr>
        <w:pStyle w:val="Normal"/>
        <w:rPr>
          <w:lang w:val="uk-UA"/>
        </w:rPr>
      </w:pPr>
      <w:r>
        <w:rPr/>
        <w:t>Причиський Я. Г.</w:t>
      </w:r>
      <w:r>
        <w:rPr>
          <w:lang w:val="uk-UA"/>
        </w:rPr>
        <w:t xml:space="preserve">   505.</w:t>
      </w:r>
    </w:p>
    <w:p>
      <w:pPr>
        <w:pStyle w:val="Normal"/>
        <w:rPr>
          <w:lang w:val="uk-UA"/>
        </w:rPr>
      </w:pPr>
      <w:r>
        <w:rPr>
          <w:lang w:val="uk-UA"/>
        </w:rPr>
        <w:t>Прищип М. Г.   144, 182, 262, 625, 700.</w:t>
      </w:r>
    </w:p>
    <w:p>
      <w:pPr>
        <w:pStyle w:val="Normal"/>
        <w:rPr>
          <w:lang w:val="uk-UA"/>
        </w:rPr>
      </w:pPr>
      <w:r>
        <w:rPr/>
        <w:t>Прокопенко А. Ю.</w:t>
      </w:r>
      <w:r>
        <w:rPr>
          <w:lang w:val="uk-UA"/>
        </w:rPr>
        <w:t xml:space="preserve">   506, 507.</w:t>
      </w:r>
    </w:p>
    <w:p>
      <w:pPr>
        <w:pStyle w:val="Normal"/>
        <w:rPr>
          <w:lang w:val="uk-UA"/>
        </w:rPr>
      </w:pPr>
      <w:r>
        <w:rPr/>
        <w:t>Прохорова А. Д.</w:t>
      </w:r>
      <w:r>
        <w:rPr>
          <w:lang w:val="uk-UA"/>
        </w:rPr>
        <w:t xml:space="preserve">   508.</w:t>
      </w:r>
    </w:p>
    <w:p>
      <w:pPr>
        <w:pStyle w:val="Normal"/>
        <w:rPr/>
      </w:pPr>
      <w:r>
        <w:rPr/>
        <w:t>Проценко В. Ю</w:t>
      </w:r>
      <w:r>
        <w:rPr>
          <w:lang w:val="uk-UA"/>
        </w:rPr>
        <w:t>.   509.</w:t>
      </w:r>
    </w:p>
    <w:p>
      <w:pPr>
        <w:pStyle w:val="Normal"/>
        <w:rPr>
          <w:lang w:val="uk-UA"/>
        </w:rPr>
      </w:pPr>
      <w:r>
        <w:rPr>
          <w:lang w:val="uk-UA"/>
        </w:rPr>
        <w:t>Прутцков Д. В.   365.</w:t>
      </w:r>
    </w:p>
    <w:p>
      <w:pPr>
        <w:pStyle w:val="Normal"/>
        <w:rPr>
          <w:lang w:val="uk-UA"/>
        </w:rPr>
      </w:pPr>
      <w:r>
        <w:rPr>
          <w:lang w:val="uk-UA"/>
        </w:rPr>
        <w:t>Пшегорлінська О. А.   639.</w:t>
      </w:r>
    </w:p>
    <w:p>
      <w:pPr>
        <w:pStyle w:val="Normal"/>
        <w:rPr>
          <w:lang w:val="uk-UA"/>
        </w:rPr>
      </w:pPr>
      <w:r>
        <w:rPr>
          <w:lang w:val="uk-UA"/>
        </w:rPr>
        <w:t>Пшегорлинская Е. А.   686.</w:t>
      </w:r>
    </w:p>
    <w:p>
      <w:pPr>
        <w:pStyle w:val="Normal"/>
        <w:rPr/>
      </w:pPr>
      <w:r>
        <w:rPr/>
        <w:t>Пшенична А. Ю</w:t>
      </w:r>
      <w:r>
        <w:rPr>
          <w:lang w:val="uk-UA"/>
        </w:rPr>
        <w:t>.   510.</w:t>
      </w:r>
    </w:p>
    <w:p>
      <w:pPr>
        <w:pStyle w:val="Normal"/>
        <w:rPr>
          <w:lang w:val="uk-UA"/>
        </w:rPr>
      </w:pPr>
      <w:r>
        <w:rPr>
          <w:lang w:val="uk-UA"/>
        </w:rPr>
        <w:t>П</w:t>
      </w:r>
      <w:r>
        <w:rPr/>
        <w:t>`</w:t>
      </w:r>
      <w:r>
        <w:rPr>
          <w:lang w:val="uk-UA"/>
        </w:rPr>
        <w:t>янков Є. О.   464.</w:t>
      </w:r>
    </w:p>
    <w:p>
      <w:pPr>
        <w:pStyle w:val="Normal"/>
        <w:rPr/>
      </w:pPr>
      <w:r>
        <w:rPr/>
        <w:t>Радуль І. С.</w:t>
      </w:r>
      <w:r>
        <w:rPr>
          <w:lang w:val="uk-UA"/>
        </w:rPr>
        <w:t xml:space="preserve">   511.</w:t>
      </w:r>
    </w:p>
    <w:p>
      <w:pPr>
        <w:pStyle w:val="Normal"/>
        <w:rPr>
          <w:lang w:val="uk-UA"/>
        </w:rPr>
      </w:pPr>
      <w:r>
        <w:rPr>
          <w:lang w:val="uk-UA"/>
        </w:rPr>
        <w:t>Радченко В. В.   256, 512, 513.</w:t>
      </w:r>
    </w:p>
    <w:p>
      <w:pPr>
        <w:pStyle w:val="Normal"/>
        <w:rPr>
          <w:lang w:val="uk-UA"/>
        </w:rPr>
      </w:pPr>
      <w:r>
        <w:rPr>
          <w:lang w:val="uk-UA"/>
        </w:rPr>
        <w:t>Радченко Ю. Н.   219.</w:t>
      </w:r>
    </w:p>
    <w:p>
      <w:pPr>
        <w:pStyle w:val="Normal"/>
        <w:rPr>
          <w:lang w:val="uk-UA"/>
        </w:rPr>
      </w:pPr>
      <w:r>
        <w:rPr/>
        <w:t>Раєвська М. В.</w:t>
      </w:r>
      <w:r>
        <w:rPr>
          <w:lang w:val="uk-UA"/>
        </w:rPr>
        <w:t xml:space="preserve">    514.  </w:t>
      </w:r>
    </w:p>
    <w:p>
      <w:pPr>
        <w:pStyle w:val="Normal"/>
        <w:rPr>
          <w:lang w:val="uk-UA"/>
        </w:rPr>
      </w:pPr>
      <w:r>
        <w:rPr/>
        <w:t>Разладський С. О.</w:t>
      </w:r>
      <w:r>
        <w:rPr>
          <w:lang w:val="uk-UA"/>
        </w:rPr>
        <w:t xml:space="preserve">   515.</w:t>
      </w:r>
    </w:p>
    <w:p>
      <w:pPr>
        <w:pStyle w:val="Normal"/>
        <w:rPr/>
      </w:pPr>
      <w:r>
        <w:rPr/>
        <w:t>Раков Я. С.</w:t>
      </w:r>
      <w:r>
        <w:rPr>
          <w:lang w:val="uk-UA"/>
        </w:rPr>
        <w:t xml:space="preserve">   516.</w:t>
      </w:r>
    </w:p>
    <w:p>
      <w:pPr>
        <w:pStyle w:val="Normal"/>
        <w:rPr>
          <w:lang w:val="uk-UA"/>
        </w:rPr>
      </w:pPr>
      <w:r>
        <w:rPr>
          <w:lang w:val="uk-UA"/>
        </w:rPr>
        <w:t>Ракова Н. Н.   288.</w:t>
      </w:r>
    </w:p>
    <w:p>
      <w:pPr>
        <w:pStyle w:val="Normal"/>
        <w:rPr/>
      </w:pPr>
      <w:r>
        <w:rPr/>
        <w:t>Ракова Ю. В.</w:t>
      </w:r>
      <w:r>
        <w:rPr>
          <w:lang w:val="uk-UA"/>
        </w:rPr>
        <w:t xml:space="preserve">   517.</w:t>
      </w:r>
    </w:p>
    <w:p>
      <w:pPr>
        <w:pStyle w:val="Normal"/>
        <w:rPr>
          <w:lang w:val="uk-UA"/>
        </w:rPr>
      </w:pPr>
      <w:r>
        <w:rPr>
          <w:lang w:val="uk-UA"/>
        </w:rPr>
        <w:t>Рахуба В. О.   382.</w:t>
      </w:r>
    </w:p>
    <w:p>
      <w:pPr>
        <w:pStyle w:val="Normal"/>
        <w:rPr>
          <w:lang w:val="uk-UA"/>
        </w:rPr>
      </w:pPr>
      <w:r>
        <w:rPr/>
        <w:t>Ребенок Т. Д.</w:t>
      </w:r>
      <w:r>
        <w:rPr>
          <w:lang w:val="uk-UA"/>
        </w:rPr>
        <w:t xml:space="preserve">   518.</w:t>
      </w:r>
    </w:p>
    <w:p>
      <w:pPr>
        <w:pStyle w:val="Normal"/>
        <w:rPr>
          <w:lang w:val="uk-UA"/>
        </w:rPr>
      </w:pPr>
      <w:r>
        <w:rPr/>
        <w:t>Ревенко О. В.</w:t>
      </w:r>
      <w:r>
        <w:rPr>
          <w:lang w:val="uk-UA"/>
        </w:rPr>
        <w:t xml:space="preserve">   519.</w:t>
      </w:r>
    </w:p>
    <w:p>
      <w:pPr>
        <w:pStyle w:val="Normal"/>
        <w:rPr>
          <w:lang w:val="uk-UA"/>
        </w:rPr>
      </w:pPr>
      <w:r>
        <w:rPr/>
        <w:t>Ревицкая К. А.</w:t>
      </w:r>
      <w:r>
        <w:rPr>
          <w:lang w:val="uk-UA"/>
        </w:rPr>
        <w:t xml:space="preserve">   520.</w:t>
      </w:r>
    </w:p>
    <w:p>
      <w:pPr>
        <w:pStyle w:val="Normal"/>
        <w:rPr>
          <w:lang w:val="uk-UA"/>
        </w:rPr>
      </w:pPr>
      <w:r>
        <w:rPr/>
        <w:t>Ревун М. П.</w:t>
      </w:r>
      <w:r>
        <w:rPr>
          <w:lang w:val="uk-UA"/>
        </w:rPr>
        <w:t xml:space="preserve">   521.</w:t>
      </w:r>
    </w:p>
    <w:p>
      <w:pPr>
        <w:pStyle w:val="Normal"/>
        <w:rPr>
          <w:lang w:val="uk-UA"/>
        </w:rPr>
      </w:pPr>
      <w:r>
        <w:rPr/>
        <w:t>Ревуцький О. В.</w:t>
      </w:r>
      <w:r>
        <w:rPr>
          <w:lang w:val="uk-UA"/>
        </w:rPr>
        <w:t xml:space="preserve">   522.</w:t>
      </w:r>
    </w:p>
    <w:p>
      <w:pPr>
        <w:pStyle w:val="Normal"/>
        <w:rPr>
          <w:lang w:val="uk-UA"/>
        </w:rPr>
      </w:pPr>
      <w:r>
        <w:rPr/>
        <w:t>Резніченко Л. О.</w:t>
      </w:r>
      <w:r>
        <w:rPr>
          <w:lang w:val="uk-UA"/>
        </w:rPr>
        <w:t xml:space="preserve">   523.</w:t>
      </w:r>
    </w:p>
    <w:p>
      <w:pPr>
        <w:pStyle w:val="Normal"/>
        <w:rPr>
          <w:lang w:val="uk-UA"/>
        </w:rPr>
      </w:pPr>
      <w:r>
        <w:rPr/>
        <w:t>Ремига О. А.</w:t>
      </w:r>
      <w:r>
        <w:rPr>
          <w:lang w:val="uk-UA"/>
        </w:rPr>
        <w:t xml:space="preserve">   524.</w:t>
      </w:r>
    </w:p>
    <w:p>
      <w:pPr>
        <w:pStyle w:val="Normal"/>
        <w:rPr>
          <w:lang w:val="uk-UA"/>
        </w:rPr>
      </w:pPr>
      <w:r>
        <w:rPr/>
        <w:t>Решевченко Р. В.</w:t>
      </w:r>
      <w:r>
        <w:rPr>
          <w:lang w:val="uk-UA"/>
        </w:rPr>
        <w:t xml:space="preserve">   525.</w:t>
      </w:r>
    </w:p>
    <w:p>
      <w:pPr>
        <w:pStyle w:val="Normal"/>
        <w:rPr>
          <w:lang w:val="uk-UA"/>
        </w:rPr>
      </w:pPr>
      <w:r>
        <w:rPr/>
        <w:t>Решетник Я. Г.</w:t>
      </w:r>
      <w:r>
        <w:rPr>
          <w:lang w:val="uk-UA"/>
        </w:rPr>
        <w:t xml:space="preserve">   526.</w:t>
      </w:r>
    </w:p>
    <w:p>
      <w:pPr>
        <w:pStyle w:val="Normal"/>
        <w:rPr>
          <w:lang w:val="uk-UA"/>
        </w:rPr>
      </w:pPr>
      <w:r>
        <w:rPr/>
        <w:t>Рибакова Т. О.</w:t>
      </w:r>
      <w:r>
        <w:rPr>
          <w:lang w:val="uk-UA"/>
        </w:rPr>
        <w:t xml:space="preserve">   527.</w:t>
      </w:r>
    </w:p>
    <w:p>
      <w:pPr>
        <w:pStyle w:val="Normal"/>
        <w:rPr>
          <w:lang w:val="uk-UA"/>
        </w:rPr>
      </w:pPr>
      <w:r>
        <w:rPr/>
        <w:t>Рижий А. А.</w:t>
      </w:r>
      <w:r>
        <w:rPr>
          <w:lang w:val="uk-UA"/>
        </w:rPr>
        <w:t xml:space="preserve">   528</w:t>
      </w:r>
    </w:p>
    <w:p>
      <w:pPr>
        <w:pStyle w:val="Normal"/>
        <w:rPr>
          <w:lang w:val="uk-UA"/>
        </w:rPr>
      </w:pPr>
      <w:r>
        <w:rPr/>
        <w:t>Рижков В. Г.</w:t>
      </w:r>
      <w:r>
        <w:rPr>
          <w:lang w:val="uk-UA"/>
        </w:rPr>
        <w:t xml:space="preserve">   389, 510, 529, 530, 531, 721.</w:t>
      </w:r>
    </w:p>
    <w:p>
      <w:pPr>
        <w:pStyle w:val="Normal"/>
        <w:rPr>
          <w:lang w:val="uk-UA"/>
        </w:rPr>
      </w:pPr>
      <w:r>
        <w:rPr/>
        <w:t>Рижук Б. С.</w:t>
      </w:r>
      <w:r>
        <w:rPr>
          <w:lang w:val="uk-UA"/>
        </w:rPr>
        <w:t xml:space="preserve">   532.</w:t>
      </w:r>
    </w:p>
    <w:p>
      <w:pPr>
        <w:pStyle w:val="Normal"/>
        <w:rPr>
          <w:lang w:val="uk-UA"/>
        </w:rPr>
      </w:pPr>
      <w:r>
        <w:rPr/>
        <w:t>Ріскаль К. О.</w:t>
      </w:r>
      <w:r>
        <w:rPr>
          <w:lang w:val="uk-UA"/>
        </w:rPr>
        <w:t xml:space="preserve">   533.</w:t>
      </w:r>
    </w:p>
    <w:p>
      <w:pPr>
        <w:pStyle w:val="Normal"/>
        <w:rPr>
          <w:lang w:val="uk-UA"/>
        </w:rPr>
      </w:pPr>
      <w:r>
        <w:rPr/>
        <w:t>Роєнко Н. В.</w:t>
      </w:r>
      <w:r>
        <w:rPr>
          <w:lang w:val="uk-UA"/>
        </w:rPr>
        <w:t xml:space="preserve">   534.</w:t>
      </w:r>
    </w:p>
    <w:p>
      <w:pPr>
        <w:pStyle w:val="Normal"/>
        <w:rPr>
          <w:lang w:val="uk-UA"/>
        </w:rPr>
      </w:pPr>
      <w:r>
        <w:rPr/>
        <w:t>Рожков В. О.</w:t>
      </w:r>
      <w:r>
        <w:rPr>
          <w:lang w:val="uk-UA"/>
        </w:rPr>
        <w:t xml:space="preserve">   535.</w:t>
      </w:r>
    </w:p>
    <w:p>
      <w:pPr>
        <w:pStyle w:val="Normal"/>
        <w:rPr>
          <w:lang w:val="uk-UA"/>
        </w:rPr>
      </w:pPr>
      <w:r>
        <w:rPr/>
        <w:t>Роїк М. І.</w:t>
      </w:r>
      <w:r>
        <w:rPr>
          <w:lang w:val="uk-UA"/>
        </w:rPr>
        <w:t xml:space="preserve">   536.</w:t>
      </w:r>
    </w:p>
    <w:p>
      <w:pPr>
        <w:pStyle w:val="Normal"/>
        <w:rPr>
          <w:lang w:val="uk-UA"/>
        </w:rPr>
      </w:pPr>
      <w:r>
        <w:rPr/>
        <w:t>Роман К. Є.</w:t>
      </w:r>
      <w:r>
        <w:rPr>
          <w:lang w:val="uk-UA"/>
        </w:rPr>
        <w:t xml:space="preserve">   537.</w:t>
      </w:r>
    </w:p>
    <w:p>
      <w:pPr>
        <w:pStyle w:val="Normal"/>
        <w:rPr>
          <w:lang w:val="uk-UA"/>
        </w:rPr>
      </w:pPr>
      <w:r>
        <w:rPr/>
        <w:t>Романенко Т.</w:t>
      </w:r>
      <w:r>
        <w:rPr>
          <w:lang w:val="uk-UA"/>
        </w:rPr>
        <w:t xml:space="preserve">   538, 539.</w:t>
      </w:r>
    </w:p>
    <w:p>
      <w:pPr>
        <w:pStyle w:val="Normal"/>
        <w:rPr/>
      </w:pPr>
      <w:r>
        <w:rPr/>
        <w:t>Романенко Т. П.</w:t>
      </w:r>
      <w:r>
        <w:rPr>
          <w:lang w:val="uk-UA"/>
        </w:rPr>
        <w:t xml:space="preserve">   131, 648.</w:t>
      </w:r>
    </w:p>
    <w:p>
      <w:pPr>
        <w:pStyle w:val="Normal"/>
        <w:rPr>
          <w:lang w:val="uk-UA"/>
        </w:rPr>
      </w:pPr>
      <w:r>
        <w:rPr>
          <w:lang w:val="uk-UA"/>
        </w:rPr>
        <w:t>Романец. О. В.   324, 732.</w:t>
      </w:r>
    </w:p>
    <w:p>
      <w:pPr>
        <w:pStyle w:val="Normal"/>
        <w:rPr>
          <w:lang w:val="uk-UA"/>
        </w:rPr>
      </w:pPr>
      <w:r>
        <w:rPr>
          <w:lang w:val="uk-UA"/>
        </w:rPr>
        <w:t>Романчук В. А.   540.</w:t>
      </w:r>
    </w:p>
    <w:p>
      <w:pPr>
        <w:pStyle w:val="Normal"/>
        <w:rPr/>
      </w:pPr>
      <w:r>
        <w:rPr>
          <w:lang w:val="uk-UA"/>
        </w:rPr>
        <w:t>Руденко Б. Б.   541.</w:t>
      </w:r>
    </w:p>
    <w:p>
      <w:pPr>
        <w:pStyle w:val="Normal"/>
        <w:rPr>
          <w:lang w:val="uk-UA"/>
        </w:rPr>
      </w:pPr>
      <w:r>
        <w:rPr>
          <w:lang w:val="uk-UA"/>
        </w:rPr>
        <w:t>Руденко Н. М.   281, 355, 534.</w:t>
      </w:r>
    </w:p>
    <w:p>
      <w:pPr>
        <w:pStyle w:val="Normal"/>
        <w:rPr/>
      </w:pPr>
      <w:r>
        <w:rPr>
          <w:lang w:val="uk-UA"/>
        </w:rPr>
        <w:t>Румянцев В. Р.   115, 148, 343.</w:t>
      </w:r>
    </w:p>
    <w:p>
      <w:pPr>
        <w:pStyle w:val="Normal"/>
        <w:rPr>
          <w:lang w:val="uk-UA"/>
        </w:rPr>
      </w:pPr>
      <w:r>
        <w:rPr>
          <w:lang w:val="uk-UA"/>
        </w:rPr>
        <w:t>Русанов А. С.   64.</w:t>
      </w:r>
    </w:p>
    <w:p>
      <w:pPr>
        <w:pStyle w:val="Normal"/>
        <w:rPr>
          <w:lang w:val="uk-UA"/>
        </w:rPr>
      </w:pPr>
      <w:r>
        <w:rPr>
          <w:lang w:val="uk-UA"/>
        </w:rPr>
        <w:t>Рябко Т. В.   543.</w:t>
      </w:r>
    </w:p>
    <w:p>
      <w:pPr>
        <w:pStyle w:val="Normal"/>
        <w:rPr>
          <w:lang w:val="uk-UA"/>
        </w:rPr>
      </w:pPr>
      <w:r>
        <w:rPr>
          <w:lang w:val="uk-UA"/>
        </w:rPr>
        <w:t>Рябошапка Д. В.   544.</w:t>
      </w:r>
    </w:p>
    <w:p>
      <w:pPr>
        <w:pStyle w:val="Normal"/>
        <w:rPr>
          <w:lang w:val="uk-UA"/>
        </w:rPr>
      </w:pPr>
      <w:r>
        <w:rPr>
          <w:lang w:val="uk-UA"/>
        </w:rPr>
        <w:t>Рябцева А. С.   545.</w:t>
      </w:r>
    </w:p>
    <w:p>
      <w:pPr>
        <w:pStyle w:val="Normal"/>
        <w:rPr/>
      </w:pPr>
      <w:r>
        <w:rPr>
          <w:lang w:val="uk-UA"/>
        </w:rPr>
        <w:t>Рябчук О.   546.</w:t>
      </w:r>
    </w:p>
    <w:p>
      <w:pPr>
        <w:pStyle w:val="Normal"/>
        <w:rPr>
          <w:lang w:val="uk-UA"/>
        </w:rPr>
      </w:pPr>
      <w:r>
        <w:rPr>
          <w:lang w:val="uk-UA"/>
        </w:rPr>
        <w:t>Савін В. О.   317.</w:t>
      </w:r>
    </w:p>
    <w:p>
      <w:pPr>
        <w:pStyle w:val="Normal"/>
        <w:rPr>
          <w:lang w:val="uk-UA"/>
        </w:rPr>
      </w:pPr>
      <w:r>
        <w:rPr>
          <w:lang w:val="uk-UA"/>
        </w:rPr>
        <w:t>Савіна Г. С.   547.</w:t>
      </w:r>
    </w:p>
    <w:p>
      <w:pPr>
        <w:pStyle w:val="Normal"/>
        <w:rPr>
          <w:lang w:val="uk-UA"/>
        </w:rPr>
      </w:pPr>
      <w:r>
        <w:rPr>
          <w:lang w:val="uk-UA"/>
        </w:rPr>
        <w:t>Садовий О.І.   548.</w:t>
      </w:r>
    </w:p>
    <w:p>
      <w:pPr>
        <w:pStyle w:val="Normal"/>
        <w:rPr>
          <w:lang w:val="uk-UA"/>
        </w:rPr>
      </w:pPr>
      <w:r>
        <w:rPr>
          <w:lang w:val="uk-UA"/>
        </w:rPr>
        <w:t>Садовська Ю. І.   549,  550.</w:t>
      </w:r>
    </w:p>
    <w:p>
      <w:pPr>
        <w:pStyle w:val="Normal"/>
        <w:rPr>
          <w:lang w:val="uk-UA"/>
        </w:rPr>
      </w:pPr>
      <w:r>
        <w:rPr>
          <w:lang w:val="uk-UA"/>
        </w:rPr>
        <w:t>Са</w:t>
      </w:r>
      <w:r>
        <w:rPr/>
        <w:t>йков Д. В.</w:t>
      </w:r>
      <w:r>
        <w:rPr>
          <w:lang w:val="uk-UA"/>
        </w:rPr>
        <w:t xml:space="preserve">   551.</w:t>
      </w:r>
    </w:p>
    <w:p>
      <w:pPr>
        <w:pStyle w:val="Normal"/>
        <w:rPr>
          <w:lang w:val="uk-UA"/>
        </w:rPr>
      </w:pPr>
      <w:r>
        <w:rPr/>
        <w:t>Самойленко Д. О.</w:t>
      </w:r>
      <w:r>
        <w:rPr>
          <w:lang w:val="uk-UA"/>
        </w:rPr>
        <w:t xml:space="preserve">   552.</w:t>
      </w:r>
    </w:p>
    <w:p>
      <w:pPr>
        <w:pStyle w:val="Normal"/>
        <w:rPr>
          <w:lang w:val="uk-UA"/>
        </w:rPr>
      </w:pPr>
      <w:r>
        <w:rPr/>
        <w:t>Самойленко Л. Є.</w:t>
      </w:r>
      <w:r>
        <w:rPr>
          <w:lang w:val="uk-UA"/>
        </w:rPr>
        <w:t xml:space="preserve">   553.</w:t>
      </w:r>
    </w:p>
    <w:p>
      <w:pPr>
        <w:pStyle w:val="Normal"/>
        <w:rPr>
          <w:lang w:val="uk-UA"/>
        </w:rPr>
      </w:pPr>
      <w:r>
        <w:rPr/>
        <w:t>Самойленко С. А.</w:t>
      </w:r>
      <w:r>
        <w:rPr>
          <w:lang w:val="uk-UA"/>
        </w:rPr>
        <w:t xml:space="preserve">   554.</w:t>
      </w:r>
    </w:p>
    <w:p>
      <w:pPr>
        <w:pStyle w:val="Normal"/>
        <w:rPr>
          <w:lang w:val="uk-UA"/>
        </w:rPr>
      </w:pPr>
      <w:r>
        <w:rPr/>
        <w:t>Самохвалов С. І.</w:t>
      </w:r>
      <w:r>
        <w:rPr>
          <w:lang w:val="uk-UA"/>
        </w:rPr>
        <w:t xml:space="preserve">   555, 556.</w:t>
      </w:r>
    </w:p>
    <w:p>
      <w:pPr>
        <w:pStyle w:val="Normal"/>
        <w:rPr>
          <w:lang w:val="uk-UA"/>
        </w:rPr>
      </w:pPr>
      <w:r>
        <w:rPr/>
        <w:t>Свалов А. О.</w:t>
      </w:r>
      <w:r>
        <w:rPr>
          <w:lang w:val="uk-UA"/>
        </w:rPr>
        <w:t xml:space="preserve">   557.</w:t>
      </w:r>
    </w:p>
    <w:p>
      <w:pPr>
        <w:pStyle w:val="Normal"/>
        <w:rPr>
          <w:lang w:val="uk-UA"/>
        </w:rPr>
      </w:pPr>
      <w:r>
        <w:rPr/>
        <w:t>Свинцицький І. В.</w:t>
      </w:r>
      <w:r>
        <w:rPr>
          <w:lang w:val="uk-UA"/>
        </w:rPr>
        <w:t xml:space="preserve">   558, 559.</w:t>
      </w:r>
    </w:p>
    <w:p>
      <w:pPr>
        <w:pStyle w:val="Normal"/>
        <w:rPr>
          <w:lang w:val="uk-UA"/>
        </w:rPr>
      </w:pPr>
      <w:r>
        <w:rPr/>
        <w:t>Свідерський О. В.</w:t>
      </w:r>
      <w:r>
        <w:rPr>
          <w:lang w:val="uk-UA"/>
        </w:rPr>
        <w:t xml:space="preserve">   560.</w:t>
      </w:r>
    </w:p>
    <w:p>
      <w:pPr>
        <w:pStyle w:val="Normal"/>
        <w:rPr>
          <w:lang w:val="uk-UA"/>
        </w:rPr>
      </w:pPr>
      <w:r>
        <w:rPr>
          <w:lang w:val="uk-UA"/>
        </w:rPr>
        <w:t>Світанько М. В.   20, 505, 681.</w:t>
      </w:r>
    </w:p>
    <w:p>
      <w:pPr>
        <w:pStyle w:val="Normal"/>
        <w:rPr>
          <w:lang w:val="uk-UA"/>
        </w:rPr>
      </w:pPr>
      <w:r>
        <w:rPr>
          <w:lang w:val="uk-UA"/>
        </w:rPr>
        <w:t>Світлична В. Б.   228.</w:t>
      </w:r>
    </w:p>
    <w:p>
      <w:pPr>
        <w:pStyle w:val="Normal"/>
        <w:rPr>
          <w:lang w:val="uk-UA"/>
        </w:rPr>
      </w:pPr>
      <w:r>
        <w:rPr>
          <w:lang w:val="uk-UA"/>
        </w:rPr>
        <w:t>Святовець І. Ф.   173.</w:t>
      </w:r>
    </w:p>
    <w:p>
      <w:pPr>
        <w:pStyle w:val="Normal"/>
        <w:rPr>
          <w:lang w:val="uk-UA"/>
        </w:rPr>
      </w:pPr>
      <w:r>
        <w:rPr/>
        <w:t>Севастьянов Р. В.</w:t>
      </w:r>
      <w:r>
        <w:rPr>
          <w:lang w:val="uk-UA"/>
        </w:rPr>
        <w:t xml:space="preserve">   203, 433, 487, 500, 549.</w:t>
      </w:r>
    </w:p>
    <w:p>
      <w:pPr>
        <w:pStyle w:val="Normal"/>
        <w:rPr>
          <w:lang w:val="uk-UA"/>
        </w:rPr>
      </w:pPr>
      <w:r>
        <w:rPr/>
        <w:t>Северина Ю. А.</w:t>
      </w:r>
      <w:r>
        <w:rPr>
          <w:lang w:val="uk-UA"/>
        </w:rPr>
        <w:t xml:space="preserve">   563.</w:t>
      </w:r>
    </w:p>
    <w:p>
      <w:pPr>
        <w:pStyle w:val="Normal"/>
        <w:rPr>
          <w:lang w:val="uk-UA"/>
        </w:rPr>
      </w:pPr>
      <w:r>
        <w:rPr/>
        <w:t>Сербін В. В.</w:t>
      </w:r>
      <w:r>
        <w:rPr>
          <w:lang w:val="uk-UA"/>
        </w:rPr>
        <w:t xml:space="preserve">   564.</w:t>
      </w:r>
    </w:p>
    <w:p>
      <w:pPr>
        <w:pStyle w:val="Normal"/>
        <w:rPr>
          <w:lang w:val="uk-UA"/>
        </w:rPr>
      </w:pPr>
      <w:r>
        <w:rPr/>
        <w:t>Сергієнко Т.</w:t>
      </w:r>
      <w:r>
        <w:rPr>
          <w:lang w:val="uk-UA"/>
        </w:rPr>
        <w:t xml:space="preserve">   565.</w:t>
      </w:r>
    </w:p>
    <w:p>
      <w:pPr>
        <w:pStyle w:val="Normal"/>
        <w:rPr>
          <w:lang w:val="uk-UA"/>
        </w:rPr>
      </w:pPr>
      <w:r>
        <w:rPr/>
        <w:t>Сергієнко Т. І.</w:t>
      </w:r>
      <w:r>
        <w:rPr>
          <w:lang w:val="uk-UA"/>
        </w:rPr>
        <w:t xml:space="preserve">   161, 514, 566.</w:t>
      </w:r>
    </w:p>
    <w:p>
      <w:pPr>
        <w:pStyle w:val="Normal"/>
        <w:rPr>
          <w:lang w:val="uk-UA"/>
        </w:rPr>
      </w:pPr>
      <w:r>
        <w:rPr>
          <w:lang w:val="uk-UA"/>
        </w:rPr>
        <w:t>Середа В. В.   567.</w:t>
      </w:r>
    </w:p>
    <w:p>
      <w:pPr>
        <w:pStyle w:val="Normal"/>
        <w:rPr>
          <w:lang w:val="uk-UA"/>
        </w:rPr>
      </w:pPr>
      <w:r>
        <w:rPr>
          <w:lang w:val="uk-UA"/>
        </w:rPr>
        <w:t>Сєчін А. В.   568.</w:t>
      </w:r>
    </w:p>
    <w:p>
      <w:pPr>
        <w:pStyle w:val="Normal"/>
        <w:rPr>
          <w:lang w:val="uk-UA"/>
        </w:rPr>
      </w:pPr>
      <w:r>
        <w:rPr>
          <w:lang w:val="uk-UA"/>
        </w:rPr>
        <w:t>Сидоренко А. І.   569.</w:t>
      </w:r>
    </w:p>
    <w:p>
      <w:pPr>
        <w:pStyle w:val="Normal"/>
        <w:rPr>
          <w:lang w:val="uk-UA"/>
        </w:rPr>
      </w:pPr>
      <w:r>
        <w:rPr>
          <w:lang w:val="uk-UA"/>
        </w:rPr>
        <w:t>Синявський М. В.   570.</w:t>
      </w:r>
    </w:p>
    <w:p>
      <w:pPr>
        <w:pStyle w:val="Normal"/>
        <w:rPr>
          <w:lang w:val="uk-UA"/>
        </w:rPr>
      </w:pPr>
      <w:r>
        <w:rPr>
          <w:lang w:val="uk-UA"/>
        </w:rPr>
        <w:t>Сириця А. І.   571.</w:t>
      </w:r>
    </w:p>
    <w:p>
      <w:pPr>
        <w:pStyle w:val="Normal"/>
        <w:rPr>
          <w:lang w:val="uk-UA"/>
        </w:rPr>
      </w:pPr>
      <w:r>
        <w:rPr>
          <w:lang w:val="uk-UA"/>
        </w:rPr>
        <w:t>Ситник Д. І.   572.</w:t>
      </w:r>
    </w:p>
    <w:p>
      <w:pPr>
        <w:pStyle w:val="Normal"/>
        <w:rPr>
          <w:lang w:val="uk-UA"/>
        </w:rPr>
      </w:pPr>
      <w:r>
        <w:rPr>
          <w:lang w:val="uk-UA"/>
        </w:rPr>
        <w:t>Сичов О. Ю.   573.</w:t>
      </w:r>
    </w:p>
    <w:p>
      <w:pPr>
        <w:pStyle w:val="Normal"/>
        <w:rPr>
          <w:lang w:val="uk-UA"/>
        </w:rPr>
      </w:pPr>
      <w:r>
        <w:rPr>
          <w:lang w:val="uk-UA"/>
        </w:rPr>
        <w:t>Сівенкова К. Д.   574.</w:t>
      </w:r>
    </w:p>
    <w:p>
      <w:pPr>
        <w:pStyle w:val="Normal"/>
        <w:rPr>
          <w:lang w:val="uk-UA"/>
        </w:rPr>
      </w:pPr>
      <w:r>
        <w:rPr>
          <w:lang w:val="uk-UA"/>
        </w:rPr>
        <w:t>Сілогаєва В. В.   494, 575.</w:t>
      </w:r>
    </w:p>
    <w:p>
      <w:pPr>
        <w:pStyle w:val="Normal"/>
        <w:rPr/>
      </w:pPr>
      <w:r>
        <w:rPr>
          <w:lang w:val="uk-UA"/>
        </w:rPr>
        <w:t>Сіпатіна А. В.   576.</w:t>
      </w:r>
    </w:p>
    <w:p>
      <w:pPr>
        <w:pStyle w:val="Normal"/>
        <w:rPr>
          <w:lang w:val="uk-UA"/>
        </w:rPr>
      </w:pPr>
      <w:r>
        <w:rPr>
          <w:lang w:val="uk-UA"/>
        </w:rPr>
        <w:t>Сіромолот Г. В.   450.</w:t>
      </w:r>
    </w:p>
    <w:p>
      <w:pPr>
        <w:pStyle w:val="Normal"/>
        <w:rPr>
          <w:lang w:val="uk-UA"/>
        </w:rPr>
      </w:pPr>
      <w:r>
        <w:rPr>
          <w:lang w:val="uk-UA"/>
        </w:rPr>
        <w:t>Скалько Ю. С.   34, 356, 645, 663, 722.</w:t>
      </w:r>
    </w:p>
    <w:p>
      <w:pPr>
        <w:pStyle w:val="Normal"/>
        <w:rPr>
          <w:lang w:val="uk-UA"/>
        </w:rPr>
      </w:pPr>
      <w:r>
        <w:rPr>
          <w:lang w:val="uk-UA"/>
        </w:rPr>
        <w:t>Скачков В. А.   151.</w:t>
      </w:r>
    </w:p>
    <w:p>
      <w:pPr>
        <w:pStyle w:val="Normal"/>
        <w:rPr/>
      </w:pPr>
      <w:r>
        <w:rPr>
          <w:lang w:val="uk-UA"/>
        </w:rPr>
        <w:t>Скачков В. О.   61, 62, 63, 64, 577, 578, 579, 580, 581.</w:t>
      </w:r>
    </w:p>
    <w:p>
      <w:pPr>
        <w:pStyle w:val="Normal"/>
        <w:rPr>
          <w:lang w:val="uk-UA"/>
        </w:rPr>
      </w:pPr>
      <w:r>
        <w:rPr>
          <w:lang w:val="uk-UA"/>
        </w:rPr>
        <w:t>Скрипник І. А.   52, 563, 582, 583.</w:t>
      </w:r>
    </w:p>
    <w:p>
      <w:pPr>
        <w:pStyle w:val="Normal"/>
        <w:rPr>
          <w:lang w:val="uk-UA"/>
        </w:rPr>
      </w:pPr>
      <w:r>
        <w:rPr>
          <w:lang w:val="uk-UA"/>
        </w:rPr>
        <w:t>Скрипник Є. І.   584.</w:t>
      </w:r>
    </w:p>
    <w:p>
      <w:pPr>
        <w:pStyle w:val="Normal"/>
        <w:rPr>
          <w:lang w:val="uk-UA"/>
        </w:rPr>
      </w:pPr>
      <w:r>
        <w:rPr>
          <w:lang w:val="uk-UA"/>
        </w:rPr>
        <w:t>Слепян Е. В.   462, 585, 585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, 683, 724.</w:t>
      </w:r>
    </w:p>
    <w:p>
      <w:pPr>
        <w:pStyle w:val="Normal"/>
        <w:rPr>
          <w:lang w:val="uk-UA"/>
        </w:rPr>
      </w:pPr>
      <w:r>
        <w:rPr>
          <w:lang w:val="uk-UA"/>
        </w:rPr>
        <w:t>Слєпцов В. О.   586.</w:t>
      </w:r>
    </w:p>
    <w:p>
      <w:pPr>
        <w:pStyle w:val="Normal"/>
        <w:rPr>
          <w:lang w:val="uk-UA"/>
        </w:rPr>
      </w:pPr>
      <w:r>
        <w:rPr>
          <w:lang w:val="uk-UA"/>
        </w:rPr>
        <w:t>Смальченко А. В.   587.</w:t>
      </w:r>
    </w:p>
    <w:p>
      <w:pPr>
        <w:pStyle w:val="Normal"/>
        <w:rPr/>
      </w:pPr>
      <w:r>
        <w:rPr>
          <w:lang w:val="uk-UA"/>
        </w:rPr>
        <w:t>Смєюха Ю. О.   588.</w:t>
      </w:r>
    </w:p>
    <w:p>
      <w:pPr>
        <w:pStyle w:val="Normal"/>
        <w:rPr>
          <w:vertAlign w:val="superscript"/>
          <w:lang w:val="uk-UA"/>
        </w:rPr>
      </w:pPr>
      <w:r>
        <w:rPr>
          <w:lang w:val="uk-UA"/>
        </w:rPr>
        <w:t>Смородин В. В. 149</w:t>
      </w:r>
      <w:r>
        <w:rPr>
          <w:vertAlign w:val="superscript"/>
          <w:lang w:val="uk-UA"/>
        </w:rPr>
        <w:t>а</w:t>
      </w:r>
    </w:p>
    <w:p>
      <w:pPr>
        <w:pStyle w:val="Normal"/>
        <w:rPr/>
      </w:pPr>
      <w:r>
        <w:rPr>
          <w:lang w:val="uk-UA"/>
        </w:rPr>
        <w:t>Смородін В. Р.   589.</w:t>
      </w:r>
    </w:p>
    <w:p>
      <w:pPr>
        <w:pStyle w:val="Normal"/>
        <w:rPr>
          <w:lang w:val="uk-UA"/>
        </w:rPr>
      </w:pPr>
      <w:r>
        <w:rPr>
          <w:lang w:val="uk-UA"/>
        </w:rPr>
        <w:t>Сокольник В.І.   410, 741.</w:t>
      </w:r>
    </w:p>
    <w:p>
      <w:pPr>
        <w:pStyle w:val="Normal"/>
        <w:rPr>
          <w:lang w:val="uk-UA"/>
        </w:rPr>
      </w:pPr>
      <w:r>
        <w:rPr>
          <w:lang w:val="uk-UA"/>
        </w:rPr>
        <w:t>С</w:t>
      </w:r>
      <w:r>
        <w:rPr/>
        <w:t>оловйов Є. В.</w:t>
      </w:r>
      <w:r>
        <w:rPr>
          <w:lang w:val="uk-UA"/>
        </w:rPr>
        <w:t xml:space="preserve">   590.</w:t>
      </w:r>
    </w:p>
    <w:p>
      <w:pPr>
        <w:pStyle w:val="Normal"/>
        <w:rPr>
          <w:lang w:val="uk-UA"/>
        </w:rPr>
      </w:pPr>
      <w:r>
        <w:rPr/>
        <w:t>Солодухин С.</w:t>
      </w:r>
      <w:r>
        <w:rPr>
          <w:lang w:val="uk-UA"/>
        </w:rPr>
        <w:t xml:space="preserve"> В.   155, 206, 223, 327, 428, 435, 485, 511, 591, 601, 725. </w:t>
      </w:r>
    </w:p>
    <w:p>
      <w:pPr>
        <w:pStyle w:val="Normal"/>
        <w:rPr>
          <w:lang w:val="uk-UA"/>
        </w:rPr>
      </w:pPr>
      <w:r>
        <w:rPr/>
        <w:t>Станкевич Т. П.</w:t>
      </w:r>
      <w:r>
        <w:rPr>
          <w:lang w:val="uk-UA"/>
        </w:rPr>
        <w:t xml:space="preserve">   592, 593.</w:t>
      </w:r>
    </w:p>
    <w:p>
      <w:pPr>
        <w:pStyle w:val="Normal"/>
        <w:rPr>
          <w:lang w:val="uk-UA"/>
        </w:rPr>
      </w:pPr>
      <w:r>
        <w:rPr/>
        <w:t>Стаценко І. Б.</w:t>
      </w:r>
      <w:r>
        <w:rPr>
          <w:lang w:val="uk-UA"/>
        </w:rPr>
        <w:t xml:space="preserve">   594.</w:t>
      </w:r>
    </w:p>
    <w:p>
      <w:pPr>
        <w:pStyle w:val="Normal"/>
        <w:rPr>
          <w:lang w:val="uk-UA"/>
        </w:rPr>
      </w:pPr>
      <w:r>
        <w:rPr/>
        <w:t>Степаненко В. А.</w:t>
      </w:r>
      <w:r>
        <w:rPr>
          <w:lang w:val="uk-UA"/>
        </w:rPr>
        <w:t xml:space="preserve">   595.</w:t>
      </w:r>
    </w:p>
    <w:p>
      <w:pPr>
        <w:pStyle w:val="Normal"/>
        <w:rPr>
          <w:lang w:val="uk-UA"/>
        </w:rPr>
      </w:pPr>
      <w:r>
        <w:rPr/>
        <w:t>Степанченко К. В.</w:t>
      </w:r>
      <w:r>
        <w:rPr>
          <w:lang w:val="uk-UA"/>
        </w:rPr>
        <w:t xml:space="preserve">   596.</w:t>
      </w:r>
    </w:p>
    <w:p>
      <w:pPr>
        <w:pStyle w:val="Normal"/>
        <w:rPr>
          <w:lang w:val="uk-UA"/>
        </w:rPr>
      </w:pPr>
      <w:r>
        <w:rPr/>
        <w:t>Стігнієнко Є. О.</w:t>
      </w:r>
      <w:r>
        <w:rPr>
          <w:lang w:val="uk-UA"/>
        </w:rPr>
        <w:t xml:space="preserve">   597, 598.</w:t>
      </w:r>
    </w:p>
    <w:p>
      <w:pPr>
        <w:pStyle w:val="Normal"/>
        <w:rPr/>
      </w:pPr>
      <w:r>
        <w:rPr/>
        <w:t>Стогній К. А.</w:t>
      </w:r>
      <w:r>
        <w:rPr>
          <w:lang w:val="uk-UA"/>
        </w:rPr>
        <w:t xml:space="preserve">   599.</w:t>
      </w:r>
    </w:p>
    <w:p>
      <w:pPr>
        <w:pStyle w:val="Normal"/>
        <w:rPr>
          <w:lang w:val="uk-UA"/>
        </w:rPr>
      </w:pPr>
      <w:r>
        <w:rPr>
          <w:lang w:val="uk-UA"/>
        </w:rPr>
        <w:t>Стоєв В. Л.   19, 427, 714.</w:t>
      </w:r>
    </w:p>
    <w:p>
      <w:pPr>
        <w:pStyle w:val="Normal"/>
        <w:rPr>
          <w:lang w:val="uk-UA"/>
        </w:rPr>
      </w:pPr>
      <w:r>
        <w:rPr/>
        <w:t>Столяров І. В.</w:t>
      </w:r>
      <w:r>
        <w:rPr>
          <w:lang w:val="uk-UA"/>
        </w:rPr>
        <w:t xml:space="preserve">   600.</w:t>
      </w:r>
    </w:p>
    <w:p>
      <w:pPr>
        <w:pStyle w:val="Normal"/>
        <w:rPr/>
      </w:pPr>
      <w:r>
        <w:rPr/>
        <w:t>Стрілець Б. С.</w:t>
      </w:r>
      <w:r>
        <w:rPr>
          <w:lang w:val="uk-UA"/>
        </w:rPr>
        <w:t xml:space="preserve">   601.</w:t>
      </w:r>
    </w:p>
    <w:p>
      <w:pPr>
        <w:pStyle w:val="Normal"/>
        <w:rPr>
          <w:lang w:val="uk-UA"/>
        </w:rPr>
      </w:pPr>
      <w:r>
        <w:rPr>
          <w:lang w:val="uk-UA"/>
        </w:rPr>
        <w:t>Строітелева Н. І.   205, 232.</w:t>
      </w:r>
    </w:p>
    <w:p>
      <w:pPr>
        <w:pStyle w:val="Normal"/>
        <w:rPr>
          <w:lang w:val="uk-UA"/>
        </w:rPr>
      </w:pPr>
      <w:r>
        <w:rPr/>
        <w:t>Студень Є.Ю.</w:t>
      </w:r>
      <w:r>
        <w:rPr>
          <w:lang w:val="uk-UA"/>
        </w:rPr>
        <w:t xml:space="preserve">   602.</w:t>
      </w:r>
    </w:p>
    <w:p>
      <w:pPr>
        <w:pStyle w:val="Normal"/>
        <w:rPr>
          <w:lang w:val="uk-UA"/>
        </w:rPr>
      </w:pPr>
      <w:r>
        <w:rPr/>
        <w:t>Супрунова М. О.</w:t>
      </w:r>
      <w:r>
        <w:rPr>
          <w:lang w:val="uk-UA"/>
        </w:rPr>
        <w:t xml:space="preserve">   603.</w:t>
      </w:r>
    </w:p>
    <w:p>
      <w:pPr>
        <w:pStyle w:val="Normal"/>
        <w:rPr>
          <w:lang w:val="uk-UA"/>
        </w:rPr>
      </w:pPr>
      <w:r>
        <w:rPr/>
        <w:t>Суркова Н. М.</w:t>
      </w:r>
      <w:r>
        <w:rPr>
          <w:lang w:val="uk-UA"/>
        </w:rPr>
        <w:t xml:space="preserve">   604.</w:t>
      </w:r>
    </w:p>
    <w:p>
      <w:pPr>
        <w:pStyle w:val="Normal"/>
        <w:rPr>
          <w:lang w:val="uk-UA"/>
        </w:rPr>
      </w:pPr>
      <w:r>
        <w:rPr/>
        <w:t>Сухачев Є. В.</w:t>
      </w:r>
      <w:r>
        <w:rPr>
          <w:lang w:val="uk-UA"/>
        </w:rPr>
        <w:t xml:space="preserve">   605.</w:t>
      </w:r>
    </w:p>
    <w:p>
      <w:pPr>
        <w:pStyle w:val="Normal"/>
        <w:rPr>
          <w:lang w:val="uk-UA"/>
        </w:rPr>
      </w:pPr>
      <w:r>
        <w:rPr/>
        <w:t>Таран Є. О</w:t>
      </w:r>
      <w:r>
        <w:rPr>
          <w:lang w:val="uk-UA"/>
        </w:rPr>
        <w:t>.   606.</w:t>
      </w:r>
    </w:p>
    <w:p>
      <w:pPr>
        <w:pStyle w:val="Normal"/>
        <w:rPr>
          <w:lang w:val="uk-UA"/>
        </w:rPr>
      </w:pPr>
      <w:r>
        <w:rPr/>
        <w:t>Таран О. І.</w:t>
      </w:r>
      <w:r>
        <w:rPr>
          <w:lang w:val="uk-UA"/>
        </w:rPr>
        <w:t xml:space="preserve">   607.</w:t>
      </w:r>
    </w:p>
    <w:p>
      <w:pPr>
        <w:pStyle w:val="Normal"/>
        <w:rPr>
          <w:lang w:val="uk-UA"/>
        </w:rPr>
      </w:pPr>
      <w:r>
        <w:rPr/>
        <w:t>Таран С. С.</w:t>
      </w:r>
      <w:r>
        <w:rPr>
          <w:lang w:val="uk-UA"/>
        </w:rPr>
        <w:t xml:space="preserve">   608.</w:t>
      </w:r>
    </w:p>
    <w:p>
      <w:pPr>
        <w:pStyle w:val="Normal"/>
        <w:rPr>
          <w:lang w:val="uk-UA"/>
        </w:rPr>
      </w:pPr>
      <w:r>
        <w:rPr/>
        <w:t>Таран Т. О.</w:t>
      </w:r>
      <w:r>
        <w:rPr>
          <w:lang w:val="uk-UA"/>
        </w:rPr>
        <w:t xml:space="preserve">   609.</w:t>
      </w:r>
    </w:p>
    <w:p>
      <w:pPr>
        <w:pStyle w:val="Normal"/>
        <w:rPr>
          <w:lang w:val="uk-UA"/>
        </w:rPr>
      </w:pPr>
      <w:r>
        <w:rPr>
          <w:lang w:val="uk-UA"/>
        </w:rPr>
        <w:t>Таран Ю. П.   436.</w:t>
      </w:r>
    </w:p>
    <w:p>
      <w:pPr>
        <w:pStyle w:val="Normal"/>
        <w:rPr>
          <w:lang w:val="uk-UA"/>
        </w:rPr>
      </w:pPr>
      <w:r>
        <w:rPr/>
        <w:t>Таранец А. В.</w:t>
      </w:r>
      <w:r>
        <w:rPr>
          <w:lang w:val="uk-UA"/>
        </w:rPr>
        <w:t xml:space="preserve">   277, 315, 610, 735.</w:t>
      </w:r>
    </w:p>
    <w:p>
      <w:pPr>
        <w:pStyle w:val="Normal"/>
        <w:rPr>
          <w:lang w:val="uk-UA"/>
        </w:rPr>
      </w:pPr>
      <w:r>
        <w:rPr/>
        <w:t>Тарасов В. К.</w:t>
      </w:r>
      <w:r>
        <w:rPr>
          <w:lang w:val="uk-UA"/>
        </w:rPr>
        <w:t xml:space="preserve">   110, 115, 158, 194, 273, 611.</w:t>
      </w:r>
    </w:p>
    <w:p>
      <w:pPr>
        <w:pStyle w:val="Normal"/>
        <w:rPr>
          <w:lang w:val="uk-UA"/>
        </w:rPr>
      </w:pPr>
      <w:r>
        <w:rPr>
          <w:lang w:val="uk-UA"/>
        </w:rPr>
        <w:t>Таратута К. В.   67, 83, 165, 166, 303,573, 602, 611, 658, 659, 715.</w:t>
      </w:r>
    </w:p>
    <w:p>
      <w:pPr>
        <w:pStyle w:val="Normal"/>
        <w:rPr>
          <w:lang w:val="uk-UA"/>
        </w:rPr>
      </w:pPr>
      <w:r>
        <w:rPr>
          <w:lang w:val="uk-UA"/>
        </w:rPr>
        <w:t>Терех М. Д.   1, 185, 467, 671.</w:t>
      </w:r>
    </w:p>
    <w:p>
      <w:pPr>
        <w:pStyle w:val="Normal"/>
        <w:rPr/>
      </w:pPr>
      <w:r>
        <w:rPr/>
        <w:t>Терехова Л.</w:t>
      </w:r>
      <w:r>
        <w:rPr>
          <w:lang w:val="uk-UA"/>
        </w:rPr>
        <w:t xml:space="preserve">   612.</w:t>
      </w:r>
    </w:p>
    <w:p>
      <w:pPr>
        <w:pStyle w:val="Normal"/>
        <w:rPr>
          <w:lang w:val="uk-UA"/>
        </w:rPr>
      </w:pPr>
      <w:r>
        <w:rPr>
          <w:lang w:val="uk-UA"/>
        </w:rPr>
        <w:t>Терновой Ю. Ф.   255.</w:t>
      </w:r>
    </w:p>
    <w:p>
      <w:pPr>
        <w:pStyle w:val="Normal"/>
        <w:rPr>
          <w:lang w:val="uk-UA"/>
        </w:rPr>
      </w:pPr>
      <w:r>
        <w:rPr/>
        <w:t>Теряник О. А.</w:t>
      </w:r>
      <w:r>
        <w:rPr>
          <w:lang w:val="uk-UA"/>
        </w:rPr>
        <w:t xml:space="preserve">   613.</w:t>
      </w:r>
    </w:p>
    <w:p>
      <w:pPr>
        <w:pStyle w:val="Normal"/>
        <w:rPr>
          <w:lang w:val="uk-UA"/>
        </w:rPr>
      </w:pPr>
      <w:r>
        <w:rPr/>
        <w:t>Тесленко А. Ю.</w:t>
      </w:r>
      <w:r>
        <w:rPr>
          <w:lang w:val="uk-UA"/>
        </w:rPr>
        <w:t xml:space="preserve">   614.</w:t>
      </w:r>
    </w:p>
    <w:p>
      <w:pPr>
        <w:pStyle w:val="Normal"/>
        <w:rPr>
          <w:lang w:val="uk-UA"/>
        </w:rPr>
      </w:pPr>
      <w:r>
        <w:rPr/>
        <w:t>Тєлєвінова О. В.</w:t>
      </w:r>
      <w:r>
        <w:rPr>
          <w:lang w:val="uk-UA"/>
        </w:rPr>
        <w:t xml:space="preserve">   616.</w:t>
      </w:r>
    </w:p>
    <w:p>
      <w:pPr>
        <w:pStyle w:val="Normal"/>
        <w:rPr>
          <w:lang w:val="uk-UA"/>
        </w:rPr>
      </w:pPr>
      <w:r>
        <w:rPr/>
        <w:t>Тилик Л. В.</w:t>
      </w:r>
      <w:r>
        <w:rPr>
          <w:lang w:val="uk-UA"/>
        </w:rPr>
        <w:t xml:space="preserve">   617.</w:t>
      </w:r>
    </w:p>
    <w:p>
      <w:pPr>
        <w:pStyle w:val="Normal"/>
        <w:rPr>
          <w:lang w:val="uk-UA"/>
        </w:rPr>
      </w:pPr>
      <w:r>
        <w:rPr/>
        <w:t>Тимків С. С.</w:t>
      </w:r>
      <w:r>
        <w:rPr>
          <w:lang w:val="uk-UA"/>
        </w:rPr>
        <w:t xml:space="preserve">   618.</w:t>
      </w:r>
    </w:p>
    <w:p>
      <w:pPr>
        <w:pStyle w:val="Normal"/>
        <w:rPr>
          <w:lang w:val="uk-UA"/>
        </w:rPr>
      </w:pPr>
      <w:r>
        <w:rPr/>
        <w:t>Тимошенко К. О.</w:t>
      </w:r>
      <w:r>
        <w:rPr>
          <w:lang w:val="uk-UA"/>
        </w:rPr>
        <w:t xml:space="preserve">   619.</w:t>
      </w:r>
    </w:p>
    <w:p>
      <w:pPr>
        <w:pStyle w:val="Normal"/>
        <w:rPr>
          <w:lang w:val="uk-UA"/>
        </w:rPr>
      </w:pPr>
      <w:r>
        <w:rPr/>
        <w:t>Тимошишина А. С.</w:t>
      </w:r>
      <w:r>
        <w:rPr>
          <w:lang w:val="uk-UA"/>
        </w:rPr>
        <w:t xml:space="preserve">   620</w:t>
      </w:r>
    </w:p>
    <w:p>
      <w:pPr>
        <w:pStyle w:val="Normal"/>
        <w:rPr>
          <w:lang w:val="uk-UA"/>
        </w:rPr>
      </w:pPr>
      <w:r>
        <w:rPr/>
        <w:t>Тимощук А. С.</w:t>
      </w:r>
      <w:r>
        <w:rPr>
          <w:lang w:val="uk-UA"/>
        </w:rPr>
        <w:t xml:space="preserve">   621.</w:t>
      </w:r>
    </w:p>
    <w:p>
      <w:pPr>
        <w:pStyle w:val="Normal"/>
        <w:rPr>
          <w:lang w:val="uk-UA"/>
        </w:rPr>
      </w:pPr>
      <w:r>
        <w:rPr/>
        <w:t>Тимченко Р. В.</w:t>
      </w:r>
      <w:r>
        <w:rPr>
          <w:lang w:val="uk-UA"/>
        </w:rPr>
        <w:t xml:space="preserve">   622.</w:t>
      </w:r>
    </w:p>
    <w:p>
      <w:pPr>
        <w:pStyle w:val="Normal"/>
        <w:rPr/>
      </w:pPr>
      <w:r>
        <w:rPr/>
        <w:t>Тищенко М. П.</w:t>
      </w:r>
      <w:r>
        <w:rPr>
          <w:lang w:val="uk-UA"/>
        </w:rPr>
        <w:t xml:space="preserve">   623.</w:t>
      </w:r>
    </w:p>
    <w:p>
      <w:pPr>
        <w:pStyle w:val="Normal"/>
        <w:rPr>
          <w:lang w:val="uk-UA"/>
        </w:rPr>
      </w:pPr>
      <w:r>
        <w:rPr>
          <w:lang w:val="uk-UA"/>
        </w:rPr>
        <w:t>Ткаліч І. О.   574.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В. Б.   37.</w:t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Ю.   322, 453.</w:t>
      </w:r>
    </w:p>
    <w:p>
      <w:pPr>
        <w:pStyle w:val="Normal"/>
        <w:rPr/>
      </w:pPr>
      <w:r>
        <w:rPr/>
        <w:t>Товарниченко В. А.</w:t>
      </w:r>
      <w:r>
        <w:rPr>
          <w:lang w:val="uk-UA"/>
        </w:rPr>
        <w:t xml:space="preserve">   89, 199, 240, 245, 292, 352, 466, 624.</w:t>
      </w:r>
    </w:p>
    <w:p>
      <w:pPr>
        <w:pStyle w:val="Normal"/>
        <w:rPr>
          <w:lang w:val="uk-UA"/>
        </w:rPr>
      </w:pPr>
      <w:r>
        <w:rPr>
          <w:lang w:val="uk-UA"/>
        </w:rPr>
        <w:t>Товстоног В. О.   60.</w:t>
      </w:r>
    </w:p>
    <w:p>
      <w:pPr>
        <w:pStyle w:val="Normal"/>
        <w:rPr>
          <w:lang w:val="uk-UA"/>
        </w:rPr>
      </w:pPr>
      <w:r>
        <w:rPr/>
        <w:t>Топалов О. О.</w:t>
      </w:r>
      <w:r>
        <w:rPr>
          <w:lang w:val="uk-UA"/>
        </w:rPr>
        <w:t xml:space="preserve">   625.</w:t>
      </w:r>
    </w:p>
    <w:p>
      <w:pPr>
        <w:pStyle w:val="Normal"/>
        <w:rPr>
          <w:lang w:val="uk-UA"/>
        </w:rPr>
      </w:pPr>
      <w:r>
        <w:rPr>
          <w:lang w:val="uk-UA"/>
        </w:rPr>
        <w:t>Тоскалюк О. В.   626.</w:t>
      </w:r>
    </w:p>
    <w:p>
      <w:pPr>
        <w:pStyle w:val="Normal"/>
        <w:rPr>
          <w:lang w:val="uk-UA"/>
        </w:rPr>
      </w:pPr>
      <w:r>
        <w:rPr>
          <w:lang w:val="uk-UA"/>
        </w:rPr>
        <w:t>Точилін А. О.   628, 629.</w:t>
      </w:r>
    </w:p>
    <w:p>
      <w:pPr>
        <w:pStyle w:val="Normal"/>
        <w:rPr>
          <w:lang w:val="uk-UA"/>
        </w:rPr>
      </w:pPr>
      <w:r>
        <w:rPr>
          <w:lang w:val="uk-UA"/>
        </w:rPr>
        <w:t>Трегулова І. П.   630,</w:t>
      </w:r>
    </w:p>
    <w:p>
      <w:pPr>
        <w:pStyle w:val="Normal"/>
        <w:rPr/>
      </w:pPr>
      <w:r>
        <w:rPr>
          <w:lang w:val="uk-UA"/>
        </w:rPr>
        <w:t>Третяк К. О.   631.</w:t>
      </w:r>
    </w:p>
    <w:p>
      <w:pPr>
        <w:pStyle w:val="Normal"/>
        <w:rPr>
          <w:lang w:val="uk-UA"/>
        </w:rPr>
      </w:pPr>
      <w:r>
        <w:rPr>
          <w:lang w:val="uk-UA"/>
        </w:rPr>
        <w:t>Трифонов Г. Ф.   76, 175, 270.</w:t>
      </w:r>
    </w:p>
    <w:p>
      <w:pPr>
        <w:pStyle w:val="Normal"/>
        <w:rPr>
          <w:lang w:val="uk-UA"/>
        </w:rPr>
      </w:pPr>
      <w:r>
        <w:rPr>
          <w:lang w:val="uk-UA"/>
        </w:rPr>
        <w:t>Троїцька О. О.   313, 632, 633.</w:t>
      </w:r>
    </w:p>
    <w:p>
      <w:pPr>
        <w:pStyle w:val="Normal"/>
        <w:rPr>
          <w:lang w:val="uk-UA"/>
        </w:rPr>
      </w:pPr>
      <w:r>
        <w:rPr>
          <w:lang w:val="uk-UA"/>
        </w:rPr>
        <w:t>Троян О. В.   35, 87, 106, 157, 258, 504, 506, 523, 592, 593, 634, 704.</w:t>
      </w:r>
    </w:p>
    <w:p>
      <w:pPr>
        <w:pStyle w:val="Normal"/>
        <w:rPr>
          <w:lang w:val="uk-UA"/>
        </w:rPr>
      </w:pPr>
      <w:r>
        <w:rPr>
          <w:lang w:val="uk-UA"/>
        </w:rPr>
        <w:t>Тула О. С.   635.</w:t>
      </w:r>
    </w:p>
    <w:p>
      <w:pPr>
        <w:pStyle w:val="Normal"/>
        <w:rPr>
          <w:lang w:val="uk-UA"/>
        </w:rPr>
      </w:pPr>
      <w:r>
        <w:rPr>
          <w:lang w:val="uk-UA"/>
        </w:rPr>
        <w:t>Тунік Т. І.   636.</w:t>
      </w:r>
    </w:p>
    <w:p>
      <w:pPr>
        <w:pStyle w:val="Normal"/>
        <w:rPr/>
      </w:pPr>
      <w:r>
        <w:rPr>
          <w:lang w:val="uk-UA"/>
        </w:rPr>
        <w:t>Турба О. О.   269, 638, 703, 733.</w:t>
      </w:r>
    </w:p>
    <w:p>
      <w:pPr>
        <w:pStyle w:val="Normal"/>
        <w:rPr>
          <w:lang w:val="uk-UA"/>
        </w:rPr>
      </w:pPr>
      <w:r>
        <w:rPr>
          <w:lang w:val="uk-UA"/>
        </w:rPr>
        <w:t>Турішев К. О.   10, 15, 315.</w:t>
      </w:r>
    </w:p>
    <w:p>
      <w:pPr>
        <w:pStyle w:val="Normal"/>
        <w:rPr/>
      </w:pPr>
      <w:r>
        <w:rPr>
          <w:lang w:val="uk-UA"/>
        </w:rPr>
        <w:t>Тюніна А.   639.</w:t>
      </w:r>
    </w:p>
    <w:p>
      <w:pPr>
        <w:pStyle w:val="Normal"/>
        <w:rPr>
          <w:lang w:val="uk-UA"/>
        </w:rPr>
      </w:pPr>
      <w:r>
        <w:rPr>
          <w:lang w:val="uk-UA"/>
        </w:rPr>
        <w:t>Тюхтій М. П.   640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, 640</w:t>
      </w:r>
      <w:r>
        <w:rPr>
          <w:sz w:val="28"/>
          <w:vertAlign w:val="superscript"/>
          <w:lang w:val="uk-UA"/>
        </w:rPr>
        <w:t>б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Ураскін Є. Ю.   451.</w:t>
      </w:r>
    </w:p>
    <w:p>
      <w:pPr>
        <w:pStyle w:val="Normal"/>
        <w:rPr>
          <w:lang w:val="uk-UA"/>
        </w:rPr>
      </w:pPr>
      <w:r>
        <w:rPr>
          <w:lang w:val="uk-UA"/>
        </w:rPr>
        <w:t>Усова А. Л.   641.</w:t>
      </w:r>
    </w:p>
    <w:p>
      <w:pPr>
        <w:pStyle w:val="Normal"/>
        <w:rPr>
          <w:lang w:val="uk-UA"/>
        </w:rPr>
      </w:pPr>
      <w:r>
        <w:rPr>
          <w:lang w:val="uk-UA"/>
        </w:rPr>
        <w:t>Утьонишев В. А.   642.</w:t>
      </w:r>
    </w:p>
    <w:p>
      <w:pPr>
        <w:pStyle w:val="Normal"/>
        <w:rPr/>
      </w:pPr>
      <w:r>
        <w:rPr>
          <w:lang w:val="uk-UA"/>
        </w:rPr>
        <w:t>Фалько К. І.   643.</w:t>
      </w:r>
    </w:p>
    <w:p>
      <w:pPr>
        <w:pStyle w:val="Normal"/>
        <w:rPr>
          <w:lang w:val="uk-UA"/>
        </w:rPr>
      </w:pPr>
      <w:r>
        <w:rPr>
          <w:lang w:val="uk-UA"/>
        </w:rPr>
        <w:t>Фатюха В. В.   168, 189, 407, 734.</w:t>
      </w:r>
    </w:p>
    <w:p>
      <w:pPr>
        <w:pStyle w:val="Normal"/>
        <w:rPr>
          <w:lang w:val="uk-UA"/>
        </w:rPr>
      </w:pPr>
      <w:r>
        <w:rPr>
          <w:lang w:val="uk-UA"/>
        </w:rPr>
        <w:t>Федоренко Т. В.   644.</w:t>
      </w:r>
    </w:p>
    <w:p>
      <w:pPr>
        <w:pStyle w:val="Normal"/>
        <w:rPr>
          <w:lang w:val="uk-UA"/>
        </w:rPr>
      </w:pPr>
      <w:r>
        <w:rPr>
          <w:lang w:val="uk-UA"/>
        </w:rPr>
        <w:t>Федорінов О. В.   645.</w:t>
      </w:r>
    </w:p>
    <w:p>
      <w:pPr>
        <w:pStyle w:val="Normal"/>
        <w:rPr/>
      </w:pPr>
      <w:r>
        <w:rPr>
          <w:lang w:val="uk-UA"/>
        </w:rPr>
        <w:t>Федо</w:t>
      </w:r>
      <w:r>
        <w:rPr/>
        <w:t>рова А. С.</w:t>
      </w:r>
      <w:r>
        <w:rPr>
          <w:lang w:val="uk-UA"/>
        </w:rPr>
        <w:t xml:space="preserve">   646.</w:t>
      </w:r>
    </w:p>
    <w:p>
      <w:pPr>
        <w:pStyle w:val="Normal"/>
        <w:rPr>
          <w:lang w:val="uk-UA"/>
        </w:rPr>
      </w:pPr>
      <w:r>
        <w:rPr>
          <w:lang w:val="uk-UA"/>
        </w:rPr>
        <w:t>Федченок О. І.   97, 236.</w:t>
      </w:r>
    </w:p>
    <w:p>
      <w:pPr>
        <w:pStyle w:val="Normal"/>
        <w:rPr>
          <w:lang w:val="uk-UA"/>
        </w:rPr>
      </w:pPr>
      <w:r>
        <w:rPr/>
        <w:t>Фельский В. С.</w:t>
      </w:r>
      <w:r>
        <w:rPr>
          <w:lang w:val="uk-UA"/>
        </w:rPr>
        <w:t xml:space="preserve">   647.</w:t>
      </w:r>
    </w:p>
    <w:p>
      <w:pPr>
        <w:pStyle w:val="Normal"/>
        <w:rPr/>
      </w:pPr>
      <w:r>
        <w:rPr/>
        <w:t>Фень Д. О.</w:t>
      </w:r>
      <w:r>
        <w:rPr>
          <w:lang w:val="uk-UA"/>
        </w:rPr>
        <w:t xml:space="preserve">   648, 649.</w:t>
      </w:r>
    </w:p>
    <w:p>
      <w:pPr>
        <w:pStyle w:val="Normal"/>
        <w:rPr>
          <w:lang w:val="uk-UA"/>
        </w:rPr>
      </w:pPr>
      <w:r>
        <w:rPr>
          <w:lang w:val="uk-UA"/>
        </w:rPr>
        <w:t>Феофанов Л. В.   651.</w:t>
      </w:r>
    </w:p>
    <w:p>
      <w:pPr>
        <w:pStyle w:val="Normal"/>
        <w:rPr>
          <w:lang w:val="uk-UA"/>
        </w:rPr>
      </w:pPr>
      <w:r>
        <w:rPr>
          <w:lang w:val="uk-UA"/>
        </w:rPr>
        <w:t>Феофанов Л. К.  650</w:t>
      </w:r>
    </w:p>
    <w:p>
      <w:pPr>
        <w:pStyle w:val="Normal"/>
        <w:rPr>
          <w:lang w:val="uk-UA"/>
        </w:rPr>
      </w:pPr>
      <w:r>
        <w:rPr/>
        <w:t>Феофанова І. В.</w:t>
      </w:r>
      <w:r>
        <w:rPr>
          <w:lang w:val="uk-UA"/>
        </w:rPr>
        <w:t xml:space="preserve">   325, 546, 597, 652, 653.</w:t>
      </w:r>
    </w:p>
    <w:p>
      <w:pPr>
        <w:pStyle w:val="Normal"/>
        <w:rPr>
          <w:lang w:val="uk-UA"/>
        </w:rPr>
      </w:pPr>
      <w:r>
        <w:rPr/>
        <w:t>Феофанова Л. К.</w:t>
      </w:r>
      <w:r>
        <w:rPr>
          <w:lang w:val="uk-UA"/>
        </w:rPr>
        <w:t xml:space="preserve">  654.</w:t>
      </w:r>
    </w:p>
    <w:p>
      <w:pPr>
        <w:pStyle w:val="Normal"/>
        <w:rPr>
          <w:lang w:val="uk-UA"/>
        </w:rPr>
      </w:pPr>
      <w:r>
        <w:rPr/>
        <w:t>Фесенко К. О.</w:t>
      </w:r>
      <w:r>
        <w:rPr>
          <w:lang w:val="uk-UA"/>
        </w:rPr>
        <w:t xml:space="preserve">   655.</w:t>
      </w:r>
    </w:p>
    <w:p>
      <w:pPr>
        <w:pStyle w:val="Normal"/>
        <w:rPr>
          <w:lang w:val="uk-UA"/>
        </w:rPr>
      </w:pPr>
      <w:r>
        <w:rPr/>
        <w:t>Фетісова А. Ф.</w:t>
      </w:r>
      <w:r>
        <w:rPr>
          <w:lang w:val="uk-UA"/>
        </w:rPr>
        <w:t xml:space="preserve">   656.</w:t>
      </w:r>
    </w:p>
    <w:p>
      <w:pPr>
        <w:pStyle w:val="Normal"/>
        <w:rPr>
          <w:lang w:val="uk-UA"/>
        </w:rPr>
      </w:pPr>
      <w:r>
        <w:rPr/>
        <w:t>Филипов О. Ю.</w:t>
      </w:r>
      <w:r>
        <w:rPr>
          <w:lang w:val="uk-UA"/>
        </w:rPr>
        <w:t xml:space="preserve">   657.</w:t>
      </w:r>
    </w:p>
    <w:p>
      <w:pPr>
        <w:pStyle w:val="Normal"/>
        <w:rPr>
          <w:lang w:val="uk-UA"/>
        </w:rPr>
      </w:pPr>
      <w:r>
        <w:rPr/>
        <w:t>Филонов Р. О.</w:t>
      </w:r>
      <w:r>
        <w:rPr>
          <w:lang w:val="uk-UA"/>
        </w:rPr>
        <w:t xml:space="preserve">   658, 659.</w:t>
      </w:r>
    </w:p>
    <w:p>
      <w:pPr>
        <w:pStyle w:val="Normal"/>
        <w:rPr>
          <w:lang w:val="uk-UA"/>
        </w:rPr>
      </w:pPr>
      <w:r>
        <w:rPr/>
        <w:t>Філіппов П. Д.</w:t>
      </w:r>
      <w:r>
        <w:rPr>
          <w:lang w:val="uk-UA"/>
        </w:rPr>
        <w:t xml:space="preserve">   660, 661.</w:t>
      </w:r>
    </w:p>
    <w:p>
      <w:pPr>
        <w:pStyle w:val="Normal"/>
        <w:rPr>
          <w:lang w:val="uk-UA"/>
        </w:rPr>
      </w:pPr>
      <w:r>
        <w:rPr/>
        <w:t>Філонов Ю. В.</w:t>
      </w:r>
      <w:r>
        <w:rPr>
          <w:lang w:val="uk-UA"/>
        </w:rPr>
        <w:t xml:space="preserve">   661.</w:t>
      </w:r>
    </w:p>
    <w:p>
      <w:pPr>
        <w:pStyle w:val="Normal"/>
        <w:rPr>
          <w:lang w:val="uk-UA"/>
        </w:rPr>
      </w:pPr>
      <w:r>
        <w:rPr>
          <w:lang w:val="uk-UA"/>
        </w:rPr>
        <w:t>Фостащенко О. М.   91, 363, 308, 456, 661.</w:t>
      </w:r>
    </w:p>
    <w:p>
      <w:pPr>
        <w:pStyle w:val="Normal"/>
        <w:rPr>
          <w:lang w:val="uk-UA"/>
        </w:rPr>
      </w:pPr>
      <w:r>
        <w:rPr>
          <w:lang w:val="uk-UA"/>
        </w:rPr>
        <w:t>Фролова Т. Ю.   663.</w:t>
      </w:r>
    </w:p>
    <w:p>
      <w:pPr>
        <w:pStyle w:val="Normal"/>
        <w:rPr>
          <w:lang w:val="uk-UA"/>
        </w:rPr>
      </w:pPr>
      <w:r>
        <w:rPr>
          <w:lang w:val="uk-UA"/>
        </w:rPr>
        <w:t>Фурсенко А. М.   664.</w:t>
      </w:r>
    </w:p>
    <w:p>
      <w:pPr>
        <w:pStyle w:val="Normal"/>
        <w:rPr>
          <w:lang w:val="uk-UA"/>
        </w:rPr>
      </w:pPr>
      <w:r>
        <w:rPr>
          <w:lang w:val="uk-UA"/>
        </w:rPr>
        <w:t>Фурсін О. О.   122,   665, 666.</w:t>
      </w:r>
    </w:p>
    <w:p>
      <w:pPr>
        <w:pStyle w:val="Normal"/>
        <w:rPr/>
      </w:pPr>
      <w:r>
        <w:rPr>
          <w:lang w:val="uk-UA"/>
        </w:rPr>
        <w:t>Харченко А. В.   570, 667, 670.</w:t>
      </w:r>
    </w:p>
    <w:p>
      <w:pPr>
        <w:pStyle w:val="Normal"/>
        <w:rPr>
          <w:lang w:val="uk-UA"/>
        </w:rPr>
      </w:pPr>
      <w:r>
        <w:rPr>
          <w:lang w:val="uk-UA"/>
        </w:rPr>
        <w:t>Харченко Н. В.   668, 669.</w:t>
      </w:r>
    </w:p>
    <w:p>
      <w:pPr>
        <w:pStyle w:val="Normal"/>
        <w:rPr>
          <w:lang w:val="uk-UA"/>
        </w:rPr>
      </w:pPr>
      <w:r>
        <w:rPr>
          <w:lang w:val="uk-UA"/>
        </w:rPr>
        <w:t>Харченко О. В.   56, 369.</w:t>
      </w:r>
    </w:p>
    <w:p>
      <w:pPr>
        <w:pStyle w:val="Normal"/>
        <w:rPr>
          <w:lang w:val="uk-UA"/>
        </w:rPr>
      </w:pPr>
      <w:r>
        <w:rPr>
          <w:lang w:val="uk-UA"/>
        </w:rPr>
        <w:t>Харюк О. В.   671.</w:t>
      </w:r>
    </w:p>
    <w:p>
      <w:pPr>
        <w:pStyle w:val="Normal"/>
        <w:rPr>
          <w:lang w:val="uk-UA"/>
        </w:rPr>
      </w:pPr>
      <w:r>
        <w:rPr>
          <w:lang w:val="uk-UA"/>
        </w:rPr>
        <w:t>Хижняк В. І.   672.</w:t>
      </w:r>
    </w:p>
    <w:p>
      <w:pPr>
        <w:pStyle w:val="Normal"/>
        <w:rPr>
          <w:lang w:val="uk-UA"/>
        </w:rPr>
      </w:pPr>
      <w:r>
        <w:rPr>
          <w:lang w:val="uk-UA"/>
        </w:rPr>
        <w:t>Хілобок К. О.   673.</w:t>
      </w:r>
    </w:p>
    <w:p>
      <w:pPr>
        <w:pStyle w:val="Normal"/>
        <w:rPr>
          <w:lang w:val="uk-UA"/>
        </w:rPr>
      </w:pPr>
      <w:r>
        <w:rPr>
          <w:lang w:val="uk-UA"/>
        </w:rPr>
        <w:t>Хлєбнікова А. А.   674.</w:t>
      </w:r>
    </w:p>
    <w:p>
      <w:pPr>
        <w:pStyle w:val="Normal"/>
        <w:rPr/>
      </w:pPr>
      <w:r>
        <w:rPr>
          <w:lang w:val="uk-UA"/>
        </w:rPr>
        <w:t>Хлівний Є. І.   675.</w:t>
      </w:r>
    </w:p>
    <w:p>
      <w:pPr>
        <w:pStyle w:val="Normal"/>
        <w:rPr>
          <w:lang w:val="uk-UA"/>
        </w:rPr>
      </w:pPr>
      <w:r>
        <w:rPr>
          <w:lang w:val="uk-UA"/>
        </w:rPr>
        <w:t>Хорошун В. В.   184, 350, 532.</w:t>
      </w:r>
    </w:p>
    <w:p>
      <w:pPr>
        <w:pStyle w:val="Normal"/>
        <w:rPr>
          <w:lang w:val="uk-UA"/>
        </w:rPr>
      </w:pPr>
      <w:r>
        <w:rPr>
          <w:lang w:val="uk-UA"/>
        </w:rPr>
        <w:t>Хохлов П. М.   462.</w:t>
      </w:r>
    </w:p>
    <w:p>
      <w:pPr>
        <w:pStyle w:val="Normal"/>
        <w:rPr/>
      </w:pPr>
      <w:r>
        <w:rPr>
          <w:lang w:val="uk-UA"/>
        </w:rPr>
        <w:t>Хрестин Р. Н.   676.</w:t>
      </w:r>
    </w:p>
    <w:p>
      <w:pPr>
        <w:pStyle w:val="Normal"/>
        <w:rPr>
          <w:lang w:val="uk-UA"/>
        </w:rPr>
      </w:pPr>
      <w:r>
        <w:rPr>
          <w:lang w:val="uk-UA"/>
        </w:rPr>
        <w:t>Хрипко С. Л.   681.</w:t>
      </w:r>
    </w:p>
    <w:p>
      <w:pPr>
        <w:pStyle w:val="Normal"/>
        <w:rPr>
          <w:lang w:val="uk-UA"/>
        </w:rPr>
      </w:pPr>
      <w:r>
        <w:rPr>
          <w:lang w:val="uk-UA"/>
        </w:rPr>
        <w:t>Хрищанович Ю. В.   677.</w:t>
      </w:r>
    </w:p>
    <w:p>
      <w:pPr>
        <w:pStyle w:val="Normal"/>
        <w:rPr>
          <w:lang w:val="uk-UA"/>
        </w:rPr>
      </w:pPr>
      <w:r>
        <w:rPr>
          <w:lang w:val="uk-UA"/>
        </w:rPr>
        <w:t>Хухровська О. О.   678.</w:t>
      </w:r>
    </w:p>
    <w:p>
      <w:pPr>
        <w:pStyle w:val="Normal"/>
        <w:rPr>
          <w:lang w:val="uk-UA"/>
        </w:rPr>
      </w:pPr>
      <w:r>
        <w:rPr>
          <w:lang w:val="uk-UA"/>
        </w:rPr>
        <w:t>Царінська К. О.   679.</w:t>
      </w:r>
    </w:p>
    <w:p>
      <w:pPr>
        <w:pStyle w:val="Normal"/>
        <w:rPr/>
      </w:pPr>
      <w:r>
        <w:rPr>
          <w:lang w:val="uk-UA"/>
        </w:rPr>
        <w:t xml:space="preserve">Целякова О. М.   3, 71, 36, 116, 162, 179, 209, 239, 321, 323, 330, 393, 415, 442, 516, 607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</w:t>
      </w:r>
      <w:r>
        <w:rPr>
          <w:lang w:val="uk-UA"/>
        </w:rPr>
        <w:t>626, 630, 680, 723.</w:t>
      </w:r>
    </w:p>
    <w:p>
      <w:pPr>
        <w:pStyle w:val="Normal"/>
        <w:rPr>
          <w:lang w:val="uk-UA"/>
        </w:rPr>
      </w:pPr>
      <w:r>
        <w:rPr>
          <w:lang w:val="uk-UA"/>
        </w:rPr>
        <w:t>Цукаленко О. О.   682.</w:t>
      </w:r>
    </w:p>
    <w:p>
      <w:pPr>
        <w:pStyle w:val="Normal"/>
        <w:rPr>
          <w:lang w:val="uk-UA"/>
        </w:rPr>
      </w:pPr>
      <w:r>
        <w:rPr>
          <w:lang w:val="uk-UA"/>
        </w:rPr>
        <w:t>Чакулов Д.   683.</w:t>
      </w:r>
    </w:p>
    <w:p>
      <w:pPr>
        <w:pStyle w:val="Normal"/>
        <w:rPr/>
      </w:pPr>
      <w:r>
        <w:rPr>
          <w:lang w:val="uk-UA"/>
        </w:rPr>
        <w:t>Чекрижин А. О.   685.</w:t>
      </w:r>
    </w:p>
    <w:p>
      <w:pPr>
        <w:pStyle w:val="Normal"/>
        <w:rPr>
          <w:lang w:val="uk-UA"/>
        </w:rPr>
      </w:pPr>
      <w:r>
        <w:rPr>
          <w:lang w:val="uk-UA"/>
        </w:rPr>
        <w:t>Чейлитко А. О.   684.</w:t>
      </w:r>
    </w:p>
    <w:p>
      <w:pPr>
        <w:pStyle w:val="Normal"/>
        <w:rPr>
          <w:lang w:val="uk-UA"/>
        </w:rPr>
      </w:pPr>
      <w:r>
        <w:rPr>
          <w:lang w:val="uk-UA"/>
        </w:rPr>
        <w:t>Чепелев</w:t>
      </w:r>
      <w:r>
        <w:rPr/>
        <w:t>а В. Е.</w:t>
      </w:r>
      <w:r>
        <w:rPr>
          <w:lang w:val="uk-UA"/>
        </w:rPr>
        <w:t xml:space="preserve">   686.</w:t>
      </w:r>
    </w:p>
    <w:p>
      <w:pPr>
        <w:pStyle w:val="Normal"/>
        <w:rPr/>
      </w:pPr>
      <w:r>
        <w:rPr/>
        <w:t>Чепкунов Б.</w:t>
      </w:r>
      <w:r>
        <w:rPr>
          <w:lang w:val="uk-UA"/>
        </w:rPr>
        <w:t xml:space="preserve">   687.</w:t>
      </w:r>
    </w:p>
    <w:p>
      <w:pPr>
        <w:pStyle w:val="Normal"/>
        <w:rPr>
          <w:lang w:val="uk-UA"/>
        </w:rPr>
      </w:pPr>
      <w:r>
        <w:rPr>
          <w:lang w:val="uk-UA"/>
        </w:rPr>
        <w:t>Чепрасов О. І.   49, 224, 521, 525.</w:t>
      </w:r>
    </w:p>
    <w:p>
      <w:pPr>
        <w:pStyle w:val="Normal"/>
        <w:rPr/>
      </w:pPr>
      <w:r>
        <w:rPr/>
        <w:t>Чепурной Я. В.</w:t>
      </w:r>
      <w:r>
        <w:rPr>
          <w:lang w:val="uk-UA"/>
        </w:rPr>
        <w:t xml:space="preserve">   688.</w:t>
      </w:r>
    </w:p>
    <w:p>
      <w:pPr>
        <w:pStyle w:val="Normal"/>
        <w:rPr>
          <w:lang w:val="uk-UA"/>
        </w:rPr>
      </w:pPr>
      <w:r>
        <w:rPr>
          <w:lang w:val="uk-UA"/>
        </w:rPr>
        <w:t>Черненко А. В.   326.</w:t>
      </w:r>
    </w:p>
    <w:p>
      <w:pPr>
        <w:pStyle w:val="Normal"/>
        <w:rPr>
          <w:lang w:val="uk-UA"/>
        </w:rPr>
      </w:pPr>
      <w:r>
        <w:rPr>
          <w:lang w:val="uk-UA"/>
        </w:rPr>
        <w:t>Черненко Т. В.   326.</w:t>
      </w:r>
    </w:p>
    <w:p>
      <w:pPr>
        <w:pStyle w:val="Normal"/>
        <w:rPr>
          <w:lang w:val="uk-UA"/>
        </w:rPr>
      </w:pPr>
      <w:r>
        <w:rPr/>
        <w:t>Черницкий К. А.</w:t>
      </w:r>
      <w:r>
        <w:rPr>
          <w:lang w:val="uk-UA"/>
        </w:rPr>
        <w:t xml:space="preserve">   689.</w:t>
      </w:r>
    </w:p>
    <w:p>
      <w:pPr>
        <w:pStyle w:val="Normal"/>
        <w:rPr>
          <w:lang w:val="uk-UA"/>
        </w:rPr>
      </w:pPr>
      <w:r>
        <w:rPr/>
        <w:t>Чернишев О. В.</w:t>
      </w:r>
      <w:r>
        <w:rPr>
          <w:lang w:val="uk-UA"/>
        </w:rPr>
        <w:t xml:space="preserve">   690.</w:t>
      </w:r>
    </w:p>
    <w:p>
      <w:pPr>
        <w:pStyle w:val="Normal"/>
        <w:rPr>
          <w:lang w:val="uk-UA"/>
        </w:rPr>
      </w:pPr>
      <w:r>
        <w:rPr/>
        <w:t>Чернишова А. О.</w:t>
      </w:r>
      <w:r>
        <w:rPr>
          <w:lang w:val="uk-UA"/>
        </w:rPr>
        <w:t xml:space="preserve">  691.</w:t>
      </w:r>
    </w:p>
    <w:p>
      <w:pPr>
        <w:pStyle w:val="Normal"/>
        <w:rPr>
          <w:lang w:val="uk-UA"/>
        </w:rPr>
      </w:pPr>
      <w:r>
        <w:rPr/>
        <w:t>Чернов В. І.</w:t>
      </w:r>
      <w:r>
        <w:rPr>
          <w:lang w:val="uk-UA"/>
        </w:rPr>
        <w:t xml:space="preserve">   692.</w:t>
      </w:r>
    </w:p>
    <w:p>
      <w:pPr>
        <w:pStyle w:val="Normal"/>
        <w:rPr>
          <w:lang w:val="uk-UA"/>
        </w:rPr>
      </w:pPr>
      <w:r>
        <w:rPr/>
        <w:t>Чернова І. В.</w:t>
      </w:r>
      <w:r>
        <w:rPr>
          <w:lang w:val="uk-UA"/>
        </w:rPr>
        <w:t xml:space="preserve">   693, 694.</w:t>
      </w:r>
    </w:p>
    <w:p>
      <w:pPr>
        <w:pStyle w:val="Normal"/>
        <w:rPr>
          <w:lang w:val="uk-UA"/>
        </w:rPr>
      </w:pPr>
      <w:r>
        <w:rPr/>
        <w:t>Чернуха М. В.</w:t>
      </w:r>
      <w:r>
        <w:rPr>
          <w:lang w:val="uk-UA"/>
        </w:rPr>
        <w:t xml:space="preserve">   695.</w:t>
      </w:r>
    </w:p>
    <w:p>
      <w:pPr>
        <w:pStyle w:val="Normal"/>
        <w:rPr>
          <w:lang w:val="uk-UA"/>
        </w:rPr>
      </w:pPr>
      <w:r>
        <w:rPr/>
        <w:t>Чернявська Н. М.</w:t>
      </w:r>
      <w:r>
        <w:rPr>
          <w:lang w:val="uk-UA"/>
        </w:rPr>
        <w:t xml:space="preserve">   696.</w:t>
      </w:r>
    </w:p>
    <w:p>
      <w:pPr>
        <w:pStyle w:val="Normal"/>
        <w:rPr/>
      </w:pPr>
      <w:r>
        <w:rPr/>
        <w:t>Чечарський М. А.</w:t>
      </w:r>
      <w:r>
        <w:rPr>
          <w:lang w:val="uk-UA"/>
        </w:rPr>
        <w:t xml:space="preserve">   697.</w:t>
      </w:r>
    </w:p>
    <w:p>
      <w:pPr>
        <w:pStyle w:val="Normal"/>
        <w:rPr>
          <w:lang w:val="uk-UA"/>
        </w:rPr>
      </w:pPr>
      <w:r>
        <w:rPr>
          <w:lang w:val="uk-UA"/>
        </w:rPr>
        <w:t>Чиганов С. Л.   233.</w:t>
      </w:r>
    </w:p>
    <w:p>
      <w:pPr>
        <w:pStyle w:val="Normal"/>
        <w:rPr>
          <w:lang w:val="uk-UA"/>
        </w:rPr>
      </w:pPr>
      <w:r>
        <w:rPr>
          <w:lang w:val="uk-UA"/>
        </w:rPr>
        <w:t>Чижова В. І.   469.</w:t>
      </w:r>
    </w:p>
    <w:p>
      <w:pPr>
        <w:pStyle w:val="Normal"/>
        <w:rPr>
          <w:lang w:val="uk-UA"/>
        </w:rPr>
      </w:pPr>
      <w:r>
        <w:rPr/>
        <w:t>Чмихало О. Ю.</w:t>
      </w:r>
      <w:r>
        <w:rPr>
          <w:lang w:val="uk-UA"/>
        </w:rPr>
        <w:t xml:space="preserve">   698, 699.</w:t>
      </w:r>
    </w:p>
    <w:p>
      <w:pPr>
        <w:pStyle w:val="Normal"/>
        <w:rPr>
          <w:lang w:val="uk-UA"/>
        </w:rPr>
      </w:pPr>
      <w:r>
        <w:rPr/>
        <w:t>Чобота А. І.</w:t>
      </w:r>
      <w:r>
        <w:rPr>
          <w:lang w:val="uk-UA"/>
        </w:rPr>
        <w:t xml:space="preserve">   700, 701, </w:t>
      </w:r>
    </w:p>
    <w:p>
      <w:pPr>
        <w:pStyle w:val="Normal"/>
        <w:rPr>
          <w:lang w:val="uk-UA"/>
        </w:rPr>
      </w:pPr>
      <w:r>
        <w:rPr/>
        <w:t>Чорна І. О.</w:t>
      </w:r>
      <w:r>
        <w:rPr>
          <w:lang w:val="uk-UA"/>
        </w:rPr>
        <w:t xml:space="preserve">   701.</w:t>
      </w:r>
    </w:p>
    <w:p>
      <w:pPr>
        <w:pStyle w:val="Normal"/>
        <w:rPr>
          <w:lang w:val="uk-UA"/>
        </w:rPr>
      </w:pPr>
      <w:r>
        <w:rPr/>
        <w:t>Чуб В. А.</w:t>
      </w:r>
      <w:r>
        <w:rPr>
          <w:lang w:val="uk-UA"/>
        </w:rPr>
        <w:t xml:space="preserve">   702.</w:t>
      </w:r>
    </w:p>
    <w:p>
      <w:pPr>
        <w:pStyle w:val="Normal"/>
        <w:rPr>
          <w:lang w:val="uk-UA"/>
        </w:rPr>
      </w:pPr>
      <w:r>
        <w:rPr/>
        <w:t>Чуприна Н. Ю.</w:t>
      </w:r>
      <w:r>
        <w:rPr>
          <w:lang w:val="uk-UA"/>
        </w:rPr>
        <w:t xml:space="preserve">   703.</w:t>
      </w:r>
    </w:p>
    <w:p>
      <w:pPr>
        <w:pStyle w:val="Normal"/>
        <w:rPr/>
      </w:pPr>
      <w:r>
        <w:rPr/>
        <w:t>Шама М. В.</w:t>
      </w:r>
      <w:r>
        <w:rPr>
          <w:lang w:val="uk-UA"/>
        </w:rPr>
        <w:t xml:space="preserve">   704.</w:t>
      </w:r>
    </w:p>
    <w:p>
      <w:pPr>
        <w:pStyle w:val="Normal"/>
        <w:rPr>
          <w:lang w:val="uk-UA"/>
        </w:rPr>
      </w:pPr>
      <w:r>
        <w:rPr>
          <w:lang w:val="uk-UA"/>
        </w:rPr>
        <w:t>Шамровський О. Д.   212, 346, 526, 705, 706.</w:t>
      </w:r>
    </w:p>
    <w:p>
      <w:pPr>
        <w:pStyle w:val="Normal"/>
        <w:rPr/>
      </w:pPr>
      <w:r>
        <w:rPr/>
        <w:t>Шаповал С . О.   707, 708.</w:t>
      </w:r>
    </w:p>
    <w:p>
      <w:pPr>
        <w:pStyle w:val="Normal"/>
        <w:rPr/>
      </w:pPr>
      <w:r>
        <w:rPr/>
        <w:t>Шаповалова В. О.   709.</w:t>
      </w:r>
    </w:p>
    <w:p>
      <w:pPr>
        <w:pStyle w:val="Normal"/>
        <w:rPr/>
      </w:pPr>
      <w:r>
        <w:rPr/>
        <w:t>Шапуров О. О.   134, 711.</w:t>
      </w:r>
    </w:p>
    <w:p>
      <w:pPr>
        <w:pStyle w:val="Normal"/>
        <w:rPr/>
      </w:pPr>
      <w:r>
        <w:rPr/>
        <w:t>Шаровар М. К.   384.</w:t>
      </w:r>
    </w:p>
    <w:p>
      <w:pPr>
        <w:pStyle w:val="Normal"/>
        <w:rPr/>
      </w:pPr>
      <w:r>
        <w:rPr/>
        <w:t>Шатц К. А.   712.</w:t>
      </w:r>
    </w:p>
    <w:p>
      <w:pPr>
        <w:pStyle w:val="Normal"/>
        <w:rPr/>
      </w:pPr>
      <w:r>
        <w:rPr/>
        <w:t>Шауров О. О.   738.</w:t>
      </w:r>
    </w:p>
    <w:p>
      <w:pPr>
        <w:pStyle w:val="Normal"/>
        <w:rPr/>
      </w:pPr>
      <w:r>
        <w:rPr/>
        <w:t>Швець Л.   713.</w:t>
      </w:r>
    </w:p>
    <w:p>
      <w:pPr>
        <w:pStyle w:val="Normal"/>
        <w:rPr/>
      </w:pPr>
      <w:r>
        <w:rPr/>
        <w:t>Швець Э. Я.   152.</w:t>
      </w:r>
    </w:p>
    <w:p>
      <w:pPr>
        <w:pStyle w:val="Normal"/>
        <w:rPr/>
      </w:pPr>
      <w:r>
        <w:rPr/>
        <w:t>Шевченко А. В.   714.</w:t>
      </w:r>
    </w:p>
    <w:p>
      <w:pPr>
        <w:pStyle w:val="Normal"/>
        <w:rPr>
          <w:lang w:val="uk-UA"/>
        </w:rPr>
      </w:pPr>
      <w:r>
        <w:rPr/>
        <w:t>Шевченко М. М.   715.</w:t>
      </w:r>
    </w:p>
    <w:p>
      <w:pPr>
        <w:pStyle w:val="Normal"/>
        <w:rPr>
          <w:lang w:val="uk-UA"/>
        </w:rPr>
      </w:pPr>
      <w:r>
        <w:rPr>
          <w:lang w:val="uk-UA"/>
        </w:rPr>
        <w:t>Шевченко О. Е.   154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rPr/>
      </w:pPr>
      <w:r>
        <w:rPr/>
        <w:t>Шевченко С. С.   716.</w:t>
      </w:r>
    </w:p>
    <w:p>
      <w:pPr>
        <w:pStyle w:val="Normal"/>
        <w:rPr/>
      </w:pPr>
      <w:r>
        <w:rPr/>
        <w:t>Шендригоренко М. Т.   718.</w:t>
      </w:r>
    </w:p>
    <w:p>
      <w:pPr>
        <w:pStyle w:val="Normal"/>
        <w:rPr/>
      </w:pPr>
      <w:r>
        <w:rPr/>
        <w:t>Шило А. С.   719.</w:t>
      </w:r>
    </w:p>
    <w:p>
      <w:pPr>
        <w:pStyle w:val="Normal"/>
        <w:rPr>
          <w:lang w:val="uk-UA"/>
        </w:rPr>
      </w:pPr>
      <w:r>
        <w:rPr/>
        <w:t>Шинкаренко Т. Д.</w:t>
      </w:r>
      <w:r>
        <w:rPr>
          <w:lang w:val="uk-UA"/>
        </w:rPr>
        <w:t xml:space="preserve">   720.</w:t>
      </w:r>
    </w:p>
    <w:p>
      <w:pPr>
        <w:pStyle w:val="Normal"/>
        <w:rPr>
          <w:lang w:val="uk-UA"/>
        </w:rPr>
      </w:pPr>
      <w:r>
        <w:rPr>
          <w:lang w:val="uk-UA"/>
        </w:rPr>
        <w:t>Щипанский П. А.   11.</w:t>
      </w:r>
    </w:p>
    <w:p>
      <w:pPr>
        <w:pStyle w:val="Normal"/>
        <w:rPr>
          <w:lang w:val="uk-UA"/>
        </w:rPr>
      </w:pPr>
      <w:r>
        <w:rPr>
          <w:lang w:val="uk-UA"/>
        </w:rPr>
        <w:t>Шкляр Т. В.   721.</w:t>
      </w:r>
    </w:p>
    <w:p>
      <w:pPr>
        <w:pStyle w:val="Normal"/>
        <w:rPr>
          <w:lang w:val="uk-UA"/>
        </w:rPr>
      </w:pPr>
      <w:r>
        <w:rPr>
          <w:lang w:val="uk-UA"/>
        </w:rPr>
        <w:t>Шкрьоба С. М.   722.</w:t>
      </w:r>
    </w:p>
    <w:p>
      <w:pPr>
        <w:pStyle w:val="Normal"/>
        <w:rPr>
          <w:lang w:val="uk-UA"/>
        </w:rPr>
      </w:pPr>
      <w:r>
        <w:rPr>
          <w:lang w:val="uk-UA"/>
        </w:rPr>
        <w:t>Шкуренко І. М.   640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Шляга О. В.   105, 171, 250, 444, 618, 636, 691, 724</w:t>
      </w:r>
      <w:r>
        <w:rPr>
          <w:sz w:val="28"/>
          <w:vertAlign w:val="superscript"/>
          <w:lang w:val="uk-UA"/>
        </w:rPr>
        <w:t>а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  <w:t>Шлянін І. І.   725.</w:t>
      </w:r>
    </w:p>
    <w:p>
      <w:pPr>
        <w:pStyle w:val="Normal"/>
        <w:rPr>
          <w:lang w:val="uk-UA"/>
        </w:rPr>
      </w:pPr>
      <w:r>
        <w:rPr>
          <w:lang w:val="uk-UA"/>
        </w:rPr>
        <w:t>Шмалій   С.Л.  156, 417, 605, 664.</w:t>
      </w:r>
    </w:p>
    <w:p>
      <w:pPr>
        <w:pStyle w:val="Normal"/>
        <w:rPr>
          <w:lang w:val="uk-UA"/>
        </w:rPr>
      </w:pPr>
      <w:r>
        <w:rPr>
          <w:lang w:val="uk-UA"/>
        </w:rPr>
        <w:t>Шматко А. В.   726.</w:t>
      </w:r>
    </w:p>
    <w:p>
      <w:pPr>
        <w:pStyle w:val="Normal"/>
        <w:rPr>
          <w:lang w:val="uk-UA"/>
        </w:rPr>
      </w:pPr>
      <w:r>
        <w:rPr>
          <w:lang w:val="uk-UA"/>
        </w:rPr>
        <w:t>Шмиголь М. В.  727.</w:t>
      </w:r>
    </w:p>
    <w:p>
      <w:pPr>
        <w:pStyle w:val="Normal"/>
        <w:rPr/>
      </w:pPr>
      <w:r>
        <w:rPr>
          <w:lang w:val="uk-UA"/>
        </w:rPr>
        <w:t>Шопова К. В.   728.</w:t>
      </w:r>
    </w:p>
    <w:p>
      <w:pPr>
        <w:pStyle w:val="Normal"/>
        <w:rPr>
          <w:lang w:val="uk-UA"/>
        </w:rPr>
      </w:pPr>
      <w:r>
        <w:rPr>
          <w:lang w:val="uk-UA"/>
        </w:rPr>
        <w:t>Штанько Г. І.   358, 729.</w:t>
      </w:r>
    </w:p>
    <w:p>
      <w:pPr>
        <w:pStyle w:val="Normal"/>
        <w:rPr>
          <w:lang w:val="uk-UA"/>
        </w:rPr>
      </w:pPr>
      <w:r>
        <w:rPr>
          <w:lang w:val="uk-UA"/>
        </w:rPr>
        <w:t>Штода О. И.   711.</w:t>
      </w:r>
    </w:p>
    <w:p>
      <w:pPr>
        <w:pStyle w:val="Normal"/>
        <w:rPr/>
      </w:pPr>
      <w:r>
        <w:rPr>
          <w:lang w:val="uk-UA"/>
        </w:rPr>
        <w:t>Шукюров Э. З.   731.</w:t>
      </w:r>
    </w:p>
    <w:p>
      <w:pPr>
        <w:pStyle w:val="Normal"/>
        <w:rPr>
          <w:lang w:val="uk-UA"/>
        </w:rPr>
      </w:pPr>
      <w:r>
        <w:rPr>
          <w:lang w:val="uk-UA"/>
        </w:rPr>
        <w:t>Шульга К. С.   465.</w:t>
      </w:r>
    </w:p>
    <w:p>
      <w:pPr>
        <w:pStyle w:val="Normal"/>
        <w:rPr/>
      </w:pPr>
      <w:r>
        <w:rPr>
          <w:lang w:val="uk-UA"/>
        </w:rPr>
        <w:t>Шульга О. А.   732.</w:t>
      </w:r>
    </w:p>
    <w:p>
      <w:pPr>
        <w:pStyle w:val="Normal"/>
        <w:rPr>
          <w:lang w:val="uk-UA"/>
        </w:rPr>
      </w:pPr>
      <w:r>
        <w:rPr>
          <w:lang w:val="uk-UA"/>
        </w:rPr>
        <w:t>Шумікін С. О.   555.</w:t>
      </w:r>
    </w:p>
    <w:p>
      <w:pPr>
        <w:pStyle w:val="Normal"/>
        <w:rPr>
          <w:lang w:val="uk-UA"/>
        </w:rPr>
      </w:pPr>
      <w:r>
        <w:rPr>
          <w:lang w:val="uk-UA"/>
        </w:rPr>
        <w:t>Шумська І. В.   733.</w:t>
      </w:r>
    </w:p>
    <w:p>
      <w:pPr>
        <w:pStyle w:val="Normal"/>
        <w:rPr>
          <w:lang w:val="uk-UA"/>
        </w:rPr>
      </w:pPr>
      <w:r>
        <w:rPr>
          <w:lang w:val="uk-UA"/>
        </w:rPr>
        <w:t>Шумських О.   734.</w:t>
      </w:r>
    </w:p>
    <w:p>
      <w:pPr>
        <w:pStyle w:val="Normal"/>
        <w:rPr>
          <w:lang w:val="uk-UA"/>
        </w:rPr>
      </w:pPr>
      <w:r>
        <w:rPr>
          <w:lang w:val="uk-UA"/>
        </w:rPr>
        <w:t>Щербань Я. В.   735.</w:t>
      </w:r>
    </w:p>
    <w:p>
      <w:pPr>
        <w:pStyle w:val="Normal"/>
        <w:rPr>
          <w:lang w:val="uk-UA"/>
        </w:rPr>
      </w:pPr>
      <w:r>
        <w:rPr>
          <w:lang w:val="uk-UA"/>
        </w:rPr>
        <w:t>Щербатова М. В.   736.</w:t>
      </w:r>
    </w:p>
    <w:p>
      <w:pPr>
        <w:pStyle w:val="Normal"/>
        <w:rPr>
          <w:lang w:val="uk-UA"/>
        </w:rPr>
      </w:pPr>
      <w:r>
        <w:rPr>
          <w:lang w:val="uk-UA"/>
        </w:rPr>
        <w:t>Щербина А. В.   737.</w:t>
      </w:r>
    </w:p>
    <w:p>
      <w:pPr>
        <w:pStyle w:val="Normal"/>
        <w:rPr/>
      </w:pPr>
      <w:r>
        <w:rPr>
          <w:lang w:val="uk-UA"/>
        </w:rPr>
        <w:t>Щербина Т. П.   738.</w:t>
      </w:r>
    </w:p>
    <w:p>
      <w:pPr>
        <w:pStyle w:val="Normal"/>
        <w:rPr>
          <w:lang w:val="uk-UA"/>
        </w:rPr>
      </w:pPr>
      <w:r>
        <w:rPr>
          <w:lang w:val="uk-UA"/>
        </w:rPr>
        <w:t>Юдачев А. В.   229.</w:t>
      </w:r>
    </w:p>
    <w:p>
      <w:pPr>
        <w:pStyle w:val="Normal"/>
        <w:rPr>
          <w:lang w:val="uk-UA"/>
        </w:rPr>
      </w:pPr>
      <w:r>
        <w:rPr>
          <w:lang w:val="uk-UA"/>
        </w:rPr>
        <w:t>Юрик І. А.   739.</w:t>
      </w:r>
    </w:p>
    <w:p>
      <w:pPr>
        <w:pStyle w:val="Normal"/>
        <w:rPr/>
      </w:pPr>
      <w:r>
        <w:rPr>
          <w:lang w:val="uk-UA"/>
        </w:rPr>
        <w:t>Юхименко А. І.   740.</w:t>
      </w:r>
    </w:p>
    <w:p>
      <w:pPr>
        <w:pStyle w:val="Normal"/>
        <w:rPr>
          <w:lang w:val="uk-UA"/>
        </w:rPr>
      </w:pPr>
      <w:r>
        <w:rPr>
          <w:lang w:val="uk-UA"/>
        </w:rPr>
        <w:t>Яковлева І. Г.   678.</w:t>
      </w:r>
    </w:p>
    <w:p>
      <w:pPr>
        <w:pStyle w:val="Normal"/>
        <w:rPr>
          <w:lang w:val="uk-UA"/>
        </w:rPr>
      </w:pPr>
      <w:r>
        <w:rPr>
          <w:lang w:val="uk-UA"/>
        </w:rPr>
        <w:t>Яковлева П. Д.   741.</w:t>
      </w:r>
    </w:p>
    <w:p>
      <w:pPr>
        <w:pStyle w:val="Normal"/>
        <w:rPr>
          <w:lang w:val="uk-UA"/>
        </w:rPr>
      </w:pPr>
      <w:r>
        <w:rPr/>
        <w:t>Яришко А. В.</w:t>
      </w:r>
      <w:r>
        <w:rPr>
          <w:lang w:val="uk-UA"/>
        </w:rPr>
        <w:t xml:space="preserve">   392, 302, 543, 742.</w:t>
      </w:r>
    </w:p>
    <w:p>
      <w:pPr>
        <w:pStyle w:val="Normal"/>
        <w:rPr>
          <w:lang w:val="uk-UA"/>
        </w:rPr>
      </w:pPr>
      <w:r>
        <w:rPr/>
        <w:t>Яскевич Я. О.</w:t>
      </w:r>
      <w:r>
        <w:rPr>
          <w:lang w:val="uk-UA"/>
        </w:rPr>
        <w:t xml:space="preserve">   743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3:14:00Z</dcterms:created>
  <dc:creator>zgia</dc:creator>
  <dc:description/>
  <cp:keywords/>
  <dc:language>en-US</dc:language>
  <cp:lastModifiedBy>zgia</cp:lastModifiedBy>
  <dcterms:modified xsi:type="dcterms:W3CDTF">2017-10-25T13:38:00Z</dcterms:modified>
  <cp:revision>3</cp:revision>
  <dc:subject/>
  <dc:title>Запорізька державна інженерна академія</dc:title>
</cp:coreProperties>
</file>