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</w:t>
      </w: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Могутньою рукою твори своє нове вільне життя»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100-річчя Української революції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lang w:val="uk-UA"/>
        </w:rPr>
      </w:pPr>
      <w:r>
        <w:rPr>
          <w:b/>
          <w:bCs/>
          <w:color w:val="0000FF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lang w:val="uk-UA"/>
        </w:rPr>
      </w:pPr>
      <w:r>
        <w:rPr>
          <w:b/>
          <w:bCs/>
          <w:color w:val="0000FF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lang w:val="uk-UA"/>
        </w:rPr>
      </w:pPr>
      <w:r>
        <w:rPr>
          <w:b/>
          <w:bCs/>
          <w:color w:val="0000FF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покажчик літератури 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201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У березні 2017 року виповнюється 100-ліття від початку Української революції 1917 – 1921 років, одного з найважливіших і найскладніших періодів в історії Українського народу </w:t>
      </w:r>
      <w:r>
        <w:rPr>
          <w:lang w:val="en-US"/>
        </w:rPr>
        <w:t>XX</w:t>
      </w:r>
      <w:r>
        <w:rPr>
          <w:lang w:val="uk-UA"/>
        </w:rPr>
        <w:t xml:space="preserve"> столяття. Ця доба була вершиною національно-визвольної </w:t>
      </w:r>
    </w:p>
    <w:p>
      <w:pPr>
        <w:pStyle w:val="Normal"/>
        <w:rPr>
          <w:lang w:val="uk-UA"/>
        </w:rPr>
      </w:pPr>
      <w:r>
        <w:rPr>
          <w:lang w:val="uk-UA"/>
        </w:rPr>
        <w:t>боротьби, відродження української нації.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З метою вшанування традицій боротьби за незалежність і соборність України та військової звитяги захисників рідної землі, творців національної державності Президентом України 22 січня 2016 року підписано Указ № 17 «Про заходи з відзначення 100-річчя подій Української революції 1917 – 1921 років», яким 2017-й проголошено</w:t>
      </w:r>
    </w:p>
    <w:p>
      <w:pPr>
        <w:pStyle w:val="Normal"/>
        <w:rPr>
          <w:lang w:val="uk-UA"/>
        </w:rPr>
      </w:pPr>
      <w:r>
        <w:rPr>
          <w:lang w:val="uk-UA"/>
        </w:rPr>
        <w:t>Роком Української революції.</w:t>
      </w:r>
    </w:p>
    <w:p>
      <w:pPr>
        <w:pStyle w:val="Normal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Вашій увазі пропонується бібліографічний покажчик «Могутньою рукою твори своє нове вільне життя». Він складений на основі книжкового і журнального фонду </w:t>
      </w:r>
    </w:p>
    <w:p>
      <w:pPr>
        <w:pStyle w:val="Normal"/>
        <w:rPr>
          <w:lang w:val="uk-UA"/>
        </w:rPr>
      </w:pPr>
      <w:r>
        <w:rPr>
          <w:lang w:val="uk-UA"/>
        </w:rPr>
        <w:t>бібліотеки. Покажчик має такі розділи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Буремні роки Української революції  1917 – 1921 рр.  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Знакові постаті Української революції.                            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Буремні роки Української револю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uk-UA"/>
              </w:rPr>
              <w:t>1917 – 1921 р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евз Т. А.     Фракція українських есерів у Центральній Раді і Генеральному Секретаріаті: між конструктивністю й опозиційністю / Т. А. Бевз // Український історичний журнал. - 2009. - № 2. - </w:t>
            </w:r>
            <w:r>
              <w:rPr/>
              <w:t>C</w:t>
            </w:r>
            <w:r>
              <w:rPr>
                <w:lang w:val="uk-UA"/>
              </w:rPr>
              <w:t>. 110 - 1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иков, О.  Забезпечення прав національних меншин у період УНР: історичний досвід та сучасні перспективи / О. Биков // </w:t>
            </w:r>
            <w:r>
              <w:rPr/>
              <w:t>Підприємництво, господарство і право. - 2009. - № 3. - C. 93 - 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, О.І.  Повстанська армія України (осінь 1918 р.): створення, організаційна структура, склад / О.І. Божко // Український історичний журнал. - 2009. - № 4. - C. 107 -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, О. Д.  Проблема визначення кордонів України в період Центральної Ради (1917 - 1918 рр.): ( До 90-річчя утворення УНР ) / О. Д. Бойко // Український історичний журнал. - 2008. - № 1. - C. 31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тко, С.  На станції "Крути": ( Музей у вагоні розповідає про Українську революцію) / С. Бутко </w:t>
            </w:r>
          </w:p>
          <w:p>
            <w:pPr>
              <w:pStyle w:val="Normal"/>
              <w:rPr/>
            </w:pPr>
            <w:r>
              <w:rPr/>
              <w:t>// Україна молода. - 2009. - 29 январь. - C. 7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рстюк, В. Ф.  Політична боротьба за владу в Українській Народній Республіці в перші місяці її проголошення: ( До 90-річчя утворення УНР ) / В. Ф. Верстюк // Український історичний журнал. - 2008. - № 1. - C. 4 -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рстюк, В. Ф.  Українська Центральна Рада: період становлення / В. Ф. Верстюк // Український історичний журнал. - 2007. - № 2. - C. 23 -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рстюк, В. Ф.  Українська Центральна Рада й українізація військових частин російської армії : До 95 - річчя початку Української революції 1917 - 1921 рр. / В. Ф. Верстюк // Український історичний журнал. - 2012. - № 3. - C. 4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-Нижник, П. П.  Бюджет Української держави за гетьманату Павла Скоропадського / П. П. Гай-Нижник // Фінанси України. - 2001. - № 8. - C. 55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й-Нижник, П.  Перший державний бюджет у новітній історії України / П. Гай-Нижник // Фінанси України. - 2008. - № 6. - C. 111 - 1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ай-Нижник, П. П.  Народне міністерство фінансів УНР: проблеми становлення (січень- квітень 1918 р.): (До 90-річчя утворення УНР) / П. П. Гай-Нижник </w:t>
            </w:r>
          </w:p>
          <w:p>
            <w:pPr>
              <w:pStyle w:val="Normal"/>
              <w:rPr/>
            </w:pPr>
            <w:r>
              <w:rPr/>
              <w:t>// Український історичний журнал. - 2008. - № 1. - C. 59 -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-Нижник, П. П.  Боротьба з фальшуванням грошей і валютною спекуляцією за гетьманату 1918 року / П. П. Гай-Нижник // Фінанси України. - 2005. - № 9. - C. 158 - 1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к, В.  Гетьманський переворот 29 квітня 1918 р. в інтерпретації П. Скоропадського / В. Горак // Український історичний журнал. - 2008. - № 4. - C. 110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юшний, В.  Процеси культурно-національного відродження України за революційної доби / В. Капелюшний // Історія України. - 2004. - № 33-34. - C. 2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, М. А.  Джерела до історії українсько-білогвардійської війни 1919 р. / М. А. Ковальчук // Український історичний журнал. - 2006. - № 5. - C. 212 - 2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, М. А.  Участь вояків-українців у спробах ліквідувати більшовицький переворот 1917 р. / М. А. Ковальчук // Український історичний журнал. - 2009. - № 1. - C. 116 -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, М. А.  Лютнева революція 1917 р. в українській провінції / М. А. Ковальчук // Український історичний журнал. - 2007. - № 4. - C. 91 -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енко, Ю. А.  Повстансько-партизанський рух проти білогвардійців на Київщині (вересень 1919 - січень 1920 рр.) / Ю. А. Конюшенко // Український історичний журнал. - 2009. - № 5. - C. 106 -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овенко, С. В.  Аграрне законодавство П. Скоропадського у контексті вітчизняного та європейського досвіду вирішення земельного питання (1918-1921 рр.) / С. В. Корновенко // Український історичний журнал. - 2008. - № 4. - C. 72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, М.  Юридичне оформлення Гетьманату та організація його військових структур / М. Кравчук // Підприємництво, господарство і право. - 2008. - № 11. - C. 117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ьчицький, С.  Першопочатки радянської українізації / С. Кульчицький // Світогляд. - 2011. - № 4. - C. 64 -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льчицький, С.  Драматичний листопад 1917- го. Петроград і Київ: порівняльний аналіз / С. Кульчицький // Сучасність. - 2007. - № 10. - C. 138 - 1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ійчук, В.  Вплив товариств "Просвіта" на державотворчі процеси гуманітарного розвитку доби української національної революції (1917 - 1920 рр.) / В. Купрійчук // Збірник наукових праць Нац.академії держ. управління при Президентові України. - 2013. - № 1. - C. 179 - 1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ійчук, В.  Розвиток освітніх процесів у період Української національної революції 1917 - 1920 років / В. Купрійчук // Збірник наукових праць Нац.академії держ. управління при Президентові України. - 2011. - № 2. - C. 205 - 2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черук, О.  Нагороди УНР / О. Кучерук // Урядовий кур'єр. - 2006. - 15 июль. - C. 12 -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, В.  Роль революций в исторической судьбе Украины / В. Литвин // Зеркало недели . - 2007. - 1 декабрь. - C. 21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й, В. С.  Селянська правосвідомість у добу Української революції (1917 - 1921 рр.) / В. С. Лозовий // Український історичний журнал. - 2005. - № 6. - C. 88 -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вєєва, Л. В.  Становлення Української академії наук (1918-1928 рр.) / Л. В. Матвєєва // Український історичний журнал. - 2008. - № 6. - C. 4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«Могутньою рукою твори своє нове вільне життя»: 100-річчя Української революції //Голос України. – 2017.- 4 марта. – С.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ієнко, В. М.  До питання про самовизначення Криму в 1917 - 1918 рр.: (З історії української революції) / В. М. Матвієнко // Український історичний журнал. - 2002. - № 5. - C. 80 - 9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хун, С.  "Пропащая сила" или… (Причины поражения Украинской революции 1917-1921 годов) / С. Махун // Зеркало недели . - 2007. - 24 август. - C.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менко, Р.  Становлення державного регулювання позашкільної освіти в Україні (1917 - 1920 роки ) / Р. Науменко // Вісник Нац. академії держ. управління при Президентові України. - 2006. - № 4. - C. 96 -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иріг, Р. Я.  Центральна Рада й німецьке військове командування в Україні: проблеми взаємовідносин (лютий-квітень 1918 р.) / Р. Я. Пиріг // Український історичний журнал. - 2007. - № 2. - C. 47 -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ковенко, Т.  Діяльність Міністерства юстиції за часів Гетьманату Павла Скоропадського / Т. Подковенко // Підприємництво, господарство і право. - 2007. - № 7. - C. 11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ик, А.  Російський націоналізм і Україна в добу революції й громадянської війни / А. Процик // Український історичний журнал. - 2002. - № 4. - C. 122 - 1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, И.Е.  Гербы в период Украинской революции: (Печать гетмана Павла Скоропадского. Герб Харькова в период Гетманата) / И.Е. Саратов // Наука и техника. - 2009. - № 9. - C. 20 -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гійчук, В.  Крути як відродження українства / В. Сергійчук // Урядовий кур'єр. - 2010. - 29 январь. - C.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альський, В. В.  Образ Центральної Ради у свідомості селян на початковому етапі Української революції: (До 90-річчя утворення УНР) / В. В. Скальський // Український історичний журнал. - 2008. - № 1. - C. 46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, В. Ф.  Режим гетьманату 1918 р. у світлі  документів та сучасних історичних студій / В. Ф. Солдатенко // Український історичний журнал. - 2016. - № 6. - C. 151 - 1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лдатенко, В.  Україна і  Брестський мир / В. Солдатенко // Зеркало недели . - 2008. - 26 январь. - C. 22 -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лдатенко, В.  Директория и восстановление УНР / В. Солдатенко // Зеркало недели . - 2008. - 20 декабрь. - C. 14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лдатенко, В.  Почему и как готовилось гетманское восстание: ( УНР. Гетманат) / В. Солдатенко // Зеркало недели . - 2008. - 1 ноябрь. - C. 21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, В. Ф.  Осінь 1919 р.: доля об'єднаного фронту: (УНР; ЗУНР) / В. Ф. Солдатенко // Український історичний журнал. - 2009. - № 1. - C. 11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, Ф. Г.  Утворення Української Центральної Ради: джерела та їх інтерпретації / Ф. Г. Турченко // Український історичний журнал. - 2007. - № 2. - C. 63 -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І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країна в боротьбі за збереження державної незалежності (1918 - 1920) // Історія України / уклад. В. Ю. Король. - К., 2001. - C. 273 - 2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І9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Українська національно-демократична революція (1917). // Історія України / уклад. В. Ю. Король. - К., 2001. - C. 244 - 2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ька, О. В.  Культурне життя в Україні у період національно-демократичної революції (1917 - 1920 рр.) / О. В. Янковська // Український історичний журнал. - 2005. - № 2. - C. 105 - 118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. Знакові постаті Української революції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7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юк, В. Ф.</w:t>
            </w:r>
            <w:r>
              <w:rPr>
                <w:lang w:val="uk-UA"/>
              </w:rPr>
              <w:t xml:space="preserve">  </w:t>
            </w:r>
            <w:r>
              <w:rPr/>
              <w:t>Симон Петлюра: політичний портрет (до 125-річчя від дня народження) / В. Ф. Верстюк</w:t>
            </w:r>
          </w:p>
          <w:p>
            <w:pPr>
              <w:pStyle w:val="Normal"/>
              <w:rPr/>
            </w:pPr>
            <w:r>
              <w:rPr/>
              <w:t>//Український історичний журнал. - 2004. - № 3. - C. 112 – 127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, С.</w:t>
            </w:r>
            <w:r>
              <w:rPr>
                <w:lang w:val="uk-UA"/>
              </w:rPr>
              <w:t xml:space="preserve">  </w:t>
            </w:r>
            <w:r>
              <w:rPr/>
              <w:t>Непримиримый борец за Украинское государство : К 135 -й годовщине со дня рождения Симона Петлюры / С. Власенко</w:t>
            </w:r>
          </w:p>
          <w:p>
            <w:pPr>
              <w:pStyle w:val="Normal"/>
              <w:rPr/>
            </w:pPr>
            <w:r>
              <w:rPr/>
              <w:t>//Голос Украины. - 2014. - 22 май. - C. 20 – 2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ко, Г.</w:t>
            </w:r>
            <w:r>
              <w:rPr>
                <w:lang w:val="uk-UA"/>
              </w:rPr>
              <w:t xml:space="preserve">  </w:t>
            </w:r>
            <w:r>
              <w:rPr/>
              <w:t>Симон Петлюра: (Політичний и державний діяч України) / Г. Дениско</w:t>
            </w:r>
          </w:p>
          <w:p>
            <w:pPr>
              <w:pStyle w:val="Normal"/>
              <w:rPr/>
            </w:pPr>
            <w:r>
              <w:rPr/>
              <w:t>//Молодь України. - 2007. - 24 май. - C. 1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, В.  Головний писар Республіки: (УНР. Георгій Лапчинський) / В. Дубов // Урядовий кур'єр. - 2008. - 5 август. - C. 22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, М. А.</w:t>
            </w:r>
            <w:r>
              <w:rPr>
                <w:lang w:val="uk-UA"/>
              </w:rPr>
              <w:t xml:space="preserve">  </w:t>
            </w:r>
            <w:r>
              <w:rPr/>
              <w:t>Симон Петлюра та військова опозиція в армії УНР у 1920 - 1921 рр. / М. А. Ковальчук</w:t>
            </w:r>
          </w:p>
          <w:p>
            <w:pPr>
              <w:pStyle w:val="Normal"/>
              <w:rPr/>
            </w:pPr>
            <w:r>
              <w:rPr/>
              <w:t>//Український історичний журнал. - 2005. - № 1. - C. 97 – 108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ов, Г. О.  Ідея чорноморської федерації у поглядах Михайла Грушевського  [ у період Української революції 1917 - 1921 рр. ] / Г. О. Корольов // Український історичний журнал. - 2011. - № 6. - C. 68 -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ов, Г. О.  Консервативна утопія В. Кучабського : "геополітичний трикутник", революція й Східна Європа : До 95 - річчя початку Української революції 1917 - 1921 рр. / Г. О. Корольов // Український історичний журнал. - 2012. - № 3. - C. 36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ченко, Л.</w:t>
            </w:r>
            <w:r>
              <w:rPr>
                <w:lang w:val="uk-UA"/>
              </w:rPr>
              <w:t xml:space="preserve">  </w:t>
            </w:r>
            <w:r>
              <w:rPr/>
              <w:t>Розірваний зашморг обмови: Симон Петлюра - політичний діяч України) / Л. Косиченко</w:t>
            </w:r>
          </w:p>
          <w:p>
            <w:pPr>
              <w:pStyle w:val="Normal"/>
              <w:rPr/>
            </w:pPr>
            <w:r>
              <w:rPr/>
              <w:t>//Урядовий кур'єр. - 2006. - 8 июль. - C. 10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, Н.  "Я не належу до породи героїв": (М.С.Грушевський) / Н. Кулик, В. Шуневич // Україна. - 2008. - № 12. - C. 86 -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ицький, С. В.  Володимир Винниченко: світоглядна революція / С. В. Кульчицький // Український історичний журнал. - 2005. - № 4. - C. 47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, О.</w:t>
            </w:r>
            <w:r>
              <w:rPr>
                <w:lang w:val="uk-UA"/>
              </w:rPr>
              <w:t xml:space="preserve">  </w:t>
            </w:r>
            <w:r>
              <w:rPr/>
              <w:t>Симон Петлюра - президент УНР / О. Кучерук, Т. Ралдугіна</w:t>
            </w:r>
          </w:p>
          <w:p>
            <w:pPr>
              <w:pStyle w:val="Normal"/>
              <w:rPr/>
            </w:pPr>
            <w:r>
              <w:rPr/>
              <w:t>//Урядовий кур'єр. - 2006. - 13 май. - C. 11 – 12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, О.</w:t>
            </w:r>
            <w:r>
              <w:rPr>
                <w:lang w:val="uk-UA"/>
              </w:rPr>
              <w:t xml:space="preserve">  </w:t>
            </w:r>
            <w:r>
              <w:rPr/>
              <w:t>Чесність з ідеєю: (Симон Петлюра) / О. Кучерук, Т. Ралдугіна</w:t>
            </w:r>
          </w:p>
          <w:p>
            <w:pPr>
              <w:pStyle w:val="Normal"/>
              <w:rPr/>
            </w:pPr>
            <w:r>
              <w:rPr/>
              <w:t>//Урядовий кур'єр. - 2005. - 11 январь. - C. 6 – 7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ець, О. М.</w:t>
            </w:r>
            <w:r>
              <w:rPr>
                <w:lang w:val="uk-UA"/>
              </w:rPr>
              <w:t xml:space="preserve">  </w:t>
            </w:r>
            <w:r>
              <w:rPr/>
              <w:t>Політична опора гетьманату П. Скоропадського : До 95 - річчя гетьманату Павла Скоропадського / О. М. Любовець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Український історичний журнал. - 2013. - № 3. - C. 31 – 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, Т. С.  Павло Скоропадський - лідер українського гетьманського руху / Т. С. Осташко // Український історичний журнал. - 2008. - № 4. - C. 96 -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іг, Р. Я.  Гетьманат Павла Скоропадського з погляду німецько-австрійських союзників / Р. Я. Пиріг // Український історичний журнал. - 2008. - № 4. - C. 38 -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іг, Р. Я.</w:t>
            </w:r>
            <w:r>
              <w:rPr>
                <w:lang w:val="uk-UA"/>
              </w:rPr>
              <w:t xml:space="preserve">  </w:t>
            </w:r>
            <w:r>
              <w:rPr/>
              <w:t>Симон Петлюра у сприйнятті Павла Скоропадського ( за спогадами гетьмана): (До 130-річчя від дня народження Симона Петлюри) / Р. Я. Пиріг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Український історичний журнал. - 2009. - № 3. - C. 15 – 27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іг, Р. Я.  Земельна реформа гетьмана Павла Скоропадського: спроби проведення та причини невдачі / Р. Я. Пиріг // Український історичний журнал. - 2006. - № 3. - C. 68 -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г, Р.  Какое государство строил Павел Скоропадский? / Р. Пыриг // Зеркало недели . - 2008. - 26 апрель. - C. 29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мановичов, Л.  Гетьман Скоропадський: (Павло Скоропадський) / Л. Романовичов // Запорозька Січ. - 2008. - 11 декабрь. - C. 7 -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ичов, </w:t>
            </w:r>
            <w:r>
              <w:rPr>
                <w:lang w:val="uk-UA"/>
              </w:rPr>
              <w:t>Л</w:t>
            </w:r>
            <w:r>
              <w:rPr/>
              <w:t>.</w:t>
            </w:r>
            <w:r>
              <w:rPr>
                <w:lang w:val="uk-UA"/>
              </w:rPr>
              <w:t xml:space="preserve">  </w:t>
            </w:r>
            <w:r>
              <w:rPr/>
              <w:t>Володимир Винниченко: (Політичний і державний діяч) / А. Романовичов</w:t>
            </w:r>
          </w:p>
          <w:p>
            <w:pPr>
              <w:pStyle w:val="Normal"/>
              <w:rPr/>
            </w:pPr>
            <w:r>
              <w:rPr/>
              <w:t>//Запорозька Січ. - 2008. - 3 апрель. - C. 7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йчук, В.  "Божище українських мас": (До 130-річчя від дня народження Симона Петлюри) / В. Сергійчук // Україна молода. - 2009. - 22 май. - C. 18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, К.  Володимир Вернадський. Творець і перший президент Української Академії наук / К. Ситник // Світогляд. - 2008. - № 3. - C. 10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лдатенко, В.  Прихід П.Скоропадського до влади: механізм державного перевороту та визначальні чинники закриплення режиму / В. Солдатенко // Український історичний журнал. - 2008. - № 4. - C. 5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олдатенко, В.  Павло Скоропадський і доля гетьманату / В. Солдатенко // Світогляд. - 2011. - № 4. - C. 44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, В.</w:t>
            </w:r>
            <w:r>
              <w:rPr>
                <w:lang w:val="uk-UA"/>
              </w:rPr>
              <w:t xml:space="preserve"> </w:t>
            </w:r>
            <w:r>
              <w:rPr/>
              <w:t>Володимир Винниченко і його твір "Відродження нації" / В. Солдатенко</w:t>
            </w:r>
          </w:p>
          <w:p>
            <w:pPr>
              <w:pStyle w:val="Normal"/>
              <w:rPr/>
            </w:pPr>
            <w:r>
              <w:rPr/>
              <w:t>//Історія України. - 2004. - № 11. - C. 1 – 6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, В.</w:t>
              <w:tab/>
              <w:t>Документи ЦК РКП(б) 1920 р. про В. Винниченка / В. Солдатенк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Український історичний журнал. - 2005. - № 4. - C. 70 – 89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</w:t>
            </w:r>
            <w:r>
              <w:rPr/>
              <w:t>міян, Н.</w:t>
              <w:tab/>
              <w:t>Завдяки йому Україна "з нічого стала державою": Сьогодні виповнюється 150 років від дня народження Михайла Грушевського / Н. Сміян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Голос Украины. - 2016. - 29 сентябрь. - C. 10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, Ю. І.  Гетьманат Павла Скоропадського як прояв консервативної революції / Ю. І. Терещенко // Український історичний журнал. - 2008. - № 4. - C. 19 -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ко, Ф. Г.  П.Скоропадський і М.Міхновський 1918р.: дві моделі державного будівництва / Ф. Г. Турченко // Український історичний журнал. - 2008. - № 4. - C. 48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ький, В. І.  Гетьман Павло Скоропадський і справа заснування Української академії наук / В. І. Ульяновський // Український історичний журнал. - 2008. - № 6. - C. 26 -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ева, В.</w:t>
            </w:r>
            <w:r>
              <w:rPr>
                <w:lang w:val="uk-UA"/>
              </w:rPr>
              <w:t xml:space="preserve">  </w:t>
            </w:r>
            <w:r>
              <w:rPr/>
              <w:t>Симон как символ: (Симон Петлюра - символ национально-освободительного движения в Украине начала ХХ века) / В. Шпилева</w:t>
            </w:r>
          </w:p>
          <w:p>
            <w:pPr>
              <w:pStyle w:val="Normal"/>
              <w:rPr/>
            </w:pPr>
            <w:r>
              <w:rPr/>
              <w:t>//Голос Украины. - 2009. - 24 июнь. - C. 12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лфавітний покажчик авторів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вз Т. А   1</w:t>
      </w:r>
    </w:p>
    <w:p>
      <w:pPr>
        <w:pStyle w:val="Normal"/>
        <w:rPr>
          <w:lang w:val="uk-UA"/>
        </w:rPr>
      </w:pPr>
      <w:r>
        <w:rPr>
          <w:lang w:val="uk-UA"/>
        </w:rPr>
        <w:t>Биков, О.  2</w:t>
      </w:r>
    </w:p>
    <w:p>
      <w:pPr>
        <w:pStyle w:val="Normal"/>
        <w:rPr/>
      </w:pPr>
      <w:r>
        <w:rPr/>
        <w:t xml:space="preserve">Божко, О.І.  </w:t>
      </w:r>
      <w:r>
        <w:rPr>
          <w:lang w:val="uk-UA"/>
        </w:rPr>
        <w:t>3</w:t>
      </w:r>
    </w:p>
    <w:p>
      <w:pPr>
        <w:pStyle w:val="Normal"/>
        <w:rPr/>
      </w:pPr>
      <w:r>
        <w:rPr/>
        <w:t xml:space="preserve">Бойко, О. Д.  </w:t>
      </w:r>
      <w:r>
        <w:rPr>
          <w:lang w:val="uk-UA"/>
        </w:rPr>
        <w:t>4</w:t>
      </w:r>
    </w:p>
    <w:p>
      <w:pPr>
        <w:pStyle w:val="Normal"/>
        <w:rPr/>
      </w:pPr>
      <w:r>
        <w:rPr/>
        <w:t xml:space="preserve">Бутко, С.  </w:t>
      </w:r>
      <w:r>
        <w:rPr>
          <w:lang w:val="uk-UA"/>
        </w:rPr>
        <w:t xml:space="preserve"> 5</w:t>
      </w:r>
    </w:p>
    <w:p>
      <w:pPr>
        <w:pStyle w:val="Normal"/>
        <w:rPr>
          <w:lang w:val="uk-UA"/>
        </w:rPr>
      </w:pPr>
      <w:r>
        <w:rPr/>
        <w:t xml:space="preserve">Верстюк, В. Ф.  </w:t>
      </w:r>
      <w:r>
        <w:rPr>
          <w:lang w:val="uk-UA"/>
        </w:rPr>
        <w:t>6, 7, 8, 48</w:t>
      </w:r>
    </w:p>
    <w:p>
      <w:pPr>
        <w:pStyle w:val="Normal"/>
        <w:rPr>
          <w:lang w:val="uk-UA"/>
        </w:rPr>
      </w:pPr>
      <w:r>
        <w:rPr>
          <w:lang w:val="uk-UA"/>
        </w:rPr>
        <w:t>Власенко 49</w:t>
      </w:r>
    </w:p>
    <w:p>
      <w:pPr>
        <w:pStyle w:val="Normal"/>
        <w:rPr/>
      </w:pPr>
      <w:r>
        <w:rPr/>
        <w:t xml:space="preserve">Гай-Нижник, П. П.  </w:t>
      </w:r>
      <w:r>
        <w:rPr>
          <w:lang w:val="uk-UA"/>
        </w:rPr>
        <w:t>9, 10, 11, 12</w:t>
      </w:r>
    </w:p>
    <w:p>
      <w:pPr>
        <w:pStyle w:val="Normal"/>
        <w:rPr/>
      </w:pPr>
      <w:r>
        <w:rPr/>
        <w:t xml:space="preserve">Горак, В.  </w:t>
      </w:r>
      <w:r>
        <w:rPr>
          <w:lang w:val="uk-UA"/>
        </w:rPr>
        <w:t>13</w:t>
      </w:r>
    </w:p>
    <w:p>
      <w:pPr>
        <w:pStyle w:val="Normal"/>
        <w:rPr>
          <w:lang w:val="uk-UA"/>
        </w:rPr>
      </w:pPr>
      <w:r>
        <w:rPr>
          <w:lang w:val="uk-UA"/>
        </w:rPr>
        <w:t>Дениско Г.  50</w:t>
      </w:r>
    </w:p>
    <w:p>
      <w:pPr>
        <w:pStyle w:val="Normal"/>
        <w:rPr>
          <w:lang w:val="uk-UA"/>
        </w:rPr>
      </w:pPr>
      <w:r>
        <w:rPr>
          <w:lang w:val="uk-UA"/>
        </w:rPr>
        <w:t>Дубов В.  51</w:t>
      </w:r>
    </w:p>
    <w:p>
      <w:pPr>
        <w:pStyle w:val="Normal"/>
        <w:rPr>
          <w:lang w:val="uk-UA"/>
        </w:rPr>
      </w:pPr>
      <w:r>
        <w:rPr/>
        <w:t xml:space="preserve">Капелюшний, В.  </w:t>
      </w:r>
      <w:r>
        <w:rPr>
          <w:lang w:val="uk-UA"/>
        </w:rPr>
        <w:t>14</w:t>
      </w:r>
    </w:p>
    <w:p>
      <w:pPr>
        <w:pStyle w:val="Normal"/>
        <w:rPr>
          <w:lang w:val="uk-UA"/>
        </w:rPr>
      </w:pPr>
      <w:r>
        <w:rPr/>
        <w:t xml:space="preserve">Ковальчук, М. А.  </w:t>
      </w:r>
      <w:r>
        <w:rPr>
          <w:lang w:val="uk-UA"/>
        </w:rPr>
        <w:t>15, 16, 17, 52</w:t>
      </w:r>
    </w:p>
    <w:p>
      <w:pPr>
        <w:pStyle w:val="Normal"/>
        <w:rPr/>
      </w:pPr>
      <w:r>
        <w:rPr/>
        <w:t xml:space="preserve">Конюшенко, Ю. А.  </w:t>
      </w:r>
      <w:r>
        <w:rPr>
          <w:lang w:val="uk-UA"/>
        </w:rPr>
        <w:t>18</w:t>
      </w:r>
    </w:p>
    <w:p>
      <w:pPr>
        <w:pStyle w:val="Normal"/>
        <w:rPr/>
      </w:pPr>
      <w:r>
        <w:rPr/>
        <w:t xml:space="preserve">Корновенко, С. В.  </w:t>
      </w:r>
      <w:r>
        <w:rPr>
          <w:lang w:val="uk-UA"/>
        </w:rPr>
        <w:t>19</w:t>
      </w:r>
    </w:p>
    <w:p>
      <w:pPr>
        <w:pStyle w:val="Normal"/>
        <w:rPr>
          <w:lang w:val="uk-UA"/>
        </w:rPr>
      </w:pPr>
      <w:r>
        <w:rPr>
          <w:lang w:val="uk-UA"/>
        </w:rPr>
        <w:t>Корольов Г. О.   53, 54</w:t>
      </w:r>
    </w:p>
    <w:p>
      <w:pPr>
        <w:pStyle w:val="Normal"/>
        <w:rPr>
          <w:lang w:val="uk-UA"/>
        </w:rPr>
      </w:pPr>
      <w:r>
        <w:rPr>
          <w:lang w:val="uk-UA"/>
        </w:rPr>
        <w:t>Косиченко Л.  55</w:t>
      </w:r>
    </w:p>
    <w:p>
      <w:pPr>
        <w:pStyle w:val="Normal"/>
        <w:rPr/>
      </w:pPr>
      <w:r>
        <w:rPr/>
        <w:t xml:space="preserve">Кравчук, М.  </w:t>
      </w:r>
      <w:r>
        <w:rPr>
          <w:lang w:val="uk-UA"/>
        </w:rPr>
        <w:t>20</w:t>
      </w:r>
    </w:p>
    <w:p>
      <w:pPr>
        <w:pStyle w:val="Normal"/>
        <w:rPr>
          <w:lang w:val="uk-UA"/>
        </w:rPr>
      </w:pPr>
      <w:r>
        <w:rPr>
          <w:lang w:val="uk-UA"/>
        </w:rPr>
        <w:t>Кулик Н.  56</w:t>
      </w:r>
    </w:p>
    <w:p>
      <w:pPr>
        <w:pStyle w:val="Normal"/>
        <w:rPr>
          <w:lang w:val="uk-UA"/>
        </w:rPr>
      </w:pPr>
      <w:r>
        <w:rPr/>
        <w:t xml:space="preserve">Кульчицький, С.  </w:t>
      </w:r>
      <w:r>
        <w:rPr>
          <w:lang w:val="uk-UA"/>
        </w:rPr>
        <w:t>21, 22, 57</w:t>
      </w:r>
    </w:p>
    <w:p>
      <w:pPr>
        <w:pStyle w:val="Normal"/>
        <w:rPr/>
      </w:pPr>
      <w:r>
        <w:rPr/>
        <w:t xml:space="preserve">Купрійчук, В.  </w:t>
      </w:r>
      <w:r>
        <w:rPr>
          <w:lang w:val="uk-UA"/>
        </w:rPr>
        <w:t>23, 24</w:t>
      </w:r>
    </w:p>
    <w:p>
      <w:pPr>
        <w:pStyle w:val="Normal"/>
        <w:rPr>
          <w:lang w:val="uk-UA"/>
        </w:rPr>
      </w:pPr>
      <w:r>
        <w:rPr/>
        <w:t xml:space="preserve">Кучерук, О.  </w:t>
      </w:r>
      <w:r>
        <w:rPr>
          <w:lang w:val="uk-UA"/>
        </w:rPr>
        <w:t>25,  58,  59</w:t>
      </w:r>
    </w:p>
    <w:p>
      <w:pPr>
        <w:pStyle w:val="Normal"/>
        <w:rPr/>
      </w:pPr>
      <w:r>
        <w:rPr>
          <w:lang w:val="uk-UA"/>
        </w:rPr>
        <w:t xml:space="preserve">Литвин В. </w:t>
      </w:r>
      <w:r>
        <w:rPr/>
        <w:t>26</w:t>
      </w:r>
    </w:p>
    <w:p>
      <w:pPr>
        <w:pStyle w:val="Normal"/>
        <w:rPr>
          <w:lang w:val="uk-UA"/>
        </w:rPr>
      </w:pPr>
      <w:r>
        <w:rPr/>
        <w:t xml:space="preserve">Лозовий, В. С.  </w:t>
      </w:r>
      <w:r>
        <w:rPr>
          <w:lang w:val="en-US"/>
        </w:rPr>
        <w:t>27</w:t>
      </w:r>
    </w:p>
    <w:p>
      <w:pPr>
        <w:pStyle w:val="Normal"/>
        <w:rPr>
          <w:lang w:val="uk-UA"/>
        </w:rPr>
      </w:pPr>
      <w:r>
        <w:rPr>
          <w:lang w:val="uk-UA"/>
        </w:rPr>
        <w:t>Любовець О. М.  60</w:t>
      </w:r>
    </w:p>
    <w:p>
      <w:pPr>
        <w:pStyle w:val="Normal"/>
        <w:rPr/>
      </w:pPr>
      <w:r>
        <w:rPr/>
        <w:t xml:space="preserve">Матвєєва, Л. В.  </w:t>
      </w:r>
      <w:r>
        <w:rPr>
          <w:lang w:val="en-US"/>
        </w:rPr>
        <w:t>28</w:t>
      </w:r>
    </w:p>
    <w:p>
      <w:pPr>
        <w:pStyle w:val="Normal"/>
        <w:rPr/>
      </w:pPr>
      <w:r>
        <w:rPr/>
        <w:t xml:space="preserve">Матвієнко, В. М.  </w:t>
      </w:r>
      <w:r>
        <w:rPr>
          <w:lang w:val="en-US"/>
        </w:rPr>
        <w:t>30</w:t>
      </w:r>
    </w:p>
    <w:p>
      <w:pPr>
        <w:pStyle w:val="Normal"/>
        <w:rPr/>
      </w:pPr>
      <w:r>
        <w:rPr/>
        <w:t>Махун, С.  31</w:t>
      </w:r>
    </w:p>
    <w:p>
      <w:pPr>
        <w:pStyle w:val="Normal"/>
        <w:rPr>
          <w:lang w:val="uk-UA"/>
        </w:rPr>
      </w:pPr>
      <w:r>
        <w:rPr/>
        <w:t>Науменко, Р.  32</w:t>
      </w:r>
    </w:p>
    <w:p>
      <w:pPr>
        <w:pStyle w:val="Normal"/>
        <w:rPr>
          <w:lang w:val="uk-UA"/>
        </w:rPr>
      </w:pPr>
      <w:r>
        <w:rPr>
          <w:lang w:val="uk-UA"/>
        </w:rPr>
        <w:t>Осташко Т. С.  81</w:t>
      </w:r>
    </w:p>
    <w:p>
      <w:pPr>
        <w:pStyle w:val="Normal"/>
        <w:rPr>
          <w:lang w:val="uk-UA"/>
        </w:rPr>
      </w:pPr>
      <w:r>
        <w:rPr/>
        <w:t>Пиріг, Р. Я.  33</w:t>
      </w:r>
      <w:r>
        <w:rPr>
          <w:lang w:val="uk-UA"/>
        </w:rPr>
        <w:t>, 62,  63,  64,  65</w:t>
      </w:r>
    </w:p>
    <w:p>
      <w:pPr>
        <w:pStyle w:val="Normal"/>
        <w:rPr/>
      </w:pPr>
      <w:r>
        <w:rPr/>
        <w:t>Подковенко, Т.  34</w:t>
      </w:r>
    </w:p>
    <w:p>
      <w:pPr>
        <w:pStyle w:val="Normal"/>
        <w:rPr>
          <w:lang w:val="uk-UA"/>
        </w:rPr>
      </w:pPr>
      <w:r>
        <w:rPr/>
        <w:t>Процик, А.  35</w:t>
      </w:r>
    </w:p>
    <w:p>
      <w:pPr>
        <w:pStyle w:val="Normal"/>
        <w:rPr/>
      </w:pPr>
      <w:r>
        <w:rPr/>
        <w:t xml:space="preserve">Романовичов, Л.  </w:t>
      </w:r>
      <w:r>
        <w:rPr>
          <w:lang w:val="uk-UA"/>
        </w:rPr>
        <w:t xml:space="preserve"> 66,  67</w:t>
      </w:r>
    </w:p>
    <w:p>
      <w:pPr>
        <w:pStyle w:val="Normal"/>
        <w:rPr>
          <w:lang w:val="uk-UA"/>
        </w:rPr>
      </w:pPr>
      <w:r>
        <w:rPr/>
        <w:t>Саратов И. Е.</w:t>
      </w:r>
      <w:r>
        <w:rPr>
          <w:lang w:val="uk-UA"/>
        </w:rPr>
        <w:t xml:space="preserve">  36</w:t>
      </w:r>
    </w:p>
    <w:p>
      <w:pPr>
        <w:pStyle w:val="Normal"/>
        <w:rPr>
          <w:lang w:val="uk-UA"/>
        </w:rPr>
      </w:pPr>
      <w:r>
        <w:rPr>
          <w:lang w:val="uk-UA"/>
        </w:rPr>
        <w:t>Сергійчук В. 37, 68</w:t>
      </w:r>
    </w:p>
    <w:p>
      <w:pPr>
        <w:pStyle w:val="Normal"/>
        <w:rPr>
          <w:lang w:val="uk-UA"/>
        </w:rPr>
      </w:pPr>
      <w:r>
        <w:rPr>
          <w:lang w:val="uk-UA"/>
        </w:rPr>
        <w:t>Ситник К.  69</w:t>
      </w:r>
    </w:p>
    <w:p>
      <w:pPr>
        <w:pStyle w:val="Normal"/>
        <w:rPr>
          <w:lang w:val="uk-UA"/>
        </w:rPr>
      </w:pPr>
      <w:r>
        <w:rPr>
          <w:lang w:val="uk-UA"/>
        </w:rPr>
        <w:t>Скальський В. В. 38</w:t>
      </w:r>
    </w:p>
    <w:p>
      <w:pPr>
        <w:pStyle w:val="Normal"/>
        <w:rPr>
          <w:lang w:val="uk-UA"/>
        </w:rPr>
      </w:pPr>
      <w:r>
        <w:rPr>
          <w:lang w:val="uk-UA"/>
        </w:rPr>
        <w:t>Сміян Н. 74</w:t>
      </w:r>
    </w:p>
    <w:p>
      <w:pPr>
        <w:pStyle w:val="Normal"/>
        <w:rPr>
          <w:lang w:val="uk-UA"/>
        </w:rPr>
      </w:pPr>
      <w:r>
        <w:rPr>
          <w:lang w:val="uk-UA"/>
        </w:rPr>
        <w:t>Солдатенко В. Ф.  39, 40, 41, 42, 43, 70, 71, 72, 73</w:t>
      </w:r>
    </w:p>
    <w:p>
      <w:pPr>
        <w:pStyle w:val="Normal"/>
        <w:rPr>
          <w:lang w:val="uk-UA"/>
        </w:rPr>
      </w:pPr>
      <w:r>
        <w:rPr>
          <w:lang w:val="uk-UA"/>
        </w:rPr>
        <w:t>Терещенко Ю. І. 75</w:t>
      </w:r>
    </w:p>
    <w:p>
      <w:pPr>
        <w:pStyle w:val="Normal"/>
        <w:rPr>
          <w:lang w:val="uk-UA"/>
        </w:rPr>
      </w:pPr>
      <w:r>
        <w:rPr>
          <w:lang w:val="uk-UA"/>
        </w:rPr>
        <w:t>Турченко Ф. Г.  44, 76</w:t>
      </w:r>
    </w:p>
    <w:p>
      <w:pPr>
        <w:pStyle w:val="Normal"/>
        <w:rPr>
          <w:lang w:val="uk-UA"/>
        </w:rPr>
      </w:pPr>
      <w:r>
        <w:rPr>
          <w:lang w:val="uk-UA"/>
        </w:rPr>
        <w:t>Ульяновський В. І. 77</w:t>
      </w:r>
    </w:p>
    <w:p>
      <w:pPr>
        <w:pStyle w:val="Normal"/>
        <w:rPr>
          <w:lang w:val="uk-UA"/>
        </w:rPr>
      </w:pPr>
      <w:r>
        <w:rPr>
          <w:lang w:val="uk-UA"/>
        </w:rPr>
        <w:t>Шпилева В.  78</w:t>
      </w:r>
    </w:p>
    <w:p>
      <w:pPr>
        <w:pStyle w:val="Normal"/>
        <w:rPr>
          <w:lang w:val="uk-UA"/>
        </w:rPr>
      </w:pPr>
      <w:r>
        <w:rPr>
          <w:lang w:val="uk-UA"/>
        </w:rPr>
        <w:t>Янковська О. В. 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резень, 2017 р.                                                                             Укладач : Криворуч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8:00Z</dcterms:created>
  <dc:creator>sbo</dc:creator>
  <dc:description/>
  <cp:keywords/>
  <dc:language>en-US</dc:language>
  <cp:lastModifiedBy>catalog</cp:lastModifiedBy>
  <dcterms:modified xsi:type="dcterms:W3CDTF">2017-03-14T07:35:00Z</dcterms:modified>
  <cp:revision>16</cp:revision>
  <dc:subject/>
  <dc:title/>
</cp:coreProperties>
</file>