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106" w:leader="none"/>
        </w:tabs>
        <w:bidi w:val="0"/>
        <w:spacing w:before="10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Запорізька Державна Інженерна Академія</w:t>
      </w:r>
    </w:p>
    <w:p>
      <w:pPr>
        <w:pStyle w:val="Normal"/>
        <w:widowControl w:val="false"/>
        <w:tabs>
          <w:tab w:val="clear" w:pos="720"/>
          <w:tab w:val="left" w:pos="4195" w:leader="none"/>
        </w:tabs>
        <w:bidi w:val="0"/>
        <w:spacing w:before="50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6"/>
        </w:rPr>
        <w:t>Бібліотека</w:t>
      </w:r>
    </w:p>
    <w:p>
      <w:pPr>
        <w:pStyle w:val="Normal"/>
        <w:widowControl w:val="false"/>
        <w:tabs>
          <w:tab w:val="clear" w:pos="720"/>
          <w:tab w:val="left" w:pos="4478" w:leader="none"/>
        </w:tabs>
        <w:bidi w:val="0"/>
        <w:spacing w:before="339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Бюлетень №</w:t>
      </w:r>
      <w:r>
        <w:rPr>
          <w:color w:val="000000"/>
          <w:sz w:val="32"/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3344" w:leader="none"/>
        </w:tabs>
        <w:bidi w:val="0"/>
        <w:spacing w:before="432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Нові надходження літератури</w:t>
      </w:r>
    </w:p>
    <w:p>
      <w:pPr>
        <w:pStyle w:val="Normal"/>
        <w:widowControl w:val="false"/>
        <w:tabs>
          <w:tab w:val="clear" w:pos="720"/>
          <w:tab w:val="left" w:pos="4365" w:leader="none"/>
        </w:tabs>
        <w:bidi w:val="0"/>
        <w:spacing w:before="655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Запоріжжя</w:t>
      </w:r>
    </w:p>
    <w:p>
      <w:pPr>
        <w:pStyle w:val="Normal"/>
        <w:widowControl w:val="false"/>
        <w:tabs>
          <w:tab w:val="clear" w:pos="720"/>
          <w:tab w:val="center" w:pos="5186" w:leader="none"/>
        </w:tabs>
        <w:bidi w:val="0"/>
        <w:spacing w:before="319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color w:val="000000"/>
          <w:sz w:val="32"/>
        </w:rPr>
        <w:t>2017 г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en-US"/>
        </w:rPr>
        <w:t xml:space="preserve">                              </w:t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lang w:val="en-US"/>
        </w:rPr>
        <w:t xml:space="preserve"> </w:t>
      </w:r>
      <w:r>
        <w:rPr>
          <w:rFonts w:ascii="Arial" w:hAnsi="Arial"/>
          <w:lang w:val="uk-UA"/>
        </w:rPr>
        <w:t>Біологічні науки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rFonts w:ascii="Arial" w:hAnsi="Arial"/>
          <w:lang w:val="en-US"/>
        </w:rPr>
      </w:pPr>
      <w:r>
        <w:rPr>
          <w:rFonts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1" w:after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 xml:space="preserve">                              </w:t>
      </w:r>
      <w:r>
        <w:rPr>
          <w:rFonts w:ascii="Arial" w:hAnsi="Arial"/>
          <w:color w:val="000000"/>
          <w:sz w:val="20"/>
          <w:lang w:val="en-US"/>
        </w:rPr>
        <w:t>57</w:t>
      </w: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  <w:lang w:val="en-US"/>
        </w:rPr>
        <w:t xml:space="preserve">          </w:t>
      </w:r>
      <w:r>
        <w:rPr>
          <w:rFonts w:ascii="Arial" w:hAnsi="Arial"/>
          <w:color w:val="000000"/>
          <w:sz w:val="20"/>
        </w:rPr>
        <w:t>Сучасні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проблеми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біології</w:t>
      </w:r>
      <w:r>
        <w:rPr>
          <w:rFonts w:ascii="Arial" w:hAnsi="Arial"/>
          <w:color w:val="000000"/>
          <w:sz w:val="20"/>
          <w:lang w:val="en-US"/>
        </w:rPr>
        <w:t xml:space="preserve">, </w:t>
      </w:r>
      <w:r>
        <w:rPr>
          <w:rFonts w:ascii="Arial" w:hAnsi="Arial"/>
          <w:color w:val="000000"/>
          <w:sz w:val="20"/>
        </w:rPr>
        <w:t>екології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та</w:t>
      </w:r>
      <w:r>
        <w:rPr>
          <w:rFonts w:ascii="Arial" w:hAnsi="Arial"/>
          <w:color w:val="000000"/>
          <w:sz w:val="20"/>
          <w:lang w:val="en-US"/>
        </w:rPr>
        <w:t xml:space="preserve"> </w:t>
      </w:r>
      <w:r>
        <w:rPr>
          <w:rFonts w:ascii="Arial" w:hAnsi="Arial"/>
          <w:color w:val="000000"/>
          <w:sz w:val="20"/>
        </w:rPr>
        <w:t>хімії</w:t>
      </w:r>
      <w:r>
        <w:rPr>
          <w:rFonts w:ascii="Arial" w:hAnsi="Arial"/>
          <w:color w:val="000000"/>
          <w:sz w:val="20"/>
          <w:lang w:val="en-US"/>
        </w:rPr>
        <w:t xml:space="preserve"> [</w:t>
      </w:r>
      <w:r>
        <w:rPr>
          <w:rFonts w:ascii="Arial" w:hAnsi="Arial"/>
          <w:color w:val="000000"/>
          <w:sz w:val="20"/>
        </w:rPr>
        <w:t>Текст</w:t>
      </w:r>
      <w:r>
        <w:rPr>
          <w:rFonts w:ascii="Arial" w:hAnsi="Arial"/>
          <w:color w:val="000000"/>
          <w:sz w:val="20"/>
          <w:lang w:val="en-US"/>
        </w:rPr>
        <w:t xml:space="preserve">] : </w:t>
      </w:r>
      <w:r>
        <w:rPr>
          <w:rFonts w:ascii="Arial" w:hAnsi="Arial"/>
          <w:color w:val="000000"/>
          <w:sz w:val="20"/>
        </w:rPr>
        <w:t>Зб</w:t>
      </w:r>
      <w:r>
        <w:rPr>
          <w:rFonts w:ascii="Arial" w:hAnsi="Arial"/>
          <w:color w:val="000000"/>
          <w:sz w:val="20"/>
          <w:lang w:val="en-US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lang w:val="en-US"/>
        </w:rPr>
        <w:tab/>
      </w:r>
      <w:r>
        <w:rPr>
          <w:rFonts w:ascii="Arial" w:hAnsi="Arial"/>
          <w:color w:val="000000"/>
          <w:sz w:val="20"/>
        </w:rPr>
        <w:t>С 9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еріалів III Міжнар. наук.-практ. конференції, присвяч. 25-річч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іолог. ф-ту / ред. О. Г. Бондар, та ін. ; ДВНЗ "ЗНУ" та ін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іжжя</w:t>
      </w:r>
      <w:r>
        <w:rPr>
          <w:rFonts w:ascii="Arial" w:hAnsi="Arial"/>
          <w:color w:val="000000"/>
          <w:sz w:val="20"/>
          <w:lang w:val="en-GB"/>
        </w:rPr>
        <w:t xml:space="preserve"> : Copy Art, 2012. - 559 c</w:t>
      </w:r>
      <w:r>
        <w:rPr>
          <w:rFonts w:ascii="Arial" w:hAnsi="Arial"/>
          <w:color w:val="000000"/>
          <w:sz w:val="20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 Електропостачання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3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Основи електропостачання сільського господарства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О 75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вч. посібник : [затв. М-вом освіти і науки України ]  / О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валенко, Л. Р. Коваленко, В. О. Мунтян, І. П. Радько. - Мелітополь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ВБ ММД, 2011. - 463 c. : iл. - ISBN 978-966-197-115-7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 Порошкова металургія.                          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1.7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орошковые материалы для авиационной и ракетно-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5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смической техники [Текст] / А.  А Коцюба, А. С. Бычков, О. Ю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ечипоренко, И. Г. Лавренко. - К. : КВИЦ, 2016. - 304 c. : и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617-697-051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      Авіація та космонавтика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62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огуслаев, В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Б 7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орис Григорьевич Луцкий (Луцкой) - гений моторостроени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Текст] : [150 лет со дня рождения Бориса Луцкого - гени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торостроения] / В. А. Богуслаев, А. В. Фирсов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тор Сич, 2017. - 107 c. : ил. - ISBN 978-966-2906-64-6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9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ирсов, А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62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Борис Никитич Воробьев - создатель первого авиационног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тора АО "МОТОР СИЧ" [Текст] / А. В. Фирсов. - Запорожье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отор Сич, 2017. - 118 c. : ил. - ISBN 978-966-2906-66-0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629.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яник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Павел Николаевич Сыромятников - директор первого 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оссийской империи завода авиационных двигателей в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лександровск (Запорожье) [Текст] : [посвящается 100-летию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ыпуска первого двигателя "ДЕКА" М-100] / О. В. Варяник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апорожье : Мотор Сич, 2017. - 124 c. : ил. - ISBN 978-966-2906-65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3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b/>
          <w:lang w:val="uk-UA"/>
        </w:rPr>
        <w:t xml:space="preserve">                                                                        </w:t>
      </w:r>
      <w:r>
        <w:rPr>
          <w:rFonts w:ascii="Arial" w:hAnsi="Arial"/>
          <w:b/>
          <w:lang w:val="uk-UA"/>
        </w:rPr>
        <w:t>Планування. Містобудування</w:t>
      </w:r>
      <w:r>
        <w:rPr>
          <w:b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8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 </w:t>
      </w:r>
      <w:r>
        <w:rPr>
          <w:rFonts w:ascii="Arial" w:hAnsi="Arial"/>
          <w:color w:val="000000"/>
          <w:sz w:val="20"/>
        </w:rPr>
        <w:t>711</w:t>
      </w:r>
      <w:r>
        <w:rPr>
          <w:rFonts w:ascii="Arial" w:hAnsi="Arial"/>
          <w:lang w:val="uk-UA"/>
        </w:rPr>
        <w:t xml:space="preserve">                 </w:t>
      </w:r>
      <w:r>
        <w:rPr>
          <w:rFonts w:ascii="Arial" w:hAnsi="Arial"/>
          <w:color w:val="000000"/>
          <w:sz w:val="20"/>
        </w:rPr>
        <w:t xml:space="preserve">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№ 62, ч. 2. [укр. та рос. мовами] / ред. М. М. Осєтрін ; КНУБА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УБА, 2016. - 14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7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Містобудування та територіальне планування [Текст]. Вип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65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№ 62, ч. 1. [укр. та рос. мовами] / ред. М. М. Осєтрін ; КНУБА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НУБА, 2016. - 574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lang w:val="uk-UA"/>
        </w:rPr>
        <w:t xml:space="preserve">                                     </w:t>
      </w:r>
      <w:r>
        <w:rPr>
          <w:rFonts w:ascii="Arial" w:hAnsi="Arial"/>
          <w:b/>
          <w:lang w:val="uk-UA"/>
        </w:rPr>
        <w:t>Суспільні та гуманітарні науки</w:t>
      </w:r>
      <w:r>
        <w:rPr>
          <w:b/>
          <w:lang w:val="uk-UA"/>
        </w:rPr>
        <w:t>.</w:t>
      </w:r>
      <w:r>
        <w:rPr>
          <w:rFonts w:ascii="Arial" w:hAnsi="Arial"/>
          <w:lang w:val="uk-UA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>
          <w:lang w:val="uk-UA"/>
        </w:rPr>
      </w:pPr>
      <w:r>
        <w:rPr>
          <w:rFonts w:ascii="Arial" w:hAnsi="Arial"/>
          <w:lang w:val="uk-UA"/>
        </w:rPr>
        <w:t xml:space="preserve">                             </w:t>
      </w:r>
      <w:r>
        <w:rPr>
          <w:rFonts w:ascii="Arial" w:hAnsi="Arial"/>
          <w:color w:val="000000"/>
          <w:sz w:val="20"/>
        </w:rPr>
        <w:t>С524.22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Інформаційно-комунікативний менеджмент: зарубіжний та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 74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ітчизняний досвід [Текст] : навч. посібник / О. В. Соснін,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, В. О. Нікітенко,  М. Ю. Максименюк ; М-во освіти і науки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. - К. : Політехніка, 2017. - 316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Т3(5Гру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аряник, О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В 18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юрат и Дадиани - история родов [Текст] / О. В. Варяник ; ред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. А. Богуслаев. - Запорожье : Мотор Сич, 2017. - 208 c. : ил. - ISBN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978-966-2906-67-7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3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5 (05), ч. 1 2016 / ред. О. В. Коваленко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6. - 14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4 (04), ч. 1 / ред. О. В. Коваленко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, 2016. - 1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кономічний вісник Запорізької державної інженерної академії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40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[Текст]. Вип. 5 (05), ч. 2 2016 / О. В. Коваленко ; ЗДІА. - Запоріжжя :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ЗДІА, 2016. - 144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рапіковський, О. І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Д 72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Методи і моделі оцінювання нерухомого майна [Текст] / О. І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рапіковський, І. Б. Іванова, Н. О. Терещенко. - К. : Віпол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512 c. : iл. - ISBN 978-966-646-167-7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атюха, В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Ф 27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Гроші та кредит [Текст] : навч.-метод. посібник для студ. ЗДІ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прямів підготовки: 6.030504 "ЕП", 6.030502 "ЕК", 6.030509 "ОіА"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6.030508 "Фінанси і кредит" / В. В. Фатюха ; ЗДІА. - Запоріжжя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ЗДІА, 2017. - 163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.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роль, С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8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тикризове фінансове управління в банку [Текст] : навч.-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етод. посібник для студ. ЗДІА спец. 072 "Фінанси, банківськ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справа та страхування" ден. та заоч. форм навчання / С. А. Король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; ЗДІА. - Запоріжжя : ЗДІА, 2017. - 16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62.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апуров, О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 24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вестиційне кредитування [Текст] : метод. рекомендації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проведення самост. роботи для студ. ЗДІА спец. 072 "Фінанси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банківська справа та страхування" / О. О. Шапуров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53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290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ибінцев, В. О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93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Електронний бізнес [Текст]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лабораторних робіт для студ. ЗДІА спец. 051 "Економіка" ден. та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В. О. Рибінцев, Є. К. Мержинський ; ЗДІА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поріжжя : ЗДІА, 2017. - 32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У29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мазов, П. В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1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формаційний менеджмент [Текст] : метод. вказівки до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иконання лабор. робіт для студ. ЗДІА спец. 051 "Економіка" ден. 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аоч. форм навчання / П. В. Комазов ; ЗДІА. - Запоріжжя : ЗДІА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7. - 28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Х401.031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Публічне управління та адміністрування в умовах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П 88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інформаційного суспільства: вітчизняний і зарубіжний досвід [Текст]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: монографія / ред. С. Чернов, В. Воронкова, В. Банах, та ін. ; ЗДІА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- Запоріжжя : ЗДІА, 2017. - 603 c. - ISBN 978-617-685-027-4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Літопис досягнень сучасної України: "Успішні професіонали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Л 64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України" [Текст] / ред. Ю. А. Шеремета. - К. : Альфа-Вита, 2016. -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178 c. : iл. - ISBN 978-617-7430-00-0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2"/>
          <w:lang w:val="uk-UA"/>
        </w:rPr>
        <w:t xml:space="preserve">                                                                                                                                  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Ч48(4Укр)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Гуманітарний вісник Запорізької державної інженерної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Г 94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академії [Текст]. Вип. 68 (2017) : зб. наук. праць / ред. В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Воронкова ; ЗДІА. - Запоріжжя : ЗДІА, 2017. - 29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2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2/1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Різдвяні студентські наукові читання: Vita in lingua [Текст] :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Р 49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Матеріали міжвуз. студ. наук.-практ. конференції (20 грудня 2013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р., м. Запоріжжя) / ред. Г. Ф. Морошкіна, та ін. - Запоріжжя : ЗНУ,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2014. - 200 c. 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1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арпенко, І. Ю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2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Англійська мова [Текст]. Ч. 2 : метод. вказівки до виконання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контр. робіт для заоч. від-ня усіх спец. / І. Ю. Карпенко, О. Г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Демихова ; ЗДІА. - Запоріжжя : ЗДІА, 2017. - 71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1.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Slavutych, Y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  <w:lang w:val="en-GB"/>
        </w:rPr>
        <w:t>S 67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      Standard ukrainian grammar [</w:t>
      </w:r>
      <w:r>
        <w:rPr>
          <w:rFonts w:ascii="Arial" w:hAnsi="Arial"/>
          <w:color w:val="000000"/>
          <w:sz w:val="20"/>
        </w:rPr>
        <w:t>Текст</w:t>
      </w:r>
      <w:r>
        <w:rPr>
          <w:rFonts w:ascii="Arial" w:hAnsi="Arial"/>
          <w:color w:val="000000"/>
          <w:sz w:val="20"/>
          <w:lang w:val="en-GB"/>
        </w:rPr>
        <w:t>] : [</w:t>
      </w:r>
      <w:r>
        <w:rPr>
          <w:rFonts w:ascii="Arial" w:hAnsi="Arial"/>
          <w:color w:val="000000"/>
          <w:sz w:val="20"/>
        </w:rPr>
        <w:t>Я</w:t>
      </w:r>
      <w:r>
        <w:rPr>
          <w:rFonts w:ascii="Arial" w:hAnsi="Arial"/>
          <w:color w:val="000000"/>
          <w:sz w:val="20"/>
          <w:lang w:val="en-GB"/>
        </w:rPr>
        <w:t xml:space="preserve">. </w:t>
      </w:r>
      <w:r>
        <w:rPr>
          <w:rFonts w:ascii="Arial" w:hAnsi="Arial"/>
          <w:color w:val="000000"/>
          <w:sz w:val="20"/>
        </w:rPr>
        <w:t>Славутич</w:t>
      </w:r>
      <w:r>
        <w:rPr>
          <w:rFonts w:ascii="Arial" w:hAnsi="Arial"/>
          <w:color w:val="000000"/>
          <w:sz w:val="20"/>
          <w:lang w:val="en-GB"/>
        </w:rPr>
        <w:t xml:space="preserve">. </w:t>
      </w:r>
      <w:r>
        <w:rPr>
          <w:rFonts w:ascii="Arial" w:hAnsi="Arial"/>
          <w:color w:val="000000"/>
          <w:sz w:val="20"/>
        </w:rPr>
        <w:t>Нормативна</w:t>
      </w:r>
      <w:r>
        <w:rPr>
          <w:rFonts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українська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граматика</w:t>
      </w:r>
      <w:r>
        <w:rPr>
          <w:rFonts w:ascii="Arial" w:hAnsi="Arial"/>
          <w:color w:val="000000"/>
          <w:sz w:val="20"/>
          <w:lang w:val="en-GB"/>
        </w:rPr>
        <w:t xml:space="preserve">] / Y. Slavutych. - 3-s . - Edmonton : Slavuta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Publishers, 2004. - 296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1 </w:t>
      </w:r>
      <w:r>
        <w:rPr>
          <w:rFonts w:ascii="Arial" w:hAnsi="Arial"/>
          <w:color w:val="000000"/>
          <w:sz w:val="20"/>
        </w:rPr>
        <w:t>прим</w:t>
      </w:r>
      <w:r>
        <w:rPr>
          <w:rFonts w:ascii="Arial" w:hAnsi="Arial"/>
          <w:color w:val="000000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>
          <w:rFonts w:ascii="Arial" w:hAnsi="Arial"/>
          <w:color w:val="000000"/>
          <w:sz w:val="25"/>
          <w:lang w:val="uk-UA"/>
        </w:rPr>
      </w:pPr>
      <w:r>
        <w:rPr>
          <w:rFonts w:ascii="Arial" w:hAnsi="Arial"/>
          <w:color w:val="000000"/>
          <w:sz w:val="25"/>
          <w:lang w:val="uk-UA"/>
        </w:rPr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56" w:after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Ш</w:t>
      </w:r>
      <w:r>
        <w:rPr>
          <w:rFonts w:ascii="Arial" w:hAnsi="Arial"/>
          <w:color w:val="000000"/>
          <w:sz w:val="20"/>
          <w:lang w:val="en-GB"/>
        </w:rPr>
        <w:t>143.21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Махачашвілі</w:t>
      </w:r>
      <w:r>
        <w:rPr>
          <w:rFonts w:ascii="Arial" w:hAnsi="Arial"/>
          <w:color w:val="000000"/>
          <w:sz w:val="20"/>
          <w:lang w:val="en-GB"/>
        </w:rPr>
        <w:t xml:space="preserve">, </w:t>
      </w:r>
      <w:r>
        <w:rPr>
          <w:rFonts w:ascii="Arial" w:hAnsi="Arial"/>
          <w:color w:val="000000"/>
          <w:sz w:val="20"/>
        </w:rPr>
        <w:t>Р</w:t>
      </w:r>
      <w:r>
        <w:rPr>
          <w:rFonts w:ascii="Arial" w:hAnsi="Arial"/>
          <w:color w:val="000000"/>
          <w:sz w:val="20"/>
          <w:lang w:val="en-GB"/>
        </w:rPr>
        <w:t xml:space="preserve">. </w:t>
      </w:r>
      <w:r>
        <w:rPr>
          <w:rFonts w:ascii="Arial" w:hAnsi="Arial"/>
          <w:color w:val="000000"/>
          <w:sz w:val="20"/>
        </w:rPr>
        <w:t>К</w:t>
      </w:r>
      <w:r>
        <w:rPr>
          <w:rFonts w:ascii="Arial" w:hAnsi="Arial"/>
          <w:color w:val="000000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М</w:t>
      </w:r>
      <w:r>
        <w:rPr>
          <w:rFonts w:ascii="Arial" w:hAnsi="Arial"/>
          <w:color w:val="000000"/>
          <w:sz w:val="20"/>
          <w:lang w:val="en-GB"/>
        </w:rPr>
        <w:t xml:space="preserve"> 360</w:t>
      </w: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  <w:lang w:val="en-GB"/>
        </w:rPr>
        <w:t xml:space="preserve">      </w:t>
      </w:r>
      <w:r>
        <w:rPr>
          <w:rFonts w:ascii="Arial" w:hAnsi="Arial"/>
          <w:color w:val="000000"/>
          <w:sz w:val="20"/>
        </w:rPr>
        <w:t>Лінгвофілософські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параметри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інновацій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англійської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мови</w:t>
      </w:r>
      <w:r>
        <w:rPr>
          <w:rFonts w:ascii="Arial" w:hAnsi="Arial"/>
          <w:color w:val="000000"/>
          <w:sz w:val="20"/>
          <w:lang w:val="en-GB"/>
        </w:rPr>
        <w:t xml:space="preserve"> </w:t>
      </w:r>
      <w:r>
        <w:rPr>
          <w:rFonts w:ascii="Arial" w:hAnsi="Arial"/>
          <w:color w:val="000000"/>
          <w:sz w:val="20"/>
        </w:rPr>
        <w:t>в</w:t>
      </w:r>
      <w:r>
        <w:rPr>
          <w:rFonts w:ascii="Arial" w:hAnsi="Arial"/>
          <w:color w:val="000000"/>
          <w:sz w:val="20"/>
          <w:lang w:val="en-GB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" w:hAnsi="Arial"/>
          <w:lang w:val="en-GB"/>
        </w:rPr>
        <w:tab/>
      </w:r>
      <w:r>
        <w:rPr>
          <w:rFonts w:ascii="Arial" w:hAnsi="Arial"/>
          <w:color w:val="000000"/>
          <w:sz w:val="20"/>
        </w:rPr>
        <w:t>техносфері сучасного буття [Текст] : монографія / Р. К. Махачашвілі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; ДВНЗ "ЗНУ". - Запоріжжя : ЗНУ, 2008. - 204 c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3.2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ахачашвілі, Р. К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М 36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Інноваційна термінолексика сучасної англійської мови у сфері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новітніх технологій [Текст] : навч. посібник / Р. К. Махачашвілі ; ДВНЗ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"ЗНУ". - Запоріжжя : ЗНУ, 2008. - 97 c. 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5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Ш147.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олесник, Л. А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 60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Французька мова [Текст] : метод. вказівки до проведення контр.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робіт та виконання тестових завдань для бакалаврів і магістрів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ЗДІА всіх напрямів навчання / Л. А. Колесник, Л. Ф. Муц, Л. В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Клименко ; ЗДІА. - Запоріжжя : ЗДІА, 2017. - 78 c.</w:t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61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1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нциклопедія Сучасної України [Текст]. Т. 17. Лег - Лощ / ред.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І. М. Дзюба, А. І. Жуковський, М. Г. Железняк, та ін. ; НАН Україн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. т-во ім. Шевченка, Ін-т енцикл. досліджень НАН України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б. в.], 2016. - 712 c. : iл. - ISBN 978-966-02-7999-5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p>
      <w:pPr>
        <w:pStyle w:val="Normal"/>
        <w:widowControl w:val="false"/>
        <w:tabs>
          <w:tab w:val="clear" w:pos="720"/>
          <w:tab w:val="left" w:pos="1984" w:leader="none"/>
          <w:tab w:val="left" w:pos="3463" w:leader="none"/>
        </w:tabs>
        <w:bidi w:val="0"/>
        <w:spacing w:before="7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Я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          Енциклопедія Сучасної України [Текст]. Т. 16. Куз - Лев / ред. </w:t>
      </w:r>
    </w:p>
    <w:p>
      <w:pPr>
        <w:pStyle w:val="Normal"/>
        <w:widowControl w:val="false"/>
        <w:tabs>
          <w:tab w:val="clear" w:pos="720"/>
          <w:tab w:val="left" w:pos="1987" w:leader="none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Е 68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І. М. Дзюба, А. І. Жуковський, М. Г. Железняк, та ін. ; НАН України.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Наук. т-во ім. Шевченка, Ін-т енцикл. досліджень НАН України. - К. :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 xml:space="preserve">[б. в.], 2016. - 712 c. : iл. - ISBN 978-966-02-7998-8  </w:t>
      </w:r>
    </w:p>
    <w:p>
      <w:pPr>
        <w:pStyle w:val="Normal"/>
        <w:widowControl w:val="false"/>
        <w:tabs>
          <w:tab w:val="clear" w:pos="720"/>
          <w:tab w:val="left" w:pos="3463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8505" w:leader="none"/>
        </w:tabs>
        <w:bidi w:val="0"/>
        <w:spacing w:before="47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20"/>
        </w:rPr>
        <w:t>2 прим.</w:t>
      </w:r>
    </w:p>
    <w:sectPr>
      <w:type w:val="nextPage"/>
      <w:pgSz w:w="11906" w:h="16838"/>
      <w:pgMar w:left="624" w:right="624" w:gutter="0" w:header="0" w:top="624" w:footer="0" w:bottom="7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</Words>
  <Characters>8245</Characters>
  <CharactersWithSpaces>7029</CharactersWithSpaces>
  <Company>l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0:00Z</dcterms:created>
  <dc:creator>sbo</dc:creator>
  <dc:description/>
  <dc:language>en-US</dc:language>
  <cp:lastModifiedBy/>
  <dcterms:modified xsi:type="dcterms:W3CDTF">2017-04-06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o</vt:lpwstr>
  </property>
</Properties>
</file>