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 1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                                                   </w:t>
      </w:r>
      <w:r>
        <w:rPr>
          <w:rFonts w:ascii="Arial" w:hAnsi="Arial"/>
          <w:b/>
          <w:sz w:val="28"/>
          <w:lang w:val="uk-UA"/>
        </w:rPr>
        <w:t>Комп</w:t>
      </w:r>
      <w:r>
        <w:rPr>
          <w:rFonts w:ascii="Arial" w:hAnsi="Arial"/>
          <w:b/>
          <w:sz w:val="28"/>
        </w:rPr>
        <w:t>`</w:t>
      </w:r>
      <w:r>
        <w:rPr>
          <w:rFonts w:ascii="Arial" w:hAnsi="Arial"/>
          <w:b/>
          <w:sz w:val="28"/>
          <w:lang w:val="uk-UA"/>
        </w:rPr>
        <w:t>ютерна наука і техноло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004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ллингз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7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ирование и архитектура игр [Текст] : пер. с  англ. / Э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ллингз, Д. Моррис. - 2-е изд. - М. : Вильямс, 2006. - 1040 c. : и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5-8459-0914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ховська, Н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3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лгоритми і структури даних [Текст] : посібник : [затв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світи і науки України] / Н. Б. Шаховська, Р. О. Голощук ; М-во освіти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 науки, молоді та спорту України. - Львів : Магнолія 2006, 2014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15 c. : iл. - (Комп`ютинг). - ISBN 978-966-2025-95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ин, А. Ш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Word - это очень просто! [Текст] / А. Ш. Левин. - СПб. : Питер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4. - 111 c. - (Компьютер - это просто!). - ISBN 5-94723-877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45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евин, А. Ш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3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Windows - это просто! [Текст] / А. Ш. Левин. - СПб. : Питер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5. - 124 c. - (Компьютер - это просто!). - ISBN 5-94723-876-4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004.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ернега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 4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езпровідні локальні комп'ютерні мережі [Текст] : навч. посібни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внз : [рек. М-вом освіти і науки України] / В. Чернега,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латтнер. - К. : Кондор, 2015. - 238 c. : iл. - ISBN 978-966-2781-31-1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rPr>
          <w:rFonts w:ascii="Arial" w:hAnsi="Arial"/>
          <w:color w:val="000000"/>
          <w:sz w:val="25"/>
        </w:rPr>
        <w:t xml:space="preserve">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  <w:t xml:space="preserve">                                        </w:t>
      </w:r>
      <w:r>
        <w:rPr>
          <w:rFonts w:ascii="Arial" w:hAnsi="Arial"/>
          <w:sz w:val="28"/>
          <w:lang w:val="uk-UA"/>
        </w:rPr>
        <w:t>Енергозбереже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0.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ичигин, А. Ф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46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лобальная энергия в энергосбережении добычи и обработ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ериалов [Текст] : монография / А. Ф. Кичигин, Д. А. Егер, А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вченко. - К. : Кондор, 2006. - 402 c. : ил. - ISBN 966-351-135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sz w:val="28"/>
          <w:lang w:val="uk-UA"/>
        </w:rPr>
        <w:t>Організація та планування виробництва. Проектув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  <w:lang w:val="uk-UA"/>
        </w:rPr>
      </w:pPr>
      <w:r>
        <w:rPr>
          <w:rFonts w:ascii="Arial" w:hAnsi="Arial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58.5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регуб, В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ектування систем автоматизації [Текст] : навч. посібник дл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нз : [рек. М-вом освіти і науки України] / В. Г. Трегуб ;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арчов. технологій. - К. : Ліра-К, 2017. - 341 c. : iл. - ISBN 978-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609-58-5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    </w:t>
      </w:r>
      <w:r>
        <w:rPr>
          <w:rFonts w:ascii="Arial" w:hAnsi="Arial"/>
          <w:sz w:val="28"/>
          <w:lang w:val="uk-UA"/>
        </w:rPr>
        <w:t>Металургі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 xml:space="preserve">669.013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алига, К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16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а стратегія металургійного підприємст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нографія / К. С. Салига, І. В. Феофанов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07. - 224 c. - ISBN 966-8425-46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</w:t>
      </w:r>
      <w:r>
        <w:rPr>
          <w:rFonts w:ascii="Arial" w:hAnsi="Arial"/>
        </w:rPr>
        <w:t xml:space="preserve">        </w:t>
      </w:r>
      <w:r>
        <w:rPr>
          <w:rFonts w:ascii="Arial" w:hAnsi="Arial"/>
          <w:lang w:val="uk-UA"/>
        </w:rPr>
        <w:t xml:space="preserve"> </w:t>
      </w:r>
      <w:r>
        <w:rPr>
          <w:rFonts w:ascii="Arial" w:hAnsi="Arial"/>
          <w:sz w:val="28"/>
          <w:lang w:val="uk-UA"/>
        </w:rPr>
        <w:t>Будівельна промисловість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кун, К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8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ехніко-економічний аналіз у будівництві [Текст] : навч. посібник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для внз : [рек. М-вом освіти і науки України] / К. В. Крикун ; КНУБ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-ге вид., перероб. i доп. - К. : КНУБА, 2005. - 128 c. : iл. - ISBN 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27-109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</w:rPr>
        <w:t xml:space="preserve">               </w:t>
      </w:r>
      <w:r>
        <w:rPr>
          <w:rFonts w:ascii="Arial" w:hAnsi="Arial"/>
          <w:lang w:val="uk-UA"/>
        </w:rPr>
        <w:t xml:space="preserve"> </w:t>
      </w:r>
      <w:r>
        <w:rPr>
          <w:rFonts w:ascii="Arial" w:hAnsi="Arial"/>
          <w:sz w:val="28"/>
          <w:lang w:val="uk-UA"/>
        </w:rPr>
        <w:t>Діловод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С84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оріз, В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агальне і кадрове діловодство [Текст] : навч. посібник / В. П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зоріз, Н. І. Лапицька ; МАУП. - К. : МАУП, 2002. - 165 c. - ISBN 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08-231-4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center"/>
        <w:rPr/>
      </w:pPr>
      <w:r>
        <w:rPr>
          <w:rFonts w:ascii="Arial" w:hAnsi="Arial"/>
          <w:b/>
          <w:sz w:val="28"/>
        </w:rPr>
        <w:t xml:space="preserve">                 </w:t>
      </w:r>
      <w:r>
        <w:rPr>
          <w:rFonts w:ascii="Arial" w:hAnsi="Arial"/>
          <w:b/>
          <w:sz w:val="28"/>
          <w:lang w:val="uk-UA"/>
        </w:rPr>
        <w:t>Історія. Істор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Т3(0)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д, П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49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амплиеры [Текст] : пер. с  англ. / П. П. Рид. - М. ; К. : АСТ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трель ; ТОВ ЦНМЛ, 2011. - 350 c. - (Коллекция мировы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стселлеров). - ISBN 978-5-17-072969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ілінський, В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6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раїна Моксель, або Московія [Текст]. Кн. 2 : роман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слідження / В. Б. Білінський. - 2-ге вид., випр. - К. : Вид-во ім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еліги, 2010. - 319 c. - ISBN 978-966-355-057-9             1</w:t>
      </w:r>
      <w:r>
        <w:rPr>
          <w:rFonts w:ascii="Arial" w:hAnsi="Arial"/>
          <w:color w:val="000000"/>
          <w:sz w:val="20"/>
          <w:lang w:val="uk-UA"/>
        </w:rPr>
        <w:t xml:space="preserve">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лохій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3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рама Європи [Текст] : Історія України від скіфських воєн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езалежності : пер. з  англ. / С. Плохій. - Х. : Клуб сімей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звілля, 2016. - 496 c. - ISBN 978-617-12-1056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rPr>
          <w:rFonts w:ascii="Arial" w:hAnsi="Arial"/>
          <w:lang w:val="uk-U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sz w:val="28"/>
          <w:lang w:val="uk-UA"/>
        </w:rPr>
        <w:t xml:space="preserve">               </w:t>
      </w:r>
      <w:r>
        <w:rPr>
          <w:rFonts w:ascii="Arial" w:hAnsi="Arial"/>
          <w:sz w:val="28"/>
        </w:rPr>
        <w:t xml:space="preserve"> </w:t>
      </w:r>
      <w:r>
        <w:rPr>
          <w:rFonts w:ascii="Arial" w:hAnsi="Arial"/>
          <w:b/>
          <w:sz w:val="28"/>
          <w:lang w:val="uk-UA"/>
        </w:rPr>
        <w:t>Економіка. Економ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У012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лахова, Н.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8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ікроекономічний аналіз [Текст] : навч. посібник / Н.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лахова ; М-во освіти і науки України. - Львів : Магнолія 2006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6. - 234 c. : iл. - (Вища освіта в Україні). - ISBN 978-617-574-05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 xml:space="preserve">У04 </w:t>
      </w:r>
      <w:r>
        <w:rPr>
          <w:rFonts w:ascii="Arial" w:hAnsi="Arial"/>
        </w:rPr>
        <w:t xml:space="preserve">               </w:t>
      </w:r>
      <w:r>
        <w:rPr>
          <w:rFonts w:ascii="Arial" w:hAnsi="Arial"/>
          <w:color w:val="000000"/>
          <w:sz w:val="20"/>
        </w:rPr>
        <w:t>Топчієв, О. Г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58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ланування територій [Текст] : навч. посібник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О. Г. Топчієв, Д. С. Мальчикова ; Херсо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ерж. ун-т. - Херсон : Грінь Д. С., 2015. - 268 c. : iл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243-32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201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каченко, Н. М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хгалтерский финансовый учет на предприятиях Украины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учебник для вузов / Н. М. Ткаченко. - 7-е изд., доп.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ерераб. - К. : А.С.К., 2005. - 858 c. - (Экономика. Финансы. Право)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ISBN 966-539-332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2.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харченко, В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 38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оделі і методи прийняття рішень в аналізі та аудиті [Текст] /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. І. Захарченко, М. М. Меркулов, О. В. Балахонова ; Одес. нац. ун-т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м. І. І. Мечникова, Одес. нац. політехн. ун-т, Вінницький торг.-екон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н-т. - Львів : Магнолія 2006, 2015. - 353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і). - ISBN 978-617-574-041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053.0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ласюк, Н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5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аналіз [Текст] : навч. посібник : [рек. М-вом освіти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и України] / Н. І. Власюк ; М-во освіти і науки України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6. - 328 c. : iл. - (Вища освіта в Україні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2025-74-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.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Банківський нагляд [Текст] : навч. посібник для внз : [рек. М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2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В. С. Котковський, С. І. Головко, О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єізвєстна, К. В. Мстоян ; Держ. внз "КНЕУ ім. Вадима Гетьмана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риворізький екон. ін-т. - 2-ге вид., перероб. i доп. - Львів : Магнолія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2006, 2015. - 314 c. : iл. - (Вища освіта в Україні). - ISBN 978-6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574-027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0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алеха, Ю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1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ий бізнес [Текст] : підручник для внз : [рек. М-вом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освіти і науки України] / Ю. І. Палеха, Ю. І. Горбань ; Київ. нац. у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ультури і мистецтв. - К. : Ліра-К, 2015. - 491 c. : iл. - ISBN 978-966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609-94-3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Экономика предприятия [Текст] : Задачи. Ситуации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 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шения : учеб. пособие / С. Ф. Покропивный, Г. А. Швиданенко, 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. Федонин и др. ; ред. С. Ф. Покропивный. - К. : Знання-Прес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1. - 344 c. - ISBN 966-7767-10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ка підприємства [Текст] : Збірник практичних задач і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кретних ситуацій : навч. посібник : [рек. М-вом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] / С. Ф. Покропивний, Г. О. Швиданенко, О. С. Федонін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н. ; ред. С. Ф. Покропивний ; КНЕУ. - К. : КНЕУ, 2000. - 328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574-156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en-US"/>
        </w:rPr>
      </w:pPr>
      <w:r>
        <w:rPr>
          <w:rFonts w:ascii="Arial" w:hAnsi="Arial"/>
          <w:color w:val="000000"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ланування і контроль на підприємстві [Текст] : навч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сібник для внз : [рек. М-вом освіти і науки України] / ред. М. О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анилюк ; Івано-Франків. нац. техн. ун-т нафти і газу . - Львів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гнолія 2006, 2015. - 325 c. : iл. - (Вища освіта в Україні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2025-44-6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ерезін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48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отенціалом підприємства [Текст] : навч. посібник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ля внз : [рек. М-вом освіти і науки України] / О. В. Березін, С. 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уда, Н. Г. Міценко ; Львів. комерц. акад. - Львів : Магнолія 2006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013. - 308 c. : iл. - (Вища освіта в Україні). - ISBN 978-617-574-01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59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ндрівська, О. Є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огістичний менеджмент [Текст] : практикум / О. Є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Шандрівська ; Нац. ун-т "Львів. політехніка". - Львів : Вид-во Льві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олітехніки, 2014. - 189 c. : iл. - ISBN 978-617-607-676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en-US"/>
        </w:rPr>
      </w:pPr>
      <w:r>
        <w:rPr>
          <w:rFonts w:ascii="Arial" w:hAnsi="Arial"/>
          <w:color w:val="000000"/>
          <w:sz w:val="25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міль, Ф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 65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Управління персоналом [Текст] : підручник для внз : [затв. М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м освіти і науки України] / Ф. І. Хміль. - К. : Академвидав, 200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488 c. - (Альма-матер). - ISBN 966-8226-31-3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нилюк, М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1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ий менеджмент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 України] / М. О. Данилюк, В. І. Савич ; Ін-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неджменту та економіки "Галицька акад.". - К. : Центр навч. літ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04. - 205 c. : iл. - ISBN 966-8365-51-8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93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унь, І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6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інансова санація та банкрутство підприємств (в модулях)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навч. посібник : [рек. М-вом освіти і науки України] / І.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рпунь. - Львів : Магнолія 2006, 2015. - 432 c. : iл. - (Вища освіта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і). - ISBN 978-966-2025-52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  <w:lang w:val="en-US"/>
        </w:rPr>
      </w:pPr>
      <w:r>
        <w:rPr>
          <w:rFonts w:ascii="Arial" w:hAnsi="Arial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z w:val="20"/>
          <w:lang w:val="en-US"/>
        </w:rPr>
        <w:t xml:space="preserve">                                                                    </w:t>
      </w:r>
      <w:r>
        <w:rPr>
          <w:rFonts w:ascii="Arial" w:hAnsi="Arial"/>
          <w:color w:val="000000"/>
          <w:sz w:val="20"/>
          <w:lang w:val="uk-UA"/>
        </w:rPr>
        <w:t xml:space="preserve">            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b/>
          <w:color w:val="000000"/>
          <w:sz w:val="28"/>
          <w:lang w:val="uk-UA"/>
        </w:rPr>
        <w:t>Політика. Політичні науки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Ф0                       Грин, Р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85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48 законов власти [Текст] : пер. с  англ. / Р. Грин. - М. : РИПОЛ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ЛАССИК, 2007. - 768 c. - ISBN 978-5-7905-0893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center"/>
        <w:rPr>
          <w:lang w:val="uk-UA"/>
        </w:rPr>
      </w:pPr>
      <w:r>
        <w:rPr>
          <w:rFonts w:ascii="Arial" w:hAnsi="Arial"/>
          <w:b/>
          <w:sz w:val="28"/>
          <w:lang w:val="uk-UA"/>
        </w:rPr>
        <w:t xml:space="preserve">                    </w:t>
      </w:r>
      <w:r>
        <w:rPr>
          <w:rFonts w:ascii="Arial" w:hAnsi="Arial"/>
          <w:b/>
          <w:sz w:val="28"/>
          <w:lang w:val="uk-UA"/>
        </w:rPr>
        <w:t>Право. Юриди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402.23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еревірки, що здійснюються податковими органам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2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ржавної фіскальної служби України. Види, порядок проведення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троки, оскарження [Текст] : практ. посібник / Ю. І. Руснак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ЦУЛ, 2016. - 248 c. - ISBN 978-611-0746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Х404.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ікульонок, І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телектуальна власність [Текст] : навч. посібник для внз : [ре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-вом освіти і науки, молоді та спорту України] / І. О. Мікульонок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ТУУ "КПІ". - 3-тє вид., перероб. i доп. - К. : Кондор, 2015. - 242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966-2781-84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                                          </w:t>
      </w:r>
      <w:r>
        <w:rPr>
          <w:rFonts w:ascii="Arial" w:hAnsi="Arial"/>
          <w:sz w:val="28"/>
          <w:lang w:val="uk-UA"/>
        </w:rPr>
        <w:t>Бібліотечна справ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Ч736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кладання бібліографічного запису на книги та брошури для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43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аталогів і картотек [Текст] : методичні рекомендації / уклад. Л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ербицька, О. М. Устіннікова ; Держ наук. установа "Кн. пала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країни ім. Івана Федорова". - К. : Кн. палата України, 2016. - 55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736.2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етодичні рекомендації щодо складання бібліографічного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5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ису на автореферати дисертацій [Текст] / уклад. О.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стіннікова ; Держ наук. установа "Кн. палата України ім. Іва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орова". - 2-ге вид., випр. - К. : Кн. палата України, 2016. - 19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736.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аблиця зіставлення індексів УДК і ББК [Текст] : УДК стано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1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 2011 рік, ББК - на 1997 рік / уклад. М. Й. Ахвердова, та ін. ; Держ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. установа "Кн. палата України ім. Івана Федорова". - К. : К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алата України, 2016. - 71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736.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Визначення індексів УДК для наукових документів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4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ичні вказівки / уклад. М. Й. Ахвердова, та ін. ; Держ наук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станова "Кн. палата України ім. Івана Федорова". - К. : Кн. пала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, 2016. - 32 c. </w:t>
      </w:r>
      <w:r>
        <w:rPr>
          <w:rFonts w:ascii="Arial" w:hAnsi="Arial"/>
          <w:color w:val="000000"/>
          <w:sz w:val="20"/>
          <w:lang w:val="uk-UA"/>
        </w:rPr>
        <w:t xml:space="preserve">                                                        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736.2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Універсальна десяткова класифікація (УДК) : Таблиці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 59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(станом на 2006 рік). Алфавітно-предметний покажчик. Зміни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повнення (2007-2008). Зміни та доповнення (2009). Зміни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повнення (2010). Зміни та доповнення (2011) [Електронний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есурс] : 1 електрон. опт. диск (CD-ROM). : пер. з  англ. / ред. М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енченко ; Держ наук. установа "Кн. палата України ім. Іван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Федорова". - 4-те вид., доп. - К. : Кн. палата України, 2016. - 0 </w:t>
      </w:r>
      <w:r>
        <w:rPr>
          <w:rFonts w:ascii="Arial" w:hAnsi="Arial"/>
          <w:color w:val="000000"/>
          <w:sz w:val="20"/>
          <w:lang w:val="en-US"/>
        </w:rPr>
        <w:t>c</w:t>
      </w:r>
      <w:r>
        <w:rPr>
          <w:rFonts w:ascii="Arial" w:hAnsi="Arial"/>
          <w:color w:val="000000"/>
          <w:sz w:val="20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</w:t>
      </w:r>
      <w:r>
        <w:rPr>
          <w:rFonts w:ascii="Arial" w:hAnsi="Arial"/>
          <w:b/>
          <w:sz w:val="28"/>
          <w:lang w:val="uk-UA"/>
        </w:rPr>
        <w:t>Філ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Ш12/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Современные теории и методы обучения иностранным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С 56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языкам [Текст] : Материалы второй междунар. науч.-практ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ференции "Языки мира и мир языков" / М-во образования РФ 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р. - М. : Экзамен, 2006. - 382 c. - ISBN 5-472-01260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1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икина, М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7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естница. Тестовые задания. Грамматические таблицы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ловарь "Семья слов". Начинаем изучать русский [Текст] / М. 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никина. - М. : Рус. яз. - Медиа, 2006. - 256 c. - ISBN 5-9576-0251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сюченко, І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озмовник українсько-англійський [Текст] / І. П. Масюченко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онецьк : БАО, 2006. - 287 c. - ISBN 966-548-700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ракин, В. 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79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о-русский словарь [Текст] : Ок. 36 000 слов / В. Д. Аракин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. С. Выгодская, Н. Н. Ильина. - 13-е изд., стереотип. - М. : Рус. яз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92. - 607 c. - ISBN 5-200-01107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ацкий, И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7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изнес-курс английского языка [Текст] : словарь-справочник / И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С. Богацкий, Н. М. Дюканова ; ред. И. С. Богацкий. - 2-е изд.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ерераб. - К. : Логос, 1997. - 352 c. : ил. - (Вас ждет успех!)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509-015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center"/>
        <w:rPr/>
      </w:pPr>
      <w:r>
        <w:rPr>
          <w:rFonts w:ascii="Arial" w:hAnsi="Arial"/>
        </w:rPr>
        <w:tab/>
      </w:r>
      <w:r>
        <w:rPr>
          <w:rFonts w:ascii="Arial" w:hAnsi="Arial"/>
          <w:b/>
          <w:sz w:val="28"/>
          <w:lang w:val="uk-UA"/>
        </w:rPr>
        <w:t>Релігія. Релігієзнавство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 </w:t>
      </w:r>
      <w:r>
        <w:rPr>
          <w:rFonts w:ascii="Arial" w:hAnsi="Arial"/>
          <w:color w:val="000000"/>
          <w:sz w:val="20"/>
        </w:rPr>
        <w:t>Э3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онина, Н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 7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авославные святыни [Текст] / Н. А. Ионина. - М. : РООСС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271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Э414.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,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7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везды и судьбы [Текст] : Гороскопы на 1998 год / И. Кош, М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ш. - М. : РИПОЛ КЛАССИК, 1997. - 768 c. - (Ваша тайна). - ISBN 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7905-009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</w:t>
      </w:r>
      <w:r>
        <w:rPr>
          <w:rFonts w:ascii="Arial" w:hAnsi="Arial"/>
          <w:b/>
          <w:sz w:val="28"/>
          <w:lang w:val="uk-UA"/>
        </w:rPr>
        <w:t>Філософськ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Ю3(2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, В. И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 2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одное и вселенское [Текст] / В. И. Иванов. - М. : Республик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994. - 429 c. - (Мыслители XX века). - ISBN 5-250-02436-Х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3664" w:leader="none"/>
        </w:tabs>
        <w:bidi w:val="0"/>
        <w:spacing w:before="243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ab/>
        <w:t xml:space="preserve">                </w:t>
      </w:r>
      <w:r>
        <w:rPr>
          <w:rFonts w:ascii="Arial" w:hAnsi="Arial"/>
          <w:b/>
          <w:color w:val="000000"/>
          <w:sz w:val="28"/>
          <w:lang w:val="uk-UA"/>
        </w:rPr>
        <w:t>Художня літератур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линг, Дж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7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арри Поттер и философский камень [Текст] : пер. с  англ. / Дж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. Ролинг. - М. : РОСМЭН, 2005. - 310 c. - ISBN 5-353-00308-Х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нан, Дойл А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езвіданий світ ; Обручев В. А. Земля Санникова [Текст]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мани. - Х. : Школа, 2004. - 432 c. : iл. </w:t>
      </w:r>
      <w:r>
        <w:rPr>
          <w:rFonts w:ascii="Arial" w:hAnsi="Arial"/>
          <w:color w:val="000000"/>
          <w:sz w:val="20"/>
          <w:lang w:val="uk-UA"/>
        </w:rPr>
        <w:t xml:space="preserve">             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Ве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риллс, Б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83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израки пропавшего рейса [Текст] : роман : пер. с  англ. / Б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Гриллс. - Х. ; Белгород : Кн. клуб "Клуб Семейного Досуга"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400 c. - ISBN 978-617-12-1313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Гем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де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0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Вирус "Мона Лиза" [Текст] : роман : пер. с  нем. / Т. Роде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6. - 400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617-12-0828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4Пол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льски,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19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и за какие сокровища [Текст] : роман : пер. с  пол. /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льски. - Х. ; Белгород : Кн. клуб "Клуб Семейного Досуга", 2016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368 c. - ISBN 978-617-12-0860-5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6Южн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отц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80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ень четвертый [Текст] : пер. с  англ. / С. Лотц. - Х. ; Белгород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н. клуб "Клуб Семейного Досуга", 2016. - 368 c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220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ванович, Дж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 2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Искатели сокровищ [Текст] : роман : пер. с  англ. / Дж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Иванович. - Х. ; Белгород : Кн. клуб "Клуб Семейного Досуга", 2015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288 c. - ISBN 978-966-14-8771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раун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87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рудный выбор [Текст] : роман : пер. с  англ. / С. Браун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КСМО-Пресс, 2000. - 314 c. - ISBN 5-04-005807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нчестер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од длиною в жизнь [Текст] : роман : пер. с  англ. / С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нчестер. - Х. ; Белгород : Кн. клуб "Клуб Семейного Досуга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6. - 320 c. - ISBN 978-617-12-0226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удж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Две сестры [Текст] : пер. с  англ. / Э. Гудж. - Х. ; Белгород : Кн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уб "Клуб Семейного Досуга", 2011. - 448 c. - ISBN 978-966-1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257-5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йер,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14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Рассвет [Текст] : пер. с  англ. / С. Майер. - М. : АСТ ; АСТ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осква, 2009. - 637 c. - ISBN 978-5-17-058468-0</w:t>
      </w:r>
      <w:r>
        <w:rPr>
          <w:rFonts w:ascii="Arial" w:hAnsi="Arial"/>
          <w:color w:val="000000"/>
          <w:sz w:val="20"/>
          <w:lang w:val="uk-UA"/>
        </w:rPr>
        <w:t xml:space="preserve">            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эрри, Т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97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рощальный поцелуй [Текст] : роман : пер. с  англ. / Т. Пэрри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Х. ; Белгород : Кн. клуб "Клуб Семейного Досуга", 2016. - 352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12-0824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И(7Сое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лэквелл, Э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70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амуж за принца [Текст] : роман : пер. с  англ. / Э. Блэквел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. ; Белгород : Кн. клуб "Клуб Семейного Досуга", 2014. - 384 c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966-14-7681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шеев, С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Тайная мишень [Текст] : роман / С. П. Бакшеев. - Х. ; Белгород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н. клуб "Клуб Семейного Досуга", 2016. - 304 c. - ISBN 978-966-14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292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ндреева, Н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А 65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Накануне солнечного затмения [Текст] : роман / Н. В. Андреева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М. : Астрель ; АСТ, 2004. - 431 c. - (Детектив). - ISBN 5-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27364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мец, Д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6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фодий Буслаев. Карта Хаоса [Текст] : повесть / Д. А. Емец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. : Эксмо, 2009. - 412 c. - (Мефодий Буслаев). - ISBN 978-5-699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0722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Тосты. Пожелания. Поздравления [Текст] / сост. Е. В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62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соцкая. - Мн. : Современный литератор, 1999. - 480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85-456-196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 xml:space="preserve">                  </w:t>
      </w:r>
      <w:r>
        <w:rPr>
          <w:rFonts w:ascii="Arial" w:hAnsi="Arial"/>
          <w:color w:val="000000"/>
          <w:sz w:val="20"/>
        </w:rPr>
        <w:t>Токарева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Лиловый костюм [Текст] : повести и рассказы / В. С. Токарева. 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М. : АСТ, 1999. - 477 c. - ISBN 5-237-01317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акшеев, С. П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1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умеранг мести [Текст] : роман / С. П. Бакшеев. - Х. ; Белгород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н. клуб "Клуб Семейного Досуга", 2016. - 286 c. - ISBN 978-617-12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7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инина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ой тигров в долине [Текст]. В 2-х т. Т. 2 : роман / А. Маринин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- М. : Эксмо, 2012. - 351 c. - (Королева детектива). - ISBN 978-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99-551179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рфин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2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И мертвые спросят [Текст] : роман / В. С. Марфин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Центрполиграф, 1998. - 458 c. - (Черная метка). - ISBN 5-22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0109-Х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ашкова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2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ровь нерожденных [Текст] : повести / П. В. Дашкова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ЭКСМО-Пресс, 1998. - 542 c. - ISBN 5-04-000476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оловачев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6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Земля чудес [Текст] : фантаст. рассказы / В. В. Головачев. - М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Эксмо, 2004. - 381 c. - (Абсолютное оружие). - ISBN 5-699-07103-2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ильмонт, Е. Н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4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лоса везения, или Все мужики козлы [Текст] / Е. Н. Вильмонт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- М. : Астрель ; АСТ, 2003. - 334 c. - (Русский романс). - ISBN 5-17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012648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 xml:space="preserve">                               </w:t>
      </w:r>
      <w:r>
        <w:rPr>
          <w:rFonts w:ascii="Arial" w:hAnsi="Arial"/>
          <w:color w:val="000000"/>
          <w:sz w:val="20"/>
        </w:rPr>
        <w:t>Р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окарева, В. С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 5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ерелом [Текст] : повесть и рассказы / В. С. Токарева. - М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СТ, 2000. - 472 c. - ISBN 5-237-01356-2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  <w:lang w:val="uk-UA"/>
        </w:rPr>
      </w:pPr>
      <w:r>
        <w:rPr>
          <w:rFonts w:ascii="Arial" w:hAnsi="Arial"/>
          <w:color w:val="000000"/>
          <w:sz w:val="20"/>
          <w:lang w:val="uk-UA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color w:val="000000"/>
          <w:sz w:val="20"/>
          <w:lang w:val="uk-UA"/>
        </w:rPr>
        <w:t xml:space="preserve">                                    </w:t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здобудько,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Одного разу... [Текст] : роман / І. Роздобудько. - Х. : Клуб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імейного дозвілля, 2015. - 222 c. - ISBN 978-966-14-6918-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ономаренко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6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Ключ к бессмертию [Текст] : роман / С. А. Пономаренко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6. - 320 c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617-12-0083-8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0"/>
        </w:rPr>
      </w:pPr>
      <w:r>
        <w:rPr>
          <w:rFonts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</w:rPr>
      </w:pPr>
      <w:r>
        <w:rPr>
          <w:rFonts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котюха,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59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Чужие скелеты [Текст] : роман : пер. с  укр. / А. Кокотюха. - Х. ;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елгород : Кн. клуб "Клуб Семейного Досуга", 2016. - 254 c. : ил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ISBN 978-617-12-0433-1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оздобудько,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64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одвійна гра в чотири руки [Текст] : роман / І. Роздобудько. - Х.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Кн. Клуб "Клуб Сімейного Дозвілля", 2015. - 221 c. : iл. - ISBN 978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66-14-7905-9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sectPr>
      <w:footerReference w:type="default" r:id="rId2"/>
      <w:type w:val="nextPage"/>
      <w:pgSz w:w="11906" w:h="16838"/>
      <w:pgMar w:left="624" w:right="624" w:gutter="0" w:header="0" w:top="624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51</Words>
  <Characters>18399</Characters>
  <CharactersWithSpaces>15684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3:00Z</dcterms:created>
  <dc:creator>sbo</dc:creator>
  <dc:description/>
  <dc:language>en-US</dc:language>
  <cp:lastModifiedBy/>
  <cp:lastPrinted>2017-02-07T14:53:00Z</cp:lastPrinted>
  <dcterms:modified xsi:type="dcterms:W3CDTF">2017-02-07T14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