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Потенціал підприємства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12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9(2)30</w:t>
            </w:r>
          </w:p>
          <w:p>
            <w:pPr>
              <w:pStyle w:val="Normal"/>
              <w:rPr/>
            </w:pPr>
            <w:r>
              <w:rPr/>
              <w:t>А 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еенко, В. Н.               Производственный потенциал промышленного предприятия [Текст] / В. Н. Авдеенко, В. А. Котлов. - М. : Экономика, 1989. - 239 c. : 0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К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аліз стратегічного потенціалу підприємства // Ковтун, О. І. </w:t>
            </w:r>
          </w:p>
          <w:p>
            <w:pPr>
              <w:pStyle w:val="Normal"/>
              <w:rPr/>
            </w:pPr>
            <w:r>
              <w:rPr/>
              <w:t>Стратегія підприємства / О. І. Ковтун. - Львів, 2011. - C. 84 - 10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Байдала, Н. М.  Експортний потенціал інноваційно активних підприємств : теоретико - методологічний підхід / Н. М. Байдала // Формування ринкових відносин в Україні. - 2012. - № 2. - C. 71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.3</w:t>
            </w:r>
          </w:p>
          <w:p>
            <w:pPr>
              <w:pStyle w:val="Normal"/>
              <w:rPr/>
            </w:pPr>
            <w:r>
              <w:rPr/>
              <w:t>Б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Балабанова, Л. В.               Управління маркетинговим потенціалом підприємства [Текст] : навч. посібник для внз / Л. В. Балабанова, Р. В. Мажинський ; Донец. держ. ун-т економіки і торгівлі ім. М. І. Туган-Барановського; Школа маркетинг. менеджменту. - К. : Професіонал, 2006. - 280 c. : iл. - ISBN 966-370-024-6 : 3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Банущак, Л. М.  Інформаційні технології в управлінні інноваційним потенціалом державних підприємств / Л. М. Банущак // Актуальні проблеми економіки. - 2007. - № 10. - C. 18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ло, В. С.  Методичні основи оцінки інноваційного потенціалу промислових підприємств / В. С. Барило // Економіка. Фінанси. Право. - 2009. - № 2. - C. 3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Бельтюков, Є.  Методологічні засади  процесу формування потенціалу інноваційного розвитку промислового підприємства / Є. Бельтюков // Економіст. - 2013. - № 3. - C. 25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Богун, В.  Формування та оцінка виробничого потенціалу підприємства / В. Богун // Формування ринкових відносин в Україні. - 2007. - № 12. - C. 56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Воронкова, А. Е.  Потенціал підприємства як основа його довгострокового розвитку / А. Е. Воронкова, Ю. С. Погорелов // Актуальні проблеми економіки. - 2009. - № 4. - C. 77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Ворсовський, О. Л.  Фінансовий потенціал інвестиційної діяльності підприємства / О. Л. Ворсовський // Формування ринкових відносин в Україні. - 2008. - № 3. - C. 87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совський, О. Л.  Шляхи підвищення фінансового потенціалу  інвестиційної діяльності підприємств / О. Л. Ворсовський // Формування ринкових відносин в Україні. - 2010. - № 7-8. - C. 128 -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ущак-Єфіменко, Л. М.  Інноваційна культура як напрям управління розвитком інноваційного потенціалу підприємств / Л. М. Ганущак-Єфіменко // Формування ринкових відносин в Україні. - 2013. - № 2. - C. 58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нущак-Єфіменко, Л. М.  Управління розвитком  інноваційного потенціалу підприємств малого і середнього бізнесу на основі економічної інтеграції / Л. М. Ганущак-Єфіменко // Актуальні проблеми економіки. - 2013. - № 6. - C. 72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Генералова, С.  Формирование конкурентного потенциала с помощью метода бенчмаркинга / С. Генералова // Проблемы теории и практики управления. - 2007. - № 1. - C. 16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Говорушко, Т. А.  Компоненти реструктуризаційного потенціалу підприємтсва  / Т. А. Говорушко // Формування ринкових відносин в Україні. - 2014. - № 7-8. - C. 41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О. С.  Основні фактори та передумови формування та розвитку потенціалу підприємства / О. С. Горобец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ова, Ю. О.  Удосконалення механізмів кадрового потенціалу підприємства в умовах конкурентоспроможності / Ю. О. Давидова, Т. І. Сергієнко // Матеріали XIX науково-технічної конференції студентів, магістрантів, аспірантів і викладачів ЗДІА,, 22 - 25 квітня 2014 р. - Запоріжжя, 2014. - Т. V  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Денисюк, О. Г.  Економічна сутність поняття "майновий потенціал підприємства" / О. Г. Денисюк // Формування ринкових відносин в Україні. - 2009. - № 7-8. - C. 7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агностика потенціалу підприємства // Економічна діагностика / Т. Ф. Косянчук, В. В. Лук'янова, Н. І. Майорова, В. В. Швид. - Львів, 2009. - C. 177 - 2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Конкурентоспроможність потенціалу підприємства в сучасних ринкових умовах / О. І. Дідченко, М. А. Мороз // Економічний вісник Запорізької державної інженерної академії / ред. О. В. Коваленко. - Запоріжжя, 2014. - Вип. № 6.  - C. 22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Оцінка кадрового потенціалу промислового підприємства / О. І. Дідченко, А. В. Довганюк // Економічний вісник Запорізької державної інженерної академії / ред. А. М. Ткаченко. - Запоріжжя, 2013. - Вип. № 5 (2).  - C. 12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Сутність системи управління кадровим потенціалом промислового підприємства / О. І. Дідченко, А. В. Довганюк // Економічний вісник Запорізької державної інженерної академії / ред. А. М. Ткаченко. - Запоріжжя, 2012. - Вип. № 3 .  - C. 47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О. М.  Управління трудовим потенціалом підприємства на базі розробки нової методики оцінки трудового потенціалу працівника / О. М. Дмитренко // Економічний вісник Запорізької державної інженерної академії / ред. А. М. Ткаченко. - Запоріжжя, 2012. - Вип. 2.  - C. 55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О. М.  Підходи до оцінки трудового потенціалу суб'єкта господарювання / О. М. Дмитр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лінська, Л. О.  Напрями підвищення ефективності використання економічного потенціалу підприємства / Л. О. Жилінська // Держава та регіони. Сер. "Економіка та підприємництво". - 2012. - № 1. - C. 116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лінська, Л. О.  План організаційно - технічних заходів на підприємстві та шляхи підвищення виробничого потенціалу / Л. О. Жилінська // Держава та регіони. Сер. "Економіка та підприємництво". - 2012. - № 6. - C. 247 - 2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каблук, Г. О.  Удосконалення управління кадровим потенціалом підприємства / Г. О. Закаблук // Держава та регіони. Сер. "Економіка та підприємництво". - 2013. - № 5. - C. 61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І 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, В. Б.               Потенціал підприємства [Текст] / В. Б. Іванов, О. М. Кохась, С. М. Хмелевський. - К. : Кондор, 2009. - 299 c. : iл. - ISBN 978-966-351-226-6 : 44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щенко, О. В.  Инновационный потенциал как фактор повышения конкурентоспособности предприятия / О. В. Иващенко, М. Ю. Масл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V.  - C. 236 -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О. В.  Соціально-економічний потенціал підприємства / О. В. Іващенко, С. В. Кожушко // XIII науково-технічна конференція студентів, магістрантів, аспірантів і викладачів ЗДІА, 14-18 квітня 2008 р. / . - Запоріжжя, 2008. - Ч. 5.  - C.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вурко, Т. В.  Оцінювання інноваційного потенціалу підприємства / Т. В. Кавурко // Держава та регіони. Сер. "Економіка та підприємництво". - 2009. - № 6. - C. 101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ьєніна, Н. В.  Сутність категорії "трудовий потенціал підприємств" / Н. В. Кальєніна // Держава та регіони. Сер. "Економіка та підприємництво". - 2008. - № 3. - C. 111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ібук, Т. М.  Методіка оцінювання стратегічного потенціалу підприємства / Т. М. Кібук // Формування ринкових відносин в Україні. - 2008. - № 12. - C. 31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І. В.  Методи та моделі оцінки економічного потенціалу підриємства / І. В. Коваленко, С. В. Солодухін // XIII науково-технічна конференція студентів, магістрантів, аспірантів і викладачів ЗДІА, 14-18 квітня 2008 р. / . - Запоріжжя, 2008. - Ч. 5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Кондратюк, О. І.  Сутність та складові інформаційного потенціалу підприємства / О. І. Кондратюк // Формування ринкових відносин в Україні. - 2010. - № 7-8. - C. 102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Костицька, Р. О.  Розвиток методології контролю економічного потенціалу підприємств в ринкових умовах / Р. О. Костицька // Актуальні проблеми економіки. - 2011. - № 9. - C. 145 -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Краснокутська, Н. С.  Концепція   ціннісно - орієнтованого управління потенціалом підприємства / Н. С. Краснокутська // Актуальні проблеми економіки. - 2012. - № 8. - C. 23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Кузьмін, О. Є.  Оцінювання використання мотиваційного потенціалу підприємства / О. Є. Кузьмін // Актуальні проблеми економіки. - 2011. - № 8. - C. 202 -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гун, М. І.  Аналіз майнового потенціалу підприємств / М. І. Лагун // Формування ринкових відносин в Україні. - 2008. - № 6. - C. 85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Лагун, М. І.  Теоретичні основи аналізу та визначення сутності економічного потенціалу підприємства / М. І. Лагун // Формування ринкових відносин в Україні. - 2008. - № 4. - C. 32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амонова, Г. В.  Нарощування ресурсного потенціалу як основа реалізації захисної стратегії підприємства / Г. В. Мамонова // Формування ринкових відносин в Україні. - 2013. - № 4. - C. 133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аслак, О. І.  Основні етапи оцінювання стратегічного потенціалу підприємства / О. І. Маслак // Регіональна економіка. - 2012. - № 1. - C. 91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аслак, О. І.  Особливості формування економічного потенціалу підприємства в умовах циклічних коливань / О. І. Маслак // Актуальні проблеми економіки. - 2012. - № 9. - C. 36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ойсеєнко, І. М.  Проблеми структурного аналізу інтелектуального потенціалу підприємства / І. М. Мойсеєнко // Актуальні проблеми економіки. - 2007. - № 10. - C. 165 - 1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Морозов, О. Ф.  Джерела підвищення інноваційного потенціалу підприємства / О. Ф. Морозов // Актуальні проблеми економіки. - 2012. - № 11. - C. 138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китина, Э. И.  Факторы развития экспортного потенциала промышленного предприятия / Э. И. Никитина // Держава та регіони. Сер. "Економіка та підприємництво". - 2013. - № 5. - C. 151 -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рекрест, Т. В.  Оцінювання трудового потенціалу підприємства / Т. В. Перекрест // Держава та регіони. Сер. "Економіка та підприємництво". - 2009. - № 4. - C. 144 -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Плікус, І. Й.  Потенціал підприємства, його оцінка й трансформація : економічна та бухгалтерська інтерпретація / І. Й. Плікус // Фінанси України. - 2012. - № 4. - C. 91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встяна, Т. О.  Експортний потенціал підприємств промислового комплексу / Т. О. Повстяна, Р. В. Севастьянов // Матеріали XIV науково-технічної конференції студентів, магістрантів, аспірантів і викладачів ЗДІА, 13 - 17 квіт. 2009 р. - Запоріжжя, 2009. - Ч. V.  - C.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А. В.  Сучасні методи оцінки конкурентоспроможності потенціалу підприємства / А. В. Пожуєв // Гуманітарний вісник Запорізької державної інженерної академії / ред. В. Г. Воронкова. - Запоріжжя, 2011. - Вип. 44.  - C. 193 - 1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Пузирьова, П. В.  Вдосконалення управління фінансовим потенціалом підприємств шляхом мінімізації економічного ризику / П. В. Пузирьова // Формування ринкових відносин в Україні. - 2008. - № 11. - C. 43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отенціал підприємства: формування та оцінка [Текст]  : навч. посібник для внз : [рек. М-вом освіти і науки України] / О. К. Добикіна, В. С. Рижиков, С. В. Касьянюк та ін. - К. : ЦУЛ, 2007. - 207 c. : iл. - ISBN 978-966-364-508-7 : 1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вятенко, Д. Р.  Структура потенциала предприятия / Д. Р. Святенко, А. М. Ткаченко // Матеріали XIV науково-технічної конференції студентів, магістрантів, аспірантів і викладачів ЗДІА, 13 - 17 квіт. 2009 р. - Запоріжжя, 2009. - Ч. V.  - C. 273 - 2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вастьянов, Р. В.  Интеллектуальный капитал как важная составляющая экономического потенциала предприятия / Р. В. Севастьянов, О. П. Майстренко // Х науково-технічна конференція студентів, магістрів, аспірантів і викладачів ЗДІА, 18-22 квітня 2005 р. / ред. В. І. Пожуєв. - Запоріжжя, 2005. - Ч. IV.  - C. 52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Вимірювання величини і рівня ефективності використання виробничого потенціалу підприємства / Т. І. Сергієнко // Гуманітарний вісник Запорізької державної інженерної академії / ред. В. Г. Воронкова. - Запоріжжя, 2013. - Вип. № 52.  - C. 107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Солодухін, С. В.  Моделювання економічного потенціалу підприємства в сфері інформаційних технологій / С. В. Солодухін, О. В. Сов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V. 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Сімонова, В. С.  Підходи до визначення поняття "конкурентний потенціал" та його роль у формуванні конкурентоспроможності підприємства / В. С. Сімонова // Формування ринкових відносин в Україні. - 2011. - № 6. - C. 194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ухін, С. В.  Методи та моделі управління економічним потенціалом підприємства / С. В. Солодухін, В. В. Дідух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.  - C. 132 -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ирнова, Т. С.  Моделювання оцінки економічного потенціалу підприємства / Т. С. Смирнова, С. В. Солодухін // Матеріали XIV науково-технічної конференції студентів, магістрантів, аспірантів і викладачів ЗДІА, 13 - 17 квіт. 2009 р. - Запоріжжя, 2009. - Ч. V.  - C. 62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тиріна, С.  Визначення місця стратегічного потенціалу в управлінні підприємством / С. Сутиріна // Економіст. - 2007. - № 2. - C. 45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Тельнов, А. С.  Соціально-економічна сутність поняття "інноваційний потенціал" / А. С. Тельнов // Формування ринкових відносин в Україні. - 2012. - № 7-8. - C. 69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ошенко, К. О.  Іноваційний потенціал підприємства / К. О. Тимош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53 -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Тимощук, М.  Методологічні засади оцінювання потенціалу розвитку підприємств / М. Тимощук // Маркетинг в Україні. - 2010. - № 4. - C. 30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Інвестиційне забезпечення інноваційного потенціалу промислового підприємства / А. М. Ткаченко, Д. М. Тимошенко // Економічний вісник Запорізької державної інженерної академії / ред. А. М. Ткаченко. - Запоріжжя, 2013. - Вип. № 5 (2).  - C. 119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Сутність виробничого потенціалу підприємства / А. М. Ткаченко, Ю. В. Цимбалюк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V.  - C. 150 -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дорова, Д. Д.  Фінансовий потенціал як складова економічного потенціалу підприємства / Д. Д. Тодорова, Л. І. Кирилова // Матеріали XVII науково-технічної конференції студентів, магістрантів, аспірантів і викладачів ЗДІА, 17-20 квітня 2012 р. - Запоріжжя, 2012. - Т. V (Частина I)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тєєва, Б. Ф.  Моніторинг фінансового потенціалу підприємства / Б. Ф. Фатєєва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Ф 3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Федонін, О. С.               Потенціал підприємства: формування та оцінка [Текст] : навч. посібник / О. С. Федонін, І. М. Рєпіна, О. І. Олексюк ; КНЕУ. - К. : КНЕУ, 2004. - 315 c. : iл. - ISBN 966-574-519-0 : 3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юніна, А. Г.  Економічний потенціал підприємства: сутність і структура / А. Г. Федюніна, Р. В. Севастьянов // Матеріали XIX науково-технічної конференції студентів, магістрантів, аспірантів і викладачів ЗДІА,, 22 - 25 квітня 2014 р. - Запоріжжя, 2014. - Т. IV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іліппова, Т. В.  Інвестиційний потенціал промислових підприємств та регіонів і його вплив на інноваційну діяльність / Т. В. Філіппова, В. Л. Конащук // Матеріали XV науково-технічної конференції студентів, магістрантів, аспірантів і викладачів ЗДІА, 12-16 квітня 2010 р. - Запоріжжя, 2010. - Ч. V.  - C. 352 - 3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Фролова, О. Б.  Стратегічне управління економічним потенціалом  підприємства торгівлі / О. Б. Фролова // Вісник Київського національного торговельно-економічного університету. - 2012. - № 5. - C. 50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Х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Хомяков, В. І.               Управління потенціалом підприємства [Текст] : навч. посібник для внз / В. І. Хомяков, І. В. Бакум. - К. : Кондор, 2007. - 399 c. : iл. - ISBN 978-966-351-174-0 : 59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Х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Хомяков, В. І.               Потенціал і розвиток підприємства [Текст] : навч. посібник для внз : [рек. М-вом освіти і науки України] / В. І. Хомяков, В. М. Бєлінська, О. В. Федоренко. - К. : Кондор, 2012. - 431 c. : iл. - ISBN 978-966-351-327-0 : 62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иганок, О. О.  Потенціал підприємства та резерви підвищення конкурентоспроможності / О. О. Циганок // Держава та регіони. Сер. "Економіка та підприємництво". - 2009. - № 4. - C. 201 -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Чаленко, О.  Про невизначеність поняття "потенціал" в економічних дослідження  / О. Чаленко // Економіка України. - 2012. - № 5. - C. 32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Чаленко, О. Ю.  Методика визначення економічного потенціалу / О. Ю. Чаленко // Економіка України. - 2013. - № 8. - C. 40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Череп, А. В.  Проблеми управління трудовим потенціалом підприємств України / А. В. Череп // Формування ринкових відносин в Україні. - 2014. - № 7-8. - C. 49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Чорноморченко, Н. В.  Розробка стратегіїї по підвищенню ефективності використання виробничого потенціалу підприємства в умовах економічної кризи / Н. В. Чорноморченко // Формування ринкових відносин в Україні. - 2013. - № 4. - C. 109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Шаманська, О. І.  Загальна система формування економічного потенціалу (підприємства) / О. І. Шаманська // Актуальні проблеми економіки. - 2009. - № 2. - C. 109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Шаманська, О. І.  Стратегічне планування інноваційної діяльності в системі ресурсного потенціалу підприємства / О. І. Шаманська // Актуальні проблеми економіки. - 2009. - № 6. - C. 164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хновська, Ю. О.  Розробка системи управління трудовим потенціалом на промислових підприємствах України / Ю. О. Юхновська // Держава та регіони. Сер. "Економіка та підприємництво". - 2013. - № 6. - C. 61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Укладач  :                                                                          Криворучко Л.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вітень, 2015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7:00Z</dcterms:created>
  <dc:creator>sbo</dc:creator>
  <dc:description/>
  <cp:keywords/>
  <dc:language>en-US</dc:language>
  <cp:lastModifiedBy>sbo</cp:lastModifiedBy>
  <dcterms:modified xsi:type="dcterms:W3CDTF">2015-04-15T06:39:00Z</dcterms:modified>
  <cp:revision>26</cp:revision>
  <dc:subject/>
  <dc:title/>
</cp:coreProperties>
</file>