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/>
      </w:pPr>
      <w:r>
        <w:rPr/>
        <w:t xml:space="preserve">“ </w:t>
      </w:r>
      <w:r>
        <w:rPr/>
        <w:t>ЗАПОРІЗЬКА ДЕРЖАВНА ІНЖЕНЕРНА АКАДЕМІЯ ”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МІНІСТЕРСТВО ОСВІТИ І НАУКИ УКРАЇН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4"/>
        <w:rPr>
          <w:b w:val="false"/>
          <w:b w:val="false"/>
          <w:bCs w:val="false"/>
          <w:sz w:val="44"/>
          <w:lang w:val="uk-UA"/>
        </w:rPr>
      </w:pPr>
      <w:r>
        <w:rPr>
          <w:b w:val="false"/>
          <w:bCs w:val="false"/>
          <w:sz w:val="44"/>
          <w:lang w:val="uk-UA"/>
        </w:rPr>
      </w:r>
    </w:p>
    <w:p>
      <w:pPr>
        <w:pStyle w:val="Heading4"/>
        <w:rPr>
          <w:sz w:val="44"/>
        </w:rPr>
      </w:pPr>
      <w:r>
        <w:rPr>
          <w:sz w:val="44"/>
        </w:rPr>
      </w:r>
    </w:p>
    <w:p>
      <w:pPr>
        <w:pStyle w:val="Heading4"/>
        <w:rPr>
          <w:sz w:val="44"/>
        </w:rPr>
      </w:pPr>
      <w:r>
        <w:rPr>
          <w:sz w:val="44"/>
        </w:rPr>
        <w:t>Дистанційне навчання</w:t>
      </w:r>
    </w:p>
    <w:p>
      <w:pPr>
        <w:pStyle w:val="Normal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(Бібліографічний покажчик літератури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540"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Бази даних: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  <w:t>електронний каталог бібліотеки ЗДІА</w:t>
      </w:r>
    </w:p>
    <w:p>
      <w:pPr>
        <w:pStyle w:val="Normal"/>
        <w:rPr/>
      </w:pPr>
      <w:r>
        <w:rPr>
          <w:b/>
          <w:bCs/>
          <w:sz w:val="28"/>
          <w:lang w:val="uk-UA"/>
        </w:rPr>
        <w:tab/>
        <w:tab/>
        <w:tab/>
        <w:tab/>
        <w:tab/>
        <w:tab/>
        <w:t>вибірка за період: 2001р. – 1.</w:t>
      </w:r>
      <w:r>
        <w:rPr>
          <w:b/>
          <w:bCs/>
          <w:sz w:val="28"/>
        </w:rPr>
        <w:t>10</w:t>
      </w:r>
      <w:r>
        <w:rPr>
          <w:b/>
          <w:bCs/>
          <w:sz w:val="28"/>
          <w:lang w:val="uk-UA"/>
        </w:rPr>
        <w:t>.2014р.</w:t>
      </w:r>
    </w:p>
    <w:p>
      <w:pPr>
        <w:pStyle w:val="Normal"/>
        <w:rPr/>
      </w:pPr>
      <w:r>
        <w:rPr>
          <w:b/>
          <w:bCs/>
          <w:sz w:val="28"/>
          <w:lang w:val="uk-UA"/>
        </w:rPr>
        <w:tab/>
        <w:tab/>
        <w:tab/>
        <w:tab/>
        <w:tab/>
        <w:tab/>
        <w:t>кількість відібраних назв: 205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  <w:t>місце зберігання: бібліотека ЗДІ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lang w:val="uk-UA"/>
        </w:rPr>
        <w:t>м. Запоріжжя, 2014</w:t>
      </w:r>
      <w:r>
        <w:br w:type="page"/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  <w:lang w:val="uk-UA"/>
        </w:rPr>
        <w:t xml:space="preserve">            </w:t>
      </w:r>
      <w:r>
        <w:rPr>
          <w:b/>
          <w:i/>
          <w:sz w:val="28"/>
          <w:szCs w:val="28"/>
          <w:lang w:val="uk-UA"/>
        </w:rPr>
        <w:tab/>
        <w:tab/>
        <w:tab/>
        <w:t xml:space="preserve">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  <w:lang w:val="uk-UA"/>
        </w:rPr>
        <w:t>. Відкрита освіта</w:t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басова, С. Э.  Информационные технологии в открытом образовании и дистанционном обучении / С. Э. Абасова // Телекоммуникации и информатизация образования. - 2006. - № 2. - C. 126 - 12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ердникова, Е. А.  Технологии дистанционного обучения как основа системы открытого образования / Е. А. Бердникова // Телекоммуникации и информатизация образования. - 2007. - № 3. - C. 81 - 8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иков, В. Ю.  Відкрита освіта і відкрите навчальне середовище / В. Ю. Биков // Теорія і практика управління соціальними системами. - 2008. - № 2. - C. 116 - 1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иков, В. Ю.  Хмарна комп'ютерно-технологічна платформа відкритої освіти та відповідний розвиток організаційно-технологічної будови ІТ-підрозділів навчальних закладів / В. Ю. Биков // Теорія і практика управління соціальними системами. - 2013. - № 1. - C. 81 - 9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ладимирська, Є.  Дистанційна чи відкрита освіта: дефініційні артикуляції / Є. Владимирська // Вища освіта України. - 2004. - № 2. - C. 112 - 1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Журавлев, В. А.  Открытое образование как следствие компьютерной экспансии / В. А. Журавлев, С. С. Савинский // Открытое образование. - 2005. - № 3. - C. 77 - 8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лимов, В. Г.  Методологические аспекты системы открытого образования: тенденции, проблемы и перспективы / В. Г. Климов // Открытое образование. - 2006. - № 5. - C. 9 - 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бзев, А. В.  Управление интегрированной системой открытого дистанционного образования в регионе / А. В. Кобзев, А. Ф. Уваров, В. К. Жуков // Открытое образование. - 2005. - № 4. - C. 65 - 7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рнеева, Л.  Прикладные программные средства поддержки учебного процесса в системе открытого образования / Л. Корнеева, Н. Синицкий, А. Синицкий // Персонал. - 2004. - № 10. - C. 84 - 9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стючков, С. К.  Формування особистості нового типу в контексті сучасної філософії освіти / С. К. Костючков // Теорія і практика управління соціальними системами. - 2014. - № 3. - C. 82 - 9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рев, И. А.  Как учить иностранному языку дистанционно? Технология мягкого тестирования: тренажер "Толмач" / И. А. Морев // Открытое образование. - 2006. - № 5. - C. 84 - 8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заров, А. И.  Модель системы открытого обучения физике / А. И. Назаров, С. Д. Ханин // Открытое образование. - 2005. - № 6. - C. 33 - 4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арфенов, И. И.  Интеллектуальное управление открытым образованием / И. И. Парфенов, М. Я. Парфенова, В. И. Иванов, В. И. Козырев // Открытое образование. - 2005. - № 4. - C. 58 - 6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льнов, Ю. Ф.  Электронное обучение в открытой образовательной среде на основе создания интегрированного пространства знаний / Ю. Ф. Тельнов // Открытое образование. - 2005. - № 3. - C. 22 - 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меніхіна, О.  Дослідження відкритих освітніх ресурсів з математики / О. Семеніхіна // Вища освіта України. - 2014. - № 3. - C. 58 - 6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и замінять МООС традиційну вищу освіту ? // Освіта України. . - 2014. - 25 август. - C. 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3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 Дист</w:t>
      </w:r>
      <w:r>
        <w:rPr>
          <w:b/>
          <w:i/>
          <w:sz w:val="28"/>
          <w:szCs w:val="28"/>
          <w:lang w:val="uk-UA"/>
        </w:rPr>
        <w:t>анційне навч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бакумова, Н. Н.  Психолого-педагогические основания для классификации обучающих программ: к вопросу эффективности дистанционного обучения / Н. Н. Абакумова // Телекоммуникации и информатизация образования. - 2006. - № 4. - C. 105 - 1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бдуллаев, С. Г.  Оценка эффективности системы дистанционного обучения / С. Г. Абдуллаев // Телекоммуникации и информатизация образования. - 2007. - № 3. - C. 85 - 9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бдуллаев, С. Г.  Оценка эффективности системы дистанционного обучения / С. Г. Абдуллаев // Телекоммуникации и информатизация образования. - 2006. - № 4. - C. 110 - 1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ександров, В. І.  Методи створення науково спрямованого WEB -порталу " Асимптотико-груповий аналіз " / В. І. Александров, О. Д. Шамровський // Матеріали XVIII науково-технічної конференції студентів, магістрантів, аспірантів і викладачів ЗДІА, 15-19 квітня 2013 р. - Запоріжжя, 2013. - Т. III.  - C. 77 - 7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А 4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Алексеев, А. Н. Дистанционное обучение инженерным специальностям [Текст] : монография / А. Н. Алексеев. - Сумы : Унив. книга, 2006. - 333 c. : и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исимов-Спиридонов, Г. Д.  Дистанционное обучение в аспекте психолого-педагогических проблем ( по результатам анкетирования ) / Г. Д. Анисимов-Спиридонов, Н. А. Сухарева // Дистанционное и виртуальное обучение. - 2008. - № 3. - C. 53 - 5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ищенко, О. П.  Опыт создания системы тестирования для дистанционного образования / О. П. Анищенко, Е. Н. Станкова, М. И. Павлова // Телекоммуникации и информатизация образования. - 2005. - № 5. - C. 57 - 6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нтипина, О. Н.  Дистанционное обучение через Интернет на экономическом факультете МГУ / О. Н. Антипина // Вестник Московского ун-та. Сер. 6. Экономика. - 2001. - № 6. - C. 3 - 1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рдовская, Р. В.  Приобретение знаний на основе информации, полученной в условиях дистанционного обучения / Р. В. Ардовская // Психология обучения. - 2007. - № 3. - C. 22 - 2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я2</w:t>
            </w:r>
          </w:p>
          <w:p>
            <w:pPr>
              <w:pStyle w:val="Normal"/>
              <w:rPr/>
            </w:pPr>
            <w:r>
              <w:rPr/>
              <w:t>А 9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Асаул, А. Н. Управление высшим учебным заведением в условиях инновационной экономики [Текст] / А. Н. Асаул, Б. М. Капаров ; ред. А. Н. Асаул ; Ин-т пробл. экон. возрождения. - СПб. : Гуманистика, 2007. - 277 c. : и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тнабаева, Р. Н.  Основные концепции развития дистанционного обучения в России / Р. Н. Атнабаева // Телекоммуникации и информатизация образования. - 2006. - № 1. - C. 89 - 9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Б 1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акалов, В. П. Дистанционное обучение: концепция, содержание, управление [Текст] : учеб. пособие для преподавателей вузов, колледжей и фак. телекоммуникаций / В. П. Бакалов, Б. И. Крук, О. Б. Журавлева. - М. : Горячая линия - Телеком, 2008. - 107 c. : и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кланов, С. Б.  Первые шаги проекта по дистанционному совместному обучению в рамках Поволжской ассоциации государственных классических университетов  / С. Б. Бакланов, С. Г. Новиков, И. Г. Кревский // Телекоммуникации и информатизация образования. - 2006. - № 4. - C. 140 - 14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рчуков, И. С.  Основы научной теории телекоммуникационного образования / И. С. Барчуков // Дистанционное и виртуальное обучение. - 2008. - № 3. - C. 4 - 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шарина, А. В.  Основные направления повышения эффективности управления социальной напряженностью персонала вуза, реализующего дистанционные образовательные технологии / А. В. Башарина // Социология образования. - 2007. - № 10. - C. 16 - 2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ейзеров, В. А.  Медиа и дистанционное образование в эпоху глобализации / В. А. Бейзеров // Дистанционное и виртуальное обучение. - 2008. - № 10. - C. 10 - 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ершадский, А. М.  Применение мобильных технологий в региональной системе дистанционного образования / А. М. Бершадский, И. В. Савиных, А. А. Косов // Открытое образование. - 2005. - № 6. - C. 45 - 5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иккулова, Г. Р.  Все "за" и "против" дистанционного обучения через Интернет / Г. Р. Биккулова // Дистанционное и виртуальное обучение. - 2008. - № 5. - C. 47 - 5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огданов, В. М.  Электронное дистанционное обучение в вузовском курсе физической культуры / В. М. Богданов // Дистанционное и виртуальное обучение. - 2009. - № 5. - C. 38 - 4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ндаренко, В. Г.  Нові інформаційно-комунікаційні технології в освіті / В. Г. Бондаренко // Радіоаматор. - 2003. - № 8. - C. 58 - 6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уртовая, Е. В.  Особенности дистанционного обучения в российском образовательном пространстве ( опыт Русского гуманитарного Интернет-университета) / Е. В. Буртовая // Телекоммуникации и информатизация образования. - 2005. - № 6. - C. 104 - 10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ут, В. А.  Вибір програмного забезпечення для організації відеоконференцій як складової розвитку дистанційного навчання / В. А. Бут // Держава та регіони. Сер. "Державне управління". - 2013. - № 4. - C. 8 - 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ут, В. А.  Дистанційна система освіти в Україні та країнах світу: становлення й особливості державного регулювання / В. А. Бут // Держава та регіони. Сер. "Державне управління". - 2012. - № 1. - C. 130 - 13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силевская, С. С.  Учебный процесс в вузовской системе ИТ- образования / С. С. Василевская // Дистанционное и виртуальное обучение. - 2007. - № 11. - C. 62 - 7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еличко, А. Г.  Інформаційна революція у навчанні - чи готові ми до неї : ( Дистанційне навчання ) / А. Г. Величко, В. І. Шатоха // Теория и практика металлургии. - 2001. - № 3. - C. 14 - 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ербова, В.  Розвиток і використання дистанційної форми навчання в системі вищої та післядипломної освіти: Рекомендаційний бібліографічний список / В. Вербова, Н. Горбенко // Вища школа. - 2006. - № 2. - C. 107 - 1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В8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еселов, А. И.  Сравнение и анализ международных стандартов построения систем дистанционного обучения / А. И. Веселов // Впровадження нових інформаційних технологій навчання / ред. І. Д. Павлов. - Запоріжжя, 2004. - C. 286 - 28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ладимирська, Є.  Дистанційна чи відкрита освіта: дефініційні артикуляції / Є. Владимирська // Вища освіта України. - 2004. - № 2. - C. 112 - 1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йченко, О. П.  Проблеми і перспективи розвитку методології створення відеофрагментів навчального призначення для підтримки дистанційної освіти з використанням мультімедіа / О. П. Войченко, О. В. Данилова, А. Ф. Манако, В. В. Манако, К. М. Синиця // Вісник Вінницького політехнічного інституту. - 2002. - № 6. - C. 98 - 10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004</w:t>
            </w:r>
          </w:p>
          <w:p>
            <w:pPr>
              <w:pStyle w:val="Normal"/>
              <w:rPr/>
            </w:pPr>
            <w:r>
              <w:rPr/>
              <w:t>В 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олков, О. В.  Інформаційні наукові технології [Текст] : навч.-метод. посібник для студ. ЗДІА спец. "ЕМ" та "ГЕ" всіх форм навчання / О. В. Волков, Ю. С. Скалько ; ЗДІА. - Запоріжжя : ЗДІА, 2012. - 161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оронов, М. В.  Модель оценки уровня информатизации процессов обучения в вузе / М. В. Воронов // Дистанционное и виртуальное обучение. - 2009. - № 6. - C. 4 - 1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аврилов, Н. А.  Экспериментальная оценка влияния вида дистанционной технологии обучения на эффективность образовательного процесса / Н. А. Гаврилов // Телекоммуникации и информатизация образования. - 2007. - № 3. - C. 69 - 8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еворкян, Ю. Л.  Компьютерная система обучения и контроля знаний студентов по дисциплине "Высшая математика" / Ю. Л. Геворкян, Н. А. Чикина // Теорія і практика управління соціальними системами. - 2010. - № 1. - C. 71 - 7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етманова, Е. Е.  Интерактивное изучение физики / Е. Е. Гетманова // Дистанционное и виртуальное обучение. - 2009. - № 7. - C. 66 - 7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лазырина, И. Б.  Применение ИКТ для повышения эффективности подготовки студентов в условиях дистанционного обучения / И. Б. Глазырина // Телекоммуникации и информатизация образования. - 2006. - № 5. - C. 78 - 9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луховська, Н.  Актуальні проблеми імплементації курсу ECDL у системі підготовки майбутніх фахівців / Н. Глуховська // Вища школа. - 2012. - № 2. - C. 27 - 3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лицын, Р. И.  Использование дистанционных образовательных технологий в очном учебном процессе / Р. И. Голицын, Е. И. Никифорова // Дистанционное и виртуальное обучение. - 2008. - № 1. - C. 9 - 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5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004</w:t>
            </w:r>
          </w:p>
          <w:p>
            <w:pPr>
              <w:pStyle w:val="Normal"/>
              <w:rPr/>
            </w:pPr>
            <w:r>
              <w:rPr/>
              <w:t>В5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лощук, Р. О.  Моделювання систем дистанційного мережевоцентричного навчання / Р. О. Голощук // Вісник Національного університету "Львівська політехніка" / ред. В. В. Пасічник. - Львів, 2008. - № 610.  - C. 93 - 10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Г 9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уревич, Р. С. Інформаційно-телекомунікаційні технології в навчальному процесі та наукових дослідженнях [Текст] : навч. посібник для внз / Р. С. Гуревич, М. Ю. Кадемія. - К. : Освіта України, 2006. - 388 c. : i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5</w:t>
            </w:r>
            <w:r>
              <w:rPr>
                <w:lang w:val="en-US"/>
              </w:rPr>
              <w:t>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анильченко, В. М.  Тенденции развития дистанционного обучения в контексте глобального образования / В. М. Данильченко // Инновации в образовании. - 2005. - № 2. - C. 136 - 13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5</w:t>
            </w:r>
            <w:r>
              <w:rPr>
                <w:lang w:val="en-US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З4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емиденко, Е. А.  Оптоэлектронные технологии в организации дистанционного образования / Е. А. Демиденко, А. В. Стадниченко // Збірник доповідей учасників V Всеукраїнської науково-методичної конференції. Впровадження нових інформаційних технологій навчання / ред. В. С. Гавриш. - Запоріжжя, 2005. - C. 256 - 26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5</w:t>
            </w:r>
            <w:r>
              <w:rPr>
                <w:lang w:val="en-US"/>
              </w:rPr>
              <w:t>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ерешко, Б. Ю.  Системы дистанционного обучения в отечественном образовании / Б. Ю. Дерешко // Телекоммуникации и информатизация образования. - 2005. - № 2. - C. 21 - 3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5</w:t>
            </w:r>
            <w:r>
              <w:rPr>
                <w:lang w:val="en-US"/>
              </w:rPr>
              <w:t>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ерешко, Б. Ю.  Системы дистанционного обучения в российском образовательном пространстве / Б. Ю. Дерешко // Телекоммуникации и информатизация образования. - 2005. - № 5. - C. 52 - 5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ерешко, Б. Ю.  Системы дистанционного обучения в российском образовательном пространстве / Б. Ю. Дерешко // Телекоммуникации и информатизация образования. - 2005. - № 3. - C. 43 - 6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есятов, Д.  К проблеме внедрения дистанционных форм обучения / Д. Десятов, Б. Преображенский, Т. Толстых // Альма матер (вестник высшей школы). - 2003. - № 4. - C. 13 - 1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С7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истанционное образование в России // Средства дистанционного обучения / ред. З. Джалиашвили. - СПб., 2003. - C. 17 - 5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6</w:t>
            </w:r>
            <w:r>
              <w:rPr>
                <w:lang w:val="en-US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004</w:t>
            </w:r>
          </w:p>
          <w:p>
            <w:pPr>
              <w:pStyle w:val="Normal"/>
              <w:rPr/>
            </w:pPr>
            <w:r>
              <w:rPr/>
              <w:t>В5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уманський, Н. О.  Класи сучасних технологій дистанційної освіти / Н. О. Думанський // Вісник Національного університету "Львівська політехніка" / ред. В. В. Пасічник. - Львів, 2008. - № 610.  - C. 119 - 1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6</w:t>
            </w:r>
            <w:r>
              <w:rPr>
                <w:lang w:val="en-US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Жарова, Е. Е.  Практика и перспективы развития дистанционных методов обучения иностранным языкам / Е. Е. Жарова // Телекоммуникации и информатизация образования. - 2006. - № 3. - C. 86 - 9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Жигалина, Е. А.  Место, роль и возможности использования технологий дистанционного образования в современном учебном процессе / Е. А. Жигалина // Теорія і практика управління соціальними системами. - 2005. - № 4. - C. 57 - 6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6</w:t>
            </w:r>
            <w:r>
              <w:rPr>
                <w:lang w:val="en-US"/>
              </w:rPr>
              <w:t>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Жилінкова, І.  Зобов'язання з надання послуг у сфері інтерактивної (дистанційної) освіти / І. Жилінкова // Право України. - 2002. - № 4. - C. 108 - 1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6</w:t>
            </w:r>
            <w:r>
              <w:rPr>
                <w:lang w:val="en-US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ахарова, И. Г.  Определение состава учебно-методического комплекса для изучения программирования с использованием дистанционных обучающих технологий / И. Г. Захарова // Телекоммуникации и информатизация образования. - 2006. - № 4. - C. 14 - 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6</w:t>
            </w:r>
            <w:r>
              <w:rPr>
                <w:lang w:val="en-US"/>
              </w:rPr>
              <w:t>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удов, Р. И.  Технологии разработки сетевых интерактивных обучающих материалов, повышающих эффективность изучения математических дисциплин / Р. И. Зудов // Дистанционное и виртуальное обучение. - 2009. - № 7. - C. 40 - 4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6</w:t>
            </w:r>
            <w:r>
              <w:rPr>
                <w:lang w:val="en-US"/>
              </w:rPr>
              <w:t>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Ибышев, Е. С.  Дистанционное обучение и отношения с работодателями / Е. С. Ибышев // Дистанционное и виртуальное обучение. - 2008. - № 5. - C. 41 - 4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Ибышев, Е. С.  Об опыте организации дистанционного обучения с учетом задач практики и будущего трудоустройства / Е. С. Ибышев // Инновации в образовании. - 2008. - № 6. - C. 94 - 10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Игнатова, И. Г.  Система полномасштабного электронного обучения в вузе / И. Г. Игнатова // Высшее образование сегодня. - 2004. - № 10. - C. 56 - 6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Ільясова, Ф.  Проектування освітніх навчальних просторів ( OLE ) для підготовки фахівців ІТ- галузі / Ф. Ільясова, М. Кадиров // Вища школа. - 2013. - № 2. - C. 53 - 5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7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Иоакимидис, М.  Дистанционное или традиционное вузовское образование: сопоставление стоимости и качества образования / М. Иоакимидис // Экономика образования. - 2009. - № 2. - C. 96 - 10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7</w:t>
            </w:r>
            <w:r>
              <w:rPr>
                <w:lang w:val="en-US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Итоги Международной научно-практической конференции "Качество дистанционного образования: концепции, проблемы, решения" // Открытое образование. - 2006. - № 2. - C. 4 - 1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7</w:t>
            </w:r>
            <w:r>
              <w:rPr>
                <w:lang w:val="en-US"/>
              </w:rPr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наев, В. И.  Реализация дидактических принципов в системе дистанционного образования / В. И. Канаев // Инновации в образовании. - 2005. - № 3. - C. 50 - 5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7</w:t>
            </w:r>
            <w:r>
              <w:rPr>
                <w:lang w:val="en-US"/>
              </w:rPr>
              <w:t>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наев, В. И.  Учебный контент как содержательная часть дистанционного обучения / В. И. Канаев // Телекоммуникации и информатизация образования. - 2005. - № 2. - C. 52 - 5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7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рпенко, М. П.  Дистанционное образование: опыт становления и развития / М. П. Карпенко // Социс. - 2007. - № 3. - C. 63 - 6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7</w:t>
            </w:r>
            <w:r>
              <w:rPr>
                <w:lang w:val="en-US"/>
              </w:rPr>
              <w:t>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К 2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арпенко, О. М. Высшее образование в странах мира: анализ данных образовательной статистики и глобальных рейтингов в сфере образования [Текст] : монография / О. М. Карпенко, М. Д. Бершадская. - М. : Изд-во СГУ, 2009. - 243 c. : и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7</w:t>
            </w:r>
            <w:r>
              <w:rPr>
                <w:lang w:val="en-US"/>
              </w:rPr>
              <w:t>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рпенко, О. М.  Организация исследовательской деятельности студентов в системе дистанционного образования / О. М. Карпенко, В. А. Кривова, С. П. Лукьянов, А. А. Жиляев // Инновации в образовании. - 2006. - № 5. - C. 40 - 4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ибальников, С. В.  Очно-дистанционное обучение - образовательная технология 21-го века / С. В. Кибальников // Теория и практика физической культуры. - 2002. - № 11. - C. 50 - 5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бельков, Н. О.  Дидактическая сертификация дистанционных обучающих систем, реализующих активные виртуальные методы профессиональной подготовки / Н. О. Кобельков // Инновации в образовании. - 2005. - № 4. - C. 37 - 4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бзев, А. В.  Организация дистанционного обучения в условиях интеграции вузов / А. В. Кобзев, А. Ф. Уваров, В. К. Жуков // Высшее образование сегодня. - 2005. - № 3. - C. 24 - 3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8</w:t>
            </w:r>
            <w:r>
              <w:rPr>
                <w:lang w:val="en-US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злакова, Г.  Зміна діяльнісної парадигми викладача при дистанційному навчанні / Г. Козлакова // Вища освіта України. - 2003. - № 4. - C. 91 - 9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8</w:t>
            </w:r>
            <w:r>
              <w:rPr>
                <w:lang w:val="en-US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злов, А. С.  Проектные подходы в дистанционном обучении / А. С. Козлов, Е. Н. Куликова // Открытое образование. - 2005. - № 6. - C. 6 - 1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8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нонов, В. П.  Эвристическая составляющая в системе дистанционного образования: уточняем предложения / В. П. Кононов, Т. В. Якушенок // Инновации в образовании. - 2006. - № 2. - C. 26 - 3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8</w:t>
            </w:r>
            <w:r>
              <w:rPr>
                <w:lang w:val="en-US"/>
              </w:rPr>
              <w:t>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нцепції створення електронних підручників для вищих навчальних закладів // Вища освіта України. - 2013. - № 4. - C. 65 - 7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8</w:t>
            </w:r>
            <w:r>
              <w:rPr>
                <w:lang w:val="en-US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робов, Р. М.  К анализу затрат и результатов в дистанционном образовании / Р. М. Коробов // Экономика образования. - 2006. - № 5. - C. 45 - 4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8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ровайченко, Ю.   Дистанційне навчання - це сучасно / Ю.  Коровайченко, А. Васильєв // Освіта України. . - 2013. - 17 июнь. - C. 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8</w:t>
            </w:r>
            <w:r>
              <w:rPr>
                <w:lang w:val="en-US"/>
              </w:rPr>
              <w:t>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004.7</w:t>
            </w:r>
          </w:p>
          <w:p>
            <w:pPr>
              <w:pStyle w:val="Normal"/>
              <w:rPr/>
            </w:pPr>
            <w:r>
              <w:rPr/>
              <w:t>К 6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рпоративная информационная система вуза [Текст]  : (CORPORATE-EC.ZGIA.ZP.UA) / ЗГИА. Каф. мат. методов экономики и информац. технологий. - Запорожье : 2002. - 66 c. : и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рякин, А. М.  Опыт применения системы дистанционного обучения "Бумеранг" / А. М. Корякин, Ю. В. Вылгина, Е. О. Грубов, Т. Д. Раева // Телекоммуникации и информатизация образования. - 2005. - № 4. - C. 74 - 7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стенко, В. А.  Интегрированная образовательная среда на основе продуктов фирмы Microsoft / В. А. Костенко, Н. П. Полякова // XI науково-технічна конференція студентів, магістрантів, аспірантів і викладачів ЗДІА, 17-21 квітня 2006 р.: Тези доповідей / ред. В. І. Пожуєв. - Запоріжжя, 2006. - Ч. IV.  - C. 152 - 15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стюкова, Н. И.  WEB-система телекоммуникационного аудита компетенций в решении проблем дистанционного обучения  / Н. И. Костюкова, А. Г. Минак // Открытое образование. - 2006. - № 6. - C. 25 - 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9</w:t>
            </w:r>
            <w:r>
              <w:rPr>
                <w:lang w:val="en-US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чубей, Т.  Дистанційне навчання - не данина моді, а гостра необхідність / Т. Кочубей // Урядовий кур'єр. - 2013. - 13 июнь. - C. 20 - 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9</w:t>
            </w:r>
            <w:r>
              <w:rPr>
                <w:lang w:val="en-US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равец, О. Я.  Полунатурные модели систем дистанционного обучения: управление данными / О. Я. Кравец, А. А. Неприков // Открытое образование. - 2006. - № 5. - C. 56 - 6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9</w:t>
            </w:r>
            <w:r>
              <w:rPr>
                <w:lang w:val="en-US"/>
              </w:rPr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раснова, Г. А.  Характеристика моделей дистанционного образования в странах Юго-Восточной Азии / Г. А. Краснова, И. А. Товгень // Телекоммуникации и информатизация образования. - 2005. - № 4. - C. 79 - 8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9</w:t>
            </w:r>
            <w:r>
              <w:rPr>
                <w:lang w:val="en-US"/>
              </w:rPr>
              <w:t>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рук, Б. И.  Особенности производства и потребления учебной информации в системах дистанционного обучения на базе интернет-технологий / Б. И. Крук, Е. В. Колмогорова, А. Г. Шабанов // Инновации в образовании. - 2007. - № 1. - C. 83 - 9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9</w:t>
            </w:r>
            <w:r>
              <w:rPr>
                <w:lang w:val="en-US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клев, В. А.  Реализация электронного обучения в инновационном образовательном проекте / В. А. Куклев // Телекоммуникации и информатизация образования. - 2007. - № 3. - C. 96 - 10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9</w:t>
            </w:r>
            <w:r>
              <w:rPr>
                <w:lang w:val="en-US"/>
              </w:rPr>
              <w:t>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перман, И. А.  Государственное признание дистанционного образования за рубежом / И. А. Куперман // Инновации в образовании. - 2005. - № 2. - C. 39 - 4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9</w:t>
            </w:r>
            <w:r>
              <w:rPr>
                <w:lang w:val="en-US"/>
              </w:rPr>
              <w:t>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харенко, В. Н..  Навчальний процес у масовому відкритому дистанційному курсі / В. Н. Кухаренко // Теорія і практика управління соціальними системами. - 2012. - № 1. - C. 40 - 5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харенко, В. П.  Масові відкриті дистанційні курси у світовому просторі / В. П. Кухаренко // Освіта і управління. - 2011. - № 4. - C. 18 - 2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черенко, А.  Держи дистанцию в образовании : [ о дистанционном образовании ]  / А. Кучеренко // Голос Украины. - 2013. - 10 апрель. - C. 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шерець, В. І.  Тенденції розвитку дистанційної освіти / В. І. Кушерець // Трибуна. - 2003. - № 11-12. - C. 5 - 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0</w:t>
            </w:r>
            <w:r>
              <w:rPr>
                <w:lang w:val="en-US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есік, М.  Дистанційна освіта - дійовий засіб підготовки фахівців у сфері управління якістю та довкіллям / М. Лесік, Т. Маматова, Г. Миронюк, О. Смирнов, О. Янішевський // Стандартизація, сертифікація, якість. - 2002. - № 3. - C. 54 - 5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0</w:t>
            </w:r>
            <w:r>
              <w:rPr>
                <w:lang w:val="en-US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огункова, Ю. С.  Профессиональное образование в условиях дистанционного обучения / Ю. С. Логункова // Дистанционное и виртуальное обучение. - 2007. - № 12. - C. 37 - 4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0</w:t>
            </w:r>
            <w:r>
              <w:rPr>
                <w:lang w:val="en-US"/>
              </w:rPr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ютова, Т. В.  Контроль учебной деятельности обучающихся в системе открытого дистанционного профессионального образования / Т. В. Лютова, Т. А. Сергеева // Открытое образование. - 2007. - № 2. - C. 36 - 5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0</w:t>
            </w:r>
            <w:r>
              <w:rPr>
                <w:lang w:val="en-US"/>
              </w:rPr>
              <w:t>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зеин, П. Г.  Использование информационных технологий для дистанционного изучения учебного оборудования с компьютерным управлением / П. Г. Мазеин, С. А. Псарев // Телекоммуникации и информатизация образования. - 2006. - № 4. - C. 126 - 1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0</w:t>
            </w:r>
            <w:r>
              <w:rPr>
                <w:lang w:val="en-US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йєр, Н. В.  Принципи методики самостійного оволодіння іншомовним діловим писемним спілкуванням з використанням дистанційних технологій / Н. В. Майєр // Іноземні мови. - 2012. - № 1. - C. 22 - 2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0</w:t>
            </w:r>
            <w:r>
              <w:rPr>
                <w:lang w:val="en-US"/>
              </w:rPr>
              <w:t>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З4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ксименюк, О. В.  Місце і роль дистанційного навчання в системі сучасної вітчизняної освіти / О. В. Максименюк // Збірник доповідей учасників VI Всеукраїнської науково-методичної конференції "Реалізація принципів і завдань Болонського процесу в Україні" / ред. В. Г. Воронкова. - Запоріжжя, 2006. - C. 406 - 40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0</w:t>
            </w:r>
            <w:r>
              <w:rPr>
                <w:lang w:val="en-US"/>
              </w:rPr>
              <w:t>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монтов, Д.  Система дистанционного обучения  "Competentum. Magister" / Д. Мамонтов // Высшее образование сегодня. - 2005. - № 5. - C. 68 - 7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твеева, Т. М.  Дистанционная форма получения бизнес-образования в соответствии с запросами современного рынка труда / Т. М. Матвеева, Е. М. Самохина // Экономика образования. - 2007. - № 2. - C. 56 - 7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ихащенко, Т. Н.  Некоторые аспекты преподавания математики в условиях дистанционного обучения / Т. Н. Михащенко // Телекоммуникации и информатизация образования. - 2005. - № 2. - C. 49 - 5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1</w:t>
            </w:r>
            <w:r>
              <w:rPr>
                <w:lang w:val="en-US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ицель, А. А.  Дистанционное образование как составляющая процесса формирования единого образовательного пространства / А. А. Мицель, Е. В. Молнина // Открытое образование. - 2006. - № 2. - C. 59 - 6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1</w:t>
            </w:r>
            <w:r>
              <w:rPr>
                <w:lang w:val="en-US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кін, Б. І.  Інтеграція дистанційної та традиційної форм організації навчального процесу / Б. І. Мокін // Вісник Вінницького політехнічного інституту. - 2009. - № 2. - C. 115 - 1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кін, Б. І.  Концепція створення дистанційної форми навчання в магістратурі Вінницького національного технічного університету / Б. І. Мокін, В. Б. Мокін, О. О. Мокіна // Вісник Вінницького політехнічного інституту. - 2004. - № 1. - C. 108 - 1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кін, Б. І.  Технологія швидкої підготовки лекцій для дистанційної форми навчання  / Б. І. Мокін, В. Б. Мокін, О. О. Мокіна // Вісник Вінницького політехнічного інституту. - 2004. - № 2. - C. 89 - 9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кін, В. Б.  Ділова гра як активний метод  дистанційного навчання дисципліни  "Інженерна та комп'ютерна графіка" / В. Б. Мокін, Т. Н. Мокіна, О. В. Слободянюк, М. П. Боцула // Вісник Вінницького політехнічного інституту. - 2005. - № 6. - C. 230 - 23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рев, И. А.  Как учить иностранному языку дистанционно? Технология мягкого тестирования: тренажер "Толмач" / И. А. Морев // Открытое образование. - 2006. - № 5. - C. 84 - 8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розов, Б. И.  Система дистанционного обучения с естественно-языковым интерфейсом / Б. И. Морозов // Экономика образования. - 2007. - № 2. - C. 40 - 4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удачин, И. Г.  Интернет-коммуникации дистанционного обучения / И. Г. Неудачин // Открытое образование. - 2007. - № 3. - C. 16 - 2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икитенко, О.  Технологии дистанционного образования, как поживаете? / О. Никитенко // Компьютеры + программы. - 2002. - № 4. - C. 60 - 6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икитин, Н. В.  В дистанционном обучении заложен огромный потенциал / Н. В. Никитин // Высшее образование сегодня. - 2005. - № 3. - C. 18 - 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2</w:t>
            </w:r>
            <w:r>
              <w:rPr>
                <w:lang w:val="en-US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овиков, В. С.  Дистанция и конкуренция ( к социологическому анализу дистанционных образовательных технологий ) / В. С. Новиков // Социология образования. - 2009. - № 11. - C. 4 - 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2</w:t>
            </w:r>
            <w:r>
              <w:rPr>
                <w:lang w:val="en-US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Новиков, В.  Образовательный потенциал виртуальной конференции / В. Новиков, Л. Тираспольский // Альма матер (вестник высшей школы). - 2001. - № 1. - C. 21 - 2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лейник, В. Ф.  Дистанционное обучение с использованием микроволновой телерадиоинформационной системы интегрированной МИТРИС - ИНТ / В. Ф. Олейник, Т. Н. Нарытник, А. Ф. Онипко // Винахідник і раціоналізатор. - 2005. - № 1. - C. 34 - 3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лексенко, В. М.  Комунікація при підготовці фахівців за дистанційною формою навчання  / В. М. Олексенко // Вісник Вінницького політехнічного інституту. - 2005. - № 1. - C. 94 - 10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лексенко, В. М.  Основні напрями навчально-виховної роботи під час підготовки спеціалістів за дистанційною формою навчання / В. М. Олексенко // Теорія і практика управління соціальними системами. - 2006. - № 3. - C. 26 - 3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2</w:t>
            </w:r>
            <w:r>
              <w:rPr>
                <w:lang w:val="en-US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С7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рганизация системы дистанционного обучения // Средства дистанционного обучения / ред. З. Джалиашвили. - СПб., 2003. - C. 105 - 11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силенкер, Л. Б.  Сравнительный анализ затрат на оплату труда  преподавателей и сотрудников традиционных и дистанционных вузов / Л. Б. Осиленкер // Экономика образования. - 2005. - № 6. - C. 50 - 5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1400"/>
              <w:gridCol w:w="7600"/>
            </w:tblGrid>
            <w:tr>
              <w:trPr/>
              <w:tc>
                <w:tcPr>
                  <w:tcW w:w="8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>
                      <w:lang w:val="uk-UA"/>
                    </w:rPr>
                    <w:t>2</w:t>
                  </w:r>
                  <w:r>
                    <w:rPr>
                      <w:lang w:val="en-US"/>
                    </w:rPr>
                    <w:t>9</w:t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81.3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15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собливості  дистанційного навчання // Макарова, М. В. Електронна комерція / М. В. Макарова. - К., 2002. - C. 139 - 143.</w:t>
                  </w:r>
                </w:p>
              </w:tc>
            </w:tr>
            <w:tr>
              <w:trPr/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антюхина, М. Л.  Развитие метакогнитивной компетентности студентов в условиях дистанционного обучения / М. Л. Пантюхина, Е.  Богданова // Психология обучения. - 2007. - № 8. - C. 28 - 3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81.32</w:t>
            </w:r>
          </w:p>
          <w:p>
            <w:pPr>
              <w:pStyle w:val="Normal"/>
              <w:rPr/>
            </w:pPr>
            <w:r>
              <w:rPr/>
              <w:t>М1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собливості  дистанційного навчання // Макарова, М. В. Електронна комерція / М. В. Макарова. - К., 2002. - C. 139 - 14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3</w:t>
            </w:r>
            <w:r>
              <w:rPr>
                <w:lang w:val="en-US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реверзев, В. Ю.  Инновационные формы тестовых заданий для электронной аттестации / В. Ю. Переверзев // Дистанционное и виртуальное обучение. - 2009. - № 11. - C. 15 - 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трук, В.  Динаміка розвитку дистанційної освіти в межах її соціально-філософського значення / В. Петрук // Освіта і управління. - 2012. - № 2-3. - C. 14 - 1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лонская, Е.  Опыт дистанционного управления : На вопросы отвечают три "виртуальных  преподавателя" / Е. Полонская // Компьютеры + программы. - 2001. - № 10. - C. 74 - 7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У6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лякова, Н. П.  Особенности внедрения элементов дистанционного обучения в ЗГИА / Н. П. Полякова, С. С. Кудиевский // Управління якістю підготовки фахівців / ред. В. Г. Воронкова. - Запоріжжя, 2003. - C. 28 - 3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опов, А. И.  Дистанционные олимпиады по компьютерной физике / А. И. Попов, А. И. Гончаров, Ю. А. Никулин // Открытое образование. - 2006. - № 2. - C. 17 - 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3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тапов, А. И.  Применение компьютерных технологий в решении задач дистанционного обучения / А. И. Потапов, В. Е. Махов,  В. Е. Васильев, И. Ф. Кацан // Открытое образование. - 2007. - № 1. - C. 49 - 5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3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У6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равдіна, О. В.  Принципи побудови систем дистанційної освіти у вищих навчальних закладах США / О. В. Правдіна // Управління якістю підготовки фахівців / ред. В. Г. Воронкова. - Запоріжжя, 2003. - C. 199 - 20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3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окопенко, Ю. А.  Потребности студентов в дистанционной модели образования / Ю. А. Прокопенко, Л. М. Бакшеева // Социс. - 2007. - № 3. - C. 68 - 7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3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удка, О. В.  Адаптивні та інтелектуальні системи для дистанційного навчання / О. В. Прудка // Актуальні проблеми економіки. - 2006. - № 10. - C. 184 - 19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4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ушкарь, А. И.  Анализ современного состояния и тенденции развития e - Learning и самообразования / А. И. Пушкарь, Н. И. Прибыткова // Теорія і практика управління соціальними системами. - 2009. - № 1. - C. 75 - 8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4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ятибратов, А. П.  Математическая оценка эффективности алгоритмов в системе дистанционного обучения / А. П. Пятибратов, И. И. Ткачев // Открытое образование. - 2007. - № 2. - C. 16 - 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4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еут, Д. В.  Проектный подход как методологическая основа учебных занятий e-learning / Д. В. Реут // Дистанционное и виртуальное обучение. - 2009. - № 5. - C. 18 - 2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81.32</w:t>
            </w:r>
          </w:p>
          <w:p>
            <w:pPr>
              <w:pStyle w:val="Normal"/>
              <w:rPr/>
            </w:pPr>
            <w:r>
              <w:rPr/>
              <w:t>М1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озвиток української системи дистанційної освіти // Макарова, М. В. Електронна комерція / М. В. Макарова. - К., 2002. - C. 143 - 14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4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узайкин, Г. И.  Ещё раз о дистанционном образовании / Г. И. Рузайкин // Мир ПК. Мир персональных компьютеров. - 2003. - № 11. - C. 94 - 9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4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ыбанов, А. А.  Моделирование динамики процесса формирования ответов на тестовые задания закрытой формы при дистанционном тестировании знаний / А. А. Рыбанов // Открытое образование. - 2006. - № 6. - C. 43 - 5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4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авин, А. А.  Генезис дистанционного обучения в педагогической теории и практике / А. А. Савин // Социология образования. - 2007. - № 11. - C. 11 - 2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4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менець, В. В.  Впровадження технологій дистанційного навчання у навчальний процес / В. В. Семенець, В. Каук // Вища школа. - 2009. - № 5. - C. 40 - 5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4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менова, З. В.  Использование элементов дистанционного обучения на занятиях по информатике: состояние, проблемы, пути развития / З. В. Семенова, Л. А. Внукова // Телекоммуникации и информатизация образования. - 2007. - № 1. - C. 81 - 8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4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менова, Т. Ю.  Использование дистанционных технологий в образовании взрослых для решения социальных проблем в регионах / Т. Ю. Семенова // Экономика образования. - 2005. - № 1. - C. 66 - 6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ргеев, С. А.  Условия обеспечения качества дистанционного образования / С. А. Сергеев // Дистанционное и виртуальное обучение. - 2009. - № 1. - C. 32 - 4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ргиенко, И. В.  Дидактические принципы дистанционного обучения / И. В. Сергиенко // Инновации в образовании. - 2006. - № 2. - C. 69 - 7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ргиенко, И. В.  Концептуальные идеи моделирования и реализации дистанционного обучения / И. В. Сергиенко // Дистанционное и виртуальное обучение. - 2007. - № 7. - C. 17 - 3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ргиенко, И. В.  Основы моделирования процесса дистанционного обучения / И. В. Сергиенко // Инновации в образовании. - 2005. - № 2. - C. 43 - 5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5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ргиенко, И. В.  Социологические исследования и формирование спроса на систему дистанционного образования / И. В. Сергиенко // Инновации в образовании. - 2005. - № 3. - C. 57 - 7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5</w:t>
            </w:r>
            <w:r>
              <w:rPr>
                <w:lang w:val="en-US"/>
              </w:rPr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інявін, С. І.  Дослідження методів створення науково- спрямованого WEB -порталу " Дискретне моделювання систем " / С. І. Сінявін, О. Д. Шамровський // Матеріали XVIII науково-технічної конференції студентів, магістрантів, аспірантів і викладачів ЗДІА, 15-19 квітня 2013 р. - Запоріжжя, 2013. - Т. III.  - C. 108 - 10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5</w:t>
            </w:r>
            <w:r>
              <w:rPr>
                <w:lang w:val="en-US"/>
              </w:rPr>
              <w:t>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кибицкий, Э. Г.  Взаимодействие команды "Разработчик" при конструировании дидактического обеспечения дистанционного обучения / Э. Г. Скибицкий // Открытое образование. - 2006. - № 5. - C. 4 - 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5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окольская, Н. В.  Проблема использования дистанционной технологии при изучении иностранного языка / Н. В. Сокольская // Инновации в образовании. - 2005. - № 6. - C. 71 - 8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5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С 7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редства дистанционного обучения [Текст]  : Методика, технология, инструментарий. - (+ CD) / ред. З. Джалиашвили. - СПб. : БХВ-Петербург, 2003. - 334 c. : ил. - (Мастер решений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тарикова, М. С.  Перспективы использования дистанционных технологий для переквалификации специалистов по маркетингу / М. С. Старикова // Экономика образования. - 2005. - № 5. - C. 117 - 1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тарикова, М. С.  Перспективы использования дистанционных технологий для переквалификации специалистов по маркетингу / М. С. Старикова // Телекоммуникации и информатизация образования. - 2005. - № 2. - C. 56 - 5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тародубцев, В. А.  Подготовка и чтение лекций с помощью спутникового телевизионного канала / В. А. Стародубцев, А. Ф. Федоров // Открытое образование. - 2005. - № 5. - C. 53 - 6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тепашко, В.  Організаційний і психолого-педагогічний аспекти дистанційної освіти / В. Степашко // Освіта і управління. - 2000. - № 1-2. - C. 141 - 14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трогонова, Т. В.  Аналіз розвитку системи дистанційної освіти вищого навчального закладу з позицій програмно-цільового управління / Т. В. Строгонова // Держава та регіони. Сер. "Економіка та підприємництво". - 2009. - № 5. - C. 141 - 14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тученко, А. Б.  Технология управления индивидуальной учебной деятельностью, основанной на учебных средах / А. Б. Стученко // Дистанционное и виртуальное обучение. - 2007. - № 9. - C. 87 - 9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ук, А. Ф.  Управление самостоятельной работой студентов-заочников с использованием технологий дистанционного обучения / А. Ф. Сук, Е. Г. Соколова // Теорія і практика управління соціальними системами. - 2003. - № 1. - C. 106 - 1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авгень, И. А.  Информационно-коммуникационное обеспечение узла дистанционного обучения / И. А. Тавгень // Открытое образование. - 2005. - № 5. - C. 48 - 5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авгень, И. А.  Корпоративная система дистанционного обучения на основе сетевой технологии / И. А. Тавгень // Открытое образование. - 2005. - № 4. - C. 72 - 7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анась, М.  Дистанційна освіта в дидактичній концепції / М. Танась // Вища освіта України. - 2002. - № 1. - C. 79 - 8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ихомирова, Н. В.  Организация дистанционного обучения в университетах США / Н. В. Тихомирова, Л. В. Шилова // Высшее образование сегодня. - 2006. - № 3. - C. 50 - 5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ихомирова, Н. В.  Регулирование дистанционного обучения / Н. В. Тихомирова, Л. В. Шилова // Высшее образование сегодня. - 2005. - № 1. - C. 41 - 4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7</w:t>
            </w:r>
            <w:r>
              <w:rPr>
                <w:lang w:val="en-US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олкачев, В. А.  Повышение качества обучения студентов в системе дистанционного образования на основе совершенствования тестовых заданий / В. А. Толкачев // Дистанционное и виртуальное обучение. - 2007. - № 12. - C. 29 - 3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7</w:t>
            </w:r>
            <w:r>
              <w:rPr>
                <w:lang w:val="en-US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Україна. Кабінет Міністрів. Постанова  Про затвердження Програми розвитку системи дистанційного навчання на 2004-2006 роки. ВІд 23 вересня 2003 р. №1494 // Офіційний вісник України. - 2003. - № 39. - C. 8 - 1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7</w:t>
            </w:r>
            <w:r>
              <w:rPr>
                <w:lang w:val="en-US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Україна. Міністерство освіти і науки. Наказ  Про затвердження Вимог до вищих навчальних закладів та закладів післядипломної освіти, наукових, освітньо-наукових установ, що надають освітні послуги за дистанційною формою навчання з підготовки ... за акредитованими напрямами... Від 30.10.2013 № 1518 // Освіта в Україні. Нормативно-правове регулювання. - 2013. - № 12. - C. 55 - 6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7</w:t>
            </w:r>
            <w:r>
              <w:rPr>
                <w:lang w:val="en-US"/>
              </w:rPr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їна. Міністерство освіти і науки. Наказ  Про затвердження Положення про дистанційне навчання. Від 25. 04.2013 р. № 466 // Інформаційний збірник та коментарі Міністерства освіти і науки, молоді та спорту України. - 2013. - № 13-15. - C. 11 - 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7</w:t>
            </w:r>
            <w:r>
              <w:rPr>
                <w:lang w:val="en-US"/>
              </w:rPr>
              <w:t>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Ус, М.  Фонетичний аспект адаптації персоналізованого тьютора в дистанційному навчанні / М. Ус, Н. Панасенко // Освіта і управління. - 2000. - № 1-2. - C. 149 - 15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7</w:t>
            </w:r>
            <w:r>
              <w:rPr>
                <w:lang w:val="en-US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сольцева, И. В.  Проблемы развития личности в дистанционном обучении  / И. В. Усольцева, А. А. Иванов // Психология обучения. - 2007. - № 4. - C. 19 - 3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7</w:t>
            </w:r>
            <w:r>
              <w:rPr>
                <w:lang w:val="en-US"/>
              </w:rPr>
              <w:t>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Фадеев, Г. Н.  Интегративно-аксиологический подход к созданию систем дистанционного образования.  / Г. Н. Фадеев // Дистанционное и виртуальное обучение. - 2009. - № 1. - C. 41 - 4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ілатов, Г.  Про впровадження у навчальний процес дистанційних форм навчання з інженерних дисциплін / Г. Філатов, О. Радуль // Освіта і управління. - 2009. - № 3-4. - C. 118 - 12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Хмель, О.  Дистанційне навчання: структурно-функціональний підхід (на прикладі курсу "Інформатика, Інформаційні технології") / О. Хмель // Освіта і управління. - 2003. - № 1. - C. 145 - 15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Ціделко, В.  Моніторинг систем дистанційного навчання / В. Ціделко, Н. Яремчук, В. Шведова // Вища освіта України. - 2006. - № 2. - C. 54 - 6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З4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епрасов, О. І.  Болонський процес і модернізація освіти працюючих громадян завдяки використанню дистанційного навчання / О. І. Чепрасов, Л. С. Сердюк // Збірник доповідей учасників VI Всеукраїнської науково-методичної конференції "Реалізація принципів і завдань Болонського процесу в Україні" / ред. В. Г. Воронкова. - Запоріжжя, 2006. - C. 255 - 26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емисин, А. Г.  Развитие интернет-образования в условиях информационного общества / А. Г. Черемисин // Инновации в образовании. - 2005. - № 5. - C. 5 - 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8</w:t>
            </w:r>
            <w:r>
              <w:rPr>
                <w:lang w:val="en-US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Ч 4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Чернилевский, Д. В.  Дидактические технологии в высшей школе [Текст] : учеб. пособие для вузов / Д. В. Чернилевский. - М. : ЮНИТИ, 2002. - 437 c. : ил. - (Пед. школа. ХХI век)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орна, Л.  Ціноутворення на інформаційні продукти дистанційного навчання / Л. Чорна // Вісник Київського нац.торгівельно-економ. університету. - 2006. - № 3. - C. 110 - 1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>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упахина, Н. Л.  Педагогические аспекты использования технологии "он-лайн" в сфере дистанционного образования: зарубежный опыт / Н. Л. Чупахина // Телекоммуникации и информатизация образования. - 2006. - № 5. - C. 72 - 7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банов, А. Г.  Дистанционное обучение в системе непрерывного образования / А. Г. Шабанов // Инновации в образовании. - 2008. - № 9. - C. 25 - 3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8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банов, А. Г.  Формирование информационной культуры обучающих и обучающихся как условие эффективности дистанционного обучения / А. Г. Шабанов // Инновации в образовании. - 2008. - № 7. - C. 56 - 6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банов, А. Г.  Формы, методы и средства в дистанционном обучении / А. Г. Шабанов // Инновации в образовании. - 2005. - № 2. - C. 102 - 1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В8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вец, Е. Я.  Дистанционное обучение в высшей школе / Е. Я. Швец, О. В. Максименюк, И. Ф. Червоный, Н. Г. Сидоренко // Впровадження нових інформаційних технологій навчання / ред. І. Д. Павлов. - Запоріжжя, 2004. - C. 14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9</w:t>
            </w:r>
            <w:r>
              <w:rPr>
                <w:lang w:val="en-US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вец, Е. Я.  Состояние и перспективы дистанционного обучения в ЗГИА / Е. Я. Швец, С. С. Кудиевский // Гуманітарний вісник Запорізької державної інженерної академії / ред. В. Г. Воронкова. - Запоріжжя, 2002. - Вип. 8.  - C. 37 - 5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9</w:t>
            </w:r>
            <w:r>
              <w:rPr>
                <w:lang w:val="en-US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вець, Є. Я.  Розвиток ідеї гуманітаризації та демократизації освіти шляхом запровадження дистанційної освіти  / Є. Я. Швець, М. М. Турба, Н. П. Полякова // Гуманітарний вісник Запорізької державної інженерної академії / ред. В. Г. Воронкова. - Запоріжжя, 2002. - Вип. 10.  - C. 8 - 1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9</w:t>
            </w:r>
            <w:r>
              <w:rPr>
                <w:lang w:val="en-US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вець, Є. Я.  Факультет електроніки і електронних технологій як системний елемент інформаційного суспільства / Є. Я. Швець, О. Ю. Небеснюк, З. А. Ніконова // Гуманітарний вісник Запорізької державної інженерної академії / ред. В. Г. Воронкова. - Запоріжжя, 2004. - Вип. 17.  - C. 219 - 22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9</w:t>
            </w:r>
            <w:r>
              <w:rPr>
                <w:lang w:val="en-US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вець, Є. Я.  Формування концепції безперервної освіти " новому століттю - нову освіту " в умовах європейської інтеграції вищої освіти / Є. Я. Швець, Д. Є. Швець // Гуманітарний вісник Запорізької державної інженерної академії / ред. В. Г. Воронкова. - Запоріжжя, 2013. - Вип. № 55.  - C. 5 - 1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9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рман, Е.  Учеба на расстоянии: (Использование Интернета в образовательных процессах) / Е. Шерман // Internet ua . - 2004. - № 9. - C. 32 - 3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9</w:t>
            </w:r>
            <w:r>
              <w:rPr>
                <w:lang w:val="en-US"/>
              </w:rPr>
              <w:t>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иробоков, С. М.  Нормативное и правовое обеспечение системы дистанционного образования - актуальная задача развития системы образования России / С. М. Широбоков // Альма матер (вестник высшей школы). - 2008. - № 4. - C. 26 - 3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9</w:t>
            </w:r>
            <w:r>
              <w:rPr>
                <w:lang w:val="en-US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иршов, Е. В.  Комплексный подход к разработке электронных средств учебного назначения для e - learning при подготовке инженеров - программистов в высшей школе / Е. В. Ширшов // Дистанционное и виртуальное обучение. - 2009. - № 5. - C. 27 - 3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орохова, Т. И.  Сущность, структура и компоненты информационной культуры личности, обучающейся в условиях дистанционного обучения / Т. И. Шорохова // Инновации в образовании. - 2008. - № 9. - C. 37 - 4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30/49(4Укр)</w:t>
            </w:r>
          </w:p>
          <w:p>
            <w:pPr>
              <w:pStyle w:val="Normal"/>
              <w:rPr/>
            </w:pPr>
            <w:r>
              <w:rPr/>
              <w:t>П78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уневич, Б.  Дистанційна освіта в Україні: навчальні матеріали / Б. Шуневич // Проблеми освіти / . - К., 2003. - Вип. 31.  - C. 323 - 34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Щенников, С.  Модель открытого дистанционного образования взрослых / С. Щенников // Альма матер (вестник высшей школы). - 2002. - № 8. - C. 31 - 3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З4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Юдачев, А. В.  Проблема информационного обеспечения студентов при дистанционном обучении / А. В. Юдачев, Р. А. Багаев // Збірник доповідей учасників VI Всеукраїнської науково-методичної конференції "Реалізація принципів і завдань Болонського процесу в Україні" / ред. В. Г. Воронкова. - Запоріжжя, 2006. - C. 362 - 36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Юрченко, І. Є.  Система та основні принципи дистанційної освіти в Україні / І. Є. Юрченко, І. В. Чернова // Матеріали XIV науково-технічної конференції студентів, магістрантів, аспірантів і викладачів ЗДІА, 13 - 17 квіт. 2009 р. - Запоріжжя, 2009. - Ч. V.  - C. 1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сулайтис, В.  О состоянии правового регулирования дистанционного образования / В. Ясулайтис // Персонал. - 2003. - № 10. - C. 84 - 8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хина, Е. П.  Автоматизированная дидактическая система как модель дидактического обеспечения дистанционного обучения / Е. П. Яхина // Телекоммуникации и информатизация образования. - 2005. - № 2. - C. 43 - 4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ценко, Г.  Комунікативна сутність дистанційного навчання: постановка проблеми / Г. Яценко // Вища освіта України. - 2007. - № 3. - C. 70 - 7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Вересень, 2014</w:t>
        <w:tab/>
        <w:tab/>
        <w:tab/>
      </w:r>
      <w:r>
        <w:rPr>
          <w:lang w:val="en-US"/>
        </w:rPr>
        <w:tab/>
        <w:tab/>
      </w:r>
      <w:r>
        <w:rPr>
          <w:lang w:val="uk-UA"/>
        </w:rPr>
        <w:t xml:space="preserve">                     Укладач :   О. А.</w:t>
      </w:r>
      <w:r>
        <w:rPr>
          <w:lang w:val="en-US"/>
        </w:rPr>
        <w:t xml:space="preserve"> </w:t>
      </w:r>
      <w:r>
        <w:rPr/>
        <w:t>Федо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i/>
      <w:iCs/>
      <w:sz w:val="4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56:00Z</dcterms:created>
  <dc:creator>sbo</dc:creator>
  <dc:description/>
  <cp:keywords/>
  <dc:language>en-US</dc:language>
  <cp:lastModifiedBy>sbo</cp:lastModifiedBy>
  <dcterms:modified xsi:type="dcterms:W3CDTF">2014-10-30T12:07:00Z</dcterms:modified>
  <cp:revision>2</cp:revision>
  <dc:subject/>
  <dc:title/>
</cp:coreProperties>
</file>