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порізька державна інженерна академія</w:t>
      </w:r>
    </w:p>
    <w:p>
      <w:pPr>
        <w:pStyle w:val="Heading"/>
        <w:rPr/>
      </w:pPr>
      <w:r>
        <w:rPr/>
        <w:t>Бібліотек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rFonts w:ascii="Georgia" w:hAnsi="Georgia" w:cs="Georgia"/>
          <w:bCs w:val="false"/>
          <w:i/>
          <w:i/>
          <w:sz w:val="36"/>
          <w:szCs w:val="36"/>
        </w:rPr>
      </w:pPr>
      <w:r>
        <w:rPr>
          <w:rFonts w:cs="Monotype Corsiva" w:ascii="Monotype Corsiva" w:hAnsi="Monotype Corsiva"/>
          <w:bCs w:val="false"/>
          <w:i/>
          <w:sz w:val="56"/>
          <w:szCs w:val="56"/>
        </w:rPr>
        <w:t>У</w:t>
      </w:r>
      <w:r>
        <w:rPr>
          <w:rFonts w:cs="Georgia" w:ascii="Georgia" w:hAnsi="Georgia"/>
          <w:bCs w:val="false"/>
          <w:i/>
          <w:sz w:val="36"/>
          <w:szCs w:val="36"/>
        </w:rPr>
        <w:t xml:space="preserve">країна – </w:t>
      </w:r>
      <w:r>
        <w:rPr>
          <w:rFonts w:cs="Monotype Corsiva" w:ascii="Monotype Corsiva" w:hAnsi="Monotype Corsiva"/>
          <w:bCs w:val="false"/>
          <w:i/>
          <w:sz w:val="56"/>
          <w:szCs w:val="56"/>
        </w:rPr>
        <w:t>П</w:t>
      </w:r>
      <w:r>
        <w:rPr>
          <w:rFonts w:cs="Georgia" w:ascii="Georgia" w:hAnsi="Georgia"/>
          <w:bCs w:val="false"/>
          <w:i/>
          <w:sz w:val="36"/>
          <w:szCs w:val="36"/>
        </w:rPr>
        <w:t xml:space="preserve">ольща: </w:t>
      </w:r>
    </w:p>
    <w:p>
      <w:pPr>
        <w:pStyle w:val="Heading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bCs w:val="false"/>
          <w:i/>
          <w:sz w:val="36"/>
          <w:szCs w:val="36"/>
        </w:rPr>
        <w:t>діалог культур в контексті євроінтеграції</w:t>
      </w:r>
    </w:p>
    <w:p>
      <w:pPr>
        <w:pStyle w:val="Heading"/>
        <w:jc w:val="left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Heading"/>
        <w:rPr/>
      </w:pPr>
      <w:r>
        <w:rPr/>
        <w:t xml:space="preserve">(Бібліографічний покажчик літератури)    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поріжжя</w:t>
      </w:r>
    </w:p>
    <w:p>
      <w:pPr>
        <w:pStyle w:val="Heading"/>
        <w:rPr/>
      </w:pPr>
      <w:r>
        <w:rPr/>
        <w:t>2014</w:t>
      </w:r>
      <w:r>
        <w:br w:type="page"/>
      </w:r>
    </w:p>
    <w:p>
      <w:pPr>
        <w:pStyle w:val="Heading"/>
        <w:jc w:val="left"/>
        <w:rPr/>
      </w:pPr>
      <w:r>
        <w:rPr>
          <w:rFonts w:cs="Monotype Corsiva" w:ascii="Monotype Corsiva" w:hAnsi="Monotype Corsiva"/>
          <w:b w:val="false"/>
          <w:i/>
          <w:sz w:val="44"/>
          <w:szCs w:val="44"/>
        </w:rPr>
        <w:t>В</w:t>
      </w:r>
      <w:r>
        <w:rPr>
          <w:rFonts w:cs="Georgia" w:ascii="Georgia" w:hAnsi="Georgia"/>
          <w:b w:val="false"/>
          <w:i/>
        </w:rPr>
        <w:t xml:space="preserve">ашій увазі пропонується бібліографічний покажчик літератури </w:t>
      </w:r>
      <w:r>
        <w:rPr>
          <w:rFonts w:cs="Georgia" w:ascii="Georgia" w:hAnsi="Georgia"/>
          <w:sz w:val="24"/>
        </w:rPr>
        <w:t>«Україна – Польща: діалог культур в контексті євроінтеграції».</w:t>
      </w:r>
      <w:r>
        <w:rPr>
          <w:rFonts w:cs="Georgia" w:ascii="Georgia" w:hAnsi="Georgia"/>
          <w:b w:val="false"/>
          <w:i/>
        </w:rPr>
        <w:t xml:space="preserve"> </w:t>
      </w:r>
      <w:r>
        <w:rPr>
          <w:rFonts w:cs="Georgia" w:ascii="Georgia" w:hAnsi="Georgia"/>
          <w:b w:val="false"/>
          <w:i/>
          <w:szCs w:val="28"/>
        </w:rPr>
        <w:t>Покажчик укладений на допомогу студентам та співробітникам академії на основі книжкового та журнального фондів бібліотеки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Він складається з таких розділів: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</w:rPr>
        <w:t>1.</w:t>
      </w:r>
      <w:r>
        <w:rPr>
          <w:rFonts w:cs="Georgia" w:ascii="Georgia" w:hAnsi="Georgia"/>
          <w:b/>
          <w:lang w:val="uk-UA"/>
        </w:rPr>
        <w:t xml:space="preserve"> </w:t>
      </w:r>
      <w:r>
        <w:rPr>
          <w:rFonts w:cs="Georgia" w:ascii="Georgia" w:hAnsi="Georgia"/>
          <w:b/>
        </w:rPr>
        <w:t>Досв</w:t>
      </w:r>
      <w:r>
        <w:rPr>
          <w:rFonts w:cs="Georgia" w:ascii="Georgia" w:hAnsi="Georgia"/>
          <w:b/>
          <w:lang w:val="uk-UA"/>
        </w:rPr>
        <w:t xml:space="preserve">ід Польщі на шляху до Європейського Союзу 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                                </w:t>
      </w:r>
      <w:r>
        <w:rPr>
          <w:rFonts w:cs="Georgia" w:ascii="Georgia" w:hAnsi="Georgia"/>
          <w:b/>
          <w:lang w:val="uk-UA"/>
        </w:rPr>
        <w:t>3</w:t>
      </w:r>
    </w:p>
    <w:p>
      <w:pPr>
        <w:pStyle w:val="Normal"/>
        <w:ind w:left="184" w:hanging="0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lang w:val="uk-UA"/>
        </w:rPr>
        <w:t>2.Українська освіта і наука в умовах євроінтеграції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                                  </w:t>
      </w:r>
      <w:r>
        <w:rPr>
          <w:rFonts w:cs="Georgia" w:ascii="Georgia" w:hAnsi="Georgia"/>
          <w:b/>
          <w:lang w:val="uk-UA"/>
        </w:rPr>
        <w:t>4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lang w:val="uk-UA"/>
        </w:rPr>
        <w:t>3.Європейський досвід впровадження енергоефективних та енергоощадних технологій у промисловості та комунальній сфері      14</w:t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lang w:val="uk-UA"/>
        </w:rPr>
        <w:t>4.Стратегічні пріоритети розвитку економіки в ХХІ столітті</w:t>
      </w:r>
      <w:r>
        <w:rPr>
          <w:rFonts w:cs="Georgia" w:ascii="Georgia" w:hAnsi="Georgia"/>
          <w:i/>
          <w:sz w:val="28"/>
          <w:szCs w:val="28"/>
          <w:lang w:val="uk-UA"/>
        </w:rPr>
        <w:t xml:space="preserve">                 </w:t>
      </w:r>
      <w:r>
        <w:rPr>
          <w:rFonts w:cs="Georgia" w:ascii="Georgia" w:hAnsi="Georgia"/>
          <w:b/>
          <w:lang w:val="uk-UA"/>
        </w:rPr>
        <w:t>15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32"/>
          <w:szCs w:val="32"/>
          <w:lang w:val="uk-UA"/>
        </w:rPr>
        <w:t>Л</w:t>
      </w:r>
      <w:r>
        <w:rPr>
          <w:rFonts w:cs="Georgia" w:ascii="Georgia" w:hAnsi="Georgia"/>
          <w:i/>
          <w:sz w:val="28"/>
          <w:szCs w:val="28"/>
          <w:lang w:val="uk-UA"/>
        </w:rPr>
        <w:t>ітература розміщена в межах розділу в алфавітному порядку авторів і назв творів</w:t>
      </w:r>
      <w:r>
        <w:rPr>
          <w:rFonts w:cs="Georgia" w:ascii="Georgia" w:hAnsi="Georgia"/>
          <w:i/>
          <w:lang w:val="uk-UA"/>
        </w:rPr>
        <w:t>.</w:t>
      </w:r>
      <w:r>
        <w:br w:type="page"/>
      </w:r>
    </w:p>
    <w:p>
      <w:pPr>
        <w:pStyle w:val="Normal"/>
        <w:rPr>
          <w:rFonts w:ascii="Georgia" w:hAnsi="Georgia" w:cs="Georgia"/>
          <w:i/>
          <w:i/>
          <w:lang w:val="uk-UA"/>
        </w:rPr>
      </w:pPr>
      <w:r>
        <w:rPr>
          <w:rFonts w:cs="Georgia" w:ascii="Georgia" w:hAnsi="Georgia"/>
          <w:i/>
          <w:lang w:val="uk-UA"/>
        </w:rPr>
      </w:r>
    </w:p>
    <w:tbl>
      <w:tblPr>
        <w:tblW w:w="97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6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184" w:hanging="0"/>
              <w:jc w:val="center"/>
              <w:rPr/>
            </w:pP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1.</w:t>
            </w: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  <w:lang w:val="uk-UA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</w:rPr>
              <w:t>Досв</w:t>
            </w:r>
            <w:r>
              <w:rPr>
                <w:rFonts w:cs="Georgia" w:ascii="Georgia" w:hAnsi="Georgia"/>
                <w:b/>
                <w:i/>
                <w:sz w:val="32"/>
                <w:szCs w:val="32"/>
                <w:u w:val="single"/>
                <w:lang w:val="uk-UA"/>
              </w:rPr>
              <w:t>ід Польщі на шляху до Європейського Союзу.</w:t>
            </w:r>
          </w:p>
          <w:p>
            <w:pPr>
              <w:pStyle w:val="Normal"/>
              <w:ind w:left="184" w:hanging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ind w:left="184" w:hanging="0"/>
              <w:rPr>
                <w:lang w:val="en-US"/>
              </w:rPr>
            </w:pPr>
            <w:r>
              <w:rPr/>
              <w:t>Андрушкевич, Ф.  Основні напрями та форми українсько-польської академічної співпраці / Ф. Андрушкевич // Вища освіта України. - 2011. - № 1. - C. 108 - 113.</w:t>
            </w:r>
          </w:p>
          <w:p>
            <w:pPr>
              <w:pStyle w:val="Normal"/>
              <w:ind w:left="1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184" w:hanging="0"/>
              <w:rPr>
                <w:lang w:val="en-US"/>
              </w:rPr>
            </w:pPr>
            <w:r>
              <w:rPr/>
              <w:t>Андрушкевич, Ф.  Польський  " освітній прорив " та його значення для українських освітніх інновацій / Ф. Андрушкевич // Вища освіта України. - 2010. - № 4. - C. 103 - 108.</w:t>
            </w:r>
          </w:p>
          <w:p>
            <w:pPr>
              <w:pStyle w:val="Normal"/>
              <w:ind w:left="1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184" w:hanging="0"/>
              <w:rPr>
                <w:lang w:val="en-US"/>
              </w:rPr>
            </w:pPr>
            <w:r>
              <w:rPr/>
              <w:t>Вольхин, С. Н.  Стандарты высшего профессионального образования в Польше / С. Н. Вольхин // Высшее образование сегодня. - 2005. - № 11. - C. 22 - 25.</w:t>
            </w:r>
          </w:p>
          <w:p>
            <w:pPr>
              <w:pStyle w:val="Normal"/>
              <w:ind w:left="1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184" w:hanging="0"/>
              <w:rPr>
                <w:lang w:val="en-US"/>
              </w:rPr>
            </w:pPr>
            <w:r>
              <w:rPr/>
              <w:t>Дашкевич, Я.  Состояние подготовки высшей школы Польши в условиях рыночной экономики / Я. Дашкевич // Гуманітарний вісник Запорізької державної інженерної академії / ред. В. Г. Воронкова. - Запоріжжя, 2001. - Вип. 7.  - C. 161 - 164.</w:t>
            </w:r>
          </w:p>
          <w:p>
            <w:pPr>
              <w:pStyle w:val="Normal"/>
              <w:ind w:left="1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184" w:hanging="0"/>
              <w:rPr>
                <w:lang w:val="en-US"/>
              </w:rPr>
            </w:pPr>
            <w:r>
              <w:rPr/>
              <w:t>Еберхардт, П.  Сільське господарство Польщі та України в період трансформацій / П. Еберхардт // Економіка України. - 2001. - № 12. - C. 76 - 80.</w:t>
            </w:r>
          </w:p>
          <w:p>
            <w:pPr>
              <w:pStyle w:val="Normal"/>
              <w:ind w:left="1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184" w:hanging="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Економічна трансформація в Польщі та Китаї // Економіка і прогнозування. - 2001. - № 3. - C. 149 - 157.</w:t>
            </w:r>
          </w:p>
          <w:p>
            <w:pPr>
              <w:pStyle w:val="Normal"/>
              <w:ind w:left="1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184" w:hanging="0"/>
              <w:rPr>
                <w:lang w:val="en-US"/>
              </w:rPr>
            </w:pPr>
            <w:r>
              <w:rPr/>
              <w:t>Животовская, И. Г.  Развитие системы частного высшего образования в Польше / И. Г. Животовская // Экономика образования. - 2006. - № 2. - C. 75 - 84.</w:t>
            </w:r>
          </w:p>
          <w:p>
            <w:pPr>
              <w:pStyle w:val="Normal"/>
              <w:ind w:left="1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184" w:hanging="0"/>
              <w:rPr>
                <w:lang w:val="en-US"/>
              </w:rPr>
            </w:pPr>
            <w:r>
              <w:rPr/>
              <w:t>Зарецька, Т.  Симон Петлюра і Юзеф Пілсудський: Магістральне місце в історіі україно-польських відносин / Т. Зарецька // Історія України. - 2005. - № 16. - C. 1 - 9.</w:t>
            </w:r>
          </w:p>
          <w:p>
            <w:pPr>
              <w:pStyle w:val="Normal"/>
              <w:ind w:left="1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184" w:hanging="0"/>
              <w:rPr/>
            </w:pPr>
            <w:r>
              <w:rPr/>
              <w:t>Згага, П.  Современные тенденции в сфере высшего образования в Европе: (Высшее образование в Польше) / П. Згага // Высшее образование сегодня. - 2006. - № 1. - C. 26 - 35.</w:t>
            </w:r>
          </w:p>
          <w:p>
            <w:pPr>
              <w:pStyle w:val="Normal"/>
              <w:ind w:left="184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184" w:hanging="0"/>
              <w:rPr/>
            </w:pPr>
            <w:r>
              <w:rPr/>
              <w:t>Карпушев, С. О.  Польський досвід енергоощадливості / С. О. Карпушев // Энергосбережение. - 2009. - № 10. - C. 24 - 28.</w:t>
            </w:r>
          </w:p>
          <w:p>
            <w:pPr>
              <w:pStyle w:val="Normal"/>
              <w:ind w:left="184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184" w:hanging="0"/>
              <w:rPr>
                <w:lang w:val="en-US"/>
              </w:rPr>
            </w:pPr>
            <w:r>
              <w:rPr/>
              <w:t>Касьянова, С.  Система освіти Польщі в рамках реалізації Болонського процесу / С. Касьянова // Освіта і управління. - 2005. - № т.8 №3-4. - C. 207 - 214.</w:t>
            </w:r>
          </w:p>
          <w:p>
            <w:pPr>
              <w:pStyle w:val="Normal"/>
              <w:ind w:left="1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184" w:hanging="0"/>
              <w:rPr>
                <w:lang w:val="uk-UA"/>
              </w:rPr>
            </w:pPr>
            <w:r>
              <w:rPr/>
              <w:t>Кашуба, Я.  Напрями підтримки розвитку малого та середнього підприємництва: досвід Польщі для України / Я. Кашуба // Вісник Київського нац.торгівельно-економ. університету. - 2008. - № 6. - C. 27 - 37.</w:t>
            </w:r>
          </w:p>
          <w:p>
            <w:pPr>
              <w:pStyle w:val="Normal"/>
              <w:ind w:left="1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184" w:hanging="0"/>
              <w:rPr>
                <w:lang w:val="en-US"/>
              </w:rPr>
            </w:pPr>
            <w:r>
              <w:rPr/>
              <w:t>Крашенинникова,  А.  Записки украинской студентки в Польше : отличные преподаватели, таинственные гномики и попрошайки - полиглоты /  А. Крашенинникова // Комсомольская правда в Украине. - 2013. - 30 май. - C. 12 - 13.</w:t>
            </w:r>
          </w:p>
          <w:p>
            <w:pPr>
              <w:pStyle w:val="Normal"/>
              <w:ind w:left="1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184" w:hanging="0"/>
              <w:rPr>
                <w:lang w:val="uk-UA"/>
              </w:rPr>
            </w:pPr>
            <w:r>
              <w:rPr/>
              <w:t>Кудінов, С. Є.  Досвід Польщі  у розвитку птахівництва / С. Є. Кудінов // Економіка АПК. - 2001. - № 3. - C. 125 - 127.</w:t>
            </w:r>
          </w:p>
          <w:p>
            <w:pPr>
              <w:pStyle w:val="Normal"/>
              <w:ind w:left="1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184" w:hanging="0"/>
              <w:rPr>
                <w:lang w:val="en-US"/>
              </w:rPr>
            </w:pPr>
            <w:r>
              <w:rPr/>
              <w:t>Михалев, О. Ю.  Дилеммы польской политики: (Внешняя политика Польши) / О. Ю. Михалев // Международная жизнь. - 2005. - № 11. - C. 30 - 42.</w:t>
            </w:r>
          </w:p>
          <w:p>
            <w:pPr>
              <w:pStyle w:val="Normal"/>
              <w:ind w:left="1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184" w:hanging="0"/>
              <w:rPr/>
            </w:pPr>
            <w:r>
              <w:rPr/>
              <w:t>Поліщук, І. О.  Нелегкий польський шлях: (Европейська інтеграція Польщі) / І. О. Поліщук // Політика і час. - 2006. - № 6. - C. 37 - 4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184" w:hanging="0"/>
              <w:rPr>
                <w:lang w:val="en-US"/>
              </w:rPr>
            </w:pPr>
            <w:r>
              <w:rPr/>
              <w:t>Савицька, С.  Трансформація економічної системи Польщі / С. Савицька // Журнал європейської економіки. - 2008. - № 4. - C. 473 - 478.</w:t>
            </w:r>
          </w:p>
          <w:p>
            <w:pPr>
              <w:pStyle w:val="Normal"/>
              <w:ind w:left="1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184" w:hanging="0"/>
              <w:rPr>
                <w:lang w:val="en-US"/>
              </w:rPr>
            </w:pPr>
            <w:r>
              <w:rPr/>
              <w:t>Соколов, О. Ю.  Досвід Польщі у використанні результатів тестуваня при вступі до ВНЗ / О. Ю. Соколов // Вісник.Тестування і моніторинг в освіті. - 2012. - № 1-2. - C. 13 - 21.</w:t>
            </w:r>
          </w:p>
          <w:p>
            <w:pPr>
              <w:pStyle w:val="Normal"/>
              <w:ind w:left="1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8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184" w:hanging="0"/>
              <w:rPr>
                <w:lang w:val="en-US"/>
              </w:rPr>
            </w:pPr>
            <w:r>
              <w:rPr/>
              <w:t>Чеклина, Т.  Польша: (Экономика Польши и ВТО) / Т. Чеклина // Мировая экономика и международные отношения. - 2002. - № 8. - C. 105 - 118.</w:t>
            </w:r>
          </w:p>
          <w:p>
            <w:pPr>
              <w:pStyle w:val="Normal"/>
              <w:ind w:left="1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П1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left="184" w:hanging="0"/>
              <w:rPr>
                <w:lang w:val="uk-UA"/>
              </w:rPr>
            </w:pPr>
            <w:r>
              <w:rPr/>
              <w:t>Яким Європейський Союз бачить майбутнє вищої освіти: (Про реалізацію Лісабонської Стратегії) // Павловський, К. Трансформації вищої освіти в ХХI столітті: Польський погляд / К. Павловський. - К., 2005. - C. 27 - 31.</w:t>
            </w:r>
          </w:p>
          <w:p>
            <w:pPr>
              <w:pStyle w:val="Normal"/>
              <w:ind w:left="18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Georgia" w:ascii="Georgia" w:hAnsi="Georgia"/>
          <w:b/>
          <w:i/>
          <w:sz w:val="32"/>
          <w:szCs w:val="32"/>
          <w:u w:val="single"/>
          <w:lang w:val="uk-UA"/>
        </w:rPr>
        <w:t>2.Українська освіта і наука в умовах євроінтеграції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Georgia" w:ascii="Georgia" w:hAnsi="Georgia"/>
          <w:b/>
          <w:i/>
          <w:sz w:val="32"/>
          <w:szCs w:val="32"/>
          <w:u w:val="single"/>
          <w:lang w:val="uk-UA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8"/>
        <w:gridCol w:w="112"/>
        <w:gridCol w:w="760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вшенюк, Н. М.  Транснаціональна взаємодія університетів в умовах євроатлантичної інтеграції / Н. М. Авшенюк // Теорія і практика управління соціальними системами. - 2010. - № 1. - C. 76 -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З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Ажажа, М. А.  Інтеграція науки, освіти і виробництва як основа для активізації інвестиційної діяльності / М. А. Ажажа // Збірник доповідей учасників V Всеукраїнської науково-методичної конференції. Впровадження нових інформаційних технологій навчання / ред. В. С. Гавриш. - Запоріжжя, 2005. - C. 112 - 1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З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жажа, М. А.  Стан вищої освіти в умовах інтеграції України до Європейського Союзу / М. А. Ажажа // Збірник доповідей учасників VI Всеукраїнської науково-методичної конференції "Реалізація принципів і завдань Болонського процесу в Україні" / ред. В. Г. Воронкова. - Запоріжжя, 2006. - C. 116 - 1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ушкевич, Ф.  Досвід українсько-польської співпраці в сфері академічної освіти / Ф. Андрушкевич // Вища освіта України. - 2011. - № 2. - C. 53 - 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ущенко, В.  Академічна мобільність: проблема реалізації в Україні і в світі / В. Андрущенко, В. Молодиченко // Вища освіта України. - 2010. - № 1. - C. 34 - 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ущенко, В.  Основні характеристики європейської вищої освіти та можливості їх реалізації в системі вищої освіти України / В. Андрущенко // Вища освіта України. - 2010. - № 4. - C. 5 -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ущенко, В. П.  "Педагогічна матриця" української освіти в болонському та постболонському просторі / В. П. Андрущенко // Теорія і практика управління соціальними системами. - 2004. - № 4. - C. 3 -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охов, А. А.  Ринок освітніх послуг у світлі класичного та новітніх підходів до дослідження / А. А. Антохов // Регіональна економіка. - 2009. - № 1. - C. 251 - 2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З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барикіна, Н. А.  Євроінтеграція у вищій освіті / Н. А. Бабарикіна // Збірник доповідей учасників VI Всеукраїнської науково-методичної конференції "Реалізація принципів і завдань Болонського процесу в Україні" / ред. В. Г. Воронкова. - Запоріжжя, 2006. - C. 158 - 1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йденко, В.   Еволюція бакалаврату і магістратури:1999 - 2010 роки ( європейський ракурс ) / В.  Байденко // Вища школа. - 2011. - № 1. - C. 9 - 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зсчастний, В. М.  Діяльність органів державного управління з упровадження інноваційного змісту й функцій вищої освіти / В. М. Безсчастний // Держава та регіони. Сер. "Державне управління". - 2008. - № 3. - C. 13 - 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єляєв, Ю.  Міжнародні зв'язки як важливий напрям удосконалення управління університетом в умовах європейської освітньої інтеграції / Ю. Бєляєв // Вища школа. - 2010. - № 7-8. - C. 18 -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дило, А.  Інтеграція України у світовий науково-технологічний простір у контексті глобалізації технологічного розвитку / А. Бідило // Підприємництво, господарство і право. - 2005. - № 6. - C. 154 - 1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йко, А.  Проблеми розвитку українскької освіти в умовах євроінтеграції / А. Бойко // Вища освіта України. - 2009. - № 2. - C. 44 -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ндаренко, М.  Інтеграція в європейську систему вищої освіти в ІТ-галузі шляхом участі в міжнародних освітніх програмах, проектах та конкурсах / М. Бондаренко // Вища школа. - 2011. - № 2. - C. 7 - 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З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нгер, О. М.  Інтеграція вищої освіти: проблеми і перспективи вирішення в Україні / О. М. Венгер // Збірник доповідей учасників VI Всеукраїнської науково-методичної конференції "Реалізація принципів і завдань Болонського процесу в Україні" / ред. В. Г. Воронкова. - Запоріжжя, 2006. - C. 171 - 1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В8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ронкова, В. Г.  Наука і освіта в умовах глобалізації в контексті Болонського процесу / В. Г. Воронкова // Впровадження нових інформаційних технологій навчання / ред. І. Д. Павлов. - Запоріжжя, 2004. - C. 19 - 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З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кова, В. Г.  Формування "суспільства знань" в контексті Болонського процесу / В. Г. Воронкова, К. В. Костенко // Збірник доповідей учасників VI Всеукраїнської науково-методичної конференції "Реалізація принципів і завдань Болонського процесу в Україні" / ред. В. Г. Воронкова. - Запоріжжя, 2006. - C. 76 - 82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оватый, Н.  Европейское и украинское образование - где точки единения?  / Н. Головатый // Персонал. - 2004. - № 3. - C. 5 - 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убенко, О.  Етапи інтеграції Далівського університету в європейський освітній простір: ( Східноукраїнський національний університет ім. В.Даля) / О. Голубенко // Вища школа. - 2005. - № 5. - C. 10 - 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убенко, О.  Європейські метаструктури кваліфікацій для сфери освіти / О. Голубенко, Т. Морозова // Вища школа. - 2007. - № 2. - C. 37 -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убенко, О.  Національна рамка кваліфікацій у контексті європейських перетворень освітнього простору / О. Голубенко, Т. Морозова // Вища школа. - 2009. - № 3. - C. 44 - 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убенко, О.  Національна структура кваліфікацій вищої освіти: проблеми переформатування / О. Голубенко, Т. Морозова // Вища школа. - 2009. - № 11. - C. 50 -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убенко, О.  Освітні стандарти чи навчальні плани? / О. Голубенко, Т. Морозова // Вища школа. - 2008. - № 1. - C. 55 - 64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нчаров, Ю.  Застосування системи рейтингових оцінок як засіб ефективного управління процесом євроінтеграції / Ю. Гончаров, Ю. Петін, О. Сальник // Економіка України. - 2005. - № 11. - C. 73 - 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фрон, А.  Різні погляди на Європу і проектування освітніх концепцій / А. Гофрон // Вища освіта України. - 2005. - № 1. - C. 37 - 45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рищенко, І. М.  Освіта та професійна підготовка фахівців у світлі євроінтеграційних процесів / І. М. Грищенко // Актуальні проблеми економіки. - 2010. - № 7. - C. 56 - 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ляєва, Н.  Мобільність викладачів і студентів: проблеми та орієнтири: ( Освіта XXIст.) / Н. Гуляєва // Вісник Київського нац.торгівельно-економ. університету. - 2005. - № 4. - C. 112 - 1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рч, Л.  Мобільність студентів та професорсько-викладацького складу як фактор підвищення конкурентоспроможності вищої освіти України в європейському просторі / Л. Гурч // Персонал. - 2005. - № 7. - C. 80 - 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бич, М.  Еволюція вищої освіти на зламі століть та перспективи її розвитку / М. Дебич // Вища освіта України. - 2013. - № 4. - C. 107 - 1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бич, М. А.  Світові явища інтеграції у вищій освіті та перспективи участі України в європейських проектах / М. А. Дебич // Шлях освіти. - 2013. - № 2. - C. 18 -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біч, М.  Європейські інновації у підготовці кадрів для ХХІ століття / М. Дебіч // Вища освіта України. - 2012. - № 4. - C. 86 - 91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жура, О.  Демократизація освіти як чинник інтеграції у світовий освітній простір / О. Джура // Вища освіта України. - 2009. - № 2. - C. 38 - 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звінчук, Д.  Засади управління і вибір цілей діяльності освітньої системи в контексті європейського виміру / Д. Дзвінчук // Вища освіта України. - 2006. - № 2. - C. 20 -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лжанський, А. М.  На шляху до Європейської якості освіти / А. М. Должанський, А. К. Тараканов // Теория и практика металлургии. - 2008. - № 4. - C. 23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лішній, М. І.  Стратегія розвитку університетської освіти: європейський, національний та регіональний контекст / М. І. Долішній, Л. К. Семів, І. Ю. Ходикіна // Регіональна економіка. - 2006. - № 3. - C. 10 -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П7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мніч, В. І.  Головні принципи входження України в Європейський простір вищої освіти / В. І. Домніч // Проблеми модернізації освіти України в контексті Болонського процесу / . - К., 2004. - C. 11 -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Жильцов, О.  Сучасні підходи до проектування навчального процесу в умовах євроінтеграції / О. Жильцов // Вища школа. - 2009. - № 11. - C. 40 - 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З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Жук, А. Я.  Щодо стратегії та тактики нинішньої реформи вищої освіти / А. Я. Жук, Н. К. Желябіна // Збірник доповідей учасників VI Всеукраїнської науково-методичної конференції "Реалізація принципів і завдань Болонського процесу в Україні" / ред. В. Г. Воронкова. - Запоріжжя, 2006. - C. 36 - 4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уковская, Ж. Д.  О концепции непрерывного образования / Ж. Д. Жуковская, Л. В. Квасова, В. Н. Фролов // Высшее образование сегодня. - 2007. - № 8. - C. 12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П7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уравський, В. С.  Глобальні проблеми розвитку освіти та особливості їх прояву в Україні / В. С. Журавський // Проблеми модернізації освіти України в контексті Болонського процесу / . - К., 2004. - C. 5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городній, А.  Європейська система забезпечення якості вищої освіти / А. Загородній // Вища школа. - 2006. - № 4. - C. 15 - 23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гальноєвропейський простір вищої освіти - досягнення цілей: Комюніке Конференції міністрів країн Європи, відповідальних за сферу вищої освіти // Вища школа. - 2005. - № 4. - C. 20 -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йцев, В.  Інтеграція України у всесвітню наукову спільноту шляхом підвищення мобільності / В. Зайцев // Вища школа. - 2009. - № 9. - C. 50 - 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проваджуємо європейські стандарти освіти : [коментар редакції] // Баланс-бюджет. - 2014. - 1 сентябрь. - C. 68 - 7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гага, П.  Современные тенденции в сфере высшего образования в Европе / П. Згага // Высшее образование сегодня. - 2005. - № 12. - C. 22 - 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олотарьова, І.  Імплементація європейських підходів до університетських магістерських програм у системі вищої освіти України / І. Золотарьова, Ж.- Ю Шоша // Вища школа. - 2010. - № 10. - C. 42 - 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лышева, Н. Н.  Перспективы интеграции образовательной, научной, инновационной деятельности и высокотехнологичных производств / Н. Н. Илышева, А. М. Илышев, И. Н. Воропанова // Экономика образования. - 2005. - № 4. - C. 64 - 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3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нтеграційні горизонти української освіти: відкритість системи й пріоритет національних інтересів // Огнев'юк, В. О. Освіта в системі цінностей сталого людського розвитку / В. О. Огнев'юк. - К., 2003. - C. 385 - 4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ашніков, В.  Німецький технічний факультет - крок в європейську систему освіти та на міжнародний ринок праці / В. Калашніков // Вища школа. - 2006. - № 2. - C. 49 - 5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лашнікова, С.  Європейська політика модернізації вищої освіти: ключові орієнтири / С. Калашнікова // Вища освіта України. - 2012. - № 2. - C. 80 - 8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ленюк, І.  Рух Європи до суспільства знань, Болонський процес і Україна / І. Каленюк, К. Корсак // Вища освіта України. - 2004. - № 3. - C. 22 - 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пітанець, О. М.  Конкурентноспроможності ВНЗ в умовах євроінтеграції України / О. М. Капітанець // Держава та регіони. Сер. "Економіка та підприємництво". - 2009. - № 1. - C. 65 - 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сьянова, С.  Система освіти Польщі в рамках реалізації Болонського процесу / С. Касьянова // Освіта і управління. - 2005. - № т.8 №3-4. - C. 207 - 2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таєв, С. Л.  Соціологічні дослідження відношення студентів до євроінтеграції / С. Л. Катаєв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V.  - C. 24 -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іх, Л.  Ретроспективний погляд на становлення магістратури в Україні на прикладі Національного університету біоресурсів і природокористування / Л. Кліх // Вища школа. - 2012. - № 4. - C. 92 - 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З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енко, Є. О.  Трансформація національної освіти в контексті євроінтеграції / Є. О. Коваленко // Збірник доповідей учасників VII Всеукраїнської науково-методичної конференції "Кредитно-модульна система підготовки фахівців" / ред. В. Г. Воронкова. - Запоріжжя, 2007. - C. 119 - 1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ьов, О.  Застосування процесного підходу для вибору одиничних показників якості освітніх послуг ВНЗ / О. Ковальов, М. Стригунова // Стандартизація, сертифікація, якість. - 2007. - № 2. - C. 56 - 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З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зачок, І. А.  Кредитно-модульная система організації навчального процесу як складне освітньо-соціальне і правове явище / І. А. Козачок // Збірник доповідей учасників VII Всеукраїнської науково-методичної конференції "Кредитно-модульна система підготовки фахівців" / ред. В. Г. Воронкова. - Запоріжжя, 2007. - C. 68 - 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лакова, Г.  Інноваційні процеси у вищій технічній школі: інтеграція до європейського освітнього простору / Г. Козлакова // Вища освіта України. - 2005. - № 3. - C. 36 - 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ольов, Б. І.  Європейський вектор вищої школи України / Б. І. Корольов // Трибуна. - 2005. - № 5-6. - C. 25 - 27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сак, К.  Європейський простір вищої освіти і Україна у XXI столітті / К. Корсак // Вища школа. - 2005. - № 1. - C. 47 - 56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емень, В.  Дієвий фактор суспільного розвитку та інтеграції в Європейське співтовариство / В. Кремень // Трибуна. - 2004. - № 1-2. - C. 10 - 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зьменко, А. О.  Розвиток вищої освіти в Україні у контексті європейської інтеграції / А. О. Кузьменко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VI.  - C. 210 - 2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уговий, В.  Концептуальні засади розроблення національної рамки кваліфікації / В. Луговий // Вища школа. - 2010. - № 9. - C. 15 - 24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йборода, В.  Проблеми розвитку праксеологічних умінь майбутніх компетентних фахівців вищої школи України / В. Майборода // Вища освіта України. - 2012. - № 4. - C. 31 - 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мотенко, Д. Ю.  Інтеграційні тенденції в освіті: світова й вітчизняна теорія й практика / Д. Ю. Мамотенко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V.  - C. 57 -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З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мотенко, Д. Ю.  Участь України у формуванні загальноєвропейського простору вищої освіти / Д. Ю. Мамотенко // Збірник доповідей учасників VI Всеукраїнської науково-методичної конференції "Реалізація принципів і завдань Болонського процесу в Україні" / ред. В. Г. Воронкова. - Запоріжжя, 2006. - C. 61 -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рцин, В.  Вища школа України на шляху трансформації у європейський освітній простір / В. Марцин // Вища школа. - 2007. - № 5. - C. 27 - 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дяник, Т. М.  Перспективи і розвиток вищої освіти України у контексті приєднання до європейського простору вищої освіти / Т. М. Медяник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VI.  - C. 226 - 2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я2</w:t>
            </w:r>
          </w:p>
          <w:p>
            <w:pPr>
              <w:pStyle w:val="Normal"/>
              <w:rPr/>
            </w:pPr>
            <w:r>
              <w:rPr/>
              <w:t>М 8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роз, І. В. Кредитно-модульна система організації навчального процесу [Текст] : довідник для студ. / І. В. Мороз ; Упр. освіти і науки Київ. обл. держ. адміністрації, Переяслав-Хмельниц. держ. пед. ун-т ім. Г. Сковороди. - К. : Освіта України, 2005. - 91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азарко, С. О.  Дворівнева вища освіта: дев'ять аргументів " за ", три аргументи " проти " / С. О. Назарко // Актуальні проблеми економіки. - 2012. - № 1. - C. 79 - 8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айманов, А. Я.  Адаптация учебных планов по специальности "Городское строительство и хозяйство" к требованиям Европейского Союза / А. Я. Найманов // Містобудування та територіальне планування / ред. М. М. Осєтрін. - К., 2008. - Вип. 31.  - C. 230 - 24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Н 6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іколаєнко, С. М. Вища освіта - джерело соціально-економічного і культурного розвитку суспільства [Текст] / С. М. Ніколаєнко. - К. : Освіта України, 2005. - 319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О 7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/>
              <w:t>Основні</w:t>
            </w:r>
            <w:r>
              <w:rPr>
                <w:lang w:val="en-GB"/>
              </w:rPr>
              <w:t xml:space="preserve"> </w:t>
            </w:r>
            <w:r>
              <w:rPr/>
              <w:t>засади</w:t>
            </w:r>
            <w:r>
              <w:rPr>
                <w:lang w:val="en-GB"/>
              </w:rPr>
              <w:t xml:space="preserve"> </w:t>
            </w:r>
            <w:r>
              <w:rPr/>
              <w:t>розвитку</w:t>
            </w:r>
            <w:r>
              <w:rPr>
                <w:lang w:val="en-GB"/>
              </w:rPr>
              <w:t xml:space="preserve"> </w:t>
            </w:r>
            <w:r>
              <w:rPr/>
              <w:t>вищої</w:t>
            </w:r>
            <w:r>
              <w:rPr>
                <w:lang w:val="en-GB"/>
              </w:rPr>
              <w:t xml:space="preserve"> </w:t>
            </w:r>
            <w:r>
              <w:rPr/>
              <w:t>освіти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= Basic principles of the development of higher education of Ukraine [</w:t>
            </w:r>
            <w:r>
              <w:rPr/>
              <w:t>Текст</w:t>
            </w:r>
            <w:r>
              <w:rPr>
                <w:lang w:val="en-GB"/>
              </w:rPr>
              <w:t xml:space="preserve">] . </w:t>
            </w:r>
            <w:r>
              <w:rPr/>
              <w:t xml:space="preserve">Ч. 3. [на укр. і англ. мовах] / ред. С. М. Ніколаєнко,  ; упоряд. М. Ф. Степко, Я. Я. Болюбаш, В. Д. Шинкарук, та ін. - К. : [б. в.], 2006. - 180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 7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собливості євроінтеграційної політики України: політичні, економічні, соціальні, культурні, правові чинники [Текст]  : Матеріали Міжнар. наук.-практ. конференції, 23-24 березня 2006 р. / ред. В. Г. Воронкова ; ЗДІА. - Запоріжжя : ЗДІА, 2006. - 222 c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ко, А. І.  Інноваційні педагогічні технології в контексті євроінтеграційних тенденцій у сфері вищої освіти України / А. І. Павко // Трибуна. - 2006. - № 9-10. - C. 22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насевич, Д.   Зв'язок вищої освіти з виробництвом - крок до підвищення якості підготовки фахівців / Д.  Панасевич, А. Солоденко // Вища школа. - 2013. - № 10. - C. 39 -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лагеша, Н.  Студентська  та викладацька мобільність у Західній Європі / Н. Пелагеша // Політичний менеджмент. - 2008. - № 6. - C. 167 - 17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інчук, Є. А.  Європейська інтеграція в освіті й соціокультурна обумовленість процесів модернізації освіти / Є. А. Пінчук // Теорія і практика управління соціальними системами. - 2009. - № 4. - C. 61 -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зднякова-Кирбят'єва, Е. Г.  Особливості освіти як соціального чинника євроінтеграції / Е. Г. Позднякова-Кирбят'єва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VI.  - C. 233 - 2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онський, В. Г.  Українській освіті - європейський стандарт: входження України у світовий освітній простір / В. Г. Полонський // Актуальні проблеми економіки. - 2007. - № 5. - C. 76 - 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тап, О. Ю.  Чи допоможе на європейський досвід? ( Погляд з Ліона на деякі проблеми вітчизняної вищої технічної освіти) / О. Ю. Потап, Г. П. Стовпченко // Теория и практика металлургии. - 2008. - № 4. - C. 16 - 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иходько, В.  Про два типи сучасних систем вищої освіти і майбутнє України / В. Приходько, В. Вікторов // Вища освіта України. - 2006. - № 3. - C. 56 -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дзієвська, С. О.  Вектор інтеграції та науково-технологічний розвиток України / С. О. Радзієвська // Економіка України. - 2013. - № 11. - C. 51 -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мановський, О. Г.  Підготовка висококваліфікованого інженера як одне з основних завдань вищої освіти ( у контексті Болонського процесу ) / О. Г. Романовський, О. В. Квасник // Теорія і практика управління соціальними системами. - 2009. - № 4. - C. 3 -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оманюк, Н. Е.  Статистичне дослідження як основа бізнес-освіти / Н. Е. Романюк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VI.  - C. 107 - 1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уденко, В.  Проектування культурологічної спрямованості вищої освіти / В. Руденко // Вища школа. - 2011. - № 9. - C. 108 - 116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ебрянський, С.  Стратегічні аспекти розвитку освіти в умовах інтеграції України в європейський освітній простір / С. Серебрянський // Вища школа. - 2013. - № 4. - C. 7 -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доренко, С.  Формування європейської зони вищої освіти: (Чи наздоженемо "Болонський потяг"?) / С. Сидоренко // Вища освіта України. - 2004. - № 1. - C. 27 - 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иченко, В.   Державна політика інтеграції вищої освіти до Європейського освітнього простору / В.  Сиченко // Держава та регіони. Сер. "Державне управління". - 2008. - № 4. - C. 183 - 1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андарти і рекомендації щодо забезпечення якості в Європейському просторі вищої освіти // Вісник.Тестування і моніторинг в освіті. - 2013. - № 5-6. - C. 2 -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епаненко, С.  Про трансформацію системи заочної освіти в умовах інтеграції в європейський освітній простір / С. Степаненко // Вища школа. - 2007. - № 2. - C. 31 -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епко, М.  Світові тенденції розвитку систем вищої освіти та проблеми забезпечення якості й ефективності вищої освіти в Україні / М. Степко // Вища школа. - 2013. - № 7. - C. 13 -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ратегія та сучасні тенденції розвитку університетської освіти України в контексті Європейського простору вищої освіти // Освіта і управління. - 2010. - № 1. - C. 45 -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роев, В. В.  Влияние экономики знаний на интеграционные процессы в высшем образовании / В. В. Строев // Экономика образования. - 2009. - № 2. - C. 125 - 1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ухарніков, Ю.  Диверсифікація вищої освіти в контексті розробки Національної рамки кваліфікації України / Ю. Сухарніков // Вища школа. - 2009. - № 3. - C. 26 - 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оварниченко, В. О.  Перспективи конкурентоспроможності вищої освіти України за умов глобалізації / В. О. Товарниченко // Гуманітарний вісник Запорізької державної інженерної академії / ред. В. Г. Воронкова. - Запоріжжя, 2006. - Вип. 24.  - C. 60 - 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П7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ретьяков, О. В.  Становление научных школ приватных вузов - основа евроинтеграции / О. В. Третьяков // Проблеми модернізації освіти України в контексті Болонського процесу / . - К., 2004. - C. 108 - 1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урба, О. О.  Інтеграційні тенденції в освіті: світова й вітчизняна теорія й практика / О. О. Турба // XII науково-технічна конференція студентів, магістрантів, аспірантів і викладачів ЗДІА, 16-20 квітня 2007р.: Тези доповідей / ред. В. І. Пожуєв. - Запоріжжя, 2007. - Ч. V.  - C. 114 - 1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У 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Україна - суб'єкт європейського освітнього простору [Текст]  : Матеріали Міжнар. наук.-практ. конфереції, 24 - 25 травня 2005 р. / ред. І. І. Тимошенко ; Асоц. навч. закладів України приват. форми власності Європ. ун-ту. - К. : , 2005. - 313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дулова, Л. І.  Інтеграція наукового потенціалу України в міжнародний науково-технологічний простір / Л. І. Федулова, Т. М. Юхновська // Економіка і прогнозування. - 2013. - № 3. - C. 84 - 1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Ф 5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Філософія і методологія розвитку вищої освіти України в контексті євроінтеграційних процесів [Текст]  : монографія / В. Андрущенко, М.   Бойченко, Л. Горбунова та ін. ; Нац. акад. пед наук України, Ін-т вищої освіти. - К. : Пед. думка, 2011. - 319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.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ініков, Т.  Чи потрібен нам Європейській освітній простір / Т. Фініков // Урядовий кур'єр. - 2012. - 1 ноябрь. - C.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ова, К.  Менеджмент вищої освіти в контексті євроінтеграції / К. Чернова // Соціальна психологія. - 2009. - № 4. - C. 106 - 112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З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Є. Я.  Внутрішній моніторинг ВНЗ та підвищення якості / Є. Я. Швець, Т. В. Винарчук // Збірник доповідей учасників V Всеукраїнської науково-методичної конференції. Впровадження нових інформаційних технологій навчання / ред. В. С. Гавриш. - Запоріжжя, 2005. - C. 147 - 1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ець, Є. Я.  Контроль знань в умовах впровадження кредитно-модульної системи / Є. Я. Швець, Д. Є. Швець // Гуманітарний вісник Запорізької державної інженерної академії / ред. В. Г. Воронкова. - Запоріжжя, 2005. - Вип. 21.  - C. 30 -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Є. Я.  Моніторинг якості освіти: традиції та інновації / Є. Я. Швець, Д. Є. Швець, Т. В. Винарчук // Гуманітарний вісник Запорізької державної інженерної академії / ред. В. Г. Воронкова. - Запоріжжя, 2006. - Вип. 24.  - C. 33 - 4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9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ець, Є. Я.  Перспективи впровадження кредитно-модульної системи в навчальний процес / Є. Я. Швець, М. М. Турба, Д. Є. Швець // Гуманітарний вісник Запорізької державної інженерної академії / ред. В. Г. Воронкова. - Запоріжжя, 2006. - Вип. 26.  - C. 30 -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Є. Я.  Формування концепції безперервної освіти " новому століттю - нову освіту " в умовах європейської інтеграції вищої освіти / Є. Я. Швець, Д. Є. Швець // Гуманітарний вісник Запорізької державної інженерної академії / ред. В. Г. Воронкова. - Запоріжжя, 2013. - Вип. № 55.  - C. 5 - 1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Ю6</w:t>
            </w:r>
          </w:p>
          <w:p>
            <w:pPr>
              <w:pStyle w:val="Normal"/>
              <w:rPr/>
            </w:pPr>
            <w:r>
              <w:rPr/>
              <w:t>Н2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Є. Я.  Формування концепції гуманітарної освіти у контексті інтеграції України до європейського освітнього простору / Є. Я. Швець, Д. Є. Швець // Напрями удосконалення гуманітарного розвитку в Україні: соціоантропологічні, соціокультурні та соціосвітоглядні виміри / ред. В. Г. Воронкова. - Запоріжжя, 2014. - C. 12 - 15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инкарук, В.  Основні напрями модернізації структури вищої освіти України / В. Шинкарук // Вища школа. - 2007. - № 5. - C. 3 - 16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3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моргун, В. В.  Сучасні тенденції формування нової моделі якості освіти / В. В. Шморгун // Вісник.Тестування і моніторинг в освіті. - 2013. - № 5-6. - C. 31 -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звінська, О. М.  До спільного освітнього простору / О. М. Язвінська // Політика і час. - 2006. - № 2. - C. 66 - 74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.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П1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им Європейський Союз бачить майбутнє вищої освіти: (Про реалізацію Лісабонської Стратегії) // Павловський, К. Трансформації вищої освіти в ХХI столітті: Польський погляд / К. Павловський. - К., 2005. - C. 27 - 31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Georgia" w:ascii="Georgia" w:hAnsi="Georgia"/>
          <w:b/>
          <w:i/>
          <w:sz w:val="32"/>
          <w:szCs w:val="32"/>
          <w:u w:val="single"/>
          <w:lang w:val="uk-UA"/>
        </w:rPr>
        <w:t>3.Європейський досвід впровадження енергоефективних та енергоощадних технологій у промисловості та комунальній сфері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Georgia" w:ascii="Georgia" w:hAnsi="Georgia"/>
          <w:b/>
          <w:i/>
          <w:sz w:val="32"/>
          <w:szCs w:val="32"/>
          <w:u w:val="single"/>
          <w:lang w:val="uk-UA"/>
        </w:rPr>
      </w:r>
    </w:p>
    <w:tbl>
      <w:tblPr>
        <w:tblW w:w="97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760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он, В. Г.  Энергосбережение по-европейски: [о рекуперации тепла вентиляционного воздуха] / В. Г. Барон // Энергосбережение. - 2010. - № 8. - C. 22 -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7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елетуха, Г. Г.  Аналіз основних положень Дорожньої Карти ЄС з енергетики до 2050 року / Г. Г. Гелетуха // Промышленная теплотехника. - 2012. - № 6. - C. 64 -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8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ind w:left="-260" w:firstLine="260"/>
              <w:rPr/>
            </w:pPr>
            <w:r>
              <w:rPr/>
              <w:t xml:space="preserve">Ч48(4Укр) </w:t>
            </w:r>
            <w:r>
              <w:rPr>
                <w:lang w:val="uk-UA"/>
              </w:rPr>
              <w:t xml:space="preserve">   </w:t>
            </w: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енінг, А.  Аналіз енергозберігаючої політики в країнах Європи та висновки для України / А. Генінг, І. В. Феофанова // Матеріали XV науково-технічної конференції студентів, магістрантів, аспірантів і викладачів ЗДІА, 12-16 квітня 2010 р. - Запоріжжя, 2010. - Ч. IV.  - C. 2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9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ін, О. О.  Енергоефективне будівництво: досвід Нідерландів / О. О. Горін, С. П. Кульчицький // Энергосбережение. - 2012. - № 3. - C. 31 -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урбенко, Н.  Норвежское решение: ( Зарубежный опыт энергосбережения) / Н. Журбенко // Энергосбережение. - 2009. - № 1. - C. 11 -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акозов, О. М.  Екологічний захист та енергозбереження в Австрії: (Зарубіжний досвід) / О. М. Каракозов // Будівництво України. - 2003. - № 5. - C. 40 - 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2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пушев, С. О.  Польський досвід енергоощадливості / С. О. Карпушев // Энергосбережение. - 2009. - № 10. - C. 24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3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клевич, Ю. Н.  Энергосбережение в Российской Федерации / Ю. Н. Киклевич // Энергосбережение. - 2002. - № 1. - C. 5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рига, Т.   Шведський досвід енергоощадності / Т.  Коврига // Энергосбережение. - 2009. - № 2. - C. 29 - 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5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уденко, О.  "Зеленая" Финляндия / О. Руденко // Энергосбережение. - 2013. - № 5. - C. 34 - 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6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днин, В. А.  Теплоснабжение: опыт Беларуси / В. А. Седнин, А. В. Седнин // Энергосбережение. - 2012. - № 12. - C. 23 -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7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нец, А. В.  "Знает каждая семья - экономия важна": (Зарубежный опыт энергоэффективности) / А. В. Шенец // Энергосбережение. - 2008. - № 7. - C. 20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мідт, Г.  "Зелений бізнес" по-австрійськи / Г. Шмідт, А. Конеченков // Зелена енергетика. - 2008. - № 1. - C. 13 - 14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Georgia" w:ascii="Georgia" w:hAnsi="Georgia"/>
          <w:b/>
          <w:i/>
          <w:sz w:val="32"/>
          <w:szCs w:val="32"/>
          <w:u w:val="single"/>
          <w:lang w:val="uk-UA"/>
        </w:rPr>
        <w:t>4.Стратегічні пріоритети розвитку економіки в ХХІ столітті.</w:t>
      </w:r>
    </w:p>
    <w:p>
      <w:pPr>
        <w:pStyle w:val="Normal"/>
        <w:ind w:left="720" w:hanging="720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cs="Georgia" w:ascii="Georgia" w:hAnsi="Georgia"/>
          <w:b/>
          <w:i/>
          <w:sz w:val="32"/>
          <w:szCs w:val="32"/>
          <w:u w:val="single"/>
          <w:lang w:val="uk-UA"/>
        </w:rPr>
      </w:r>
    </w:p>
    <w:tbl>
      <w:tblPr>
        <w:tblW w:w="99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760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бицький, А.  Моделі економічного зростання і проблема підвищення суспільної продуктивності праці / А. Бабицький // Персонал. - 2008. - № 1. - C. 22 -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ind w:left="-216" w:firstLine="216"/>
              <w:rPr/>
            </w:pPr>
            <w:r>
              <w:rPr/>
              <w:t>У9(4Укр)</w:t>
            </w:r>
          </w:p>
          <w:p>
            <w:pPr>
              <w:pStyle w:val="Normal"/>
              <w:rPr/>
            </w:pPr>
            <w:r>
              <w:rPr/>
              <w:t>Б 1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грова, І. В.  Міжнародна економічна діяльність України [Текст] : навч. посібник для внз / І. В. Багрова, О. О. Гетьман, В. Є. Власюк ; Дніпропетр. ун-т економіки та права. - К. : Центр навч. літ., 2004. - 381 c. : iл. - ISBN 966-8568-16-8 : 3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йєр, О.  Економіка України  у  контексті глобального розвитку / О. Байєр // Фінансовий ринок України. - 2012. - № 4. 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2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У01</w:t>
            </w:r>
          </w:p>
          <w:p>
            <w:pPr>
              <w:pStyle w:val="Normal"/>
              <w:rPr/>
            </w:pPr>
            <w:r>
              <w:rPr/>
              <w:t>Б 8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очан, І. О.  Глобальна економіка [Текст] : підручник / І. О. Бочан, І. Р. Михасюк. - К. : Знання, 2007. - 403 c. - ISBN 966-346-246-9 : 36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3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эттлер, А .  Контуры мира в первой половине ХХI века и чуть далее (Теория) / А . Бэттлер // Мировая экономика и международные отношения. - 2002. - № 1. - C. 73 - 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клич, О.  "Екологічна ціна" економічного зростання України : Економічні проблеми природокористування / О. Веклич, М. Шлапак // Економіка України. - 2012. - № 2. - C. 38 -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йдуцький, І. П.  Розвиток транснаціональних корпорацій (ТНК) та їхній вплив на економіку країн / І. П. Гайдуцький // Економіка АПК. - 2008. - № 1. - C. 53 - 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 xml:space="preserve">У5 </w:t>
            </w:r>
          </w:p>
          <w:p>
            <w:pPr>
              <w:pStyle w:val="Normal"/>
              <w:rPr/>
            </w:pPr>
            <w:r>
              <w:rPr/>
              <w:t>Г 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орбач, Л. М.  Міжнародні економічні відносини [Текст] : підручник для внз / Л. М. Горбач, О. В. Плотніков. - К. : Кондор, 2009. - 263 c. : iл. - ISBN 966-8251-72-5 : 46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ажевська, Н. І.  Інституційна зміна світової економіки за умов фінансової глобалізації / Н. І. Гражевська // Фінанси України. - 2013. - № 5. - C. 58 -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ба, А. В.  Вплив процесів економічної інтеграції на соціально - економічний розвиток країн / А. В. Губа // Формування ринкових відносин в Україні. - 2012. - № 6. - C. 67 -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9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Є 2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Євроекономічна інтеграція України [Текст]  : навч. посібник для внз : [рек. М-вом освіти і науки, молоді та спорту України] / Л. І. Михайлова, Н. В. Волченко, Т. О. Зінчук, С. М. Кваша. - К. : ЦУЛ, 2013. - 135 c. - ISBN 978-617-673-125-2 : 4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0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У9(4Укр)</w:t>
            </w:r>
          </w:p>
          <w:p>
            <w:pPr>
              <w:pStyle w:val="Normal"/>
              <w:rPr/>
            </w:pPr>
            <w:r>
              <w:rPr/>
              <w:t>Х7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кологічні аспекти економічного розвитку // Економіка сучасної України / В. І. Хомяков, І. В. Бакум. - К., 2009. - C. 357 - 37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1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Інтеграційний вибір України : соціальні, економічні, екологічні наслідки ( регіональний вимір ) // Регіональна економіка. - 2013. - № 3. - C. 7 - 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індзерський, Ю. В.  Економічний розвиток і трансформація промислової політики у світі : уроки для України / Ю. В. Кіндзерський // Економіка України. - 2010. - № 5. - C. 4 -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Ф7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енко, Є. О.  Вплив євроінтеграційної політики на розвиток економіки України / Є. О. Коваленко // Формування парадигми євроінтеграційної політики України XXI століття / упоряд. В. Г. Воронкова. - Запоріжжя, 2009. - C. 153 - 15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Є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зуб, О. О.  Інноваційна сфера економічного розвитку в Україні в умовах глобалізації / О. О. Козуб // Євроінтеграційна політика України в умовах глобалізації / ред. В. Г. Воронкова. - Запоріжжя, 2011. - C. 30 - 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лініч, О. М.  Сталий розвиток національної економіки як ознака цивілізаційних процесів ХХІ століття / О. М. Кулініч // Актуальні проблеми економіки. - 2012. - № 1. - C. 25 - 31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6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риляк, В. Є.  Вплив глобалізації на економічний розвиток України / В. Є. Куриляк // Економіка України. - 2012. - № 9. - C. 57 - 70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7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укінов, І. І.  До питання про концепцію і модель сучасного економічного розвитку України / І. І. Лукінов // Економіка України. - 2001. - № 6. - C. 4 -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ліков, В. В.  Реалізація державної стратегії економічного  розвитку  в регіональному розрізі : зарубіжний та вітчизняний досвід / В. В. Маліков // Держава та регіони. Сер. "Державне управління". - 2012. - № 1. - C. 99 - 1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іжнародні економічні інтеграційні процеси // Міжнародні економічні відносини / В. В. Козик, Л. А. Панкова, Н. Б. Даниленко. - К., 2008. - C. 234 – 25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 xml:space="preserve">У5 </w:t>
            </w:r>
          </w:p>
          <w:p>
            <w:pPr>
              <w:pStyle w:val="Normal"/>
              <w:rPr/>
            </w:pPr>
            <w:r>
              <w:rPr/>
              <w:t>М 5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іжнародні стратегії економічного розвитку [Текст]  : підручник : [рек. М-вом освіти і науки, молоді та спорту України] / Ю. В. Макогон, Д. Г. Лук'яненко, Ю. М. Пахомов та ін. ; ред. Ю. В. Макогон ; КНУ ім. Т. Шевченка ; Київ. нац. екон. ун-т ім. В. Гетьмана ; ДонНУ. - 3-тє вид., випр. i доп. - К. : Освіта України, 2009. - 418 c. : iл. - ISBN 978-966-188-102-9 : 69 грн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1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скаленко, О.  Загальноцивілізаційні чинники випереджаючого економічного розвитку / О. Москаленко // Економічна теорія. - 2013. - № 3. - C. 16 -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ясникова, Л.  "Новая экономика" в пространстве постмодерна / Л. Мясникова // Мировая экономика и международные отношения. - 2001. - № 12. - C. 3 -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3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вінчана, Н. Ю.  Основні пріоритети економічного розвитку України / Н. Ю. Невінчана, А. М. Ткаченко // Матеріали XV науково-технічної конференції студентів, магістрантів, аспірантів і викладачів ЗДІА, 12-16 квітня 2010 р. - Запоріжжя, 2010. - Ч. V.  - C. 264 - 2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4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О 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Особливості євроінтеграційної політики України: політичні, економічні, соціальні, культурні, правові чинники [Текст]  : Матеріали Міжнар. наук.-практ. конференції, 23-24 березня 2006 р. / ред. В. Г. Воронкова ; ЗДІА. - Запоріжжя : ЗДІА, 2006. - 222 c. : 10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філова, Т. О.  Сучасні тенденції розвитку світової економіки та руху капіталів / Т. О. Панфілова // Актуальні проблеми економіки. - 2003. - № 2. - C. 88 - 93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спективи розвитку економічного співробітництва з Європейським Союзом і євромодернізація України // Pro Futuro (Для майбутнього). - 2013. - № 2. - C. 8 -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7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яков, В.  Обеспеченность мировой экономики энергоносителями в ХХI веке / В. Поляков // Мировая экономика и международные отношения. - 2005. - № 6. - C. 106 - 1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8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устовойт, О. В.  Системна  нестійкість і  альтернативи розвитку української економіки / О. В. Пустовойт // Економіка України. - 2012. - № 8. - C. 32 - 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єзнікова, Н.  Тенденції та перспективи розвитку світової економіки: регіональний аспект / Н. Рєзнікова // Персонал. - 2006. - № 9. - C. 17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іденко, В.  Модифікація світової економіки під впливом новітніх факторів глобальної трансформаційної кризи / В. Сіденко // Економіка України. - 2012. - № 5. - C. 18 -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легина, Е.  Энергетические технологии и развитие мировой экономики в XXI веке / Е. Телегина // Мировая экономика и международные отношения. - 2007. - № 6. - C. 48 -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2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 xml:space="preserve">У5 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каченко, А. М. Міжнародні економічні відносини [Текст] : навч. посібник для внз / А. М. Ткаченко, В. Г. Воронкова, М. О. Ткаченко ; М-во освіти і науки України. - К. : Професіонал, 2009. - 351 c. - ISBN 978-966-370-109-9 : 3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3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ульчинська, С. О.  Концепція інноваційного розвитку регіонів на основі регіональних переваг / С. О. Тульчинська // Актуальні проблеми економіки. - 2012. - № 9. - C. 138 - 142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4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оджаян, А. О.  Стан та тенденції розвитку економіки України : міжнародні оцінки і національні реалії / А. О. Ходжаян // Формування ринкових відносин в Україні. - 2013. - № 11. - C. 11 -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5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 xml:space="preserve">У5 </w:t>
            </w:r>
          </w:p>
          <w:p>
            <w:pPr>
              <w:pStyle w:val="Normal"/>
              <w:rPr/>
            </w:pPr>
            <w:r>
              <w:rPr/>
              <w:t>Ч 4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Чернега, О. Б. Міжнародні стратегії економічного розвитку [Текст] : навч. посібник для внз : [рек. М-вом освіти і науки, молоді та спорту України] / О. Б. Чернега, А. А. Семенов, В. С. Білозубенко ; Донец. нац. ун-т економіки і торгівлі ім. М. Туган-Барановського. - 2-ге вид., доп. и перераб. - Львів : Магнолія 2006, 2009. - 345 c. - (Вища освіта в Україні). - ISBN 978-966-2025-48-4 : 7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кодіна, І. В.  Сучасні тенденції самоорганізації світової економічної системи / І. В. Шкодіна // Економіка України. - 2012. - № 9. - C. 70 - 78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rPr/>
            </w:pPr>
            <w:r>
              <w:rPr/>
              <w:t>У9(4)</w:t>
            </w:r>
          </w:p>
          <w:p>
            <w:pPr>
              <w:pStyle w:val="Normal"/>
              <w:rPr/>
            </w:pPr>
            <w:r>
              <w:rPr/>
              <w:t>Э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Экономика Европейского союза [Текст]  : учебник для вузов / Г. Ю. Гагарина, В. В. Громыко, З. М. Окрут, О. В. Сагинова. - М. : Экономистъ, 2003. - 397 c. : ил. - (Homo Faber). - ISBN 5-98118-007-2 : 26 грн. 67 коп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76"/>
      </w:tblGrid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6" w:type="dxa"/>
            <w:tcBorders/>
          </w:tcPr>
          <w:p>
            <w:pPr>
              <w:pStyle w:val="Normal"/>
              <w:snapToGrid w:val="false"/>
              <w:ind w:left="27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33:00Z</dcterms:created>
  <dc:creator>sbo</dc:creator>
  <dc:description/>
  <cp:keywords/>
  <dc:language>en-US</dc:language>
  <cp:lastModifiedBy>sbo</cp:lastModifiedBy>
  <cp:lastPrinted>2014-09-24T14:40:00Z</cp:lastPrinted>
  <dcterms:modified xsi:type="dcterms:W3CDTF">2014-09-24T11:42:00Z</dcterms:modified>
  <cp:revision>7</cp:revision>
  <dc:subject/>
  <dc:title>1</dc:title>
</cp:coreProperties>
</file>