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України [Текст]  : Офіційний текст прийнятий на п`ятій сесії Верховної Ради України 28 червня 1996 р. Із змінами станом на 1 січня 2006р. - К., 2006. – Розд. 1, ст. 20. – С.1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2.    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внесення змін до статті 338 Кримінального кодексу України щодо посилення кримінальної відповідальності за наругу над державними символами України : Закон України від 4 червня 2009 року № 1441-</w:t>
            </w:r>
            <w:r>
              <w:rPr>
                <w:lang w:val="en-US"/>
              </w:rPr>
              <w:t>VI</w:t>
            </w:r>
            <w:r>
              <w:rPr/>
              <w:t xml:space="preserve"> //</w:t>
            </w:r>
            <w:r>
              <w:rPr>
                <w:lang w:val="uk-UA"/>
              </w:rPr>
              <w:t>Відомості Верховної Ради України. – 2009. - № 42. – Ст. 6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державний гімн України : Закон України № 602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від 6 березня 2003 р. </w:t>
            </w:r>
            <w:r>
              <w:rPr/>
              <w:t>// О</w:t>
            </w:r>
            <w:r>
              <w:rPr>
                <w:lang w:val="uk-UA"/>
              </w:rPr>
              <w:t>фіційний вісник України. – 2003. -№ 13.</w:t>
            </w:r>
            <w:r>
              <w:rPr/>
              <w:t xml:space="preserve"> – </w:t>
            </w:r>
            <w:r>
              <w:rPr>
                <w:lang w:val="uk-UA"/>
              </w:rPr>
              <w:t>С.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державні символи України: Постанова Верховної Ради України від 3 вересня 1996 р. № 347</w:t>
            </w:r>
            <w:r>
              <w:rPr/>
              <w:t>/96 //</w:t>
            </w:r>
            <w:r>
              <w:rPr>
                <w:lang w:val="uk-UA"/>
              </w:rPr>
              <w:t>Відомості Верховної Ради України. – 1996. - № 45. – Ст.2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Державний прапор України: постанова Верховної Ради України від 28 січня 1992 р. № 2076-</w:t>
            </w:r>
            <w:r>
              <w:rPr>
                <w:lang w:val="en-US"/>
              </w:rPr>
              <w:t>XII</w:t>
            </w:r>
            <w:r>
              <w:rPr/>
              <w:t xml:space="preserve"> // В</w:t>
            </w:r>
            <w:r>
              <w:rPr>
                <w:lang w:val="uk-UA"/>
              </w:rPr>
              <w:t>і</w:t>
            </w:r>
            <w:r>
              <w:rPr/>
              <w:t>домост</w:t>
            </w:r>
            <w:r>
              <w:rPr>
                <w:lang w:val="uk-UA"/>
              </w:rPr>
              <w:t>і</w:t>
            </w:r>
            <w:r>
              <w:rPr/>
              <w:t xml:space="preserve"> Верховно</w:t>
            </w:r>
            <w:r>
              <w:rPr>
                <w:lang w:val="uk-UA"/>
              </w:rPr>
              <w:t>ї</w:t>
            </w:r>
            <w:r>
              <w:rPr/>
              <w:t xml:space="preserve"> Ради Укра</w:t>
            </w:r>
            <w:r>
              <w:rPr>
                <w:lang w:val="uk-UA"/>
              </w:rPr>
              <w:t>ї</w:t>
            </w:r>
            <w:r>
              <w:rPr/>
              <w:t>ни. – 1992. – № 19. – Ст.2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Державний герб України: постанова Верховної Ради України від 19 лютого 1992 р. 3 2137-</w:t>
            </w:r>
            <w:r>
              <w:rPr>
                <w:lang w:val="en-US"/>
              </w:rPr>
              <w:t>XII</w:t>
            </w:r>
            <w:r>
              <w:rPr/>
              <w:t xml:space="preserve"> // </w:t>
            </w:r>
            <w:r>
              <w:rPr>
                <w:lang w:val="uk-UA"/>
              </w:rPr>
              <w:t>Відомості Верховної Ради України. – 1992. -№ 40.- Ст.5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єєв, К.  Тож хай майорить синьо-жовтий стяг : [до Дня Державного прапору] / К. Андрєєв // Запорізька правда. - 2014. - 23 август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лександров С. “Ничто в большей степени не символизирует мир и спокойствие, чем голубая высь и желтое поле” : [День Государственного флага] / С. Александров // Голос Укра</w:t>
            </w:r>
            <w:r>
              <w:rPr>
                <w:lang w:val="uk-UA"/>
              </w:rPr>
              <w:t xml:space="preserve">ины. -  2014. -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27 август. – С. 1,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вканич, С.  Семіотика і семантика Тризуба: інформаційна візія / С. Вовканич // Вісник Національної академії наук України. - 2006. - № 8. - C. 59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символика Украины // Касынюк, Л. А. Основы конституционного права Украины / Л. А. Касынюк. -Х., 1998.-C. 24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uk-UA"/>
              </w:rPr>
              <w:t>-</w:t>
            </w:r>
            <w:r>
              <w:rPr/>
              <w:t>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ржавна символіка України // Основи правознавства України / С. В. Ківалов, П. П. Музиченко, Н. М. Крестовська, А. Ф. Крижановський. - Х., 2002. - C. 85 -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я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68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ржавн</w:t>
            </w:r>
            <w:r>
              <w:rPr>
                <w:lang w:val="uk-UA"/>
              </w:rPr>
              <w:t>і</w:t>
            </w:r>
            <w:r>
              <w:rPr/>
              <w:t xml:space="preserve"> символи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 xml:space="preserve">Правознавство </w:t>
            </w:r>
            <w:r>
              <w:rPr/>
              <w:t>/</w:t>
            </w:r>
            <w:r>
              <w:rPr>
                <w:lang w:val="uk-UA"/>
              </w:rPr>
              <w:t xml:space="preserve"> Ред. П. Д. Пилипенко. – Львів, 2010. – С.68-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ржавні символи України </w:t>
            </w:r>
            <w:r>
              <w:rPr/>
              <w:t>// Основи правознавства /</w:t>
            </w:r>
            <w:r>
              <w:rPr>
                <w:lang w:val="uk-UA"/>
              </w:rPr>
              <w:t xml:space="preserve"> П. Д. Пилипенко, Н. М. Хома, М. С. Кельман та ін. – Львів, 2007. – С. 68-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я2</w:t>
            </w:r>
          </w:p>
          <w:p>
            <w:pPr>
              <w:pStyle w:val="Normal"/>
              <w:rPr/>
            </w:pPr>
            <w:r>
              <w:rPr/>
              <w:t>П 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ржавн</w:t>
            </w:r>
            <w:r>
              <w:rPr>
                <w:lang w:val="uk-UA"/>
              </w:rPr>
              <w:t xml:space="preserve">і символи України </w:t>
            </w:r>
            <w:r>
              <w:rPr/>
              <w:t>// Пол</w:t>
            </w:r>
            <w:r>
              <w:rPr>
                <w:lang w:val="uk-UA"/>
              </w:rPr>
              <w:t>ітологічний енциклопедичний словник</w:t>
            </w:r>
            <w:r>
              <w:rPr/>
              <w:t xml:space="preserve"> /</w:t>
            </w:r>
            <w:r>
              <w:rPr>
                <w:lang w:val="uk-UA"/>
              </w:rPr>
              <w:t>Ред.. Ю.С. Шемшученко, Бабкін В.Д. – К., 1997.- С.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Д 3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ржавний гімн України [Текст]  : Попул. іст. нарис / упоряд. М. П. Линник, В. М. Пономаренко. - К. : Муз. Україна, 2006. - 55 c. : iл. - ISBN 966-8259-19-Х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6.  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 И. “Эта беда сделала нас нацией”. В Запорожье центральная площадь утонула в национальных флагах : [запорожцы отмечают День Государственного флага] / И. Егорова // Индустриальное Запорожье. – 2014. – 28 август. – С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оригіна, Н.  Тризуб - символ України на всі часи : Запорізькі історики обгрунтували духовний зміст Герба України / Н. Зворигіна // Урядовий кур'єр. - 2011. - 19 май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ль, А. Пошануємо автора гімну України </w:t>
            </w:r>
            <w:r>
              <w:rPr/>
              <w:t>/ А.Зиль // Укра</w:t>
            </w:r>
            <w:r>
              <w:rPr>
                <w:lang w:val="uk-UA"/>
              </w:rPr>
              <w:t>ї</w:t>
            </w:r>
            <w:r>
              <w:rPr/>
              <w:t>нська ку</w:t>
            </w:r>
            <w:r>
              <w:rPr>
                <w:lang w:val="uk-UA"/>
              </w:rPr>
              <w:t>льтура. - 2008. - № 7. – С.8-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нигін, Ю.  Нагадує про Атлантиду (Символіка українців і казахів. Історія) / Ю. Канигін // Українська культура. </w:t>
            </w:r>
            <w:r>
              <w:rPr/>
              <w:t>- 2001. - № 2. - C. 26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К 2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рпов, В. В.   Військова символіка держави [Текст] / В. В. Карпов, Д. В. Табачник. - К. : Либідь, 2007. - 295 c. : iл. - ISBN 978-966-06-0500-8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К 2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рпов, В. В.    Українська військова символіка [Текст] : (Укр. та англ. мовами) / В. В. Карпов, Д. В. Табачник. - К. : Либідь, 2004. - 271 c. : iл. - ISBN 966-06-0344-4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дрика, М.  Державні символи України / М. Мандрика // Наука і суспільство. - 2002. - № 5-6. - C. 20 - 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3</w:t>
            </w:r>
            <w:r>
              <w:rPr/>
              <w:t xml:space="preserve">.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ько, М. Запорожц</w:t>
            </w:r>
            <w:r>
              <w:rPr>
                <w:lang w:val="uk-UA"/>
              </w:rPr>
              <w:t>і</w:t>
            </w:r>
            <w:r>
              <w:rPr/>
              <w:t xml:space="preserve"> пишуть… великий Герб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  <w:r>
              <w:rPr>
                <w:lang w:val="uk-UA"/>
              </w:rPr>
              <w:t xml:space="preserve"> </w:t>
            </w:r>
            <w:r>
              <w:rPr/>
              <w:t xml:space="preserve">/ </w:t>
            </w:r>
            <w:r>
              <w:rPr>
                <w:lang w:val="uk-UA"/>
              </w:rPr>
              <w:t xml:space="preserve">М.Манько </w:t>
            </w:r>
            <w:r>
              <w:rPr/>
              <w:t>// Голос Укра</w:t>
            </w:r>
            <w:r>
              <w:rPr>
                <w:lang w:val="uk-UA"/>
              </w:rPr>
              <w:t>и</w:t>
            </w:r>
            <w:r>
              <w:rPr/>
              <w:t>ны. – 2010. – 2 янв. – С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хінчук, Н.  Енергетика герба має відповідати енергетиці народу / Н. Махінчук // Урядовий кур'єр. - 2008. - 13 март. - C.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45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ціональна символіка України </w:t>
            </w:r>
            <w:r>
              <w:rPr/>
              <w:t xml:space="preserve">// </w:t>
            </w:r>
            <w:r>
              <w:rPr>
                <w:lang w:val="uk-UA"/>
              </w:rPr>
              <w:t xml:space="preserve">Україна. Повна енциклопедія </w:t>
            </w:r>
            <w:r>
              <w:rPr/>
              <w:t>/</w:t>
            </w:r>
            <w:r>
              <w:rPr>
                <w:lang w:val="uk-UA"/>
              </w:rPr>
              <w:t xml:space="preserve"> упор. В. М. Скляренко та ін. – Х.: Фоліо, 2007. – С. 82-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ціональному стягу над Хрещатиком – 20 років </w:t>
            </w:r>
            <w:r>
              <w:rPr/>
              <w:t>//Голос Украины. – 2010. – 24 июля. – С.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Н 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щадки святої трійці. Генеза української державної символіки в дослідженні О. А. Братка-Кутинського [Текст] . - К. : Вид-во Міжнар. т-ва "Білий птах", 1992. - 8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 xml:space="preserve">.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3(4Укр) 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ернак О. Пояснення тризуба, герба Великого Ки</w:t>
            </w:r>
            <w:r>
              <w:rPr>
                <w:lang w:val="uk-UA"/>
              </w:rPr>
              <w:t>ї</w:t>
            </w:r>
            <w:r>
              <w:rPr/>
              <w:t>вського</w:t>
            </w:r>
            <w:r>
              <w:rPr>
                <w:lang w:val="uk-UA"/>
              </w:rPr>
              <w:t xml:space="preserve"> Князя Володимира Святого. – К.: Веселка, 1991. - 4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тола, В.  Стяг на границе : [ко Дню Государственного флага] / В. Патола // Голос Украины. - 2014. - 23 август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30.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45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апор державний //</w:t>
            </w:r>
            <w:r>
              <w:rPr>
                <w:lang w:val="uk-UA"/>
              </w:rPr>
              <w:t xml:space="preserve"> Українська радянська енциклопедія: В 17 т.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, 1984. – Т.9. – С.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еда, А.  Разбитый сепаратистами герб спрятали юные герои : [май 2014 г. , город Артемовск] / А. Середа // Голос Украины. - 2014. - 23 август.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рипник, В.  Бойцы АТО пронесут по городу 30-метровый Государственный Флаг : [торжественный марш Единства накануне 23-й годовщины Независимости Украины в Виннице] / В. Скрипник // Голос Украины. - 2014. - 22 август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3.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незалежної України // Лановик, Б.Д. Історія України /     Б. Д. Лановик, М. В. Лазарович. – К.,2001. – С.595 – 6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3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карьова, О. С.  Державні символи України / О. С. Чикарьова, П. Г. Аксьоненко // Матеріали </w:t>
            </w:r>
            <w:r>
              <w:rPr/>
              <w:t>XVI</w:t>
            </w:r>
            <w:r>
              <w:rPr>
                <w:lang w:val="uk-UA"/>
              </w:rPr>
              <w:t xml:space="preserve"> науково-те</w:t>
            </w:r>
            <w:r>
              <w:rPr/>
              <w:t>хнічної конференції студентів, магістрантів, аспірантів і викладачів ЗДІА, 11-15 квітня 2011 р. - Запоріжжя, 2011. - Т. V (Частина II) .  - C.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5.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я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581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рстенюк М. Прапор // Довідник з історії України. А-Я </w:t>
            </w:r>
            <w:r>
              <w:rPr/>
              <w:t xml:space="preserve">/ </w:t>
            </w:r>
            <w:r>
              <w:rPr>
                <w:lang w:val="uk-UA"/>
              </w:rPr>
              <w:t>Ред.             І.З. Підкова, Р.М. Шуст. – К., 2002. – С. 620 – 6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ерпень, 2014 р.                                    Укладач: Ємчицька Т. 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7:00Z</dcterms:created>
  <dc:creator>sbo</dc:creator>
  <dc:description/>
  <cp:keywords/>
  <dc:language>en-US</dc:language>
  <cp:lastModifiedBy>sbo</cp:lastModifiedBy>
  <cp:lastPrinted>2014-08-11T13:51:00Z</cp:lastPrinted>
  <dcterms:modified xsi:type="dcterms:W3CDTF">2014-08-29T10:55:00Z</dcterms:modified>
  <cp:revision>19</cp:revision>
  <dc:subject/>
  <dc:title>1</dc:title>
</cp:coreProperties>
</file>