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val="ru-RU"/>
        </w:rPr>
        <w:t xml:space="preserve">                 </w:t>
      </w:r>
      <w:r>
        <w:rPr/>
        <w:t>ЗАПОРІЗЬКА ДЕРЖАВНА ІНЖЕНЕРНА АКАДЕМІЯ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                                          </w:t>
      </w:r>
      <w:r>
        <w:rPr>
          <w:b/>
          <w:bCs/>
          <w:sz w:val="28"/>
          <w:lang w:val="uk-UA"/>
        </w:rPr>
        <w:t>БІБЛІОТЕКА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4"/>
        <w:rPr>
          <w:b w:val="false"/>
          <w:b w:val="false"/>
          <w:bCs w:val="false"/>
          <w:sz w:val="44"/>
          <w:lang w:val="ru-RU"/>
        </w:rPr>
      </w:pPr>
      <w:r>
        <w:rPr>
          <w:b w:val="false"/>
          <w:bCs w:val="false"/>
          <w:sz w:val="44"/>
          <w:lang w:val="ru-RU"/>
        </w:rPr>
      </w:r>
    </w:p>
    <w:p>
      <w:pPr>
        <w:pStyle w:val="Heading4"/>
        <w:rPr>
          <w:sz w:val="44"/>
          <w:lang w:val="ru-RU"/>
        </w:rPr>
      </w:pPr>
      <w:r>
        <w:rPr>
          <w:sz w:val="44"/>
          <w:lang w:val="ru-RU"/>
        </w:rPr>
      </w:r>
    </w:p>
    <w:p>
      <w:pPr>
        <w:pStyle w:val="Heading4"/>
        <w:rPr>
          <w:rFonts w:ascii="Times New Roman" w:hAnsi="Times New Roman" w:cs="Times New Roman"/>
          <w:i w:val="false"/>
          <w:i w:val="false"/>
          <w:sz w:val="44"/>
          <w:szCs w:val="44"/>
        </w:rPr>
      </w:pPr>
      <w:r>
        <w:rPr>
          <w:rFonts w:cs="Times New Roman" w:ascii="Times New Roman" w:hAnsi="Times New Roman"/>
          <w:i w:val="false"/>
          <w:sz w:val="44"/>
          <w:szCs w:val="44"/>
        </w:rPr>
        <w:t xml:space="preserve"> </w:t>
      </w:r>
      <w:r>
        <w:rPr>
          <w:rFonts w:cs="Times New Roman" w:ascii="Times New Roman" w:hAnsi="Times New Roman"/>
          <w:i w:val="false"/>
          <w:sz w:val="44"/>
          <w:szCs w:val="44"/>
        </w:rPr>
        <w:t>УПРАВЛІНСЬКІ РІШЕННЯ</w:t>
      </w:r>
    </w:p>
    <w:p>
      <w:pPr>
        <w:pStyle w:val="Normal"/>
        <w:rPr>
          <w:rFonts w:ascii="Times New Roman" w:hAnsi="Times New Roman" w:cs="Times New Roman"/>
          <w:i/>
          <w:i/>
          <w:sz w:val="44"/>
          <w:szCs w:val="44"/>
          <w:lang w:val="uk-UA"/>
        </w:rPr>
      </w:pPr>
      <w:r>
        <w:rPr>
          <w:rFonts w:cs="Times New Roman"/>
          <w:i/>
          <w:sz w:val="44"/>
          <w:szCs w:val="44"/>
          <w:lang w:val="uk-UA"/>
        </w:rPr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  <w:t xml:space="preserve"> </w:t>
      </w:r>
      <w:r>
        <w:rPr>
          <w:sz w:val="36"/>
          <w:lang w:val="uk-UA"/>
        </w:rPr>
        <w:t>( Рекомендаційний список літератури)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м. Запоріжж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2014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00"/>
        <w:gridCol w:w="7600"/>
      </w:tblGrid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аришева, Т. В.  Якість прийняття управлінських рішень / Т. В. Баришева, В. Г. Воронкова // Матеріали XVII науково-технічної конференції студентів, магістрантів, аспірантів і викладачів ЗДІА, 17-20 квітня 2012 р. - Запоріжжя, 2012. - Т. V (Частина I).  - C. 5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Ю9</w:t>
            </w:r>
          </w:p>
          <w:p>
            <w:pPr>
              <w:pStyle w:val="Normal"/>
              <w:rPr/>
            </w:pPr>
            <w:r>
              <w:rPr/>
              <w:t>Б 87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Брич, В. Я.   Психологія управління [Текст] : навч. посібник для внз : [рек. М-вом освіти і науки, молоді та спорту України] / В. Я. Брич, М. М. Корман. - К. : Кондор, 2013. - 377 c. : iл. - ISBN 978-966-2781-26-7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05</w:t>
            </w:r>
          </w:p>
          <w:p>
            <w:pPr>
              <w:pStyle w:val="Normal"/>
              <w:rPr/>
            </w:pPr>
            <w:r>
              <w:rPr/>
              <w:t>В 19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Василенко, В. О.    Теорія і практика розробки управлінських рішень  [Текст] : навч. посібник для внз / В. О. Василенко. - К. : ЦУЛ, 2003. - 419 c. : iл. - ISBN 966-8253-02-7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С8</w:t>
            </w:r>
          </w:p>
          <w:p>
            <w:pPr>
              <w:pStyle w:val="Normal"/>
              <w:rPr/>
            </w:pPr>
            <w:r>
              <w:rPr/>
              <w:t>В 49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Виноградський, М. Д.  Організація праці менеджера [Текст] : навч. посібник для внз : [рек. М-вом освіти і науки України] / М. Д. Виноградський, А. М. Виноградська, О. М. Шканова ; Київ. екон. ін-т менеджменту. - К. : Кондор, 2010. - 412 c. - ISBN 966-8251-00-8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 xml:space="preserve">У29 </w:t>
            </w:r>
          </w:p>
          <w:p>
            <w:pPr>
              <w:pStyle w:val="Normal"/>
              <w:rPr/>
            </w:pPr>
            <w:r>
              <w:rPr/>
              <w:t>В 7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Воронкова, В. Г.  Прийняття управлінських рішень [Електронний ресурс] : метод. вказівки до виконання контрольної роботи для студ. за напрямком підготовки 6.030601 "Менеджмент" ден. та заоч. форм навчання / В. Г. Воронкова, Т. І. Сергієнко ; ЗДІА. - Запоріжжя : ЗДІА, 2014. - 114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291.2</w:t>
            </w:r>
          </w:p>
          <w:p>
            <w:pPr>
              <w:pStyle w:val="Normal"/>
              <w:rPr/>
            </w:pPr>
            <w:r>
              <w:rPr/>
              <w:t>В 7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Воронкова, В. Г. Менеджмент та адміністрування [Текст] : навч.-метод. посібник для студ. ЗДІА спец. 6.030601 "МОе" ден. та заоч. форм навчання / В. Г. Воронкова, М. А. Ажажа ; ЗДІА. - Запоріжжя : ЗДІА, 2011. - 258 c.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С8</w:t>
            </w:r>
          </w:p>
          <w:p>
            <w:pPr>
              <w:pStyle w:val="Normal"/>
              <w:rPr/>
            </w:pPr>
            <w:r>
              <w:rPr/>
              <w:t>Г 27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Гевко, І. Б.   Методи прийняття управлінських рішень [Текст] : підручник для внз / І. Б. Гевко. - К. : Кондор, 2009. - 187 c. : iл. - ISBN 978-966-351-235-8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053</w:t>
            </w:r>
          </w:p>
          <w:p>
            <w:pPr>
              <w:pStyle w:val="Normal"/>
              <w:rPr/>
            </w:pPr>
            <w:r>
              <w:rPr/>
              <w:t>Г 49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Гинзбург, А. И.  Экономический анализ [Текст] : учеб. пособие / А. И. Гинзбург. - СПб. : Питер, 2003. - 175 c. : ил. - (Крат. курс). - ISBN 5-94723-040-2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291.2</w:t>
            </w:r>
          </w:p>
          <w:p>
            <w:pPr>
              <w:pStyle w:val="Normal"/>
              <w:rPr/>
            </w:pPr>
            <w:r>
              <w:rPr/>
              <w:t>Г 5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Глухов, В. В.  Менеджмент [Текст] : учебник для вузов / В. В. Глухов. - 3-е изд. - СПб. : Питер, 2007. - 600 c. : ил. - (Учебник для вузов). - ISBN 5-88782-193-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ринь, О. В.  Прийняття управлінських рішень у практиці менеджера / О. В. Гринь, Л. Ю. Калініченко // Матеріали XIV науково-технічної конференції студентів, магістрантів, аспірантів і викладачів ЗДІА, 13 - 17 квіт. 2009 р. - Запоріжжя, 2009. - Ч. V.  - C. 8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05</w:t>
            </w:r>
          </w:p>
          <w:p>
            <w:pPr>
              <w:pStyle w:val="Normal"/>
              <w:rPr/>
            </w:pPr>
            <w:r>
              <w:rPr/>
              <w:t>Г 5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Гоберман, В. А.   Основы производственного менеджмента: моделирование операций и управленческих решений [Текст] : учеб. пособие / В. А. Гоберман, Л. А. Гоберман. - М. : Юристъ, 2002. - 333 c. : ил. - (Homo Faber). - ISBN 5-7975-0431-6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052</w:t>
            </w:r>
          </w:p>
          <w:p>
            <w:pPr>
              <w:pStyle w:val="Normal"/>
              <w:rPr/>
            </w:pPr>
            <w:r>
              <w:rPr/>
              <w:t>Д 1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Давидович, І. Є.    Контролінг [Текст] : навч. посібник для внз / І. Є. Давидович ; Терноп. нац. екон. ун-т. - К. : ЦУЛ, 2008. - 548 c. : iл. - ISBN 978-966-364-759-3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291.2</w:t>
            </w:r>
          </w:p>
          <w:p>
            <w:pPr>
              <w:pStyle w:val="Normal"/>
              <w:rPr/>
            </w:pPr>
            <w:r>
              <w:rPr/>
              <w:t>Д 99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Дяченко, Т. О.    Основи менеджменту [Текст] : навч. посібник для внз : [рек. М-вом освіти і науки України] / Т. О. Дяченко ; Нац. авіац. ун-т. - К. : Кондор, 2010. - 174 c. : iл. - ISBN 978-966-351-271-6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  <w:t>Е 4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Екатеринославский, Ю. Ю.  Управленческие ситуации [Текст] : Анализ и решения / Ю. Ю. Екатеринославский. - М. : Экономика, 1988. - 191 c. - (Управление)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05</w:t>
            </w:r>
          </w:p>
          <w:p>
            <w:pPr>
              <w:pStyle w:val="Normal"/>
              <w:rPr/>
            </w:pPr>
            <w:r>
              <w:rPr/>
              <w:t>З 9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Зуєва, В. О.  Методи прийняття управлінських рішень: Методичні вказівки до практичних занять [Текст] : Для студ. ЗДІА спец. 6.050200 і 7.050201 "МОе" / В. О. Зуєва ; ЗДІА. - Запоріжжя : ЗДІА, 2005. - 49 c.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С8</w:t>
            </w:r>
          </w:p>
          <w:p>
            <w:pPr>
              <w:pStyle w:val="Normal"/>
              <w:rPr/>
            </w:pPr>
            <w:r>
              <w:rPr/>
              <w:t>З 9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Зуєва, В. О.    Методи прийняття управлінських рішень [Текст] : навч.-метод. посібник для студ. ЗДІА спец. "МОе" / В. О. Зуєва ; ЗДІА. - Запоріжжя : ЗДІА, 2010. - 86 c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291.2</w:t>
            </w:r>
          </w:p>
          <w:p>
            <w:pPr>
              <w:pStyle w:val="Normal"/>
              <w:rPr/>
            </w:pPr>
            <w:r>
              <w:rPr/>
              <w:t>К 1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Кабушкин, Н. И.   Основы менеджмента [Текст] : учеб. пособие / Н. И. Кабушкин. - 7-е изд., стереотип. - М. : Новое знание, 2004. - 336 c. - ISBN 5-94735-044-0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052</w:t>
            </w:r>
          </w:p>
          <w:p>
            <w:pPr>
              <w:pStyle w:val="Normal"/>
              <w:rPr/>
            </w:pPr>
            <w:r>
              <w:rPr/>
              <w:t>К 1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Калайтан, Т. В.    Контролінг [Текст] : навч. посібник для внз : [рек. М-вом освіти і науки, молоді та спорту України] / Т. В. Калайтан. - Львів : Новий Світ - 2000, 2010. - 248 c. : iл. - (Вища освіта в Україні). - ISBN 978-966-418-046-4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алиниченко, Л. Ю.  Групповые методы выработки управленческих решений / Л. Ю. Калиниченко, О. В. Колопельник // Матеріали XV науково-технічної конференції студентів, магістрантів, аспірантів і викладачів ЗДІА, 12-16 квітня 2010 р. - Запоріжжя, 2010. - Ч. II.  - C. 12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алініченко, Л. Ю.  Науковий підхід до прийняття управлінських рішень / Л. Ю. Калініченко, О. В. Алєксєєнко // Матеріали XV науково-технічної конференції студентів, магістрантів, аспірантів і викладачів ЗДІА, 12-16 квітня 2010 р. - Запоріжжя, 2010. - Ч. II.  - C. 3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алініченко, Л. Ю.  Прийняття управлінських рішень в умовах кризи / Л. Ю. Калініченко, В. А. Руденко // Матеріали XV науково-технічної конференції студентів, магістрантів, аспірантів і викладачів ЗДІА, 12-16 квітня 2010 р. - Запоріжжя, 2010. - Ч. I.  - C. 123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алініченко, Л. Ю.  Роль керівника в процесі прийняття управлінських рішень / Л. Ю. Калініченко, А. Оніщенко // Матеріали XV науково-технічної конференції студентів, магістрантів, аспірантів і викладачів ЗДІА, 12-16 квітня 2010 р. - Запоріжжя, 2010. - Ч. II.  - C. 7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алініченко, Л. Ю.  Роль та основні проблеми прогнозування в прийнятті управлінських рішень / Л. Ю. Калініченко, Г. Олійник // Матеріали XV науково-технічної конференції студентів, магістрантів, аспірантів і викладачів ЗДІА, 12-16 квітня 2010 р. - Запоріжжя, 2010. - Ч. II.  - C. 72 - 73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05</w:t>
            </w:r>
          </w:p>
          <w:p>
            <w:pPr>
              <w:pStyle w:val="Normal"/>
              <w:rPr/>
            </w:pPr>
            <w:r>
              <w:rPr/>
              <w:t>К 38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Кігель, В. Р.    Методи і моделі підтримки прийняття рішень у ринковій економіці [Текст] : монографія / В. Р. Кігель ; ЕКОМЕН. - К. : ЦУЛ, 2003. - 200 c. : iл. - ISBN 966-8253-13-2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ифікація управлінських рішень в органах внутрішніх справ // Підприємництво, господарство і право. - 2006. - № 9. - C. 75 - 78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>Е4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валенко, О. В.  Обгрунтування використання економічної діагностики для прийняття управлінського рішення / О. В. Коваленко, Д. М. Біла // Економічний вісник Запорізької державної інженерної академії / ред. О. В. Коваленко. - Запоріжжя, 2014. - Вип. № 6.  - C. 5 - 11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05</w:t>
            </w:r>
          </w:p>
          <w:p>
            <w:pPr>
              <w:pStyle w:val="Normal"/>
              <w:rPr/>
            </w:pPr>
            <w:r>
              <w:rPr/>
              <w:t>К 6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Колпаков, В. М.  Теория и практика принятия управленческих решений [Текст] : учеб. пособие для вузов / В. М. Колпаков ; МАУП. - К. : , 2000. - 254 c. : ил. - ISBN 966-608-040-0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рушевський, А. В.  Розробка управлінських  рішень в інноваційній діяльності / А. В. Крушевський // Формування ринкових відносин в Україні. - 2010. - № 7-8. - C. 70 - 73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 xml:space="preserve">У29 </w:t>
            </w:r>
          </w:p>
          <w:p>
            <w:pPr>
              <w:pStyle w:val="Normal"/>
              <w:rPr/>
            </w:pPr>
            <w:r>
              <w:rPr/>
              <w:t>К 89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Кузьмін, О. Є.    Основи менеджменту [Текст] : підручник / О. Є. Кузьмін, О. Г. Мельник. - К. : Академвидав, 2003. - 414 c. : iл. - (Альма-матер). - ISBN 966-8226-04-6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291.2</w:t>
            </w:r>
          </w:p>
          <w:p>
            <w:pPr>
              <w:pStyle w:val="Normal"/>
              <w:rPr/>
            </w:pPr>
            <w:r>
              <w:rPr/>
              <w:t>К 9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Кулик, Т. П.    Менеджмент та маркетингові дослідження [Текст] : Навч.-метод. посібник для бакалаврів ден. та заоч. форм навчання напряму 6.030601 "Менеджмент" / Т. П. Кулик ; ЗДІА. - Запоріжжя : ЗДІА, 2009. - 111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Лівошко, Т. В.  Розвиток системи інформаційних потоків як шлях удосконалення процесу управління підприємства: соціологічний аналіз / Т. В. Лівошко // Гуманітарний вісник Запорізької державної інженерної академії / ред. В. Г. Воронкова. - Запоріжжя, 2008. - Вип. 32.  - C. 141 - 14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291.2</w:t>
            </w:r>
          </w:p>
          <w:p>
            <w:pPr>
              <w:pStyle w:val="Normal"/>
              <w:rPr/>
            </w:pPr>
            <w:r>
              <w:rPr/>
              <w:t>М 5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неджмент [Текст]  : навч. посібник для дистанц. навчання / Г. Є. Мошек, Ю. В. Поканєвич, А. С. Соломко, А. В. Семенчук. - К. : Кондор, 2009. - 387 c. : iл. - ISBN 978-966-351-209-9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 xml:space="preserve">У29 </w:t>
            </w:r>
          </w:p>
          <w:p>
            <w:pPr>
              <w:pStyle w:val="Normal"/>
              <w:rPr/>
            </w:pPr>
            <w:r>
              <w:rPr/>
              <w:t>М 5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Менеджмент [Текст]  : Практические ситуации, деловые игры, упражнения : учеб. пособие для вузов / ред. О. А. Страхова ; Санкт-Петербург. гос. ун-т экономики и финансов. - СПб. : Питер, 2000.- 140 c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519</w:t>
            </w:r>
          </w:p>
          <w:p>
            <w:pPr>
              <w:pStyle w:val="Normal"/>
              <w:rPr/>
            </w:pPr>
            <w:r>
              <w:rPr/>
              <w:t>М 7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Моделирование рисковых ситуаций в экономике и бизнесе [Текст]  : учеб. пособие для вузов / А. М. Дубров, Б. А. Лагоша, Е. Ю. Хрусталев, Т. П. Барановская ; ред. Б. А. Лагоша. - 2-е изд., перераб. и доп. - М. : Финансы и статистика, 2001. - 223 c. : ил. - ISBN 5-279-02277-2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05</w:t>
            </w:r>
          </w:p>
          <w:p>
            <w:pPr>
              <w:pStyle w:val="Normal"/>
              <w:rPr/>
            </w:pPr>
            <w:r>
              <w:rPr/>
              <w:t>М 7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Моделі і методи прийняття рішень в аналізі та аудиті [Текст]  : навч. посібник / ред. Ф. Ф. Бутинець, М. М. Шигун. - Житомир : ЖДТУ, 2004. - 351 c. : iл. - (Навч. посібники з бух. обліку). - ISBN 966-683-078-7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291.2</w:t>
            </w:r>
          </w:p>
          <w:p>
            <w:pPr>
              <w:pStyle w:val="Normal"/>
              <w:rPr/>
            </w:pPr>
            <w:r>
              <w:rPr/>
              <w:t>М 8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Мороз, О. С.   Основи менеджменту [Текст] : навч.-метод. посібник для бакалаврів ЗДІА галузі знань 0504"Металургія та матеріалознавство" напряму підготовки 6.050401 "Металургія / О. С. Мороз ; ЗДІА. - Запоріжжя : ЗДІА, 2011. - 75 c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 xml:space="preserve">У29 </w:t>
            </w:r>
          </w:p>
          <w:p>
            <w:pPr>
              <w:pStyle w:val="Normal"/>
              <w:rPr/>
            </w:pPr>
            <w:r>
              <w:rPr/>
              <w:t>Н 5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Нємцов, В. Д.  Менеджмент організацій [Текст] : навч. посібник для внз / В. Д. Нємцов, Л. Є. Довгань, Г. Ф. Сініок. - К. : ЕксОб, 2001. - 388 c. : iл. - ISBN 966-7769-01-1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естерова, М.  Когнітивні аспекти прийняття управлінських рішень : завдання вищої освіти / М. Нестерова // Вища освіта України. - 2013. - № 4. - C. 32 - 37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 xml:space="preserve">У29 </w:t>
            </w:r>
          </w:p>
          <w:p>
            <w:pPr>
              <w:pStyle w:val="Normal"/>
              <w:rPr/>
            </w:pPr>
            <w:r>
              <w:rPr/>
              <w:t>Н 7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Новіков, Б. В. Основи адміністративного менеджменту [Текст] : навч. посібник для внз / Б. В. Новіков, Г. Ф. Сініок, П. В. Круш ; НТУУ "КПІ". - К. : Центр навч. літ., 2004. - 559 c. : iл. - ISBN 966-8568-52-4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Х4</w:t>
            </w:r>
          </w:p>
          <w:p>
            <w:pPr>
              <w:pStyle w:val="Normal"/>
              <w:rPr/>
            </w:pPr>
            <w:r>
              <w:rPr/>
              <w:t>О 7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Ортинський, В. Л.  Управління в органах виконавчої влади України [Текст] : навч. посібник для студентів внз / В. Л. Ортинський, З. Р. Кісіль, М. В. Ковалів ; Львів. держ. ун-т внутр. справ. - К. : ЦУЛ, 2008. - 295 c. : iл. - ISBN 978-966-364-564-3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 xml:space="preserve">У29 </w:t>
            </w:r>
          </w:p>
          <w:p>
            <w:pPr>
              <w:pStyle w:val="Normal"/>
              <w:rPr/>
            </w:pPr>
            <w:r>
              <w:rPr/>
              <w:t>О 7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Осовська, Г. В.   Основи менеджменту [Текст] : навч. посібник для внз / Г. В. Осовська. - К. : Кондор, 2003. - 553 c. : iл. - ISBN 966-8251-05-9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291.2</w:t>
            </w:r>
          </w:p>
          <w:p>
            <w:pPr>
              <w:pStyle w:val="Normal"/>
              <w:rPr/>
            </w:pPr>
            <w:r>
              <w:rPr/>
              <w:t>О 7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Осовська, Г. В.   Основи менеджменту [Текст] : підручник для внз / Г. В. Осовська, О. А. Осовський. - 3-тє вид., перероб. i доп. - К. : Кондор, 2008. - 661 c. : iл. - ISBN 966-351-058-7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9</w:t>
            </w:r>
          </w:p>
          <w:p>
            <w:pPr>
              <w:pStyle w:val="Normal"/>
              <w:rPr/>
            </w:pPr>
            <w:r>
              <w:rPr/>
              <w:t>П 1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Павлов, І. Д.   Селектоновація управлінських рішень у будівництві [Текст] : монографія / І. Д. Павлов, Ф. І. Павлов, М. О. Каплуновська ; ЗДІА. - Запоріжжя : ЗДІА, 2013. - 211 c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авлов, І. Д.  Вироблення управлінських рішень в складних проектах з урахуванням ризику / І. Д. Павлов, О. І. Самсонова // Матеріали XV науково-технічної конференції студентів, магістрантів, аспірантів і викладачів ЗДІА, 12-16 квітня 2010 р. - Запоріжжя, 2010. - Ч. II.  - C. 8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  <w:t>П 3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Планкетт, Л.    Выработка и принятие управленческих решений [Текст] : Опережающее управление : пер. с  англ. / Л. Планкетт, Г. Хейл. - М. : Экономика, 1984. - 167 c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лескун, О. С.  Робота менеджера по організації прийняття і реалізації управлінських рішень / О. С. Плескун, Л. Ю. Калініченко // Матеріали XIV науково-технічної конференції студентів, магістрантів, аспірантів і викладачів ЗДІА, 13 - 17 квіт. 2009 р. - Запоріжжя, 2009. - Ч. V.  - C. 81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 xml:space="preserve">У29 </w:t>
            </w:r>
          </w:p>
          <w:p>
            <w:pPr>
              <w:pStyle w:val="Normal"/>
              <w:rPr/>
            </w:pPr>
            <w:r>
              <w:rPr/>
              <w:t>П 44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Подсолонко, О. А.    Менеджмент: теорія та практика [Текст] : навч. посібник / О. А. Подсолонко. - К. : ЦУЛ, 2003. - 369 c. : iл. - ISBN 966-8253-08-6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опова, Л.  Наукові підходи до питання про сутність управлінських рішень / Л. Попова // Збірник наукових праць Нац.академії держ. управління при Президентові України. - 2012. - № 2. - C. 38 - 4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052</w:t>
            </w:r>
          </w:p>
          <w:p>
            <w:pPr>
              <w:pStyle w:val="Normal"/>
              <w:rPr/>
            </w:pPr>
            <w:r>
              <w:rPr/>
              <w:t>П 6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Портна, О. В.  Контролінг [Текст] : навч. посібник / О. В. Портна. - Львів : Магнолія 2006, 2008. - 238 c. : iл. - (Вища освіта в Україні). - ISBN 966-2025-01-4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052</w:t>
            </w:r>
          </w:p>
          <w:p>
            <w:pPr>
              <w:pStyle w:val="Normal"/>
              <w:rPr/>
            </w:pPr>
            <w:r>
              <w:rPr/>
              <w:t>П 6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Портна, О. В.  Контролінг [Текст] : навч. посібник / О. В. Портна. - Львів : Магнолія 2006, 2007. - 189 c. : iл. - (Вища освіта в Україні). - ISBN 966-2025-01-4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Радіонов, Ю. Д.  Управлінські рішення як фактор неефективного використання бюджетних коштів / Ю. Д. Радіонов // Економіка України. - 2012. - № 12. - C. 41 - 5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05</w:t>
            </w:r>
          </w:p>
          <w:p>
            <w:pPr>
              <w:pStyle w:val="Normal"/>
              <w:rPr/>
            </w:pPr>
            <w:r>
              <w:rPr/>
              <w:t>Р 1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Райзберг, Б. А.  Управление экономикой [Текст] : учебник / Б. А. Райзберг, Р. А. Фатхутдинов ; М-во освіти України. Ін-т систем. досліджень освіти. Краматор. індустріал. ін-т. - М. : Бизнес-школа "Интел-Синтез", 1999. - 784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Ю9</w:t>
            </w:r>
          </w:p>
          <w:p>
            <w:pPr>
              <w:pStyle w:val="Normal"/>
              <w:rPr/>
            </w:pPr>
            <w:r>
              <w:rPr/>
              <w:t>С 1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Савельєва, В. С.  Психологія управління [Текст] : навч. посібник для внз / В. С. Савельєва ; Донбас. держ. машинобуд. акад. - К. : Професіонал, 2005. - 317 c. : iл. - ISBN 966-8556-69-0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С8</w:t>
            </w:r>
          </w:p>
          <w:p>
            <w:pPr>
              <w:pStyle w:val="Normal"/>
              <w:rPr/>
            </w:pPr>
            <w:r>
              <w:rPr/>
              <w:t>С 3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Сергієнко, Т. І.  Прийняття управлінських рішень [Текст] : метод. вказівки до виконання курсової роботи для бакалаврів ЗДІА спец. 0306 "Менеджмент і адміністрування" напряму підготовки 030601 "Менеджмент" / Т. І. Сергієнко ; ЗДІА. - Запоріжжя : ЗДІА, 2011. - 51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ергієнко, Т. І.  Ефективність управлінських рішень в органах виконавчої влади / Т. І. Сергієнко // Науковий вісник молодих вчених Запорізької державної інженерної академії / ред. В. І. Пожуєв. - Запоріжжя, 2011. - Вип. № 2 (3).  - C. 217 - 223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291.2</w:t>
            </w:r>
          </w:p>
          <w:p>
            <w:pPr>
              <w:pStyle w:val="Normal"/>
              <w:rPr/>
            </w:pPr>
            <w:r>
              <w:rPr/>
              <w:t>С 4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Скібіцька, Л. І.  Тайм-менеджмент [Текст] : навч. посібник для внз / Л. І. Скібіцька ; М-во освіти і науки України. - К. : Кондор, 2009. - 525 c. : iл. - ISBN 978-966-351-293-8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291.2</w:t>
            </w:r>
          </w:p>
          <w:p>
            <w:pPr>
              <w:pStyle w:val="Normal"/>
              <w:rPr/>
            </w:pPr>
            <w:r>
              <w:rPr/>
              <w:t>С 4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Скібіцька, Л. І. Менеджмент [Текст] : навч. посібник для внз / Л. І. Скібіцька, О. М. Скібіцький ; М-во освіти і науки України. - К. : Центр навч. літ., 2007. - 415 c. - ISBN 966-364-382-Х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053</w:t>
            </w:r>
          </w:p>
          <w:p>
            <w:pPr>
              <w:pStyle w:val="Normal"/>
              <w:rPr/>
            </w:pPr>
            <w:r>
              <w:rPr/>
              <w:t>Т 19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Таратута, К. В.  Моделі і методи прийняття рішень в аналізі та аудиті [Текст] : Для студ. ЗДІА спец. 7.050106 "О і А" ден. та заоч. форм навчання : конспект лекцій / К. В. Таратута ; ЗДІА. - Запоріжжя : ЗДІА, 2007. - 130 c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05</w:t>
            </w:r>
          </w:p>
          <w:p>
            <w:pPr>
              <w:pStyle w:val="Normal"/>
              <w:rPr/>
            </w:pPr>
            <w:r>
              <w:rPr/>
              <w:t>Т 3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Теорія і практика прийняття управлінських рішень [Текст]  : опорний конспект лекцій / уклад. В. М. Приймак ; Київ. нац. торг.-екон. ун-т. - К. : , 2004. - 53 c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291</w:t>
            </w:r>
          </w:p>
          <w:p>
            <w:pPr>
              <w:pStyle w:val="Normal"/>
              <w:rPr/>
            </w:pPr>
            <w:r>
              <w:rPr/>
              <w:t>Т 3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Теребух, А. А.  Господарські рішення на машинобудівних підприємствах: прийняття, оцінювання та моделювання [Текст] : монографія / А. А. Теребух ; Львів. держ. ін-т новітніх технологій та управління ім. В. Чорновола. - Львів : Новий Світ - 2000, 2010. - 243 c. - ISBN 978-966-418-071-6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каченко, А. М.  Теоретико-методологічні аспекти автоматизації процесу прийняття інвестиційних рішень / А. М. Ткаченко, К. І. Маменко // Гуманітарний вісник Запорізької державної інженерної академії / ред. В. Г. Воронкова. - Запоріжжя, 2011. - Вип. № 46.  - C. 259 - 267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052</w:t>
            </w:r>
          </w:p>
          <w:p>
            <w:pPr>
              <w:pStyle w:val="Normal"/>
              <w:rPr/>
            </w:pPr>
            <w:r>
              <w:rPr/>
              <w:t>Т 48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Ткаченко, Є. Ю.  Контролінг [Текст] : навч.-метод. посібник для студ. ЗДІА спец. 6.030508 "Фінанси", 6.030601 "Менеджмент" / Є. Ю. Ткаченко, О. В. Яришко, О. О. Левченко ; ЗДІА. - Запоріжжя : ЗДІА, 2010. - 124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291</w:t>
            </w:r>
          </w:p>
          <w:p>
            <w:pPr>
              <w:pStyle w:val="Normal"/>
              <w:rPr/>
            </w:pPr>
            <w:r>
              <w:rPr/>
              <w:t>Т 48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Ткаченко, А. М.   Обгрунтування господарських рішень і оцінювання ризиків [Текст]. Ч. I : навч.-метод. посібник для студ. ЗДІА напряму "Економіка та підприємництво" / А. М. Ткаченко, Т. С. Морщенок ; ЗДІА. - Запоріжжя : ЗДІА, 2009. - 177 c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291.2</w:t>
            </w:r>
          </w:p>
          <w:p>
            <w:pPr>
              <w:pStyle w:val="Normal"/>
              <w:rPr/>
            </w:pPr>
            <w:r>
              <w:rPr/>
              <w:t>Т 8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Туленков, М. В.   Сучасні теорії менеджменту [Текст] : навч. посібник для внз / М. В. Туленков. - К. : Каравела, 2007. - 303 c. - (Вища освіта в Україні). - ISBN 966-8019-88-1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05</w:t>
            </w:r>
          </w:p>
          <w:p>
            <w:pPr>
              <w:pStyle w:val="Normal"/>
              <w:rPr/>
            </w:pPr>
            <w:r>
              <w:rPr/>
              <w:t>Ф 2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Фатхутдинов, Р. А.   Управленческие решения [Текст] : учебник для вузов / Р. А. Фатхутдинов. - 5-е изд., перераб. и доп. - М. : ИНФРА-М, 2002. - 313 c. : ил. - (Высш. образование). - ISBN 5-16-001127-7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</w:t>
            </w:r>
          </w:p>
          <w:p>
            <w:pPr>
              <w:pStyle w:val="Normal"/>
              <w:rPr/>
            </w:pPr>
            <w:r>
              <w:rPr/>
              <w:t>Х 1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Халин, В. Г. Модернизация национальной системы высшего образования в контексте выбора управленческих решений [Текст] : монография / В. Г. Халин ; Санкт-Петербург. гос. ун-т. - СПб. : Изд-во СПб. гос. ун-та, 2008. - 264 c. : ил. - ISBN 978-5-288-04797-8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С8</w:t>
            </w:r>
          </w:p>
          <w:p>
            <w:pPr>
              <w:pStyle w:val="Normal"/>
              <w:rPr/>
            </w:pPr>
            <w:r>
              <w:rPr/>
              <w:t>Х 8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Хоронжий, А. Г.  Соціальне управління [Текст] : навч. посібник для внз / А. Г. Хоронжий ; М-во освіти і науки України. - Львів : Магнолія 2006, 2010. - 289 c. : iл. - (Вища освіта в Україні). - ISBN 978-617-574-012-5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053</w:t>
            </w:r>
          </w:p>
          <w:p>
            <w:pPr>
              <w:pStyle w:val="Normal"/>
              <w:rPr/>
            </w:pPr>
            <w:r>
              <w:rPr/>
              <w:t>Ч 46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Череп, А. В.  Моделі та методи прийняття рішень в аналізі і аудиті [Текст] / А. В. Череп, Н. М. Шмиголь, О. М. Бутник ; ЗНУ. - К. : Кондор, 2011. - 324 c. : iл. - ISBN 978-966-351-343-0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  <w:t>Ч 9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Чумаченко, Н. Г.   Теория управленческих решений [Текст] : учеб. пособие для вузов / Н. Г. Чумаченко, Р. И. Заботина. - К. : Вища школа, 1981. - 247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 xml:space="preserve">У29 </w:t>
            </w:r>
          </w:p>
          <w:p>
            <w:pPr>
              <w:pStyle w:val="Normal"/>
              <w:rPr/>
            </w:pPr>
            <w:r>
              <w:rPr/>
              <w:t>Ш 38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Шегда, А. В.  Менеджмент [Текст] : підручник для внз / А. В. Шегда. - К. : Знання, 2004. - 687 c. : iл. - ISBN 966-346-011-3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05</w:t>
            </w:r>
          </w:p>
          <w:p>
            <w:pPr>
              <w:pStyle w:val="Normal"/>
              <w:rPr/>
            </w:pPr>
            <w:r>
              <w:rPr/>
              <w:t>Ш 5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Шикин, Е. В.    Математические методы и модели в управлении [Текст] : учеб. пособие для вузов / Е. В. Шикин, А. Г. Чхартишвили ; МГУ им. М. В. Ломоносова. - М. : Дело, 2002. - 439 c. : ил. - (Наука упр.). - ISBN 5-7749-0164-5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58.5.012.011.56</w:t>
            </w:r>
          </w:p>
          <w:p>
            <w:pPr>
              <w:pStyle w:val="Normal"/>
              <w:rPr/>
            </w:pPr>
            <w:r>
              <w:rPr/>
              <w:t>Э 9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Эткинд, Ю. Л. Автоматизация выработки управленческих решений в промышленном строительстве [Текст] / Ю. Л. Эткинд. - Л. : Стройиздат, 1982. - 151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05</w:t>
            </w:r>
          </w:p>
          <w:p>
            <w:pPr>
              <w:pStyle w:val="Normal"/>
              <w:rPr/>
            </w:pPr>
            <w:r>
              <w:rPr/>
              <w:t>Ю 2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Юкаева, В. С.  Управленческие решения [Текст] : учеб. пособие / В. С. Юкаева. - М. : Дашков и К, 1999. - 291 c. : ил. - ISBN 5-8316-0005-Х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 xml:space="preserve">У29 </w:t>
            </w:r>
          </w:p>
          <w:p>
            <w:pPr>
              <w:pStyle w:val="Normal"/>
              <w:rPr/>
            </w:pPr>
            <w:r>
              <w:rPr/>
              <w:t>Ю 6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Юргутіс, І. А.   Основи менеджменту [Текст] : навч. посібник / І. А. Юргутіс, І. І. Кравчук. - К. : Освіта, 1998. - 254 c. - ISBN 966-04-0361-5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Якимчук, С.  Вплив чинників невизначеності на формування управлінських рішень органами місцевого самоврядування / С. Якимчук // Збірник наукових праць Нац.академії держ. управління при Президентові України. - 2011. - № 1. - C. 141 - 14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</w:t>
      </w:r>
      <w:r>
        <w:rPr>
          <w:lang w:val="uk-UA"/>
        </w:rPr>
        <w:t>Червень, 2014 р.                                       Укладач: Ємчицька Т. 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b/>
      <w:bCs/>
      <w:i/>
      <w:iCs/>
      <w:sz w:val="40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1:07:00Z</dcterms:created>
  <dc:creator>sbo</dc:creator>
  <dc:description/>
  <cp:keywords/>
  <dc:language>en-US</dc:language>
  <cp:lastModifiedBy>sbo</cp:lastModifiedBy>
  <dcterms:modified xsi:type="dcterms:W3CDTF">2014-06-27T06:35:00Z</dcterms:modified>
  <cp:revision>7</cp:revision>
  <dc:subject/>
  <dc:title>1</dc:title>
</cp:coreProperties>
</file>