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Мазепа І. С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1639 – 1709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( 20 березня – 375 років від дня народження )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28"/>
          <w:szCs w:val="36"/>
          <w:lang w:val="uk-UA"/>
        </w:rPr>
      </w:pPr>
      <w:r>
        <w:rPr>
          <w:rFonts w:cs="Edwardian Script ITC" w:ascii="Edwardian Script ITC" w:hAnsi="Edwardian Script ITC"/>
          <w:b/>
          <w:bCs/>
          <w:sz w:val="28"/>
          <w:szCs w:val="36"/>
          <w:lang w:val="uk-UA"/>
        </w:rPr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28"/>
          <w:lang w:val="uk-UA"/>
        </w:rPr>
      </w:pPr>
      <w:r>
        <w:rPr>
          <w:rFonts w:cs="Edwardian Script ITC" w:ascii="Edwardian Script ITC" w:hAnsi="Edwardian Script ITC"/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( Бібліографічний список літератури )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szCs w:val="36"/>
          <w:lang w:val="uk-UA"/>
        </w:rPr>
      </w:pPr>
      <w:r>
        <w:rPr>
          <w:b/>
          <w:bCs/>
          <w:sz w:val="28"/>
          <w:szCs w:val="3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2014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87"/>
        <w:gridCol w:w="7259"/>
      </w:tblGrid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Болотина, Н.  Полтавская виктория 27 июня 1709 года / Н. Болотина                                      // Наука и жизнь. - 2009. - № 6. - C. 98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Бородюк, Н.  Мазепа і Могилянка : невідомі універсали / Н. Бородю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// Урядовий кур'єр. - 2010. - 12 март. - C. 19.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Ш3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Визвольна акція Івана Мазепи та його система державотворення // Шевчук, В. Козацька держава / В. Шевчук. - К., 1995. - C. 167 -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Гернер, К.  Перемога шведів і козаків під Полтавою у 1709 році та її наслідки: (Альтернативна історія) / К. Гернер // Всесвіт. - 2009. - № 9-10. - </w:t>
            </w:r>
            <w:r>
              <w:rPr>
                <w:lang w:val="en-US"/>
              </w:rPr>
              <w:t>C</w:t>
            </w:r>
            <w:r>
              <w:rPr/>
              <w:t>. 167 -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Гончар, О. Т.  Микола Костомаров у пошуках історичного портрета Івана Мазепи ( за епістолярними джерелами ) / О. Т. Гончар // Український історичний журнал. - 2010. - № 1. - C. 190 - 1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ко, Г.  Словацький просвітитель у вирі Полтавської трагедії: (Даніел Крман. 1663-1740) / Г. Дениско // Молодь України. - 2007. - 2 октябрь. - C. 7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Дзюба, О. М.  Чи писав гетьман Іван Мазепа листи Мотрі Кочубеївні ? / О. М. Дзюба // Український історичний журнал. - 2009. - № 6. - C. 16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Енгмунд, П.  Полтава: (Розповідь про загибель однієї армії) / П. Енгмунд // Всесвіт. - 2009. - № 9-10. - C. 127 - 1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Є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Єнсен, А.               Мазепа [Текст] : Історичні картини : пер. з  швед. / А. Єнсен. - К. : Укр. письменник, 1992. - 205 c. : 0 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6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озьке козацтво кінця </w:t>
            </w:r>
            <w:r>
              <w:rPr>
                <w:lang w:val="en-US"/>
              </w:rPr>
              <w:t>XVII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початку  </w:t>
            </w:r>
            <w:r>
              <w:rPr>
                <w:lang w:val="en-US"/>
              </w:rPr>
              <w:t>XVIII</w:t>
            </w:r>
            <w:r>
              <w:rPr>
                <w:lang w:val="uk-UA"/>
              </w:rPr>
              <w:t xml:space="preserve"> столі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Мазепа і запорожці // Голобуцький В. Запорозьк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цтво. – К.,1994. – Розд.</w:t>
            </w:r>
            <w:r>
              <w:rPr/>
              <w:t xml:space="preserve"> </w:t>
            </w:r>
            <w:r>
              <w:rPr>
                <w:lang w:val="en-US"/>
              </w:rPr>
              <w:t>XIII</w:t>
            </w:r>
            <w:r>
              <w:rPr>
                <w:lang w:val="uk-UA"/>
              </w:rPr>
              <w:t>. – С.449 – 4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М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Іван Мазепа [Текст]  : худож.-докум. книжка. Для серед. і ст. шк. віку. - К. : Веселка, 1992. - 132 c. : iл. - (Гетьмани України). : 0 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3(4Укр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9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 Мазепа // Велика історія України : У 2-х томах. Т. 2. – 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. – С.104-1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коленко, А. Н.  Загадка Ивана Мазепы. В поисках исторической объективности / А. Н. Иколенко, П. Г. Аксененко // Х науково-технічна конференція студентів, магістрів, аспірантів і викладачів ЗДІА, 18-22 квітня 2005 р. / ред. В. І. Пожуєв. - Запоріжжя, 2005. - Ч. IV.  - C. 81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Коба, Л.  Полтавская битва: отголосок через триста лет / Л. Коба // Голос Украины. - 2009. - 1 июль. - C. 7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Ковалевская, О.  Миф о Полтаве после 1709 года / О. Ковалевская // Зеркало недели . - 2008. - 29 ноябрь. - C.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Ковалевська, О. О.  Нові підходи до пошуку достовірних зображень гетьмана Івана Мазепи: (До 320-ї річниці обрання І. С. Мазепи на гетьманство) / О. О. Ковалевська // Український історичний журнал. - 2007. - № 3. - C. 152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Колодний, А.  Анафема гетьмана Івана Мазепи має політичний, а не духовний підтекст / А. Колодний // Релігійна панорама. - 2008. - № 3. - C. 55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К 7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Костомаров, Н. И.               Мазепа [Текст] / Н. И. Костомаров. - М. : Республика, 1992. - 335 c. : 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Колодний, А.  Анафема гетьмана Івана Мазепи має політичний, а не духовний підтекст / А. Колодний // Релігійна панорама. - 2009. - № 6. - C. 56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М 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Мазепа [Текст]  : зб. / упоряд. Ю. І. Іванченко. - К. : Мистецтво, 1993. - 240 c. : iл. : 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2Ук)</w:t>
            </w:r>
          </w:p>
          <w:p>
            <w:pPr>
              <w:pStyle w:val="Normal"/>
              <w:rPr/>
            </w:pPr>
            <w:r>
              <w:rPr/>
              <w:t>М 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Маланюк, Є.               Illustrissimus Dominus Mazepa - тло і постать ; Гетьман Іван Мазепа як культурний діяч [Текст] / Є. Маланюк. - К. : Обереги, 1991. - 48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кола Гоголь. "Роздуми Мазепи". // Український історичний журнал. - 2002. - № 2. - C. 76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Мицик, Ю.               Іван Мазепа [Текст] / Ю. Мицик. - К. : , 2007. - 72 </w:t>
            </w:r>
            <w:r>
              <w:rPr>
                <w:lang w:val="en-US"/>
              </w:rPr>
              <w:t>c</w:t>
            </w:r>
            <w:r>
              <w:rPr/>
              <w:t xml:space="preserve">. : </w:t>
            </w:r>
            <w:r>
              <w:rPr>
                <w:lang w:val="en-US"/>
              </w:rPr>
              <w:t>i</w:t>
            </w:r>
            <w:r>
              <w:rPr/>
              <w:t xml:space="preserve">л. - (Великі українці). - </w:t>
            </w:r>
            <w:r>
              <w:rPr>
                <w:lang w:val="en-US"/>
              </w:rPr>
              <w:t>ISBN</w:t>
            </w:r>
            <w:r>
              <w:rPr/>
              <w:t xml:space="preserve"> 978-966-02-4441-2 : 5 грн. 75 ко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Н 2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Наливайко, Д. С.               Україна очима Заходу [Текст] / Д. С. Наливайко. - 2-ге вид., доп. - К. : Грамота, 2008. - 782 c. - (Б-ка Шевченків. комітету). - ISBN 978-966-349-167-7 : 63 грн. 7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Неїжмак, В.  "Ще нікого на світі не любив так": (Мотря Кочубей, Іван Мазепа) / В. Неїжмак // Україна молода. - 2009. - 11 июнь. - C. 8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П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Павленко, С.               Загибель Батурина 2 листопада 1708 р. [Текст] / С. Павленко. - 2-ге вид. - К. : ВД "КМ Академія", 2009. - 267 c. : iл. - ISBN 978-966-518-409-6 : 3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П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Павленко, С. О.               Іван Мазепа [Текст] / С. О. Павленко. - К. : Альтернативи, 2003. - 415 c. : ил. - (Особистість і доба). - ISBN 966-7217-84-1 : 37 грн. 24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Павленко, С.  Острые вопросы Ивана Мазепы: (300-летию Полтавской битвы) / С. Павленко // Голос Украины. - 2009. - 22 сентябрь. - C. 16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Павленко, С.  Портрет Мазепы в Киево-Печерской лавре / С. Павленко // Голос Украины. - 2008. - 13 февраль. - C. 13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Павленко, С.  Сколько войск было у Мазепы: (Полтавская битва: малоизвестные подробности) / С. Павленко // Голос Украины. - 2009. - 6 июнь. - C. 14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Панченко, В.  Іван Мазепа очима Гоголя й Шевченка / В. Панченко // Освіта і управління. - 2007. - № 3-4. - C. 135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лохій, С.  Полтава, рік 1709: якби історія обрала інший шлях... / С.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лохій // Всесвіт. - 2009. - № 9-10. - C. 170 - 1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Укр)</w:t>
            </w:r>
          </w:p>
          <w:p>
            <w:pPr>
              <w:pStyle w:val="Normal"/>
              <w:rPr/>
            </w:pPr>
            <w:r>
              <w:rPr/>
              <w:t>Г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Правление Мазепы // Грушевский М. Иллюстрированная</w:t>
            </w:r>
          </w:p>
          <w:p>
            <w:pPr>
              <w:pStyle w:val="Normal"/>
              <w:rPr/>
            </w:pPr>
            <w:r>
              <w:rPr/>
              <w:t>история Украины. – К., 1996. – С. 373 – 3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Скринченко, В.  Дума про гетьмана Івана: (Іван Мазепа. Сторінки української історії очима співвітчизників та зарубіжних дослідників) / В. Скринченко // Вітчизна. - 2008. - № 11-12. - C. 147 - 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Скуратівський, В.  Дещо про (анти)мазепинську легенду / В. Скуратівський // Всесвіт. - 2009. - № 9-10. - C. 162 - 1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Сокирко, О. Г.  Війська українських гетьманів у Полтавській битві 27 червня 1709 р. / О. Г. Сокирко // Український історичний журнал. - 2009. - № 2. - C. 40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Ступак, Ф. Я.  Доброчинна діяльність гетьмана І. Мазепи / Ф. Я. Ступак // Український історичний журнал. - 2005. - № 1. - C. 138 - 1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Тригуб, В.  Скарби і таємниця гетьмана Мазепи / В. Тригуб // Запорозька Січ. - 2008. - 5 август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3(2Укр)|||Х 8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Хоткевич, Г. М.               Два гетьмани [Текст] / Г. М. Хоткевич. - К. : Дніпро, 1991. - 107 c. : iл. : 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/>
            </w:pPr>
            <w:r>
              <w:rPr/>
              <w:t>Т3(4Укр)|||Ч 960</w:t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 xml:space="preserve">Чухліб, Т. В.               Гетьмани України-Русі [Текст] / Т. В. Чухліб. - Донецьк : БАО, 2012. - 303 c. : iл. - (Від лицарів степу до правителів країни). - ISBN 978-966-481-769-8 : 6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tcBorders/>
          </w:tcPr>
          <w:p>
            <w:pPr>
              <w:pStyle w:val="Normal"/>
              <w:rPr/>
            </w:pPr>
            <w:r>
              <w:rPr/>
              <w:t>Чухліб, Т. В.  Мазепинська Україна між Російською та Шведською коронами: дилема вибору протекції / Т. В. Чухліб // Український історичний журнал. - 2009. - № 2. - C. 16 - 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ерезень, 2014 р.                                                                     Укладач : Криворучко Л.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1:00Z</dcterms:created>
  <dc:creator>sbo</dc:creator>
  <dc:description/>
  <cp:keywords/>
  <dc:language>en-US</dc:language>
  <cp:lastModifiedBy>sbo</cp:lastModifiedBy>
  <cp:lastPrinted>2014-03-15T14:13:00Z</cp:lastPrinted>
  <dcterms:modified xsi:type="dcterms:W3CDTF">2014-03-15T12:23:00Z</dcterms:modified>
  <cp:revision>6</cp:revision>
  <dc:subject/>
  <dc:title/>
</cp:coreProperties>
</file>