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/>
        <w:t xml:space="preserve">       </w:t>
      </w:r>
      <w:r>
        <w:rPr/>
        <w:tab/>
        <w:t xml:space="preserve">     </w:t>
      </w:r>
      <w:r>
        <w:rPr>
          <w:lang w:val="ru-RU"/>
        </w:rPr>
        <w:tab/>
        <w:tab/>
        <w:t xml:space="preserve">   </w:t>
      </w: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1.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 xml:space="preserve"> – 1.0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.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  <w:lang w:val="uk-UA"/>
        </w:rPr>
        <w:t>кількість відібраних назв: 1</w:t>
      </w:r>
      <w:r>
        <w:rPr>
          <w:b/>
          <w:bCs/>
          <w:sz w:val="28"/>
        </w:rPr>
        <w:t>51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. Запоріжжя, 2013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2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  <w:gridCol w:w="76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Інтеграція цінностей : педагогічний досвід Європи. Стаття перша. Велика Хартія Університетів / В. Андрущенко // Вища освіта України. - 2013. - № 1. - C. 5 -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ев, В. Н.  Создание биржи интеллектуальной собственности в сфере науки и образования / В. Н. Бабаев // Теорія і практика управління соціальними системами. - 2013. - № 2. - C. 120 - 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агура, О.  Суспільство і вища національна освіта у процесі трансформації / О. Балагура // Вища школа. - 2013. - № 5. - C. 27 - 3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єва, М.  До роботи будь готовий ! Студентам варто подумати про майбутнє заздалегідь / М. Бєляєва // Освіта України. . - 2013. - 17 июнь. - C. 11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овицька, Н.  Об'єднання вишів : гігантоманія чи розрахунок ? / Н. Біловицька // Урядовий кур'єр. - 2013. - 5 июль. - C. 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гур, В. Є.  Аналіз рівня розвиненості ціннісних орієнтацій студентів-економістів у трансформаційному суспільстві / В. Є. Білогур // Гуманітарний вісник Запорізької державної інженерної академії / ред. В. Г. Воронкова. - Запоріжжя, 2013. - Вип. 53.  - C. 113 -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ута, Н.  Досвід , диплом та мова : рейтинг вищих навчальних закладів 2013 за версією журналу " Деньги " / Н. Богута // Вища школа. - 2013. - № 5. - C. 60 - 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дня, Т.  Міносвіта обіцяє підвищити стипендії / Т. Бодня // Урядовий кур'єр. - 2013. - 27 февраль. - C. 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І. Ю.  Загальні вимоги створення тестових завдань для студентів ВНЗ / І. Ю. Бондаренко, Т. В. Бодненко // Вісник.Тестування і моніторинг в освіті. - 2013. - № 3-4. - C. 8 -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рфоломеєва, Т.  І збільшення прав студентів, і розвиток самоврядування / Т. Варфоломеєва // Освіта України. . - 2013. - 11 февраль. - C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єв, А.  Вебометричні рейтинги як складова інструментарію ефективного менеджменту ВНЗ / А. Васильєв, Д. Фільченко // Вища школа. - 2013. - № 2. - C. 37 - 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юк, А.  Наукові підходи до аналізу освітніх реформ / А. Василюк // Вища освіта України. - 2013. - № 2. - C. 20 - 2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В 5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XVIII науково-технічна конференція студентів, магістрантів, аспірантів і викладачів ЗДІА, 15-19 квітня 2013 р. [Текст]  : програма / ЗДІА. - Запоріжжя : ЗДІА, 2013. - 51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тренко, Ю.  Взаємозв'язок освіти та зайнятості населення України в умовах ринкової економіки : пошук узгодженості / Ю. Вітренко // Вища школа. - 2013. - № 3. - C. 7 -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ьпян, Н.  Європейський досвід багатостороннього публічно-приватного партнерства в галузі ІКТ - освіти / Н. Вольпян // Вища школа. - 2013. - № 5. - C. 35 - 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йдай, А.  Встреча со студентами ЗГИА . 28 марта состоялся мастер-класс Генерального директора комбината " Запорожсталь " Ростислава Шурмы со студентами Запорожской государственной инженерной академии / А. Гайдай // Днепровский металлург : газета трудового коллектива комбината "Запорожсталь". - 2013. - 29 март. - C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йдай, А.  Преподаватели на экскурсии : [ группа преподавателей металлургического факультета ЗГИА на  " Запорожстали " ] / А. Гайдай // Днепровский металлург : газета трудового коллектива комбината "Запорожсталь". - 2013. - 15 февраль. - C.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та, С.  Місце, де змінюють майбутнє :[ про діяльність Всеукраїнської молодіжної організації " Студентська республіка "] / С. Галата // Освіта України. - 2013. - 14 январь. - C.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ур, С.  ІТ-компанії долучаються до освітнього процесу / С. Галаур // Урядовий кур'єр. - 2013. - 6 апрель. - C. 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ця, О.  Психологічні аспекти навчального процесу у вищих навчальних закладах / О. Галиця // Вища школа. - 2013. - № 1. - C. 48 - 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ращук, О.  Підвищення якості підготовки кадрів - фундаментальна місія вищої школи / О. Гаращук, В. Куценко, І. Содоль // Вища школа. - 2013. - № 2. - C. 22 -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ращук, О.  Вдосконалення парадигми розвитку вищої освіти в контексті розбудови інноваційної економіки / О. Гаращук, В. Куценко, І. Содоль // Вища освіта України. - 2013. - № 2. - C. 102 - 1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обалізація і якість освіти // Вісник Національної академії наук України. - 2013. - № 6. - C. 52 - 60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зман, О. В.  Інноваційні освітні технології в умовах реформування системи вищої освіти / О. В. Глузман, А. О. Комарова // Теорія і практика управління соціальними системами. - 2013. - № 2. - C. 86 - 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зак, Н. О.  Формування екологічної поведінки студентів-магістрів у процесі вивчення курсу " Наукові основи природоохоронної діяльності " / Н. О. Гозак, К. О. Гозак, О. С. Тарасова // Екологічний вісник. - 2013. - № 2. - C. 26 -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енкін, В.  Щодо форм документів із підготовки кадрів у вищих навчальних закладах / В. Головенкін // Вища школа. - 2013. - № 2. - C. 45 -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ська, С.  Орієнтири вирішального року : [прес - конференція Міністра освіти і науки України Д. Табачника ] / С. Горська // Освіта.. - 2013. - 27 февраль. - C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ська, С.  Держзамовлення розподілив конкурс / С. Горська // Освіта.. - 2013. - 26 июнь. - C. 3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евич, Л.  Две модели высшего образования - два пути развития страны / Л. Гриневич // Голос Украины. - 2013. - 19 февраль. - C. 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манітарний вісник Запорізької державної інженерної академії [Текст] . Вип. № 52 : зб. наук. праць / ред. В. Г. Воронкова ; ЗДІА. - Запоріжжя : ЗДІА, 2013. - 281 c. 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манітарний вісник Запорізької державної інженерної академії [Текст] . Вип. 53 : зб. наук. праць / ред. В. Г. Воронкова ; ЗДІА. - Запоріжжя : ЗДІА, 2013. - 284 c. : i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менюк, Т. Б.  Рейтингова система оцінювання навчальних досягнень студентів у процесі вивчення технологічного практикуму / Т. Б. Гуменюк, Ю. В. Гуменюк // Вісник.Тестування і моніторинг в освіті. - 2013. - № 3-4. - C. 12 -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евич, Р. С.  Педагогический профессионализм преподавателя как актуальная проблема профессионального образования / Р. С. Гуревич, М. Е. Кадемия // Теорія і практика управління соціальними системами. - 2013. - № 1. - C. 74 - 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евич, Р. С.  Інноваційні педагогічні технології в підготовці магістрів / Р. С. Гуревич // Теорія і практика управління соціальними системами. - 2013. - № 2. - C. 100 - 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ич, М. А.  Світові явища інтеграції у вищій освіті та перспективи участі України в європейських проектах / М. А. Дебич // Шлях освіти. - 2013. - № 2. - C. 18 -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'яненко, Н.  Контекстність освітнього простору вищої школи : рівень магістратури / Н. Дем'яненко // Вища освіта України. - 2013. - № 1. - C. 50 - 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ієв, В.   Маркетингова стратегія ВНЗ / В.  Дмитрієв // Вища освіта України. - 2013. - № 1. - C. 57 - 6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ніпров, О.  Ми платимо дуже велику ціну, відкладаючи ухвалення законопроекту про вищу освіту / О. Дніпров // Освіта України. . - 2013. - 4 март. - C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від розробки та впровадження системи управління якістю підготовки фахівців з вищою освітою в Одеській національній академії зв'язку імені О. С. Попова // Вища школа. - 2013. - № 6. - C. 7 -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валевський, Ю. І.  Підготовка педагогів до впровадження сучасних технологій навчання та виховання / Ю. І. Завалевський // Вища школа. - 2013. - № 2. - C. 7 -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ірняк, М.  Інформаційно-комунікаційні технології у підготовці фахівців технічних спеціальностей / М. Загірняк, О. Чорний // Вища школа. - 2013. - № 1. - C. 7 - 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гірняк, М.  Оцінювання якості роботи професорсько-викладацького складу вищих навчальних закладів / М. Загірняк, С.    Сергієнко // Вища школа. - 2013. - № 3. - C. 1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ірняк, М. В.  Реформування вищої освіти України за вимогами Міжнародної стандартної класифікації освіти / М. В. Загірняк, В. В. Костін // Шлях освіти. - 2013. - № 2. - C. 6 -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арич, І.  Оцінювання педагогічної компетентності викладачів США : досвід для вищих навчальних закладів України / І. Зварич // Вища школа. - 2013. - № 6. - C. 83 - 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щик, Ю.  Зовнішнє незалежне оцінювання: бути чи не бути / Ю. Зущик // Освіта України. - 2013. - 14 январь. - C. 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юзіна, Т.  Потенціал гуманітарних дисциплін у формуванні світоглядних позицій студентства / Т. Зюзіна // Вища школа. - 2013. - № 1. - C. 41 - 47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С.  Філософія і фундаменталізація університетської освіти / С. Іванов, М. Кітов // Вища школа. - 2013. - № 1. - C. 20 - 26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ясова, Ф.  Проектування освітніх навчальних просторів ( OLE ) для підготовки фахівців ІТ- галузі / Ф. Ільясова, М. Кадиров // Вища школа. - 2013. - № 2. - C. 53 - 5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ашнікова, С.  Професійний розвиток керівників вищих навчальних закладів : діяльність європейської платформи модернізації вищої освіти / С. Калашнікова // Вища освіта України. - 2013. - № 2. - C. 95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етник, И.  Чтобы окончательно не утратить качество образования / И. Калетник // Голос Украины. - 2013. - 10 январь. - C. 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уста, Т.  Українські виші просуваються у світовому рейтингу / Т. Капуста // Урядовий кур'єр. - 2013. - 2 март. - C. 1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теева, А.  " Этот форум для нас - как рупор ". В ЗГИА съехались почти сотня студентов со всей Украины, чтобы обсудить общие вопросы / А. Каратеева // Индустриальное Запорожье. - 2013. - 6 апрель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Kardos, M.  Education role in supporting change towards sustainable development : research on romanian universities = Роль освіти в підтримці змін на шляху до стійкого розвитку : дослідження на прикладі румунських університетів  / M. Kardos // Актуальні проблеми економіки. - 2013. - № 1. - C. 337 - 34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васова, О. Г.  Розробка тестових завдань для розвитку і контролю умінь англомовного аудіювання у вищому навчальному закладі / О. Г. Квасова // Іноземні мови. - 2013. - № 2. - C. 19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Е.  Підготовка інженерів-педагогів магістерських програм - якою їй бути ? / О. Е. Коваленко // Теорія і практика управління соціальними системами. - 2013. - № 1.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Т. В.  Опір вищої освіти німецькомовних країн явищу ринковізації / Т. В. Коваль // Шлях освіти. - 2013. - № 2. - C. 27 - 30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Т.І.  Використання сучасних електронних навчальних платформ у підготовці фахівців з вищою освітою / Т.І. Коваль // Іноземні мови. - 2013. - № 1.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ієвська, О.  Академічна мобільність : причини вибору навчання за кордоном / О. Козієвська // Вища освіта України. - 2013. - № 1. - C. 88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ієвська, О.  Проблема вибору галузей навчання іноземними студентами : міжнародний розподіл / О. Козієвська // Вища школа. - 2013. - № 2. - C. 60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ієвська, О.  Вища освіта в Україні : уроки реформування / О. Козієвська // Вища школа. - 2013. - № 6. - C. 49 - 6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вайченко, Ю.   Дистанційне навчання - це сучасно / Ю.  Коровайченко, А. Васильєв // Освіта України. . - 2013. - 17 июнь. - C. 6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сак, К.  Сучасна точка біфуркації світової науки і перспективи глобального майбутнього / К. Корсак // Вища освіта України. - 2013. - № 1. - C. 30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чарян, І. С.  Анализ інформаційного забезпечення суб'єктів планування вищої освіти / І. С. Кочарян // Формування ринкових відносин в Україні. - 2013. - № 3. - C. 97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чук, В.  Використання мистецтвознавчої періодики у навчанні студентів творчих ВНЗ / В. Кравчук // Вища освіта України. - 2013. - № 2. - C. 114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шенинникова,  А.  Записки украинской студентки в Польше : отличные преподаватели, таинственные гномики и попрошайки - полиглоты /  А. Крашенинникова // Комсомольская правда в Украине. - 2013. - 30 май.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емень, В. Г.  Інноваційні аспекти освітньої діяльності / В. Г. Кремень // Теорія і практика управління соціальними системами. - 2013. - № 1. - C. 7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вда, М.  Научный фаст - фуд : что почём / М. Кривда // Голос Украины. - 2013. - 23 февраль. - C. 16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шневская, А.  За  дипломом - в Литву / А. Кришневская // Голос Украины. - 2013. - 5 июнь. - C. 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бовська, Т.  Технології візуалізації алгоритмів і структур даних / Т. Кубовська, С. Сєйтвелієва // Вища школа. - 2013. - № 3. - C. 80 - 8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ський, Є. В.  О</w:t>
            </w:r>
            <w:r>
              <w:rPr>
                <w:lang w:val="en-US"/>
              </w:rPr>
              <w:t>c</w:t>
            </w:r>
            <w:r>
              <w:rPr/>
              <w:t>вітні аспекти формування єдиного біоенергетичного простору України / Є. В. Кузьмінський, К. О. Щурська // Вища освіта України. - 2013. - № 2. - C. 79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черенко, А.  Держи дистанцию в образовании : [ о дистанционном образовании ]  / А. Кучеренко // Голос Украины. - 2013. - 10 апрель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'янченко, О.  Краєзнавство як засіб актуалізації навчальних компетентностей студентів на заняттях з етнографії / О. Лук'янченко // Вища освіта України. - 2013. - № 2. - C. 75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юбкіна, О. В.  Освіта без кордонів : магістерська програма " Корпоративні фінанси " під егідою CFA Institute / О. В. Любкіна, Н. Плєшакова // Вища школа. - 2013. - № 4. - C. 79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йборода, В.  Підготовка наукових і науково-педагогічних кадрів в Інституті вищої освіти Національної академії педагогічних наук України ( 2001 - 2012 рр. ) / В. Майборода, Г. Лесик // Вища освіта України. - 2013. - № 2. - C. 109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ович, В. І.  Становлення сучасної національної освітньої системи через призму минулого / В. І. Максимович // Формування ринкових відносин в Україні. - 2013. - № 4. - C. 192 -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анчий, С. А.  Управление процессом взаимодействия стейкхолдеров / С. А. Маланчий // Теория и практика металлургии. - 2013. - № 1-2. - C. 186 -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бетказиев, А.  Влияние процесса глобализации на обеспечение конкурентоспособности вуза / А. Мамбетказиев // Актуальні проблеми економіки. - 2013. - № 4. - C. 387 - 3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житова, Л.  Особливості викладання основ програмування в контексті формування базових знань напряму підготовки " Інформатика " / Л. Меджитова, Ф. Шкарбан // Вища школа. - 2013. - № 1. - C. 27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шак, О.  Обгрунтування потреби у формуванні гуманістичної спрямованості майбутніх біотехнологів аграрної галузі / О. Мишак // Вища школа. - 2013. - № 6. - C. 103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кульонок, І. О.  Підготовка навчальних видань у Національному технічному університеті України " Київський політехнічний інститут " / І. О. Мікульонок // Вища школа. - 2013. - № 3. - C. 90 - 9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еєва, Т.  Освіта на  роздоріжжі : [ обговорення законопроекту про вищу освіту ] / Т. Моісеєва // Урядовий кур'єр. - 2013. - 9 апрель. - C. 8 - 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еєва, Т.  " Наша освіта не здатна забезпечити рівень, який задовольнив би європейського студента " : [ інтерв'ю з  в. директором Українського наукового клубу Н. Шульгою ] / Т. Моісеєва // Урядовий кур'єр. - 2013. - 10 январь. - C.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еєва, Т.  Звання -  професор, статус - безробітний ? / Т. Моісеєва // Урядовий кур'єр. - 2013. - 22 май. - C. 1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Momcheva-Gardeva, G. D.  Project-based approaches and research as pedagogical technologies in higner education = Проектно-оріентований підхід і дослідження як педагогічні технології у вищій освіті / G. D. Momcheva-Gardeva // Теорія і практика управління соціальними системами. - 2013. - № 2. - C. 106 - 1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а, Т.  Перспективні напрями партнерської взаємодії між ІТ-освітою та ІТ-індустрією / Т. Морозова, І. Мендзебровський // Вища школа. - 2013. - № 5. - C. 18 - 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а, С. Ю.  Технология  " Портфолио " в высшем профессиональном образовании / С. Ю. Николаева // Іноземні мови. - 2013. - № 2. - C. 47 -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нев'юк, В.  Освіта - важель економіки / В. Огнев'юк // Освіта. - 2013. - 2 январь. - C. 1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енко, Р.  Підготовка і перепідготовка кадрів у системі економічної освіти / Р. Олексенко // Вища освіта України. - 2013. - № 2. - C. 59 - 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В. В.  Тенденції розвитку післядипломної педагогічної освіти в умовах трансформації суспільства / В. В. Олійник // Теорія і практика управління соціальними системами. - 2013. - № 1. - C. 56 - 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В. В.  Феномен формування управлінської еліти у парадигмі неперевної освіти / В. В. Олійник // Теорія і практика управління соціальними системами. - 2013. - № 2. - C. 114 - 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кович, Г.  Медіаосвіта у вищій школі / Г. Онкович // Освіта.. - 2013. - 9 январь. - C. 8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кович, Г.  Медіадидактика вищої школи : український досвід / Г. Онкович // Вища освіта України. - 2013. - № 1. - C. 23 - 2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а, Т.   Курс " Сучасна політична історія країн світу " - важлива складова підготовки майбутніх фахівців  / Т.  Орлова // Вища школа. - 2013. - № 5. - C. 72 - 8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а, Т.   Вивчення всесвітньої історії на гуманітарних факультетах ВНЗ України : актуальність та нові підходи / Т.  Орлова // Вища школа. - 2013. - № 4. - C. 26 - 3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пчук, Н.  Як отримати прибуток від наукових досліджень / Н. Осипчук // Освіта.. - 2013. - 24 апрель. - C. 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рсяк, В. Н.  Індикація рівня корпоративної культури осередків вітчизняної вищої освіти / В. Н. Парсяк, І. Драгомирова // Економіст. - 2013. - № 6. - C. 33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тнерство множить результати : Виступ міністра освіти і науки Дмитра Володимировича Табачника на Загальних зборах Національної академії педагогічних наук України // Освіта.. - 2013. - 3 апрель. - C. 4 -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трило, Л. М.  Моніторинг якості освіти у ВНЗ як механізм управління / Л. М. Патрило // Вісник.Тестування і моніторинг в освіті. - 2013. - № 5-6. - C. 23 - 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шков, А. П.  Шляхи забезпечення якісної освіти у вищих навчальних закладах  ( на прикладі кращих вищих навчальных закладів світу та України ) / А. П. Пашков // Безпека життєдіяльності. - 2013. - № 3. - C. 10 -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ько, Л.  Впровадження української національної ідеї в процес іншомовної освіти майбутніх педагогів / Л. Петько // Вища освіта України. - 2013. - № 2. - C. 68 - 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ченюк, А.  Науково-педагогічний потенціал вищої освіти України : тенденції формування та ефективність використання / А. Печенюк // Україна: аспекти праці. - 2013. - № 4. - C. 22 -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, О.  Вища освіта ХХІ століття : між науковим плануванням і маркетингом освітніх послуг / О. Поляк // Вища освіта України. - 2013. - № 2. - C. 89 - 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удченко, І.  Індивідуальний сенс педагогичної освіти / І. Прудченко // Вища освіта України. - 2013. - № 1. - C. 17 - 2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а, І.  Краще від студентів освітньої сфери не знає ніхто / І. Рева // Освіта України. . - 2013. - 11 февраль. - C. 6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форма вищої освіти : камо грядеши ? // Освіта.. - 2013. - 27 февраль. - C. 4 - 7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Г.  Інноваційна спрямованість педагогічної діяльності з формування національної гуманітарно-технічної еліти / О. Г. Романовський // Теорія і практика управління соціальними системами. - 2013. - № 2. - C. 61 - 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бін, Е.  Пілотна ініціатива публічно-приватного партнерства в освіті ( з досвіду Харківського комп'ютерно-технологічного коледжу ) / Е. Рубін // Вища школа. - 2013. - № 5. - C. 7 -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ько, С.  Підсумки конкурсів IV міжнародної виставки " Сучасні заклади освіти -2013 " / С. Рудько, В. Сокол, Л. Харитонова // Освіта.. - 2013. - 27 март. - C. 4 -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цик, В. І.  Ключові фактори становлення конкурентоспроможних університетів / В. І. Сацик // Економіка України. - 2013. - № 5. - C. 75 - 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ердлова, Т. Г.  Рефлексивний аналіз процесу викладання японської мови як засіб підвищення його ефективності / Т. Г. Свердлова // Іноземні мови. - 2013. - № 1. - C. 56 - 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жевська, С.  Формування сучасних підходів до акредитації у вищих навчальних закладах України / С. Свіжевська // Вища школа. - 2013. - № 6. - C. 21 -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В. П.  Математично-статистичні методи аналізу взаємозв'язків явищ в освіті / В. П. Сергієнко, Я. О. Лутченко // Вісник.Тестування і моніторинг в освіті. - 2013. - № 3-4. - C. 29 - 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брянський, С.  Стратегічні аспекти розвитку освіти в умовах інтеграції України в європейський освітній простір / С. Серебрянський // Вища школа. - 2013. - № 4. - C. 7 - 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иба, Ю. А.  Формування у майбутніх екологів вмінь практичної реалізації принципів збалансованого розвитку / Ю. А. Скиба // Екологічний вісник. - 2013. - № 2. - C. 23 - 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иртач, В.  Проблема суб'єкта вищої освіти в контексті дисциплінарної влади ( роздуми, навіяні М. Фуко ) / В. Скиртач, О. Періг // Вища освіта України. - 2013. - № 2. - C. 40 - 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інська, О.  Етичність як чинник розширення та обмеження дієвості організаційної культури педагогічних університетів / О. Смолінська // Вища освіта України. - 2013. - № 1. - C. 42 -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іна, Г.  Дослідження передумов розвитку функціонально компетентної особистості у вищій школі / Г. Сорокіна // Вища школа. - 2013. - № 1. - C. 57 - 71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ндарти і рекомендації щодо забезпечення якості в Європейському просторі вищої освіти // Вісник.Тестування і моніторинг в освіті. - 2013. - № 5-6. - C. 2 -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енко, С.  Чинний закон не відповідає вимогам сьогодення : [ обговорення проекту закону " Про вищу освіту "] / С. Степаненко // Освіта України. . - 2013. - 11 февраль. - C. 10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Stoyanova, T. S.  Possibilities for international cooperation in higher education = Можливості міжнародного співробітництва у вищій освіті / T. S. Stoyanova // Теорія і практика управління соціальними системами. - 2013. - № 2. - C. 133 - 139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ілець, С.  Студенти проходять виробничу практику на " Запоріжсталі " / С. Стрілець // Запорізька правда. - 2013. - 16 февраль. - C. 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прун, В.   Викладання курсу " Загальне мовознавство " в аспекті модернізації вітчизняного освітнього простору / В.  Супрун // Вища школа. - 2013. - № 1. - C. 36 - 40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учасні проблеми та перспективи розвитку житлово-комунального господарства України [Текст]  : Всеукр. наук.-практ. конференція, 22-23 березня 2013 року : програма / Запорізька обл. держ. адміністрація, Запорізька міськрада, ЗДІА та ін. - Запоріжжя : [б. в.], 2013. - 11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e influence of education on the qualiti of human - technical potential in Romania = Вплив освіти на якість гуманітарно-технічного потенціалу в Румунії // Теорія і практика управління соціальними системами. - 2013. - № 2. - C. 140 - 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аренко, О.  Гарвардская стипендия из отечественного госбюджета / О. Титаренко // Голос Украины. - 2013. - 24 апрель. - C. 8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важнянский, Л. Л.  Досвід упровадження сучасних освітніх технологій у Національному технічному університеті " Харківський політехнічний інститут " / Л. Л. Товажнянский // Теорія і практика управління соціальними системами. - 2013. - № 2. - C. 93 - 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ниця, Ю.  Матеріалізм і реалізм - основа якості освіти й науки / Ю. Туниця // Освіта України. . - 2013. - 11 февраль. - C. 7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Постанова  Про затвердження Порядку укладення договору про стажування студентів вищих та учнів професійно-технічних навчальних закладів на підприємствах, в установах та організаціях і Типової форми договору про стажування. Від 16. 01. 2013 р. № 20 // Урядовий кур'єр. - 2013. - 22 январь. - C.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 Методика розрахунку орієнтовної середньої вартості підготовки одного кваліфікованого робітника, фахівця, аспіранта, докторанта : [ затверджено постановою Кабінету Міністрів України від 20 травня 2013 року № 346  ] // Освіта в Україні. Нормативно-правове регулювання. - 2013. - № 6. - C. 31 -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. Постанова  Про затвердження Методики розрахунку орієнтовної середньої вартості підготовки одного кваліфікованого робітника, фахівця, аспіранта, докторанта. Від 20 травня 2013 р. № 346 // Урядовий кур'єр. - 2013. - 25 май. - C.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. Постанова  Про затвердження Порядку розміщення державного замовлення на підготовку фахівців, наукових, науково-педагогічних та робітничих кадрів, підвищення кваліфікації та переподготовку кадрів. Від 20 травня 2013 р. № 363 // Голос Украины. - 2013. - 22 май. - C.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  Стратегія розвитку національної системи кваліфікацій на період  до 2020 року : проект // Освіта.. - 2013. - 26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  Щодо військової підготовки студентів : Лист від 18.06.2012 р. № 4.5-19/1710 // Освіта в Україні. Нормативно-правове регулювання. - 2013. - № 3. - C. 45 - 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Наказ  Про затвердження Положення про дистанційне навчання. Від 25. 04.2013 р. № 466 // Інформаційний збірник та коментарі Міністерства освіти і науки, молоді та спорту України. - 2013. - № 13-15. - C. 11 -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Наказ  Щодо затвердження Примірного положення про академічну мобільність студентів вищих навчальних закладів України. Від 29.05.2013 р.  № 635 // Інформаційний збірник та коментарі Міністерства освіти і науки, молоді та спорту України. - 2013. - № 17-18. - C. 56 - 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ОНмолодьспорту.Наказ  Про затвердження Положення про підвищення кваліфікації та стажування педагогічних і науково-педагогічних працівників вищих навчальних закладів . Від  24 січня 2013р. № 48 // Освіта в Україні. Нормативно-правове регулювання. - 2013. - № 5. - C. 47 -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ОНмолодьспорту.Наказ  Про затвердження Порядку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. Від 14.12.2012  № 1427 // Освіта в Україні. Нормативно-правове регулювання. - 2013. - № 2. - C. 40 - 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ОНмолодьспорту.Наказ  Примірне положення про приймальну комісію вищого навчального закладу України. Від 9 січня 2013 року № 12 // Інформаційний збірник та коментарі Міністерства освіти і науки, молоді та спорту України. - 2013. - № 3. - C. 3 - 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Президент (2010 - ; В. Янукович)  Про Національну стратегію розвитку освіти в Україні на період до 2021 року. Указ від 25 червня 2013 року № 344/2013 // Урядовий кур'єр. - 2013. - 4 июль. - C. 11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рядова програма відкриває студентам шлях до навчання в університетах світу // Освіта України. . - 2013. - 11 февраль. - C. 1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ядова програма відкриває студентам шлях до навчання в університетах світу // Освіта України. . - 2013. - 11 февраль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рчик, С.  Пізнавальний інтерес як методологічний аспект професійного становлення майбутнього дизайнера / С. Чирчик // Вища школа. - 2013. - № 2. - C. 73 - 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оморець, І. М.  Система вищої педагогічної освіти України в контексті впровадження Міжнародної стандартної класифікації освіти ( МСКО - 2011 ) / І. М. Чорноморець // Шлях освіти. - 2013. - № 1. - C. 19 - 2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Підготовка фахівців у науковій та освітній галузях державного управління як чинник державотворення / В. Шаповал // Вища освіта України. - 2013. - № 2. - C. 85 - 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Є. Я. Положення про ректорат Запорізької державної інженерної академії [Текст] / Є. Я. Швець, Д. Є. Швець ; ЗДІА. - Запоріжжя : ЗДІА, 2013. - 8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лин, Д.  Спасибо, мастер! Всё было - класс. Мастер-класс в ЗГИА провёл начальник цеха горячей прокатки тонкого листа комбината " Запорожсталь " Сергей Мацко / Д. Шилин // Индустриальное Запорожье. - 2013. - 1 март. - C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арлет, С. Н.  Качественное законодательное регулирование и упорный труд работников образования формируют условия развития современного высшего образования в Украине / С. Н. Шкарлет // Голос Украины. - 2013. - 19 март. - C. 30 -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ргун, В. В.  Сучасні тенденції формування нової моделі якості освіти / В. В. Шморгун // Вісник.Тестування і моніторинг в освіті. - 2013. - № 5-6. - C. 31 -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Хочу навчатися в Україні ! : [ українська освіта для іноземців ] / Д. Шулікін // Освіта України. . - 2013. - 29 апрель. - C. 8 -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Якість освіти підвищуватимуть на всіх " фронтах ". Значна роль у цьому процесі належить і Національній академії педагогічних наук / Д. Шулікін // Освіта України. . - 2013. - 8 апрель. - C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енко, П.  Приватна освіта : погляд у майбутнє / П. Юхименко // Вища школа. - 2013. - № 4. - C. 15 - 25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О. В.  Дилеми системи ВНЗ : мова як цінність vs мови як засобу комунікації / О. В. Яковлєва // Гуманітарний вісник Запорізької державної інженерної академії / ред. В. Г. Воронкова. - Запоріжжя, 2013. - Вип. 53.  - C. 174 - 184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13, липень                                                                                      Укладач :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9:00Z</dcterms:created>
  <dc:creator>sbo</dc:creator>
  <dc:description/>
  <cp:keywords/>
  <dc:language>en-US</dc:language>
  <cp:lastModifiedBy>sbo</cp:lastModifiedBy>
  <dcterms:modified xsi:type="dcterms:W3CDTF">2013-08-12T10:49:00Z</dcterms:modified>
  <cp:revision>2</cp:revision>
  <dc:subject/>
  <dc:title/>
</cp:coreProperties>
</file>