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Соціальна політика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>
          <w:trHeight w:val="1377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усенко, Н.  Збільшені урядом чорнобильські  пенсії можуть перевищити розміри, встановлені судами / Н. Андрусенко // Праця і зарплата . - 2011. - 21 декабрь. - C. 2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жко, О. В.  Формування соціальної політики в системі державного регулювання зайнятості населення / О. В. Бражко // Держава та регіони. Сер. "Державне управління". - 2009. - № 4. - C. 144 -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значено пріоритети соціальної політики на 2012 рік // Праця і зарплата . - 2011. - 21 декабрь. - C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ченко, В. Ф.  Удосконалення механізмів соціально-орієнтованого управління на рівні регіону / В. Ф. Гладченко, Н. О. Рєзанова // Матеріали XIV науково-технічної конференції студентів, магістрантів, аспірантів і викладачів ЗДІА, 13 - 17 квіт. 2009 р. - Запоріжжя, 2009. - Ч. IV. Розділ 1.  - C. 2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здова, Л.  Парадигма якості трудового життя в сучасній  соціальній політиці / Л. Дроздова // Україна: аспекти праці. - 2012. - № 5. - C. 11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мак, В. Д.  Соционическое моделирование поведения электората / В. Д. Ермак // Менеджмент и кадры: психология управления, соционика и социология. - 2009. - № 4. - C. 19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ховська, О. В.  Механізм оподаткування в соціальній державі як детермінанта забезпечення соціальності / О. В. Каховська // Держава та регіони. Сер. "Економіка та підприємництво". - 2012. - № 4. - C. 11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ндратець, О. М.  Соціальні чинники сталого розвитку в умовах євроєнтеграції / О. М. Кіндратець // Українське суспільство у вимірах глобалізації та євроінтеграції: тенденції та перспективи розвитку / ред. В. Г. Воронкова. - Запоріжжя, 2011. - C. 26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р'ян, Т.  Перспективні напрями соціального розвитку та механізм їх реалізації в Україні : Соціальна політика / Т. Кір'ян // Україна: аспекти праці. - 2011. - № 4. - C. 13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т, А.  Асиметрії розвитку соціально - трудової сфери : зарубіжний досвід і вітчизняні реалії : Соціальна політика / А. Колот // Україна: аспекти праці. - 2011. - № 8. - C. 3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т, А.  Генезіс соціальної політики під впливом глобалізації та лібералізації економічних відносин / А. Колот // Україна: аспекти праці. - 2008. - № 1. - C. 3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інова, А.  Моделі споживання : цивілізаційний вимір : Соціальна політика / А. Кудінова // Україна: аспекти праці. - 2012. - № 5. - C. 17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Р. В.  Соціальна політика: основні проблеми періоду глобалізації / Р. В. Кузьменко // Держава та регіони. Сер. "Економіка та підприємництво". - 2008. - № 6. - C. 120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банова, Е.   Ціннісні орієнтації та соціальні реалії українського суспільства: (Соціальні проблеми в практиці управління) / Е.  Лібанова // Економіка України. - 2008. - № 10. - C. 120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пушняк, Г.  Житлова політика як складова державної соціальної політики України : практика і проблеми реалізації : ( Соціальні проблеми в практиці управління ) / Г. Лопушняк // Економіка України. - 2012. - № 1. - C. 79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пушняк, Г.С.  Правові аспекти державного регулювання соціальної політики в Україні / Г.С. Лопушняк // Держава та регіони. Сер. "Державне управління". - 2010. - № 3. - C. 192 - 1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оцьоба, М.  Оцінка прогресу у людському розвитку регіонів України : Людський  розвиток / М. Макоцьоба // Україна: аспекти праці. - 2012. - № 5. - C. 46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Формування концепції соціальної політики в аспекті євроінтеграційного вибору України / М. В. Манзя // Концептуальні засади стратегії європейського вибору України в умовах глобалізації / ред. В. Г. Воронкова. - Запоріжжя, 2009. - C. 82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Формування механізмів соціальної політики держави в умовах глобалізації / М. В. Манзя // Українське суспільство у вимірах глобалізації та євроінтеграції: тенденції та перспективи розвитку / ред. В. Г. Воронкова. - Запоріжжя, 2011. - C. 33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Соціальний вимір глобалізації / М. В. Манзя // Гуманітарний вісник Запорізької державної інженерної академії / ред. В. Г. Воронкова. - Запоріжжя, 2008. - Вип. 32.  - C. 196 -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Соціальний механізм державного регулювання соціальною сферою в умовах модернізації українського суспільства / М. В. Манзя // Матеріали XIV науково-технічної конференції студентів, магістрантів, аспірантів і викладачів ЗДІА, 13 - 17 квіт. 2009 р. - Запоріжжя, 2009. - Ч. IV. Розділ 1.  - C.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Соціальний захист громадян в умовах трансформації українського суспільства / М. В. Манзя // XIII науково-технічна конференція студентів, магістрантів, аспірантів і викладачів ЗДІА, 14-18 квітня 2008 р. / . - Запоріжжя, 2008. - Ч. 4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крецов, С. Є.  Світовий та вітчизняний досвід державної політики соціальних гарантій захисту материнства та дитинства / С. Є. Мокрецов // Держава та регіони. Сер. "Державне управління". - 2012. - № 1. - C. 141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драга, В.  Головні пріоритети соціальної політики ( у 2012 році ) / В. Надрага // Праця і зарплата . - 2012. - 4 январь. - C. 1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енко, І.  Соціальна справедливість під час виплати державних допомог / І. Назаренко // Фінансовий контроль. - 2011. - № 2. - C. 39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вчаренко, В. А.  Цілісність соціальної системи : дослідження сутності поняття : Соціальна та гуманітарна політика / В. А. Овчаренко // Держава та регіони. Сер. "Державне управління". - 2012. - № 1. - C. 148 -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озенко, Д.  Основні напрями соціальної політики на сучасному етапі розвитку економіки України / Д. Полозенко // Економіка України. - 2011. - № 7. - C. 83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, О. М.  Соціальна політика в контексті європейської інтеграції України / О. М. Попов // XIII науково-технічна конференція студентів, магістрантів, аспірантів і викладачів ЗДІА, 14-18 квітня 2008 р. / . - Запоріжжя, 2008. - Ч. 4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Г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соціального захисту населення. Соціальна політика держави // Національна економіка / Л. С. Гринів, М. В. Кічурчак. - Львів, 2008. - C. 343 - 3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іальна політика : Розміри виплат у 2012 році : [  Стат. Дані  ] // Урядовий кур'єр. - 2012. - 6 январь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ойка, А. В.  Позабюджетні соцільні фонди як  форма державного фінансового  регулювання соціальної політики / А. В. Стойка // Держава та регіони. Сер. "Державне управління". - 2012. - № 2. - C. 215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ченко, Г. В.  Формування концепції ефективної соціально-гуманітарної політики / Г. В. Федченко, Д. Є. Швець // Матеріали XIV науково-технічної конференції студентів, магістрантів, аспірантів і викладачів ЗДІА, 13 - 17 квіт. 2009 р. - Запоріжжя, 2009. - Ч. IV. Розділ 1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Л. Т.  Оцінка соціально - економічних наслідків трансформації української сім'ї :     ( Соціальна політика ) / Л. Т. Шевчук // Регіональна економіка. - 2010. - № 3. - C. 156 -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акова, Т.  Соціальна політика на сучасному етапі розвитку ринкових відносин в економіці України / Т. Щербакова // Банківська справа. - 2012. - № 5. - C. 103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В.  Соціальная держава: світовий досвід та український вибір / В. Яковлева // Персонал. - 2008. - № 2. - C. 45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зень 2013 р.                                                           Укладач : Криворучко Л. В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1:00Z</dcterms:created>
  <dc:creator>sbo</dc:creator>
  <dc:description/>
  <cp:keywords/>
  <dc:language>en-US</dc:language>
  <cp:lastModifiedBy>sbo</cp:lastModifiedBy>
  <cp:lastPrinted>2013-01-14T15:25:00Z</cp:lastPrinted>
  <dcterms:modified xsi:type="dcterms:W3CDTF">2013-03-05T11:35:00Z</dcterms:modified>
  <cp:revision>24</cp:revision>
  <dc:subject/>
  <dc:title>1</dc:title>
</cp:coreProperties>
</file>