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2</w:t>
      </w:r>
      <w:r>
        <w:br w:type="page"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2. – 149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5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>109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rPr/>
      </w:pPr>
      <w:r>
        <w:rPr/>
        <w:t>Вступ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 </w:t>
      </w:r>
      <w:r>
        <w:rPr>
          <w:b w:val="false"/>
          <w:sz w:val="26"/>
          <w:szCs w:val="28"/>
        </w:rPr>
        <w:t>Вашій увазі пропонується бібліографічний покажчик наукових праць викладачів, аспірантів, співробітників, магістрантів та студентів ЗДІА , які надійшли до фонду бібліотеки на 1 січня 2012 року. Видання має допоміжний алфавітний покажчик авторів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</w:rPr>
        <w:t>Бібліографічний покажчик літерату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2"/>
        <w:gridCol w:w="7600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враменко, О. О.  Напружено-деформований стан конічних оболонок змінної товщини у двох координатних напрямах / О. О. Авраменко,            О. Г. Авраменко // Матеріали XVI науково-технічної конференції студентів, магістрантів, аспірантів і викладачів ЗДІА, 11-15 квітня     2011 р. - Запоріжжя, 2011. - Т. III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жажа, М. А.  Міжнародні методики визначення ефективності державного управління / М. А. Ажажа // Євроінтеграційна політика України в умовах глобалізації / ред. В. Г. Воронкова. - Запоріжжя, 2011. - C. 205 - 2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жажа, М. А.  Методологічні засади оцінки ефективності державного управління / М. А. Ажажа // Науковий вісник молодих вчених Запорізької державної інженерної академії / ред. В. І. Пожуєв. - Запоріжжя, 2011. - Вип. № 2 (3).  - C. 223 -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жажа, М. А.  Інтелектуальна власність в інноваційній економіці України / М. А. Ажажа // Українське суспільство у вимірах глобалізації та євроінтеграції: тенденції та перспективи розвитку / ред. В. Г. Воронкова. - Запоріжжя, 2011. - C. 160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ксьоненко, П. Г.  Перші студенти ЗДІА / П. Г. Аксьон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йникова, Е. И.  Защита прав украинских мигрантов / Е. И. Алейникова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андрова, М.  Проблеми комп'ютерного перекладу / М. Александрова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андрова, М.  Проблеми комп'ютерного перекладу / М. Александрова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андрова, Ю. М.  Розробка та дослідження алгоритмів паралельних обчислень / Ю. М. Александрова, А. І. Безверхий // Матеріали XVI науково-технічної конференції студентів, магістрантів, аспірантів і викладачів ЗДІА, 11-15 квітня 2011 р. - Запоріжжя, 2011. - Т. III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лексиевский, Д. Г.  Расчет характеристик ветротурбины для автономной  системы электроснабжения / Д. Г. Алексиевский, С. А. Кулаков // Матеріали XVI науково-технічної конференції студентів, магістрантів, аспірантів і викладачів ЗДІА, 11-15 квітня 2011 р. - Запоріжжя, 2011. - Т. III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ієвський, Д. Г.  Експериментальна система ВЕУ малої потужності / Д. Г. Алексієвський, Г. О. Шершньова // Матеріали XVI науково-технічної конференції студентів, магістрантів, аспірантів і викладачів ЗДІА, 11-15 квітня 2011 р. - Запоріжжя, 2011. - Т. III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291.3</w:t>
            </w:r>
          </w:p>
          <w:p>
            <w:pPr>
              <w:pStyle w:val="Normal"/>
              <w:rPr/>
            </w:pPr>
            <w:r>
              <w:rPr/>
              <w:t>А 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ексієвський, Д. Г.  Маркетинг в електронній промисловості [Текст] : навч.-метод. посібник для студ. ЗДІА напряму 6.050802 "Електр. пристрої та системи" / Д. Г. Алексієвський, І. В. Базилєва ; ЗДІА. - Запоріжжя : ЗДІА, 2011. - 70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єйнікова, К. І.  Сутність сенсу життя як найактуальніше питання молоді / К. І. Алєйнікова, Л. С. Банах // Студентське самоврядування: проблеми розвитку / ред. В. С. Калюжний. - Запоріжжя, 2011. - C. 40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єйнікова, К. І.  Філософсько-історичні погляди на проблему сенсу життя / К. І. Алєйнікова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кур, Дітхар  Дослідження динамічних реакцій житлових будівель на впливи  малої інтенсивності / Алкур Дітхар, В. А. Банах, Г. В. Сіромолот // Матеріали XVI науково-технічної конференції студентів, магістрантів, аспірантів і викладачів ЗДІА, 11-15 квітня 2011 р. - Запоріжжя, 2011. - Т. II.  - C.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скейф, Мадж  Містобудівне обгрунтування зонування території міста Дамаск ( Сирія ) / Алскейф Мадж, Калтум Белал, Ю. П. Єгоров // Матеріали XVI науково-технічної конференції студентів, магістрантів, аспірантів і викладачів ЗДІА, 11-15 квітня 2011 р. - Запоріжжя, 2011. - Т. II.  -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фажр, Мохамм  Дослідження раціональних типів конструкцій житлових будівель / Алфажр Мохаммад, В. А. Банах // Матеріали XVI науково-технічної конференції студентів, магістрантів, аспірантів і викладачів ЗДІА, 11-15 квітня 2011 р. - Запоріжжя, 2011. - Т. II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метов, Э. А.  Особенности семейных конфликтов / Э. А. Аметов, Е. Н. Целякова // Студентське самоврядування: проблеми розвитку / ред. В. С. Калюжний. - Запоріжжя, 2011. - C. 103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іянов, А. С.  Дослідження та вдосконалення технології виробництва та розливки конвертерної сталі ЗПС / А. С. Андріянов, О. М. Барішенко // Науковий вісник молодих вчених Запорізької державної інженерної академії / ред. В. І. Пожуєв. - Запоріжжя, 2011. - Вип. 1(2).  - C. 89 - 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іянов, А. С.  Вдосконалення технології виробництва та розливання конвертерної сталі марки ЗПС / А. С. Андріянов, О. М. Барішенко // Матеріали XVI науково-технічної конференції студентів, магістрантів, аспірантів і викладачів ЗДІА, 11-15 квітня 2011 р. - Запоріжжя, 2011. - Т. I .  - C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осов, В.  Г.  Исследование процесса горения пылеугольного топлива в фурменной зоне доменной печи / В.  Г Аносов, Д. А. Лаптев // Металургія / ред. В. І. Пожуєв. - Запоріжжя, 2011. - Вип. 23.  - C. 16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осов, В.  Г.  Исследование теплового состояния доменной печи при замене природного газа пылеугольным топливом / В.  Г Аносов, Д. Ю. Дядя, Д. А. Лаптев, О. А. Позднякова // Металургія / ред. В. І. Пожуєв. - Запоріжжя, 2011. - Вип. 24. 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Е. Ю.  Анализ использования теоремы о взаимности перемещений в динамических расчетах зданий и сооружений / Е. Ю. Антипенко, М. О. Парельская // Матеріали XVI науково-технічної конференції студентів, магістрантів, аспірантів і викладачів ЗДІА, 11-15 квітня 2011 р. - Запоріжжя, 2011. - Т. II.  - C. 77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Засоби поліпшення мотивації труда робітників будівельних організацій / Є. Ю. Антипенко, Д. С. Логвінов // Матеріали XVI науково-технічної конференції студентів, магістрантів, аспірантів і викладачів ЗДІА, 11-15 квітня 2011 р. - Запоріжжя, 2011. - Т. II.  -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Використання аутсорсингу в управлінні як крок до зменшення витрат будівельної організації / Є. Ю. Антипенко, І. В. Доненко, Ю. Ярова // Матеріали XVI науково-технічної конференції студентів, магістрантів, аспірантів і викладачів ЗДІА, 11-15 квітня 2011 р. - Запоріжжя, 2011. - Т. II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До питання недоліків  СНІП ІІ - 4 - 79 " Природне і штучне освітлення " / Є. Ю. Антипенко, Т. Є. Стасенко // Матеріали XVI науково-технічної конференції студентів, магістрантів, аспірантів і викладачів ЗДІА, 11-15 квітня 2011 р. - Запоріжжя, 2011. - Т. II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Досвід застосування програмного комплексу SCAD Office для обгрунтування конструктивних рішень будівель, що зводяться в умовах ускладненого рельєфу місцевості / Є. Ю. Антипенко, В. І. Долгополова // Матеріали XVI науково-технічної конференції студентів, магістрантів, аспірантів і викладачів ЗДІА, 11-15 квітня 2011 р. - Запоріжжя, 2011. - Т. II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ипенко, Є. Ю.  Врахування інвестиційного лагу на стадії економічного аналізу / Є. Ю. Антипенко // Гуманітарний вісник Запорізької державної інженерної академії / ред. В. Г. Воронкова. - Запоріжжя, 2011. - Вип. 47.  - C. 264 - 2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нец, С. В.  Совершенствование технологии электролитического получения титановых порошков пониженной крупности / С. В. Антонец, И. Е. Лукошников, С. Г. Егоров // Матеріали XVI науково-технічної конференції студентів, магістрантів, аспірантів і викладачів ЗДІА, 11-15 квітня 2011 р. - Запоріжжя, 2011. - Т. I 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Розробка заходів та їх вплив на розвиток гранітних та мармурових матеріалів та виробів / І. А. Арутюнян, М. В. Рудь // Матеріали XVI науково-технічної конференції студентів, магістрантів, аспірантів і викладачів ЗДІА, 11-15 квітня 2011 р. - Запоріжжя, 2011. - Т. II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, І. А.  Аналіз діяльності будівельної організації з урахуванням логістичних систем / І. А. Арутюнян, І. О. Карнаух // Матеріали XVI науково-технічної конференції студентів, магістрантів, аспірантів і викладачів ЗДІА, 11-15 квітня 2011 р. - Запоріжжя, 2011. - Т. II.  - C.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А 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утюнян, І. А. Управління формуванням логістичних систем функціонування будівельного виробництва [Текст] : монографія / І. А. Арутюнян ; ЗДІА. - Запоріжжя : ЗДІА, 2011. - 308 c. : iл. - ISBN 978-966-8462-41-2 : 1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шанян, Г. Р.  Моделювання розвитку електронного бізнесу / Г. Р. Арушанян, І. О. Клоп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храмешина, М. В.  Микроклимат в помещении при газовом лучистом обогреве / М. В. Ахрамешина, И. Г. Яковлева // Матеріали XVI науково-технічної конференції студентів, магістрантів, аспірантів і викладачів ЗДІА, 11-15 квітня 2011 р. - Запоріжжя, 2011. - Т. I .  - C. 2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аніна, М. С.  Специфіка освіти майбутнього менеджера / М. С. Бабаніна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й, Д. А.  Некоторые аспекты  охлаждения алюминиевой катанки в условиях технологической линии / Д. А. Бабий, И. Ф. Червоный, В. И. Иванов, С. Г. Егоров // Матеріали XVI науково-технічної конференції студентів, магістрантів, аспірантів і викладачів ЗДІА, 11-15 квітня 2011 р. - Запоріжжя, 2011. - Т. I .  - C.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ч, А. В.  Підвищення енергоефективності електроприводів великої потужності прокатного виробництва / А. В. Бабич, О. В. Волков // Матеріали XVI науково-технічної конференції студентів, магістрантів, аспірантів і викладачів ЗДІА, 11-15 квітня 2011 р. - Запоріжжя, 2011. - Т. I .  - C. 2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ч, С. А.  Дослідження натискного пристрою горизонтальних  валків прокатного стану слябінг " 1150 " / С. А. Бабич, В. М. Хімін // Матеріали XVI науково-технічної конференції студентів, магістрантів, аспірантів і викладачів ЗДІА, 11-15 квітня 2011 р. - Запоріжжя, 2011. - Т. I .  - C.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дырев, Р. В.  Исследование технологии и оценка свойств пропитанных неорганическими импрегнатами графитированных анодов / Р. В. Баздырев, В. А. Скачков // Матеріали XVI науково-технічної конференції студентів, магістрантів, аспірантів і викладачів ЗДІА, 11-15 квітня 2011 р. - Запоріжжя, 2011. - Т. I .  - C.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ута, А. В.  Мезологістичні структури регіонів як засіб запобігання негативним наслідкам глобалізації / А. В. Бакута // Держава та регіони. Сер. "Економіка та підприємництво". - 2011. - № 6. - C. 68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ашов, М. М.  Ливарні властивості низьколегованого титану / М. М. Балашов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бекова, М. М.  Основні напрямки дослідження впливу параметрів дуття на ефективну експлуатацію доменних печей / М. М. Балбекова, О. М. Барішенко // Матеріали XVI науково-технічної конференції студентів, магістрантів, аспірантів і викладачів ЗДІА, 11-15 квітня 2011 р. - Запоріжжя, 2011. - Т. I 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бекова, М. М.  Дослідження та розробка моделі дуття в доменній печі / М. М. Балбекова, О. М. Барішенко // Науковий вісник молодих вчених Запорізької державної інженерної академії / ред. В. І. Пожуєв. - Запоріжжя, 2011. - Вип. 1(2).  - C. 95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ык, А. Л.  Самобытность русской цивилизации / А. Л. Балык,                  В. А. Товарниченко // Матеріали XVI науково-технічної конференції студентів, магістрантів, аспірантів і викладачів ЗДІА, 11-15 квітня       2011 р. - Запоріжжя, 2011. - Т. V (Частина II) .  - C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А. В.  Сравнение методов динамического расчета на сейсмические воздействия / А. В. Банах, Н. Ю. Шошина // Матеріали XVI науково-технічної конференції студентів, магістрантів, аспірантів і викладачів ЗДІА, 11-15 квітня 2011 р. - Запоріжжя, 2011. - Т. II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В. А.  Урахування деформованого стану плит перекриттів, балконів та лоджій при моделюванні та розрахунках будівель у складних інженерно-геологічних умовах / В. А. Банах, О. В. Гребенюк, О. М. Фостащенко // Містобудування та територіальне планування / ред. М. М. Осєтрін. - К., 2011. - Вип. 39.  - C. 13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, В. А.  Особенности расчета зданий с учетом технологических воздействий при реконструкции / В. А. Банах, А. В. Банах, И. В. Гребенюк, А. И. Федченок // Містобудування та територіальне планування / ред. М. М. Осєтрін. - К., 2011. - Вип. 39.  - C. 3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нах, В. А.  Особенности моделирования взаимодействия зданий с грунтовыми основаниями в сложных инженерно-геологических условиях при динамических воздействиях / В. А. Банах // Містобудування та територіальне планування / ред. М. М. Осєтрін. – </w:t>
            </w:r>
          </w:p>
          <w:p>
            <w:pPr>
              <w:pStyle w:val="Normal"/>
              <w:rPr/>
            </w:pPr>
            <w:r>
              <w:rPr/>
              <w:t>К., 2011. - Вип. 40. В 2 ч. ; ч. 1.  - C. 86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Соціальна культура української молоді в умовах глобалізації / Л. С. Банах // Студентське самоврядування: проблеми розвитку / ред. В. С. Калюжний. - Запоріжжя, 2011. - C. 43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Система ціннісних орієнтацій студентської молоді України / Л. С. Банах, Ю. А. Бріжан // Студентське самоврядування: проблеми розвитку / ред. В. С. Калюжний. - Запоріжжя, 2011. - C. 49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Л. С.  Інтеграція європейських цінностей в українське суспільство в контексті глобалізації /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нах, М. С.  Проблема мужества в современном обществе / М. С. Банах, В. С. Калюжный // Матеріали XVI науково-технічної конференції студентів, магістрантів, аспірантів і викладачів ЗДІА, 11-15 квітня 2011 р. - Запоріжжя, 2011. - Т. V (Частина II) 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ш, М. А.  Розробка та дослідження датчика інтенсивності магнітного терапевтичного кола / М. А. Барабаш, І. М. Кузнецова // Матеріали XVI науково-технічної конференції студентів, магістрантів, аспірантів і викладачів ЗДІА, 11-15 квітня 2011 р. - Запоріжжя, 2011. - Т. III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нік, Г. П.  Спекулятивно-психологічні засади філософії П. Авсенєва  / Г. П. Бараннік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ова, Д. В.  Анализ оптимальных законов распределения объема генератора между звеньями магнитной компрессии / Д. В. Баранова,            Т. М. Литвиненко // Матеріали XVI науково-технічної конференції студентів, магістрантів, аспірантів і викладачів ЗДІА, 11-15 квітня 2011 р. - Запоріжжя, 2011. - Т. II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004.4</w:t>
            </w:r>
          </w:p>
          <w:p>
            <w:pPr>
              <w:pStyle w:val="Normal"/>
              <w:rPr/>
            </w:pPr>
            <w:r>
              <w:rPr/>
              <w:t>Б 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рішенко, О. М. Об'єктно-орієнтоване програмування [Текст]. Ч. 1 : навч.-метод. посібник для студ. ЗДІА спец. "АУТП" / О. М. Барішенко ; ЗДІА. - Запоріжжя : ЗДІА, 2011. - 109 c. : iл. : 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шкина, М. А.  Теория познания И. Канта: основные понятия и принципы / М. А. Башкина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ая, Л. М.  Переплав титановых концентратов в руднотермической печи / Л. М. Белая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іченко, А. Г.  Економічні чинники євроінтеграції / А. Г. Беліченко // Українське суспільство у вимірах глобалізації та євроінтеграції: тенденції та перспективи розвитку / ред. В. Г. Воронкова. - Запоріжжя, 2011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оус, А. С.  Математическое ядро САПР / А. С. Белоус, Н. В. Коваль // Матеріали XVI науково-технічної конференції студентів, магістрантів, аспірантів і викладачів ЗДІА, 11-15 квітня 2011 р. - Запоріжжя, 2011. - Т. I .  - C.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ясник, П. І.  Створення штучного інтелекту: гносеологічний та онтологічний аспекти / П. І. Белясник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лясник, П. І.  Новації житлового законодавства / П. І. Белясник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5 -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рдишев, А. М.  Дослідження способів організації та розробка системи керування програмними проектами / А. М. Бердишев, В. І. Попівщий // Матеріали XVI науково-технічної конференції студентів, магістрантів, аспірантів і викладачів ЗДІА, 11-15 квітня 2011 р. - Запоріжжя, 2011. - Т. III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скоста, Г. М.  Метод капіталізації фінансових витрат у фінансовому обліку підприємства / Г. М. Бескоста, І. А. Козачок // Економічний вісник Запорізької державної інженерної академії / ред. А. М. Ткаченко. - Запоріжжя, 2011. - Вип. № 1.  - C. 145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спалов, А. С.  Энергия биомассы океана / А. С. Беспалов, Л. С. Сердюк // Матеріали XVI науково-технічної конференції студентів, магістрантів, аспірантів і викладачів ЗДІА, 11-15 квітня 2011 р. - Запоріжжя, 2011. - Т. I .  - C. 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ссонов, В. С.  Вплив технологічних чинників пресування на міцності  характеристики  брикетів з нікельвмісного пилу / В. С. Бессонов, О. С. Воденнікова, Ю. П. Галицький // Матеріали XVI науково-технічної конференції студентів, магістрантів, аспірантів і викладачів ЗДІА, 11-15 квітня 2011 р. - Запоріжжя, 2011. - Т. I 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ссонов, В. С.  Вдосконалення технології виробництва феронікелю при використанні брикетів з нікельвмісного пилу / В. С. Бессонов, Ю. П. Галицький // Науковий вісник молодих вчених Запорізької державної інженерної академії / ред. В. І. Пожуєв. - Запоріжжя, 2011. - Вип. 1(2).  - C. 100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кова, Ю. О.  Моделювання системи кровообігу / Ю. О. Бикова, Н. І. Строітєлєва // Матеріали XVI науково-технічної конференції студентів, магістрантів, аспірантів і викладачів ЗДІА, 11-15 квітня 2011 р. - Запоріжжя, 2011. - Т. III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кова, Ю. О.  Філософія як спосіб духовно-практичного освоєння світу / Ю. О. Бикова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рський, В. В.  Дослідження адаптивних властивостей динамічних систем / В. В. Бирський // Держава та регіони. Сер. "Економіка та підприємництво". - 2011. - № 2. - C. 97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004.2</w:t>
            </w:r>
          </w:p>
          <w:p>
            <w:pPr>
              <w:pStyle w:val="Normal"/>
              <w:rPr/>
            </w:pPr>
            <w:r>
              <w:rPr/>
              <w:t>Б 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ирський, В. В. Інформаційна безпека та захист інформації [Текст] : навч.-метод. посібник для студ. ЗДІА галузі знань 0305 "Економіка та підприємництво" напряму 6.030502 "ЕК" ден. та заоч. форм навчання / В. В. Бирський ; ЗДІА. - Запоріжжя : ЗДІА, 2011. - 110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Розробка технологій відновлення та підсилення функцій бетону / П. П. Бичевий,  І. П. Івахненко // Матеріали XVI науково-технічної конференції студентів, магістрантів, аспірантів і викладачів ЗДІА, 11-15 квітня 2011 р. - Запоріжжя, 2011. - Т. II.  - C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ий, П. П.  Розробка технології зведення висотних будинків / П. П. Бичевий, М. В. Савченко // Матеріали XVI науково-технічної конференції студентів, магістрантів, аспірантів і викладачів ЗДІА, 11-15 квітня 2011 р. - Запоріжжя, 2011. - Т. II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ичевой, П. П.  Усовершенствование керамзитобетона за счет изменения мелкого заполнителя / П. П. Бичевой, С. В. Болюк, К. К. Божко, Д. В. Коваленко // Матеріали XVI науково-технічної конференції студентів, магістрантів, аспірантів і викладачів ЗДІА,             11-15 квітня 2011 р. - Запоріжжя, 2011. - Т. II.  - C.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енко, Є. Ю.  Моделювання штучного інтелекту / Є. Ю. Біленко,              І. О. Клопов // Матеріали XVI науково-технічної конференції студентів, магістрантів, аспірантів і викладачів ЗДІА, 11-15 квітня     2011 р. - Запоріжжя, 2011. - Т. V (Частина II) . 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ка, А. М.  Реалізація і дослідження технології обчислень у " хмарах " / А. М. Білка, А. І. Безверхий // Матеріали XVI науково-технічної конференції студентів, магістрантів, аспірантів і викладачів ЗДІА, 11-15 квітня 2011 р. - Запоріжжя, 2011. - Т. III.  - C. 125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оус, О. С.  Існуючі способи підготовки шихтових матеріалів металургійного переділу та їх оптимізація / О. С. Білоус, Ю. Г. Кобрін // Матеріали XVI науково-технічної конференції студентів, магістрантів, аспірантів і викладачів ЗДІА, 11-15 квітня 2011 р. - Запоріжжя, 2011. - Т. I .  - C.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як, О. М.  Сутність людського буття та людської індивідуальності / О. М. Біляк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ченко, Х. О.  Розробка заходів створення енергоефективного будинку / Х. О. Біченко, О. В. Лисак // Матеріали XVI науково-технічної конференції студентів, магістрантів, аспірантів і викладачів ЗДІА, 11-15 квітня 2011 р. - Запоріжжя, 2011. - Т. I .  - C. 2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ер, В. Л.  Джерело живлення для індукційного нагрівача / В. Л. Бобер, О. Г. Воронін // Матеріали XVI науково-технічної конференції студентів, магістрантів, аспірантів і викладачів ЗДІА, 11-15 квітня 2011 р. - Запоріжжя, 2011. - Т. III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й, Д. М.  Інтерактивне навчання майбутнього: як ми це бачимо / Д. М. Богдай, О. Г. Демихова // Матеріали XVI науково-технічної конференції студентів, магістрантів, аспірантів і викладачів ЗДІА, 11-15 квітня 2011 р. - Запоріжжя, 2011. - Т. V (Частина II) .  - C. 2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ов, М. Ф.  Влияние промежуточной емкости  при электронно-лучевой переплавке на качество титана / М. Ф. Богданов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данов, М. Ф.  Дослідження теплофізичних характеристик апарату вакуумної сепарації губчастого титану / М. Ф. Богданов, І. Ф. Червоний, В. І. Іванов, В. М. Печеннікова // Матеріали XVI науково-технічної конференції студентів, магістрантів, аспірантів і викладачів ЗДІА, 11-15 квітня 2011 р. - Запоріжжя, 2011. - Т. I 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оявленська, О. Г.  Особливості управління персоналом в ринкових умовах / О. Г. Богоявленська, А. А. Постол // Українське суспільство у вимірах глобалізації та євроінтеграції: тенденції та перспективи розвитку / ред. В. Г. Воронкова. - Запоріжжя, 2011. - C. 116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уславська, О. Г.  Парадигма держави, яка сприяє розвитку: минуле, сучасне, майбутнє / О. Г. Богуславська // Українське суспільство у вимірах глобалізації та євроінтеграції: тенденції та перспективи розвитку / ред. В. Г. Воронкова. - Запоріжжя, 2011. - C. 20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уславська, О. Г.  Соціально-психологічна ( комунікативна ) компетентність як запорука ефективного менеджменту / О. Г. Богуславська // Гуманітарний вісник Запорізької державної інженерної академії / ред. В. Г. Воронкова. - Запоріжжя, 2011. - Вип. № 46.  - C. 268 - 2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уславська, О. Г.  Національний потенціал сучасної України / О. Г. Богуславська // Євроінтеграційна політика України в умовах глобалізації / ред. В. Г. Воронкова. - Запоріжжя, 2011. - C. 255 - 2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йко, А.  Екологічна економіка та правосвідомість як основа збалансованого розвитку України / А. Бойко, Г. П. Макушин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йко, Е. Ю.  Дослідження взаємодії " сонячного вітру " з магнітним полем Землі / Е. Ю. Бойко, В. І. Заяц // Матеріали XVI науково-технічної конференції студентів, магістрантів, аспірантів і викладачів ЗДІА, 11-15 квітня 2011 р. - Запоріжжя, 2011. - Т. III.  - C. 128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Влияние способа отпуска лакокрасочных материалов на их окончательную стоимость / С. В. Болюк, Е. В. Мальцева // Матеріали XVI науково-технічної конференції студентів, магістрантів, аспірантів і викладачів ЗДІА, 11-15 квітня 2011 р. - Запоріжжя, 2011. - Т. II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к, С. В.  Разработка способа демонтажа высотной башенной конструкции / С. В. Болюк, В. В. Дьякова // Матеріали XVI науково-технічної конференції студентів, магістрантів, аспірантів і викладачів ЗДІА, 11-15 квітня 2011 р. - Запоріжжя, 2011. - Т. II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Використання Fuzzy - логіки при проектуванні систем керування гібридними авто / В. Ю. Бондар // Матеріали XVI науково-технічної конференції студентів, магістрантів, аспірантів і викладачів ЗДІА, 11-15 квітня 2011 р. - Запоріжжя, 2011. - Т. I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В. Ю.  Використання програм " Комп'ютерний осцилограф " при викладанні САПР ППЕ / В. Ю. Бондар, Є. В. Мовенко // Матеріали XVI науково-технічної конференції студентів, магістрантів, аспірантів і викладачів ЗДІА, 11-15 квітня 2011 р. - Запоріжжя, 2011. - Т. III.  - C. 75 -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ук, Т. М.  Дослідження ефективності теплової роботи термічних печей ЦХП-1 ВАТ " Запоріжсталь " / Т. М. Бондарук, І. Г. Яковлєва // Матеріали XVI науково-технічної конференції студентів, магістрантів, аспірантів і викладачів ЗДІА, 11-15 квітня 2011 р. - Запоріжжя, 2011. - Т. I .  - C. 1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исенко, Ю. О.  Дослідження патернів проектування  на основі предметної області на прикладі корпоративного застосунку / Ю. О. Борисенко, В. І. Попівщий // Матеріали XVI науково-технічної конференції студентів, магістрантів, аспірантів і викладачів ЗДІА, 11-15 квітня 2011 р. - Запоріжжя, 2011. - Т. III.  - C. 131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юк, І. В.  Екологічний аудит та його види / І. В. Боюк, В. С. Калюжн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ажененко, А. Ю.  Технологическая линия производства алюминиевой катанки на ОАО " ЗАлК " / А. Ю. Бражененко, И. Е. Лукошников, В. И. Иванов // Матеріали XVI науково-технічної конференції студентів, магістрантів, аспірантів і викладачів ЗДІА, 11-15 квітня 2011 р. - Запоріжжя, 2011. - Т. I 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Б 8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ратковська, К. О. Математичні задачі енергетики [Текст] : навч.-метод. посібник для студ. ЗДІА спец. 7.000008 "ЕМ" всіх форм навчання / К. О. Братковська ; ЗДІА. - Запоріжжя : ЗДІА, 2011. - 37 c. : iл. : 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едихин, В. Н.  Экологические и технологические особенности производства заготовок из серебра и его сплавов / В. Н. Бредихин, А. В. Овчинников, Н. А. Маняк, И. Ф. Червоный // Металургія / ред. В. І. Пожуєв. - Запоріжжя, 2011. - Вип. 24.  - C. 145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едихин, В. Н.  О формировании металлической заготовки в закрытом кристаллизаторе / В. Н. Бредихин, И. Ф. Червоный // Теория и практика металлургии. - 2011. - № 5-6.Ч.1. - C. 54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едун, А. Г.  Вдосконалення методики металографічного аналізу для поточного контролю на ВАТ " Запоріжсталь " / А. Г. Бредун, М. Ф. Колесник // Науковий вісник молодих вчених Запорізької державної інженерної академії / ред. В. І. Пожуєв. - Запоріжжя, 2011. - Вип. 1(2).  - C. 103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едун, А. Г.  Металографічний контроль та електронна мікроскопія в металургійному виробництві / А. Г. Бредун, М. Ф. Колесник // Матеріали XVI науково-технічної конференції студентів, магістрантів, аспірантів і викладачів ЗДІА, 11-15 квітня 2011 р. - Запоріжжя, 2011. - Т. I 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едун, В. М.  Дослідження факторів впливу та розробка системи управління реактором синтезу хлористого водню / В. М. Бредун, Т. В. Критська // Матеріали XVI науково-технічної конференції студентів, магістрантів, аспірантів і викладачів ЗДІА, 11-15 квітня 2011 р. - Запоріжжя, 2011. - Т. III.  - C.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ык, И. А.  Использование солнечного коллектора для отопления помещения / И. А. Брык, А. А. Кузьменко // Матеріали XVI науково-технічної конференції студентів, магістрантів, аспірантів і викладачів ЗДІА, 11-15 квітня 2011 р. - Запоріжжя, 2011. - Т. I .  - C. 2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грім, О. Ю.  Витрати промислових підприємств на впровадження системи управління якістю продукції / О. Ю. Бугрім // Держава та регіони. Сер. "Економіка та підприємництво". - 2011. - № 2. - C. 129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грім, О. Ю.  Побудова внутрішньогосподарського механізму промислового підприємства / О. Ю. Бугрім // Держава та регіони. Сер. "Економіка та підприємництво". - 2011. - № 1. - C. 69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дко, О. О.  Моє ставлення до вчення Зігмунда Фрейда / О. О. Будко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ланов, І. О.  Китайська філософія за Джозефом Нідемом / І. О. Буланов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Деструктивні явища у середовищі молоді: соціально-філософський аналіз / В. В. Бут // Українське суспільство у вимірах глобалізації та євроінтеграції: тенденції та перспективи розвитку / ред. В. Г. Воронкова. - Запоріжжя, 2011. - C. 156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Міжпарадигмальний характер дослідження людської деструктивності / В. В. Бут // Гуманітарний вісник Запорізької державної інженерної академії / ред. В. Г. Воронкова. - Запоріжжя, 2011. - Вип. № 46.  - C. 48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, В. В.  Людська деструктивність як трансценденція неправового поля сучасного соціуму / В. В. Бут // Євроінтеграційна політика України в умовах глобалізації / ред. В. Г. Воронкова. - Запоріжжя, 2011. - C. 33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тырина, Е. О.  Роль студенческого самоуправления в адаптации первокурсников / Е. О. Бутырина, Л. С. Банах // Студентське самоврядування: проблеми розвитку / ред. В. С. Калюжний. - Запоріжжя, 2011. - C. 10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ыткин, С. В.  Использование программы " Statistica 6 " для анализа толщины проката при использовании радиоизотопного толщиномера " ТУР 101 М " / С. В. Быткин, Т. В. Критская, С. А. Винницкий // Металургія / ред. В. І. Пожуєв. - Запоріжжя, 2011. - Вип. 24.  - C. 121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ыханков, В. А.  Способы электролитического восстановления титана / В. А. Быханков, И. Ф. Червоный, Р. М. Воляр // Матеріали XVI науково-технічної конференції студентів, магістрантів, аспірантів і викладачів ЗДІА, 11-15 квітня 2011 р. - Запоріжжя, 2011. - Т. I 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луєв, В. А.  Складові успішного публічного виступу / В. А. Валуєв, І. В. Чернов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льченко, Е. С.  Динамические нагрузки механического оборудования металлургических заводов / Е. С. Вальченко, Ю. Г. Кобрин // Матеріали XVI науково-технічної конференції студентів, магістрантів, аспірантів і викладачів ЗДІА, 11-15 квітня 2011 р. - Запоріжжя, 2011. - Т. I 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льченко, Е. С.  К выводу уравнения кривизны центрового профиля кулачка с коромысловым толкателем / Е. С. Вальченко, Е. П. Шубина // Матеріали XVI науково-технічної конференції студентів, магістрантів, аспірантів і викладачів ЗДІА, 11-15 квітня 2011 р. - Запоріжжя, 2011. - Т. I .  - C.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льченко, Е. С.  Основные аспекты семейных конфликтов в период студенчества / Е. С. Вальченко, Е. Н. Целякова // Студентське самоврядування: проблеми розвитку / ред. В. С. Калюжний. - Запоріжжя, 2011. - C. 105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льченко, Є. С.  Шляхи та методи формування системи молодіжного самоврядування на регіональному та місцевому рівнях / Є. С. Вальченко, Г. П. Макушинська // Студентське самоврядування: проблеми розвитку / ред. В. С. Калюжний. - Запоріжжя, 2011. - C. 11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льчук, С. П.  Дослідження проблем комп'ютерної діагностики вібрації гідрогенераторів / С. П. Вальчук, О. Д. Шамровський // Матеріали XVI науково-технічної конференції студентів, магістрантів, аспірантів і викладачів ЗДІА, 11-15 квітня 2011 р. - Запоріжжя, 2011. - Т. III.  - C. 133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рава, А. В.  Підвищення енергоефективності отримання біогазу з технологічних відходів ПБК " Славутич " / А. В. Варава, Ю. Г. Качан // Матеріали XVI науково-технічної конференції студентів, магістрантів, аспірантів і викладачів ЗДІА, 11-15 квітня 2011 р. - Запоріжжя, 2011. - Т. I .  - C. 2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Учет технологического разброса параметров натриевых ламп высокого давления при расчете схем электронных пускорегулирующих аппаратов / О. В. Василенко, Д. А. Кончуковский, Ю. А. Литовченко // Матеріали XVI науково-технічної конференції студентів, магістрантів, аспірантів і викладачів ЗДІА, 11-15 квітня 2011 р. - Запоріжжя, 2011. - Т. I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В.  Використання ВЕБ-технологій при розкритті  інформації в корпоративному управлінні / О. В. Василенко // Держава та регіони. Сер. "Економіка та підприємництво". - 2011. - № 5. - C. 109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Парадигма державного управління / О. М. Василенко // Держава та регіони. Сер. "Державне управління". - 2011. - № 3. - C. 4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Основні тенденції модернізації державногоуправління: світовий та європейський досвід / О. М. Василенко // Євроінтеграційна політика України в умовах глобалізації / ред. В. Г. Воронкова. - Запоріжжя, 2011. - C. 200 -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енко, О. М.  Державне управління в галузі освіти / О. М. Василенко // Українське суспільство у вимірах глобалізації та євроінтеграції: тенденції та перспективи розвитку / ред. В. Г. Воронкова. - Запоріжжя, 2011. - C. 190 -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єва, О.  Конспектування у формі картки пам'яті / О. Васильєва, Н. О. Доброволь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єва, О.І.  Вивчення іноземних мов як складова самоврядування студентів / О.І. Васильєва, Г. П. Макушинська // Студентське самоврядування: проблеми розвитку / ред. В. С. Калюжний. - Запоріжжя, 2011. - C. 13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личко, И. В.  Софисты - преподаватели искусства красноречия / И. В. Величко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геренко, О. Г.  Вплив умов експлуатації на довговічність будівлі сушильно-пічного відділення ВАТ " Запоріжвогнетрив " / О. Г. Венгеренко, О. П. Радченко // Матеріали XVI науково-технічної конференції студентів, магістрантів, аспірантів і викладачів ЗДІА, 11-15 квітня 2011 р. - Запоріжжя, 2011. - Т. II.  - C.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зер, А. А.  Исследование процесса окалинообразования и процессов металлизации окалины в условиях завода " Днепроспецсталь " / А. А. Визер, И. Г. Яковлева // Матеріали XVI науково-технічної конференції студентів, магістрантів, аспірантів і викладачів ЗДІА, 11-15 квітня 2011 р. - Запоріжжя, 2011. - Т. I .  - C.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нниченко, О. В.  Розробка системи діагностики для перетворювача вітроенергетичної установки / О. В. Винниченко, Н. А. Омельчук // Матеріали XVI науково-технічної конференції студентів, магістрантів, аспірантів і викладачів ЗДІА, 11-15 квітня 2011 р. - Запоріжжя, 2011. - Т. III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соцька, В. О.  Дослідження основних параметрів штампування важкодеформуючих матеріалів для деталей авіаційних двигунів / В. О. Висоцька, В. І. Іващенко // Матеріали XVI науково-технічної конференції студентів, магістрантів, аспірантів і викладачів ЗДІА, 11-15 квітня 2011 р. - Запоріжжя, 2011. - Т. I .  - C. 1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сочанський, С. С.  Впровадження нової програми розвитку молоді в Україні: сутність та проблеми / С. С. Височанський, В. С. Калюжний // Студентське самоврядування: проблеми розвитку / ред. В. С. Калюжний. - Запоріжжя, 2011. - C. 15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стороп, Д. О.   Дослідження та оптимізація діаметрів валків при прокатуванні нержавіючої сталі на станах холодної прокатки / Д. О. Вистороп, В. М. Михайлін // Матеріали XVI науково-технічної конференції студентів, магістрантів, аспірантів і викладачів ЗДІА, 11-15 квітня 2011 р. - Запоріжжя, 2011. - Т. I .  - C.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йзер, М. О.  Дослідження і розробка температурних залежностей параметрів моделей елементів силової електроніки / М. О. Війзер, О. В. Василенко // Матеріали XVI науково-технічної конференції студентів, магістрантів, аспірантів і викладачів ЗДІА, 11-15 квітня 2011 р. - Запоріжжя, 2011. - Т. I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Исследование распределения серы между продуктами плавки по ходу доменного процесса / С. А. Воденников, С. А. Гаврилко, Г. А. Громак, Н. В. Личконенко, Ю. В. Мосейко, Ю. С. Гаврилко // Металургія / ред. В. І. Пожуєв. - Запоріжжя, 2011. - Вип. 24.  - C. 5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денников, С. А.  Влияние повышенного давления газа на колошнике доменной печи на показатели доменной плавки / С. А. Воденников, С. А. Гаврилко, Г. А. Громак, Н. В. Личконенко, Ю. В. Мосейко, В. П. Падалка, А. Ю. Воляр // Металургія / ред. В. І. Пожуєв. - Запоріжжя, 2011. - Вип. 23.  - C. 12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8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Теорія металургійних процесів [Текст] : навч.-метод. посібник для студ. ЗДІА напряму 6.050401 "Металургія" ден. та заоч. форм навчання / С. А. Воденніков, Н. В. Лічконенко ; ЗДІА. - Запоріжжя : ЗДІА, 2011. - 167 c. : iл. : 8 грн. 6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йник, Е. В.  Моделирование, кодирование данных в накопителе диагностической информации  на смарт - картах / Е. В. Войник, Е. Н. Киселев // Матеріали XVI науково-технічної конференції студентів, магістрантів, аспірантів і викладачів ЗДІА, 11-15 квітня 2011 р. - Запоріжжя, 2011. - Т. III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ик, В. І.  Оцінка втрат електроенергії в системах електропостачання промислових підприємств та можливості підвищення ефективності електричних мереж / В. І. Волик, А. Г. Лохматов // Матеріали XVI науково-технічної конференції студентів, магістрантів, аспірантів і викладачів ЗДІА, 11-15 квітня 2011 р. - Запоріжжя, 2011. - Т. I .  - C. 2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ошенко, А. П.  Значение дружбы и любви в юношеском возрасте / А. П. Волошенко, Н. В. Горяйнова, И. А. Петренко, Л. С. Банах // Студентське самоврядування: проблеми розвитку / ред. В. С. Калюжний. - Запоріжжя, 2011. - C. 53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Теоретико-праксіологічні засади формування парадигми гуманістичного менеджменту  в Україні / В. Г. Воронкова // Гуманітарний вісник Запорізької державної інженерної академії / ред. В. Г. Воронкова. - Запоріжжя, 2011. - Вип. 45.  - C. 5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Роль антропологічного фактору філософії економіки у європейському дискурсі / В. Г. Воронкова // Євроінтеграційна політика України в умовах глобалізації / ред. В. Г. Воронкова. - Запоріжжя, 2011. - C. 16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Нова парадигма філософії економіки ХХІ століття / В. Г. Воронкова // Гуманітарний вісник Запорізької державної інженерної академії / ред. В. Г. Воронкова. - Запоріжжя, 2011. - Вип. № 46.  - C. 19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Соціально-орієнтоване державне управління [Текст] : монографія / В. Г. Воронкова, О. О. Фурсін, Н. В. Сапа ; ЗДІА. - Запоріжжя : ЗДІА, 2011. - 256 c. - ISBN 978-966-8462-59-7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Філософія економіки [Текст] : монографія / В. Г. Воронкова, А. М. Ткаченко ; ЗДІА. - Запоріжжя : ЗДІА, 2011. - 279 c. - ISBN 978-966-8462-64-1 : 1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Формування і розвиток економічної парадигми в умовах глобалізації / В. Г. Воронкова // Гуманітарний вісник Запорізької державної інженерної академії / ред. В. Г. Воронкова. - Запоріжжя, 2011. - Вип. 47.  - C. 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Моделі онтологізації людини в управлінських теоріях: соціально-філософський аналіз / В. Г. Воронкова // Українське суспільство у вимірах глобалізації та євроінтеграції: тенденції та перспективи розвитку / ред. В. Г. Воронкова. - Запоріжжя, 2011. - C. 58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Теоретико-методологічні засади аналізу економічної кризи в умовах глобалізації та євроінтеграції / В. Г. Воронкова // Українське суспільство у вимірах глобалізації та євроінтеграції: тенденції та перспективи розвитку / ред. В. Г. Воронкова. - Запоріжжя, 2011. - C. 11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овська, А. Ю.  Біогеохімічні кругообігі речовин в біосфері. Причини порушення / А. Ю. Вороновська, В.П. Коляда // Матеріали XVI науково-технічної конференції студентів, магістрантів, аспірантів і викладачів ЗДІА, 11-15 квітня 2011 р. - Запоріжжя, 2011. - Т. I .  - C. 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цова, О. В.  Формування бази даних типових серій м. Запоріжжя / О. В. Воронцова, О. І. Федченок // Матеріали XVI науково-технічної конференції студентів, магістрантів, аспірантів і викладачів ЗДІА, 11-15 квітня 2011 р. - Запоріжжя, 2011. - Т. II.  - C.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стоцкий, С. Н.  Использование электростатического поля для нанесения защитного покрытия на листовую сталь / С. Н. Востоцкий // Матеріали XVI науково-технічної конференції студентів, магістрантів, аспірантів і викладачів ЗДІА, 11-15 квітня 2011 р. - Запоріжжя, 2011. - Т. I .  - C.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стоцкий, С. Н.  Электростатический способ распыления жидкостей / С. Н. Востоцкий // Матеріали XVI науково-технічної конференції студентів, магістрантів, аспірантів і викладачів ЗДІА, 11-15 квітня 2011 р. - Запоріжжя, 2011. - Т. I .  - C. 1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енко, А. І.  Аналіз ефективності pr-кампаній / А. І. Гавриленко, І. В. Чернов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ко, А. С.  Основные аспекты интимных и межличностных отношений в студенческие годы / А. С. Гаврилко, Е. Н. Целякова // Студентське самоврядування: проблеми розвитку / ред. В. С. Калюжний. - Запоріжжя, 2011. - C. 56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ивец, Е. О.  Модернизация котла с точки зрения перевода на отходы сельскохозяйственного производства / Е. О. Галивец, А. Н. Назаренко // Матеріали XVI науково-технічної конференції студентів, магістрантів, аспірантів і викладачів ЗДІА, 11-15 квітня 2011 р. - Запоріжжя, 2011. - Т. I .  - C. 2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імов, М. Р.  Рівність статей як соціально-філософська проблема / М. Р. Галімов, В. С. Калюжн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ьцев, М.  Особливості перекладу текстів ЗМІ  / М. Гальцев, В. Є. Лісняк // Матеріали XVI науково-технічної конференції студентів, магістрантів, аспірантів і викладачів ЗДІА, 11-15 квітня 2011 р. - Запоріжжя, 2011. - Т. V (Частина II) .  - C. 1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ьянова, І. Л.  Дослідження флюсового рафінування під час плавки алюмінієвої стружки / І. Л. Гальянова, П. В. Шевчук, Т. М. Нестеренко, І. Ф. Червоний // Матеріали XVI науково-технічної конференції студентів, магістрантів, аспірантів і викладачів ЗДІА, 11-15 квітня 2011 р. - Запоріжжя, 2011. - Т. I 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мова, О. В.  Облік виробничих запасів на підприємстві / О. В. Гамова, В. О. Буренко // Економічний вісник Запорізької державної інженерної академії / ред. А. М. Ткаченко. - Запоріжжя, 2011. - Вип. № 1.  - C. 140 -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нцов, Д. В.  Использование кольцевых пружин как эффективных гасителей динамических нагрузок колебательных систем / Д. В. Ганцов, А. Я. Жук // Матеріали XVI науково-технічної конференції студентів, магістрантів, аспірантів і викладачів ЗДІА, 11-15 квітня 2011 р. - Запоріжжя, 2011. - Т. I .  - C.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нцов, Д. В.  Расчет потребности в запасных частях редуктора механизма перемещения слитковоза  стана слябинг " 1150 " / Д. В. Ганцов, Г. П. Малышев // Матеріали XVI науково-технічної конференції студентів, магістрантів, аспірантів і викладачів ЗДІА, 11-15 квітня 2011 р. - Запоріжжя, 2011. - Т. I .  - C.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рмаш, С. И.  Солнечная электростанция в Украине / С. И. Гармаш, Л. С. Сердюк // Матеріали XVI науково-технічної конференції студентів, магістрантів, аспірантів і викладачів ЗДІА, 11-15 квітня 2011 р. - Запоріжжя, 2011. - Т. I .  - C. 2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оргієва, Т. О.  Застосування коефіцієнта рангової кореляції Кендалла в інженерних розрахунках: постановка задачі / Т. О. Георгієва, В. В. Бєйнік, Т. О. Павлюк, А. О. Тарасова // Матеріали XVI науково-технічної конференції студентів, магістрантів, аспірантів і викладачів ЗДІА, 11-15 квітня 2011 р. - Запоріжжя, 2011. - Т. II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ра, О. В.  Архітектурні та конструктивні  особливості храма царя Соломона ( 986 - 607 гг. до н.е. ) / О. В. Гера, К. Ф. Жаданова // Матеріали XVI науково-технічної конференції студентів, магістрантів, аспірантів і викладачів ЗДІА, 11-15 квітня 2011 р. - Запоріжжя, 2011. - Т. II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ра, О. В.  Использование сети Internet как канала информационно-психологического влияния / О. В. Гера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расименко, А. С.  Роль інтуіції при перекладі текстів / А. С. Герасименко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добін, Д. В.  Застосування нейроеволюційного підходу до навчання інтелектуальних агентів у RoboCup Soccer Simulation / Д. В. Голдобін, І. А. Скрипник // Матеріали XVI науково-технічної конференції студентів, магістрантів, аспірантів і викладачів ЗДІА, 11-15 квітня 2011 р. - Запоріжжя, 2011. - Т. III.  - C. 135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Г 6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ін, В. В.  Організація управління в екологічній діяльності [Електронний ресурс] : навч.-метод. посібник для бакалаврів напряму 6.040106 "Екологія, охорона навколишнього середовища та збалансоване природокористування" / В. В. Головін, І. О. Кутузова ; ЗДІА. - Запоріжжя : ЗДІА, 2011. - 219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ко, О. К.  Студентський рух: сутність, перспективи розвитку / О. К. Головко, О. М. Целякова // Студентське самоврядування: проблеми розвитку / ред. В. С. Калюжний. - Запоріжжя, 2011. - 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314</w:t>
            </w:r>
          </w:p>
          <w:p>
            <w:pPr>
              <w:pStyle w:val="Normal"/>
              <w:rPr/>
            </w:pPr>
            <w:r>
              <w:rPr/>
              <w:t>Г 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ловко, Ю. В. Методи перетворення сигналів [Електронний ресурс] : навч.-метод. посібник до самостійної роботи і контролю знань студентів для студ. ЗДІА спец. 6.050801 "Мікро- та наноелектроніка" ден. та заоч. форм навчання / Ю. В. Головко ; ЗДІА. - Запоріжжя : ЗДІА, 2011. - 61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та, О. Ю.  Дослідження й розробка  пристрою базальної топографічної рН-метрії для діагностування захворювань шлунково-кишкового тракту / О. Ю. Голота, В. М. Михайлін // Матеріали XVI науково-технічної конференції студентів, магістрантів, аспірантів і викладачів ЗДІА, 11-15 квітня 2011 р. - Запоріжжя, 2011. - Т. III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убенко, Н. С.  Моделирование электромеханической системы ВЭУ с аэродинамическим мультипликатором в режиме стабилизации скорости ветротурбин / Н. С. Голубенко, Д. Г. Алексеевский, П. Д. Андриенко, И. Ю. Немудрый // Электротехника и электроэнергетика. - 2011. - № 1. - C. 70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убцов, В. М.  К расчету разгрузочного отношения и внутреннего диаметра шламовой насадки в напорных гидроциклонах / В. М. Голубцов // Металургія / ред. В. І. Пожуєв. - Запоріжжя, 2011. - Вип. 24.  - C. 138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убцов, В. М.  К расчету производительности напорных гидроциклонов / В. М. Голубцов // Металургія / ред. В. І. Пожуєв. - Запоріжжя, 2011. - Вип. 23.  - C. 175 - 1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яндіна, Ю. Ф.  Зниження енерговитрат цеху з виробництва борошна на лінії SKIOLD A/S DK - 9300 шляхом виключення режиму холостого ходу механізмів / Ю. Ф. Голяндіна, А. Г. Лохматов // Матеріали XVI науково-технічної конференції студентів, магістрантів, аспірантів і викладачів ЗДІА, 11-15 квітня 2011 р. - Запоріжжя, 2011. - Т. I .  - C. 2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енко, М. І.  Вибір раціональних методів підвищення продуктивності агломераційного процесу / М. І. Гончаренко, В. К. Тарасов, В. І. Іванов // Матеріали XVI науково-технічної конференції студентів, магістрантів, аспірантів і викладачів ЗДІА, 11-15 квітня 2011 р. - Запоріжжя, 2011. - Т. I 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енко, В. М.  Дослідження систем охолодження лазерного медичного пристрою / В. М. Горбенко, Л. Б. Дмитрієва // Матеріали XVI науково-технічної конференції студентів, магістрантів, аспірантів і викладачів ЗДІА, 11-15 квітня 2011 р. - Запоріжжя, 2011. - Т. III. 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ик, О. В.  Сутність психології конформізму / О. В. Горбик, В. С. Калюжн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дієнко, А. Г.  Моделювання кредитних ризиків комерційного банку / А. Г. Гордієнко, О. В. Правді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обець, А. В.  Вплив вмісту кремнію на видалення оксидних включень з безвуглецевого ферохрому під час вакуумування / А. В. Горобець, О. І. Казачков // Матеріали XVI науково-технічної конференції студентів, магістрантів, аспірантів і викладачів ЗДІА, 11-15 квітня 2011 р. - Запоріжжя, 2011. - Т. I . 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обець, А. В.  Вплив вакуумування безвуглецевого ферохрому на його забрудненість оксидними включеннями / А. В. Горобець, О. І. Казачков // Науковий вісник молодих вчених Запорізької державної інженерної академії / ред. В. І. Пожуєв. - Запоріжжя, 2011. - Вип. 1(2).  - C. 148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обчук, Р. С.  Розробка електронного замка з МПСУ / Р. С. Горобчук, О. В. Василенко // Матеріали XVI науково-технічної конференції студентів, магістрантів, аспірантів і викладачів ЗДІА, 11-15 квітня 2011 р. - Запоріжжя, 2011. - Т. I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юк, В. В.  Фінансовий ринок України та міжнародні фінансові потоки / В. В. Горюк, О. С. Шумикін // Науковий вісник молодих вчених Запорізької державної інженерної академії / ред. В. І. Пожуєв. - Запоріжжя, 2011. - Вип. № 2 (3).  - C. 165 -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тищев, Д. Г.  Усовершенствование конструкции ножниц агрегата продольно-поперечной резки цеха холодной прокатки / Д. Г. Гостищев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сударєва, К. П.  Психологічні проблеми молодих сімей які навчаються у ЗДІА / К. П. Государєва, І. А. Ільчук // Студентське самоврядування: проблеми розвитку / ред. В. С. Калюжний. - Запоріжжя, 2011. - C. 107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чиха, С. С.  Основные коммуникативные барьеры и способы их преодоления / С. С. Гречиха, Е. Н. Целякова // Студентське самоврядування: проблеми розвитку / ред. В. С. Калюжний. - Запоріжжя, 2011. - C. 111 - 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дасова, Ю. А.  Способы повышения эффективности устройств  утилизации тепловых выбросов / Ю. А. Гридасова, Ю. Г. Качан // Матеріали XVI науково-технічної конференції студентів, магістрантів, аспірантів і викладачів ЗДІА, 11-15 квітня 2011 р. - Запоріжжя, 2011. - Т. I .  - C. 2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ішок, І. М.  Дослідження та удосконалення приводу вертикальних валків стану " Слябінг 1150 " / І. М. Грішок, Г. П. Малишев // Матеріали XVI науково-технічної конференції студентів, магістрантів, аспірантів і викладачів ЗДІА, 11-15 квітня 2011 р. - Запоріжжя, 2011. - Т. I .  - C. 1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омак, Г. А.  Исследование работы доменной печи с усовершенствованной винтовой загрузкой шихтовых материалов / Г. А. Громак, С. А. Гаврилко, Н. В. Личконенко, Т. С. Цаплина, Н. В. Крутас // Металлургическая и горнорудная промышленность. - 2011. - № 1. - C. 10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к, А. С.  Формування нової парадигми публічного менеджменту / А. С. Гук // Євроінтеграційна політика України в умовах глобалізації / ред. В. Г. Воронкова. - Запоріжжя, 2011. - C. 88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к, А. С.  Шляхи та напрями підвищення ефективності державного управління / А. С. Гук // Держава та регіони. Сер. "Державне управління". - 2011. - № 3. - C. 20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к, А. С.  Система державного управління в умовах політичної реформи / А. С. Гук // Українське суспільство у вимірах глобалізації та євроінтеграції: тенденції та перспективи розвитку / ред. В. Г. Воронкова. - Запоріжжя, 2011. - C. 195 - 1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ляєва, Н. В.  Розробка математичної моделі нагрівальної печі з викатним черенем з метою поліпшення якості управління / Н. В. Гуляєва, О. М. Барішенко // Матеріали XVI науково-технічної конференції студентів, магістрантів, аспірантів і викладачів ЗДІА, 11-15 квітня 2011 р. - Запоріжжя, 2011. - Т. III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Гуманітарний вісник Запорізької державної інженерної академії [Текст] . Вип. 45 : зб. наук. праць / ред. В. Г. Воронкова ; ЗДІА. - Запоріжжя : ЗДІА, 2011. - 284 c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менюк, С. И.  Переработка вторичного цирконийсодержащего сырья / С. И. Гуменюк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менюк, С. І.  Збагачення лейкоксено-сідеритових пісковиків / С. І. Гуменюк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нько, И. М.  Термодинамический анализ реакций образования оксидов ванадия при окислительном обжиге известнякового кека /       И. М. Гунько, С. Г. Егоров // Матеріали XVI науково-технічної конференції студентів, магістрантів, аспірантів і викладачів ЗДІА,            11-15 квітня 2011 р. - Запоріжжя, 2011. - Т. I .  - C.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бан, Я. В.  Значення пам'яті в житті і діяльності людини / Я. В. Гурбан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сев, Я. В.  Перспективы применения углеродного волокна / Я. В. Гусев, А. В. Карпенко // Матеріали XVI науково-технічної конференції студентів, магістрантів, аспірантів і викладачів ЗДІА, 11-15 квітня 2011 р. - Запоріжжя, 2011. - Т. I 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сєв, Я. В.  Про використання губчастого титану для рафінування магнієвого сплаву МгС5 / Я. В. Гусєв, В. І. Іванов, В. М. Печеннікова // Матеріали XVI науково-технічної конференції студентів, магістрантів, аспірантів і викладачів ЗДІА, 11-15 квітня 2011 р. - Запоріжжя, 2011. - Т. I 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сєв, Я. В.  Сучасна ситуація на ринку алюмінієвих сплавів / Я. В. Гусєв, Т. М. Нестеренко // Матеріали XVI науково-технічної конференції студентів, магістрантів, аспірантів і викладачів ЗДІА, 11-15 квітня 2011 р. - Запоріжжя, 2011. - Т. I .  -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сєва, М. Ю.  Про одержання пігментного диоксиду титану методом випалювання в атмосфері хлориду водню / М. Ю. Гусєва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шель, О. В.  Дослідження впливу водню та водяної пари на диспропорцювання СО на металах групи заліза / О. В. Гушель,                І. Ю. Маліневська, М. Ф. Колесник // Матеріали XVI науково-технічної конференції студентів, магістрантів, аспірантів і викладачів ЗДІА,             11-15 квітня 2011 р. - Запоріжжя, 2011. - Т. I . 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видова, Ю. О.  Проблеми і труднощі в освіті геніальних дітей /               Ю. О. Давидова, О. Г. Демихова // Матеріали XVI науково-технічної конференції студентів, магістрантів, аспірантів і викладачів ЗДІА,               11-15 квітня 2011 р. - Запоріжжя, 2011. - Т. V (Частина II) .  - C. 2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енко, О. В.  Сучасні підходи до аналізу діяльності та контролю витрат на металургійному підприємстві із застосуванням бюджетування / О. В. Даниленко // Економічний вісник Запорізької державної інженерної академії / ред. А. М. Ткаченко. - Запоріжжя, 2011. - Вип. № 1.  - C. 177 - 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кевич, Н. О.  Сучасні системи утеплення та звукоізоляції фасадів / Н. О. Данкевич, А. В. Середа // Матеріали XVI науково-технічної конференції студентів, магістрантів, аспірантів і викладачів ЗДІА, 11-15 квітня 2011 р. - Запоріжжя, 2011. - Т. II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гтярьов, О. С.  Дослідження та реалізація комп'ютерного моделювання електричної системи автомобіля / О. С. Дегтярьов, В. І. Попівщий // Матеріали XVI науково-технічної конференції студентів, магістрантів, аспірантів і викладачів ЗДІА, 11-15 квітня 2011 р. - Запоріжжя, 2011. - Т. III.  - C. 137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й, Є. В.  Методи визначення режимів обтискань / Є. В. Дей, М. Г. Прищіп // Матеріали XVI науково-технічної конференції студентів, магістрантів, аспірантів і викладачів ЗДІА, 11-15 квітня 2011 р. - Запоріжжя, 2011. - Т. I .  - C.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ментеева, Е. А.  Альтернативный источник энергии - биотопливо / Е. А. Дементеева, Р. Р. Матказина // Матеріали XVI науково-технічної конференції студентів, магістрантів, аспірантів і викладачів ЗДІА, 11-15 квітня 2011 р. - Запоріжжя, 2011. - Т. I .  - C. 2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рменжієв, В. І.  Гідрогранатова технологія вилучення глинозему з червоних шламів глиноземного виробництва / В. І. Дерменжієв, Ю. П. Насекан // Матеріали XVI науково-технічної конференції студентів, магістрантів, аспірантів і викладачів ЗДІА, 11-15 квітня 2011 р. - Запоріжжя, 2011. - Т. I 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хтярук, Е. А.  Проблемы утилизации тепла дымовых газов / Е. А. Дехтярук, А. Н. Назаренко // Матеріали XVI науково-технічної конференції студентів, магістрантів, аспірантів і викладачів ЗДІА, 11-15 квітня 2011 р. - Запоріжжя, 2011. - Т. I .  - C.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хтярук, К. О.  Розвиток студентського самоврядування у вищих навчальних закладах в контексті вступу України до Європейського співтовариства / К. О. Дехтярук, З. А. Ніконова // Студентське самоврядування: проблеми розвитку / ред. В. С. Калюжний. - Запоріжжя, 2011. - C. 119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єдушева, Д. М.  Розробка приладу для визначення слухової чутливості / Д. М. Дєдушева, О. Ю. Небеснюк // Матеріали XVI науково-технічної конференції студентів, магістрантів, аспірантів і викладачів ЗДІА, 11-15 квітня 2011 р. - Запоріжжя, 2011. - Т. III.  - C. 12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ежелей, М. А.  Оптимизация параметров ИППН на базе схемы Чука / М. А. Джежелей, В. В. Семенов // Науковий вісник молодих вчених Запорізької державної інженерної академії / ред. В. І. Пожуєв. - Запоріжжя, 2011. - Вип. № 2 (3).  - C. 96 - 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ежелей, М. А.  Оптимизации параметров ИППН на базе схемы Чука / М. А. Джежелей, В. В. Семенов // Матеріали XVI науково-технічної конференції студентів, магістрантів, аспірантів і викладачів ЗДІА, 11-15 квітня 2011 р. - Запоріжжя, 2011. - Т. III.  - C. 55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ордж, Джордж  Формування геокультурного простору в умовах глобалізації / Джордж Джордж Афрам, В. О. Нікіт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ордж, Щербел  Сучасні геокультурні тенденції / Джордж Щербел, В. О. Нікіт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2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зьоган, А. М.  Розробка автоматизованої системи діагностики рухового апарату зорового аналізатора / А. М. Дзьоган, Л. Л. Верьовкін // Матеріали XVI науково-технічної конференції студентів, магістрантів, аспірантів і викладачів ЗДІА, 11-15 квітня 2011 р. - Запоріжжя, 2011. - Т. III. 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зьоган, А. М.  Людина як предмет філософії / А. М. Дзьоган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иханова, А. Ю.  Получение металлического никеля / А. Ю. Диханова, А. В. Карпенко // Матеріали XVI науково-технічної конференції студентів, магістрантів, аспірантів і викладачів ЗДІА, 11-15 квітня 2011 р. - Запоріжжя, 2011. - Т. I .  - C.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дик, Т. С.  Електрохімічне дослідження вольфрамомолібденових гетерополікомплексів арсену ( V ) / Т. С. Дідик, Л. В. Сорокіна // Матеріали XVI науково-технічної конференції студентів, магістрантів, аспірантів і викладачів ЗДІА, 11-15 квітня 2011 р. - Запоріжжя, 2011. - Т. I .  - C.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дик, Т. С.  Сімейні цінності як основа виховання сучасної молоді / Т. С. Дідик, Г. П. Макушинська // Студентське самоврядування: проблеми розвитку / ред. В. С. Калюжний. - Запоріжжя, 2011. - C. 58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Необхідність проведення діагностики ділової активності підприємства на сучасному етапі розвитку економіки України / О. С. Діхтярь, К. І. Черкез, Н. В. Нестеренко // Науковий вісник молодих вчених Запорізької державної інженерної академії / ред. В. І. Пожуєв. - Запоріжжя, 2011. - Вип. № 2 (3).  - C. 171 - 1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іхтярь, О. С.  Співробітництво України з міжнародним валютним фондом: теоретичні засади та перспективи розвитку / О. С. Діхтярь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30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иев, В. С.  Исследование влияния на качество омического контакта режимов термообработки / В. С. Дмитриев, Л. Б. Дмитриева // Матеріали XVI науково-технічної конференції студентів, магістрантів, аспірантів і викладачів ЗДІА, 11-15 квітня 2011 р. - Запоріжжя, 2011. - Т. III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ієв, В. С.  Аналіз методів дослідження електричної і магнітної активності мозку / В. С. Дмитрієв, Є. Я. Швець // Матеріали XVI науково-технічної конференції студентів, магістрантів, аспірантів і викладачів ЗДІА, 11-15 квітня 2011 р. - Запоріжжя, 2011. - Т. III. 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ієв, В. С.  Проблеми буття в сучасній філософії / В. С. Дмитрієв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кая, О. Г.  Анализ методов обеззараживания осадков / О. Г. Добровольская, А. И. Малакова // Матеріали XVI науково-технічної конференції студентів, магістрантів, аспірантів і викладачів ЗДІА, 11-15 квітня 2011 р. - Запоріжжя, 2011. - Т. II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Н. О.  Завдання з культури мови на заняттях з УМПС  у контексті виховання загальної культури особистості / Н. О. Добровольська // Гуманітарний вісник Запорізької державної інженерної академії / ред. В. Г. Воронкова. - Запоріжжя, 2011. - Вип. № 46.  - C. 177 -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О. Г.  Аналіз сучасних методів утилізації осадів / О. Г. Добровольська, О. В. Овчарова // Матеріали XVI науково-технічної конференції студентів, магістрантів, аспірантів і викладачів ЗДІА, 11-15 квітня 2011 р. - Запоріжжя, 2011. - Т. II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ольська, О. Г.  Аналіз застосування сучасних інформаційних технологій управління роботою водопровідних мереж / О. Г. Добровольська, О. А. Донська // Матеріали XVI науково-технічної конференції студентів, магістрантів, аспірантів і викладачів ЗДІА, 11-15 квітня 2011 р. - Запоріжжя, 2011. - Т. II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вгополик, Д. А.  Оценка температурных полей в условиях прямой графитации / Д. А. Довгополик, В. А. Скачков // Матеріали XVI науково-технічної конференції студентів, магістрантів, аспірантів і викладачів ЗДІА, 11-15 квітня 2011 р. - Запоріжжя, 2011. - Т. I .  - C. 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вжик, Д. В.  Новий підхід підготовки сталерозливочних ковшів / Д. В. Довжик, С. В. Башлій // Матеріали XVI науково-технічної конференції студентів, магістрантів, аспірантів і викладачів ЗДІА, 11-15 квітня 2011 р. - Запоріжжя, 2011. - Т. I . 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вжик, Д. В.  Дослідження та вдосконалення технічних засобів розливки сталі за рахунок підготовки футерівки / Д. В. Довжик, С. В. Башлій // Науковий вісник молодих вчених Запорізької державної інженерної академії / ред. В. І. Пожуєв. - Запоріжжя, 2011. - Вип. 1(2).  - C. 163 -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вжик, О. В.  Дослідження шляхів підвищення якості агломерату за рахунок розподілу і сегрегації часток / О. В. Довжик, С. В. Башлій // Науковий вісник молодих вчених Запорізької державної інженерної академії / ред. В. І. Пожуєв. - Запоріжжя, 2011. - Вип. 1(2).  - C. 158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вжик, О. В.  Шляхи підвищення якості агломерату / О. В. Довжик, І. А. Овчиннікова, С. В. Башлій // Матеріали XVI науково-технічної конференції студентів, магістрантів, аспірантів і викладачів ЗДІА, 11-15 квітня 2011 р. - Запоріжжя, 2011. - Т. I . 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И.  Современные подходы к построению расчетных схем строительных конструкций и их использование при расчетах многоэтажных зданий / В. И. Доненко, О. А. Кайданович // Матеріали XVI науково-технічної конференції студентів, магістрантів, аспірантів і викладачів ЗДІА, 11-15 квітня 2011 р. - Запоріжжя, 2011. - Т. II.  - C.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И.  Свойства и сферы применения открыто-пористой металлической пены / В. И. Доненко, В. А. Маркин // Науковий вісник молодих вчених Запорізької державної інженерної академії / ред. В. І. Пожуєв. - Запоріжжя, 2011. - Вип. № 2 (3).  - C. 28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Врахування критеріїв конкурентоспроможності будівельних підрядних та спеціалізованих підприємств при організації підбору замовником виконавців проекту / В. І. Доненко // Містобудування та територіальне планування / ред. М. М. Осєтрін. - К., 2011. - Вип. 40. В 2 ч. ; ч. 1.  - C. 351 - 3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Вплив деяких геометричних показників будівлі на їх теплозахісні властивості / В. І. Доненко, А. В. Слинько // Матеріали XVI науково-технічної конференції студентів, магістрантів, аспірантів і викладачів ЗДІА, 11-15 квітня 2011 р. - Запоріжжя, 2011. - Т. II.  - C.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Особливості використання сучасного програмного забезпечення для проектування і розрахунків будівельних конструкцій в США / В. І. Доненко, О. А. Петрова // Матеріали XVI науково-технічної конференції студентів, магістрантів, аспірантів і викладачів ЗДІА, 11-15 квітня 2011 р. - Запоріжжя, 2011. - Т. II.  - C. 80 - 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Аналіз відмінностей програмних комплексів ANSYS і LIRA / В. І. Доненко, М. О. Березовський // Матеріали XVI науково-технічної конференції студентів, магістрантів, аспірантів і викладачів ЗДІА, 11-15 квітня 2011 р. - Запоріжжя, 2011. - Т. II.  - C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Чисельно-аналітична методика оцінки статистичних характеристик поривів вітру / В. І. Доненко, Я. А. Черненко // Матеріали XVI науково-технічної конференції студентів, магістрантів, аспірантів і викладачів ЗДІА, 11-15 квітня 2011 р. - Запоріжжя, 2011. - Т. I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Нові тенденції у реформуванні житлово-комунального господарства / В. І. Доненко, А. В. Середа // Матеріали XVI науково-технічної конференції студентів, магістрантів, аспірантів і викладачів ЗДІА, 11-15 квітня 2011 р. - Запоріжжя, 2011. - Т. I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Комп'ютерне моделювання міцності та стійкості вільнорозташованих цегляних стін при реконструкції / В. І. Доненко, П. А. Станух // Матеріали XVI науково-технічної конференції студентів, магістрантів, аспірантів і викладачів ЗДІА, 11-15 квітня 2011 р. - Запоріжжя, 2011. - Т. II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В. І.  Концептуальні основи методики організації попереднього відбору будівельних проектіів до портфелю генерального замовника / В. І. Доненко // Містобудування та територіальне планування / ред. М. М. Осєтрін. - К., 2011. - Вип. 39.  - C. 116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І. В.   Рішення транспортної задачі з урахуванням обмеження у часі / І. В. Доненко, В. А. Маркін // Матеріали XVI науково-технічної конференції студентів, магістрантів, аспірантів і викладачів ЗДІА, 11-15 квітня 2011 р. - Запоріжжя, 2011. - Т. II.  - C.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І. В.   Перспективи та проблеми впровадження в регіоні технопарків / І. В. Доненко, Д. В. Монах // Матеріали XVI науково-технічної конференції студентів, магістрантів, аспірантів і викладачів ЗДІА, 11-15 квітня 2011 р. - Запоріжжя, 2011. - Т. II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І. В.   Оптимізація геометричної форми просторово-стержневих конструкцій / І. В. Доненко, О. С. Бабіч // Матеріали XVI науково-технічної конференції студентів, магістрантів, аспірантів і викладачів ЗДІА, 11-15 квітня 2011 р. - Запоріжжя, 2011. - Т. 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ненко, І. В.   Чисельні дослідження стійкості комбінованих арочних систем / І. В. Доненко, В. В. Афанасьєв // Матеріали XVI науково-технічної конференції студентів, магістрантів, аспірантів і викладачів ЗДІА, 11-15 квітня 2011 р. - Запоріжжя, 2011. - Т. 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ненко, І. В.   Моделювання дій вітру на висотні будівлі / І. В. Доненко, В. Л. Бєльський // Матеріали XVI науково-технічної конференції студентів, магістрантів, аспірантів і викладачів ЗДІА, 11-15 квітня 2011 р. - Запоріжжя, 2011. - Т. II.  - C.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обишева, О. О.  Проблеми державного регулювання механізму банкрутства в Україні / О. О. Дробишева // Економічний вісник Запорізької державної інженерної академії / ред. А. М. Ткаченко. - Запоріжжя, 2011. - Вип. № 1.  - C. 103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убровіна, М. А.  Дослідження процесу отримання марганцевого агломерату з використанням металоконцентрату / М. А. Дубровіна, В. М. Сиваченко // Науковий вісник молодих вчених Запорізької державної інженерної академії / ред. В. І. Пожуєв. - Запоріжжя, 2011. - Вип. 1(2).  - C. 109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узенко, О. И.  Основные факторы девиантного поведения в студенческой среде / О. И. Дузенко, В. С. Калюжны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ядя, Д. Ю.  Дослідження теплового стану доменної печі при заміні природного газу пиловугільним паливом / Д. Ю. Дядя, В.  Г Аносов // Матеріали XVI науково-технічної конференції студентів, магістрантів, аспірантів і викладачів ЗДІА, 11-15 квітня 2011 р. - Запоріжжя, 2011. - Т. I .  - C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ядя, Д. Ю.  Вдосконалення теплового режиму доменної плавки при заміні природного газу пиловугільним паливом / Д. Ю. Дядя, В.  Г Аносов // Науковий вісник молодих вчених Запорізької державної інженерної академії / ред. В. І. Пожуєв. - Запоріжжя, 2011. - Вип. 1(2).  - C. 166 -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С. Г.  Движение расплава алюминия в ковше при его нагреве / С. Г. Егоров // Металургія / ред. В. І. Пожуєв. - Запоріжжя, 2011. - Вип. 23.  - C. 36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, Ю. П.  Градостроительное наследие города Запорожье в стиле эклектика 30-х - 50-х годов ХХ ст. / Ю. П. Егоров, С. В. Болюк, О. В. Гера // Матеріали XVI науково-технічної конференції студентів, магістрантів, аспірантів і викладачів ЗДІА, 11-15 квітня 2011 р. - Запоріжжя, 2011. - Т. 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горова, И. Н.  Конструкционные особенности аппаратов  для получения губчатого титана магниетермическим способом /                         И. Н. Егорова, И. Ф. Червоный, Р. А. Щербань, А. Н. Титаев,                         Г. А. Нарушин // Матеріали XVI науково-технічної конференції студентів, магістрантів, аспірантів і викладачів ЗДІА, 11-15 квітня        2011 р. - Запоріжжя, 2011. - Т. I 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фименко, В. П.  Новый поворот к человеку в философии Сократа / В. П. Ефименко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втушенко, В. А.  Методика визначення ефективності використання засобів механізації в будівництві / В. А. Євтушенко, Л. В. Ярова // Науковий вісник молодих вчених Запорізької державної інженерної академії / ред. В. І. Пожуєв. - Запоріжжя, 2011. - Вип. № 2 (3).  - C. 48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гарміна, Л. М.  Одержання уточнених динамічних рівнянь теорії стержнів та балок за допомогою асимптотико-групового аналізу рівнянь теорії пружності / Л. М. Єгарміна, О. Д. Шамровський // Матеріали XVI науково-технічної конференції студентів, магістрантів, аспірантів і викладачів ЗДІА, 11-15 квітня 2011 р. - Запоріжжя, 2011. - Т. III.  - C. 139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горов, А.Л.  Моделювання податкових надходжень до бюджету в умовах трансформації податкової системи / А.Л. Єгоров, С. В. Солодухін // Матеріали XVI науково-технічної конференції студентів, магістрантів, аспірантів і викладачів ЗДІА, 11-15 квітня 2011 р. - Запоріжжя, 2011. - Т. V (Частина II) .  - C.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Є 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Єгоров, С. Г. Технологічні особливості процесів виробництва кольорових металів [Текст] : навч. посібник для втнз : [рек. М-вом освіти і науки, молоді та спорту / С. Г. Єгоров, І. Ф. Червоний ; ЗДІА. - Запоріжжя : ЗДІА, 2011. - 291 c. : iл. - ISBN 978-966-8462-49-8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гунова, Є. С.  Вплив релігії на рівень насильницької злочинності /             Є. С. Єгунова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рмаченко, С. Г.  Про хлорування диоксиду титану / С. Г. Єрмаченко, І. Ф. Червоний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рмоленко, О. В.  Аналіз агрегатів очищення й підвищення тиску доменного газу / О. В. Єрмоленко, Ю. Г. Кобрін // Матеріали XVI науково-технічної конференції студентів, магістрантів, аспірантів і викладачів ЗДІА, 11-15 квітня 2011 р. - Запоріжжя, 2011. - Т. I .  -                C.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рьоменко, М. Р.  Виховання особистості в сім'ї та колективі /                     М. Р. Єрьоменко, І. А. Ільчук // Студентське самоврядування: проблеми розвитку / ред. В. С. Калюжний. - Запоріжжя, 2011.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фименко, Д. В.  Утилізація теплових викидів кисневих конвертерів / Д. В. Єфименко, В. К. Тарасов // Матеріали XVI науково-технічної конференції студентів, магістрантів, аспірантів і викладачів ЗДІА,              11-15 квітня 2011 р. - Запоріжжя, 2011. - Т. I .  - C. 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фіменко, А. О.  Дослідження одержання електролітичних титанових порошків зниженої фракційності з обмеженим вмістом хромофорних домішок / А. О. Єфіменко, С. В. Шпундра, І. Є. Лукошніков,                     І. Ф. Червоний // Матеріали XVI науково-технічної конференції студентів, магістрантів, аспірантів і викладачів ЗДІА, 11-15 квітня      2011 р. - Запоріжжя, 2011. - Т. I 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фіменко, Д. В.  Дослідження шляхів раціонального використання вторинних теплоресурсів кисневого конвертера / Д. В. Єфіменко, В. К. Тарасов // Науковий вісник молодих вчених Запорізької державної інженерної академії / ред. В. І. Пожуєв. - Запоріжжя, 2011. - Вип. 1(2).  - C. 170 -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фрємова, Д.  Вплив механічних напружень на кінетику травлення монокристалічного кремнію / Д. Єфрємова, В. В. Кравчина // Матеріали XVI науково-технічної конференції студентів, магістрантів, аспірантів і викладачів ЗДІА, 11-15 квітня 2011 р. - Запоріжжя, 2011. - Т. I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абарова, Е. О.  Вітрові електростанції / Е. О. Жабарова, Р. Р. Матказіна // Матеріали XVI науково-технічної конференції студентів, магістрантів, аспірантів і викладачів ЗДІА, 11-15 квітня 2011 р. - Запоріжжя, 2011. - Т. I .  - C.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мурков, П. В.  Особливості поведінки органічних сполук при декомпозиції алюмінатних розчинів глиноземного виробництва / П. В. Жмурков, Ю. П. Насекан // Матеріали XVI науково-технічної конференції студентів, магістрантів, аспірантів і викладачів ЗДІА, 11-15 квітня 2011 р. - Запоріжжя, 2011. - Т. I 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к, А. Я.  Исследование параметров гидравлического механизма перемещения электрода ДСП на его устойчивость к автоколебаниям / А. Я. Жук, Май Фыок Туан, Р. Н. Пятак // Металургія / ред. В. І. Пожуєв. - Запоріжжя, 2011. - Вип. 23.  - C. 147 -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Ж 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Жук, А. Я. Обгрунтування економічної доцільності технічних рішень [Текст] : навч.-метод. посібник / А. Я. Жук, Н. К. Желябіна, К. В. Таратута, М. В. Коваль ; ЗДІА. - Запоріжжя : ЗДІА, 2011. - 363 </w:t>
            </w:r>
            <w:r>
              <w:rPr>
                <w:lang w:val="en-US"/>
              </w:rPr>
              <w:t>c</w:t>
            </w:r>
            <w:r>
              <w:rPr/>
              <w:t xml:space="preserve">. : </w:t>
            </w:r>
            <w:r>
              <w:rPr>
                <w:lang w:val="en-US"/>
              </w:rPr>
              <w:t>i</w:t>
            </w:r>
            <w:r>
              <w:rPr/>
              <w:t xml:space="preserve">л. : 1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ков, А. С.  Вплив на сучасний світогляд філософії Просвітництва / А. С. Жуков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ков, Д. О.  Логістика торгового підприємства / Д. О. Жуков, О. В. Головень // Матеріали XVI науково-технічної конференції студентів, магістрантів, аспірантів і викладачів ЗДІА, 11-15 квітня 2011 р. - Запоріжжя, 2011. - Т. V (Частина II) .  - C.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кова, Ю. О.  Моделювання ціни на продукцію в енергетичній галузі / Ю. О. Жукова, О. В. Головень // Матеріали XVI науково-технічної конференції студентів, магістрантів, аспірантів і викладачів ЗДІА, 11-15 квітня 2011 р. - Запоріжжя, 2011. - Т. V (Частина II) . 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кая, Л. А.  Технология разделения газа / Л. А. Журавская,                 О. Р. Бережная // Матеріали XVI науково-технічної конференції студентів, магістрантів, аспірантів і викладачів ЗДІА, 11-15 квітня           2011 р. - Запоріжжя, 2011. - Т. I .  - C.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ька, Л. О.  Металургійна оцінка великокристалічних титаномагнетитових руд / Л. О. Журавська, В. М. Печеннікова,                   В. І. Іванов // Матеріали XVI науково-технічної конференції студентів, магістрантів, аспірантів і викладачів ЗДІА, 11-15 квітня 2011 р. - Запоріжжя, 2011. - Т. I .  - C.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енко, Д. Е.  Исследование процесса очистки трихлорсилана /                    Д. Е. Журенко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болотний, О. О.  Особливості агломерації суміші перовскітового та титаномагнетитового концентратів / О. О. Заболотний, І. Ф. Червоний, В. І. Іванов, В. М. Очинський // Матеріали XVI науково-технічної конференції студентів, магістрантів, аспірантів і викладачів ЗДІА, 11-15 квітня 2011 р. - Запоріжжя, 2011. - Т. I 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вертаний, А. Н.  Пути увеличения ресурса работы засыпных устройств доменных печей / А. Н. Завертаний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водовська, І. А.  Адаптація законодавства України до законодавства  ЄС як правовий чинник євроінтеграції / І. А. Заводовська // Євроінтеграційна політика України в умовах глобалізації / ред. В. Г. Воронкова. - Запоріжжя, 2011. - C. 230 - 2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йцев, Д. В.   Про розподіл хромофорних домішок у титанових порошках різного гранулометричного складу / Д. В. Зайцев, І. Є. Лукошніков, І. Ф. Червоний // Матеріали XVI науково-технічної конференції студентів, магістрантів, аспірантів і викладачів ЗДІА, 11-15 квітня 2011 р. - Запоріжжя, 2011. - Т. I 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йцев, С. О.  Про агломерацію перовскітового та титаномагнетитового концентратів / С. О. Зайцев, І. Ф. Червоний, В. І. Іванов, В. М. Очинський // Матеріали XVI науково-технічної конференції студентів, магістрантів, аспірантів і викладачів ЗДІА, 11-15 квітня 2011 р. - Запоріжжя, 2011. - Т. I .  - C. 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калюжна, О. В.  Дослідження режимів холодної прокатки штаб у великогабаритних рулонах / О. В. Закалюжна, М. Г. Прищіп // Матеріали XVI науково-технічної конференції студентів, магістрантів, аспірантів і викладачів ЗДІА, 11-15 квітня 2011 р. - Запоріжжя, 2011. - Т. I .  - C.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мрій, А. М.  Застосування та дослідження методів інтерактивного навчання на прикладі ігрових задач зі штучним інтелектом / А. М. Замрій, А. І. Безверхий // Матеріали XVI науково-технічної конференції студентів, магістрантів, аспірантів і викладачів ЗДІА, 11-15 квітня 2011 р. - Запоріжжя, 2011. - Т. III.  - C. 142 -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мрій, О. С.  Інноваційний розвиток вітчизняних підприємств / О. С. Замрій, А. Г. Беліченко // Науковий вісник молодих вчених Запорізької державної інженерної академії / ред. В. І. Пожуєв. - Запоріжжя, 2011. - Вип. № 2 (3).  - C. 144 -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чепило, С. В.  Виявлення та дослідження закономірностей у великих масивах даних / С. В. Зачепило, А. О. Кузьменко, А. І. Безверхий // Матеріали XVI науково-технічної конференції студентів, магістрантів, аспірантів і викладачів ЗДІА, 11-15 квітня 2011 р. - Запоріжжя, 2011. - Т. III. 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инченко, В. Ю,  Выбор рационального способа управления отоплением газовых термических печей / В. Ю, Зинченко, И. Г. Яковлева // Металургія / ред. В. І. Пожуєв. - Запоріжжя, 2011. - Вип. 24.  - C. 133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З 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інченко, В. Ю.  Метрологія, технологічні вимірювання і прилади [Текст]. Ч. 1 : навч.-метод. посібник для студ. ЗДІА спец. 7.092501 "АУТП" / В. Ю. Зінченко, І. А. Овчинникова ; ЗДІА. - Запоріжжя : ЗДІА, 2011. - 158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инченко, Ю. М.  Оптимизация управления температурой и давлением в камерных термических печах / Ю. М. Зинченко, В. Ю. Зинченко // Металургія / ред. В. І. Пожуєв. - Запоріжжя, 2011. - Вип. 23.  - C. 153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инчук, А. В.  Исследование и усовершенствование механизма приема слитков поворотного стола обжимного стана слябинг " 1150 " / А. В. Зинчук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нкевич, С. М.  Роль релігії в житті суспільства / С. М. Зінкевич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нкевич, С. М.  Дослідження методів видалення плям галію з поверхні напівпровідникових пластин / С. М. Зінкевич, О. П. Головко // Матеріали XVI науково-технічної конференції студентів, магістрантів, аспірантів і викладачів ЗДІА, 11-15 квітня 2011 р. - Запоріжжя, 2011. - Т. III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нченко, О. А.  Метод економіко-математичного моделювання в оцінюванні конкурентоспроможності підприємства / О. А. Зінченко, В. В. Глущев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лотаревський, Б. В.  Військово- промисловий комплекс незалежної України / Б. В. Золотаревський, П. Г. Аксьон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ражевская, И. Ю.  Инженерные изыскания на примере объекта - дома быта " Юбилейный " по пр. Ленина, 111-а / И. Ю. Зражевская, А. А. Руденко // Матеріали XVI науково-технічної конференції студентів, магістрантів, аспірантів і викладачів ЗДІА, 11-15 квітня 2011 р. - Запоріжжя, 2011. - Т. II.  - C. 114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ражевская, И. Ю.  Анализ грунтовых условий и систематизация применяемых противопросадочных мероприятий в центральной части г. Запорожья / И. Ю. Зражевская // Містобудування та територіальне планування / ред. М. М. Осєтрін. - К., 2011. - Вип. 39.  - C. 182 - 1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ражевская, И. Ю.  К вопросу причин разрушения здания главпочтампа по ул.Ленина, 133 в г.Запорожье / И. Ю. Зражевская // Науковий вісник молодих вчених Запорізької державної інженерної академії / ред. В. І. Пожуєв. - Запоріжжя, 2011. - Вип. № 2 (3).  - C. 43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бко, А. Н.  Дослідження і побудова пошукових систем з використанням семантичних мереж / А. Н. Зубко, Н. П. Полякова // Матеріали XVI науково-технічної конференції студентів, магістрантів, аспірантів і викладачів ЗДІА, 11-15 квітня 2011 р. - Запоріжжя, 2011. - Т. III.  - C. 146 -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бко, Є. І.  Моделювання впливу механічних напружень на кінетику травлення монокристалічного кремнію / Є. І. Зубко // Матеріали XVI науково-технічної конференції студентів, магістрантів, аспірантів і викладачів ЗДІА, 11-15 квітня 2011 р. - Запоріжжя, 2011. - Т. III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бко, Є. І.  Вплив дефектоутворення поверхні монокристалічного кремнію на склад продуктів електрохімічного анодування / Є. І. Зубко, К. Л. Дикий // Металургія / ред. В. І. Пожуєв. - Запоріжжя, 2011. - Вип. 23.  - C. 128 - 1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уев, С. О.  Проблемы бытия в экзистенциальной философии Хайдеггера / С. О. Зуев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нко, Я. Г.  Особливості розрахунку житлових будівель, що реконструюються, шляхом надбудови додаткових поверхів / Я. Г. Зуєнко, В. В. Шкода // Матеріали XVI науково-технічної конференції студентів, магістрантів, аспірантів і викладачів ЗДІА, 11-15 квітня 2011 р. - Запоріжжя, 2011. - Т. II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хнюк, С. А.  О химическом никелировании изделий / С. А. Ивахнюк, О. Р. Бережная // Матеріали XVI науково-технічної конференції студентів, магістрантів, аспірантів і викладачів ЗДІА,               11-15 квітня 2011 р. - Запоріжжя, 2011. - Т. I 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щенко, А. Л.  Кинетка осаждения бора на поверхности углеродных волокон / А. Л. Иващенко, В. А. Скачков, В. И. Иванов, Т. Н. Нестеренко // Матеріали XVI науково-технічної конференції студентів, магістрантів, аспірантів і викладачів ЗДІА, 11-15 квітня 2011 р. - Запоріжжя, 2011. - Т. I 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щенко, Е. Е.  Влияние идей Сократа на мое мировоззрение / Е. Е. Иващенко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щенко, Е. Е.  Анализ источников образования выбросов диоксида серы в атмосферу / Е. Е. Иващенко, Е. А. Манидина // Матеріали XVI науково-технічної конференції студентів, магістрантів, аспірантів і викладачів ЗДІА, 11-15 квітня 2011 р. - Запоріжжя, 2011. - Т. I 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ьина, И.  Проблема познания в философии И.Канта / И. Ильина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а, Н. С.  Аналіз наукової розробки стратегічного управління регіоном: проблеми та методи їх вирішення / Н. С. Іванова // Українське суспільство у вимірах глобалізації та євроінтеграції: тенденції та перспективи розвитку / ред. В. Г. Воронкова. - Запоріжжя, 2011. - C. 192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а, Н. С.  Сучасне стратегічне управління регіоном в Україні в контексті євроінтеграції / Н. С. Іванова // Євроінтеграційна політика України в умовах глобалізації / ред. В. Г. Воронкова. - Запоріжжя, 2011. - C. 84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ващенко, О. В. Економіка та організація інноваційної діяльності [Текст] : навч.-метод. посібник для студ. ЗДІА напряму підготовки 6.030504 "ЕП" ден. та заоч. форм навчання / О. В. Іващенко ; ЗДІА. - Запоріжжя : ЗДІА, 2011. - 115 c. :  : 6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щенко, О. Г.  Розвиток освіти в роки незалежності України / О. Г. Іващенко, П. Г. Аксьон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гудіна, О. І.  Дослідження пристрою для вимірювання кровенаповнення судин методом імпедансної плетизмографії / </w:t>
            </w:r>
          </w:p>
          <w:p>
            <w:pPr>
              <w:pStyle w:val="Normal"/>
              <w:rPr/>
            </w:pPr>
            <w:r>
              <w:rPr/>
              <w:t xml:space="preserve">О. І. Ігудіна, О. Ю. Небеснюк // Матеріали </w:t>
            </w:r>
            <w:r>
              <w:rPr>
                <w:lang w:val="en-US"/>
              </w:rPr>
              <w:t>XVI</w:t>
            </w:r>
            <w:r>
              <w:rPr/>
              <w:t xml:space="preserve"> науково-технічної конференції студентів, магістрантів, аспірантів і викладачів ЗДІА, 11-15 квітня 2011 р. - Запоріжжя, 2011. - Т. </w:t>
            </w:r>
            <w:r>
              <w:rPr>
                <w:lang w:val="en-US"/>
              </w:rPr>
              <w:t>III</w:t>
            </w:r>
            <w:r>
              <w:rPr/>
              <w:t>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льчук, І. А.  Психологічні настанови і проблеми прийняття рішень / І. А. Ільчук // Студентське самоврядування: проблеми розвитку / ред. В. С. Калюжний. - Запоріжжя, 2011. - C. 120 -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льчук, Т. І.  Особливості побудови зарядно-розрядного пристрою для допоміжних джерел в гібридних авто / Т. І. Ільчук, Є. А. Чепець, В. Ю. Бондар // Матеріали XVI науково-технічної конференції студентів, магістрантів, аспірантів і викладачів ЗДІА, 11-15 квітня 2011 р. - Запоріжжя, 2011. - Т. III.  - C.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саєнко, О. О.  Концепція економіко-математичного моделювання системних характеристик динамічних рядів фінансових активів / </w:t>
            </w:r>
          </w:p>
          <w:p>
            <w:pPr>
              <w:pStyle w:val="Normal"/>
              <w:rPr/>
            </w:pPr>
            <w:r>
              <w:rPr/>
              <w:t xml:space="preserve">О. О. Ісаєнко, В. В. Глущевський // Матеріали </w:t>
            </w:r>
            <w:r>
              <w:rPr>
                <w:lang w:val="en-US"/>
              </w:rPr>
              <w:t>XVI</w:t>
            </w:r>
            <w:r>
              <w:rPr/>
              <w:t xml:space="preserve"> науково-технічної конференції студентів, магістрантів, аспірантів і викладачів ЗДІА, </w:t>
            </w:r>
          </w:p>
          <w:p>
            <w:pPr>
              <w:pStyle w:val="Normal"/>
              <w:rPr/>
            </w:pPr>
            <w:r>
              <w:rPr/>
              <w:t xml:space="preserve">11-15 квітня 2011 р. - Запоріжжя, 2011. - Т. </w:t>
            </w:r>
            <w:r>
              <w:rPr>
                <w:lang w:val="en-US"/>
              </w:rPr>
              <w:t>V</w:t>
            </w:r>
            <w:r>
              <w:rPr/>
              <w:t xml:space="preserve"> (Частина </w:t>
            </w:r>
            <w:r>
              <w:rPr>
                <w:lang w:val="en-US"/>
              </w:rPr>
              <w:t>II</w:t>
            </w:r>
            <w:r>
              <w:rPr/>
              <w:t xml:space="preserve">) .  - </w:t>
            </w:r>
            <w:r>
              <w:rPr>
                <w:lang w:val="en-US"/>
              </w:rPr>
              <w:t>C</w:t>
            </w:r>
            <w:r>
              <w:rPr/>
              <w:t>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даільська, О. В.  Вдосконалення технології розкислення низьковуглецової сталі в умовах ВАТ " Запоріжсталь " / О. В. Кадаільська, М. Ф. Колесник // Науковий вісник молодих вчених Запорізької державної інженерної академії / ред. В. І. Пожуєв. - Запоріжжя, 2011. - Вип. 1(2).  - C. 112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занцева, О. Г.  Визначення довготривалого навантаження на перекриття багатоповерхових будівель при зміні планування квартир / О. Г. Казанцева, К. Ф. Жаданова // Матеріали XVI науково-технічної конференції студентів, магістрантів, аспірантів і викладачів ЗДІА, 11-15 квітня 2011 р. - Запоріжжя, 2011. - Т. II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занцева, О. Г.  Відповідальність за порушення законодавства про захист прав споживачів / О. Г. Казанцева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зачков, І. О.  Застосування сучасних підходів до планування на підприємствах металургійної галузі України / І. О. Казачков, О. П. Дмитренко // Економічний вісник Запорізької державної інженерної академії / ред. А. М. Ткаченко. - Запоріжжя, 2011. - Вип. № 1.  - C. 97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ініченко, Е. В.  Ексергічна оцінка природничої діяльності людини / Е. В. Калініченко, Л. В. Сорокіна // Матеріали XVI науково-технічної конференції студентів, магістрантів, аспірантів і викладачів ЗДІА, 11-15 квітня 2011 р. - Запоріжжя, 2011. - Т. I . 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угін, А. М.  Розробка дістанційного пульта керування ВЕУ / А. М. Калугін, Д. Г. Алексієвський // Матеріали XVI науково-технічної конференції студентів, магістрантів, аспірантів і викладачів ЗДІА, 11-15 квітня 2011 р. - Запоріжжя, 2011. - Т. III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я, О. С.  Аналіз поведінки електромеханічної системи ВЕУ / О. С. Калюжная, Д. Г. Алексієвський // Матеріали XVI науково-технічної конференції студентів, магістрантів, аспірантів і викладачів ЗДІА, 11-15 квітня 2011 р. - Запоріжжя, 2011. - Т. III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ая, Ю. В.  Становление и развитие студенческого научного общества ЗГИА / Ю. В. Калюжная, М. Ю. Пазюк // Студентське самоврядування: проблеми розвитку / ред. В. С. Калюжний. - Запоріжжя, 2011. - C. 59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южний, В. С.  Толерантність як соціальна цінність / В. С. Калюжний // Студентське самоврядування: проблеми розвитку / ред.  В. С. Калюжний. - Запоріжжя, 2011. - C. 6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малова, Е. Ф.  Оценка объема вредных выбросов в связи с Положением Киотского протокола / Е. Ф. Камалова, А. Н. Назаренко // Матеріали XVI науково-технічної конференції студентів, магістрантів, аспірантів і викладачів ЗДІА, 11-15 квітня 2011 р. - Запоріжжя, 2011. - Т. I .  - C. 2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мінський, О. В.  Активний прогноз діяльності підприємства в умовах ринку / О. В. Камінський, О. В. Правді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ниболоцкая, О. А.  Датчик давления с беспроводным  каналом передачи данных для компьютерного спирографа / О. А. Каниболоцкая, Е. Н. Киселев // Матеріали XVI науково-технічної конференції студентів, магістрантів, аспірантів і викладачів ЗДІА, 11-15 квітня 2011 р. - Запоріжжя, 2011. - Т. III. 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інос, П. О.  Порівняльний аналіз фреймворків JAVA / П. О. Капінос, Н. П. Полякова // Матеріали XVI науково-технічної конференції студентів, магістрантів, аспірантів і викладачів ЗДІА, 11-15 квітня 2011 р. - Запоріжжя, 2011. - Т. III.  - C. 148 -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пуста, І. О.  Розробка та моделювання оптоволоконного термометра для інвазивних досліджень у медицині / І. О. Капуста, А. В. Юдачов // Матеріали XVI науково-технічної конференції студентів, магістрантів, аспірантів і викладачів ЗДІА, 11-15 квітня 2011 р. - Запоріжжя, 2011. - Т. III.  - C.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устіна, Т. А.  Корпоративна культура: сутність та значення для підвищення ефективності діяльності підприємства / Т. А. Капустіна // Українське суспільство у вимірах глобалізації та євроінтеграції: тенденції та перспективи розвитку / ред. В. Г. Воронкова. - Запоріжжя, 2011. - C. 131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К 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пустіна, Т. А.  Реклама та рекламна діяльність [Текст] : навч.-метод. посібник для бакалаврів ЗДІА спец. 6.030601 "Менеджмент" / Т. А. Капустіна ; ЗДІА. - Запоріжжя : ЗДІА, 2011. - 133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устіна, Т. А.  Сучасні проблеми макроекономічної політики держави в умовах євроінтеграції і глобалізації / Т. А. Капустіна // Українське суспільство у вимірах глобалізації та євроінтеграції: тенденції та перспективи розвитку / ред. В. Г. Воронкова. - Запоріжжя, 2011. - C. 42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аджа, А. Е.  Способности и их развитие у студентов / А. Е. Караджа, Е. Н. Целякова // Студентське самоврядування: проблеми розвитку / ред. В. С. Калюжний. - Запоріжжя, 2011. - C. 21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даільська, О. В.  Удосконалення технології розкислення низьковуглецевої сталі / О. В. Кардаільська, М. Ф. Колесник // Матеріали XVI науково-технічної конференції студентів, магістрантів, аспірантів і викладачів ЗДІА, 11-15 квітня 2011 р. - Запоріжжя, 2011. - Т. I 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х, Є. А.  Використання альтернативних джерел енергії для отримання  водню та його використання / Є. А. Карнаух, Р. Р. Матказіна // Матеріали XVI науково-технічної конференції студентів, магістрантів, аспірантів і викладачів ЗДІА, 11-15 квітня 2011 р. - Запоріжжя, 2011. - Т. I .  - C. 2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аушенко, С.  Лінгвістичні характеристики рекламних текстів та способи їх перекладу / С. Карнаушенко, В. Є. Лісняк // Матеріали XVI науково-технічної конференції студентів, магістрантів, аспірантів і викладачів ЗДІА, 11-15 квітня 2011 р. - Запоріжжя, 2011. - Т. V (Частина II) 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нобацкая, Ю. С.  Влияние идей Будды на мировоззрение / Ю. С. Карнобацкая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енко, Г. В.  Моделювання структурно-механічних перетворень під час карбонізації вуглецевих композитів / Г. В. Карпенко, В. О. Скачков, В. І. Іванов // Науковий вісник молодих вчених Запорізької державної інженерної академії / ред. В. І. Пожуєв. - Запоріжжя, 2011. - Вип. 1(2).  - C. 78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ьян, А.  Христианская антропология как предмет историко-философского исследования / А. Касьян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ьян, А. В.  Экономичность твердотопливных пиролизных котлов / А. В. Касьян, А. В. Лысак // Матеріали XVI науково-технічної конференції студентів, магістрантів, аспірантів і викладачів ЗДІА,         11-15 квітня 2011 р. - Запоріжжя, 2011. - Т. I .  - C. 2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Науглероживание железооксидных материалов в реакторе с кипящим слоем / А. Г. Кириченко // Металургія / ред. В. І. Пожуєв. - Запоріжжя, 2011. - Вип. 23.  - C. 93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Влияние добавок металлов на скорость карбидирования железооксидных катализаторов CO- содержащими газами / А. Г. Кириченко // Науковий вісник молодих вчених Запорізької державної інженерної академії / ред. В. І. Пожуєв. - Запоріжжя, 2011. - Вип. 1(2).  - C. 69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А. Г.  Использование красных шламов в качестве катализаторобразующих материалов реакции распада монооксида углерода / А. Г. Кириченко, Н. Ф. Колесник // Металургія / ред. В. І. Пожуєв. - Запоріжжя, 2011. - Вип. 24.  - C. 28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ндратець, О. М.  Соціальні чинники сталого розвитку в умовах євроєнтеграції / О. М. Кіндратець // Українське суспільство у вимірах глобалізації та євроінтеграції: тенденції та перспективи розвитку / ред. В. Г. Воронкова. - Запоріжжя, 2011. - C. 26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р'янов, І. Є.  Антикризове управління підприємством в умовах глобалізації / І. Є. Кір'янов, О. М. Попов // Українське суспільство у вимірах глобалізації та євроінтеграції: тенденції та перспективи розвитку / ред. В. Г. Воронкова. - Запоріжжя, 2011. - C. 76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са, Є. Є.  Особливості конструкції підйомно-хитного столу сортопрокатного стана " 550 " та шляхи її удосконалення / Є. Є. Кісса, К. В. Таратута // Матеріали XVI науково-технічної конференції студентів, магістрантів, аспірантів і викладачів ЗДІА, 11-15 квітня   2011 р. - Запоріжжя, 2011. - Т. I .  - C. 1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стріньК., С.  Кінетика відновлення ільменіту за температури спікання / 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Ш143.21</w:t>
            </w:r>
          </w:p>
          <w:p>
            <w:pPr>
              <w:pStyle w:val="Normal"/>
              <w:rPr/>
            </w:pPr>
            <w:r>
              <w:rPr/>
              <w:t>К 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лименко, Л. В.  Тестові завдання з англійської мови для бакалаврів [Текст]. Ч. 2 : навч.-метод. посібник для студ. ЗДІА 1-го - 4-го курсів всіх спец. / Л. В. Клименко, І. Ю. Карпенко, Л. А. Колесник, Є. Г. Демихова ; ЗДІА. - Запоріжжя : ЗДІА, 2011. - 169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Перфекціонізм - що полягає в його основі? / О. В. Клименко, В. С. Калюжн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Вплив перфекціоністів на розвиток самоврядування / О. В. Клименко, В. С. Калюжний // Студентське самоврядування: проблеми розвитку / ред. В. С. Калюжний. - Запоріжжя, 2011.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юєва, Н. Ю.  Дослідження засобів енергозбереження технології електросталеплавильного виробництва / Н. Ю. Клюєва, В. К. Тарасов // Науковий вісник молодих вчених Запорізької державної інженерної академії / ред. В. І. Пожуєв. - Запоріжжя, 2011. - Вип. 1(2).  - C. 176 - 1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ець, А. М.  Сучасний стан та перспективи використання когенераційних систем / А. М. Кобець, І. Г. Яковлєва // Матеріали XVI науково-технічної конференції студентів, магістрантів, аспірантів і викладачів ЗДІА, 11-15 квітня 2011 р. - Запоріжжя, 2011. - Т. I .  - C. 2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рін, Ю. Г.  Уніфікація молоткових й роторних дробильних установок у різних галузях промисловості / Ю. Г. Кобрін // Матеріали XVI науково-технічної конференції студентів, магістрантів, аспірантів і викладачів ЗДІА, 11-15 квітня 2011 р. - Запоріжжя, 2011. - Т. I .  - C.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291.9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, О. В. Антикризове управління: теорія, методологія та механізми реалізації [Текст] : монографія / О. В. Коваленко ; ЗДІА. - Запоріжжя : ЗДІА, 2011. - 465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О. В.  Культурні відмінності і особливості перекладу /        О. В. Коваленко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О. В.  Пріоритетні напрямки іноземного інвестування в Україні / О. В. Коваленко, К. Тимофєєва // Економічний вісник Запорізької державної інженерної академії / ред. А. М. Ткаченко. - Запоріжжя, 2011. - Вип. № 1.  - C. 78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О. С.  Дослідження методів посилення конструкцій будівель у складних інженерно-геологічних умовах / О. С. Коваленко, Г. В. Сіромолот // Матеріали XVI науково-технічної конференції студентів, магістрантів, аспірантів і викладачів ЗДІА, 11-15 квітня 2011 р. - Запоріжжя, 2011. - Т. II.  - C. 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Н. В.  Разработка новых конструкций основных механизмов и узлов электропечных агрегатов / Н. В. Коваль, Д. С. Ковальчук // Матеріали XVI науково-технічної конференції студентів, магістрантів, аспірантів і викладачів ЗДІА, 11-15 квітня 2011 р. - Запоріжжя, 2011. - Т. I .  - C. 1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, С. Н.  Расчет  потребности в запасных частях редуктора листоправильной машины стана " 2800 " / С. Н. Коваль, Г. П. Малышев // Матеріали XVI науково-технічної конференції студентів, магістрантів, аспірантів і викладачів ЗДІА, 11-15 квітня 2011 р. - Запоріжжя, 2011. - Т. I .  - C.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ова, А. С.  Поліпшення якості коксу шляхом використання якості вугільних концентратів / А. С. Ковальова, М. Ф. Колесник // Матеріали XVI науково-технічної конференції студентів, магістрантів, аспірантів і викладачів ЗДІА, 11-15 квітня 2011 р. - Запоріжжя, 2011. - Т. I 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ова, А. С.  Вдосконалення технології виробництва коксу шляхом оптимізації сировинної бази / А. С. Ковальова, М. Ф. Колесник // Науковий вісник молодих вчених Запорізької державної інженерної академії / ред. В. І. Пожуєв. - Запоріжжя, 2011. - Вип. 1(2).  - C. 117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ова, В. С.  Дослідження та оптимізація діаметрів валків при прокатуванні нержавіючої сталі на станах холодної прокатки / В. С. Ковальова, В. І. Іващенко // Матеріали XVI науково-технічної конференції студентів, магістрантів, аспірантів і викладачів ЗДІА, 11-15 квітня 2011 р. - Запоріжжя, 2011. - Т. I .  - C.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ш, Е. Е.  Проблеми правової охорони інтелектуальної власності в Інтернеті / Е. Е. Ковш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К 5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жемякін, Г. Б. Метеорологія та кліматологія [Електронний ресурс] : навч.-метод. посібник для студ. ЗДІА напряму 6.040106 "Екологія, охорона навколишнього середовища та збалансоване природокористування" / Г. Б. Кожемякін, І. О. Кутузова ; ЗДІА. - Запоріжжя : ЗДІА, 2011. - 185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К 5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жемякін, Г. Б.  Теоретичні основи та техніка захисту водного басейну [Текст] : метод. вказівки до виконання курсового проекту та лабораторних робіт для студ. ЗДІА напряму 6.040106 "Екологія, охорона навкол. середовища та збалансоване природокористування" / Г. Б. Кожемякін, К. В. Бєлоконь ; ЗДІА. - Запоріжжя : ЗДІА, 2011. - 95 c. : iл. : 6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журов, В. А.  Умови позаочогової деформації при прокатці у валках  з різким перепадом радіуса валків / В. А. Кожуров // Матеріали XVI науково-технічної конференції студентів, магістрантів, аспірантів і викладачів ЗДІА, 11-15 квітня 2011 р. - Запоріжжя, 2011. - Т. II.  - C. 71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К 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зачок, І. А. Бухгалтерський облік та аудит в енергетиці [Текст] : навч.-метод. посібник для студ. ЗДІА спец. 6.050701 "ЕМ" ден. та заоч. форм навчання / І. А. Козачок ; ЗДІА. - Запоріжжя : ЗДІА, 2011. - 123 c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К 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зачок, І. А.  Облік у бюджетних установах [Текст] : навч.-метод. посібник для студ. ЗДІА спец. 6.030509 "О і А" ден. та заоч. форм навчання / І. А. Козачок ; ЗДІА. - Запоріжжя : ЗГЕК ЗДІА, 2011. - 174 c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чок, І. А.  Формування та управління ефективним використанням фінансових ресурсів підприємства / І. А. Козачок // Гуманітарний вісник Запорізької державної інженерної академії / ред. В. Г. Воронкова. - Запоріжжя, 2011. - Вип. 47.  - C. 277 - 2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ирєва, К. М.  Технологічні аспекти ремонту м'яких покривель / К. М. Козирєва, П. П. Бичевий // Матеріали XVI науково-технічної конференції студентів, магістрантів, аспірантів і викладачів ЗДІА, 11-15 квітня 2011 р. - Запоріжжя, 2011. - Т. II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ловский, К. П.  Снижение энергетических затрат при разработке технологий обогащения лома РЭА перед металлургическими операциями / К. П. Козловский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уб, О. О.  Інноваційна сфера економічного розвитку в Україні в умовах глобалізації / О. О. Козуб // Євроінтеграційна політика України в умовах глобалізації / ред. В. Г. Воронкова. - Запоріжжя, 2011. - C. 30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есник, Д. М.  Побудова дискретної моделі прямокутного елементу скінченного розміру за допомогою експериментальних даних / Д. М. Колесник, О. Д. Шамровський // Матеріали XVI науково-технічної конференції студентів, магістрантів, аспірантів і викладачів ЗДІА, 11-15 квітня 2011 р. - Запоріжжя, 2011. - Т. III.  - C. 150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існик, Н. О.  Розробка та дослідження процесу спрей-піролізу для отримання плівок шаруватого кремнію для сонячних батарей / Н. О. Колісник, І. М. Кузнєцова // Матеріали XVI науково-технічної конференції студентів, магістрантів, аспірантів і викладачів ЗДІА,           11-15 квітня 2011 р. - Запоріжжя, 2011. - Т. III.  - C.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Вторичный ниобий ( Сообщение 2 ) / Г. А. Колобов, А. В. Елютин // Металургія / ред. В. І. Пожуєв. - Запоріжжя, 2011. - Вип. 23.  - C. 68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Вторичный ниобий ( Сообщение 3 ). Переработка отходов ниобийсодержащих сплавов и химических соединений / Г. А. Колобов, А. В. Елютин // Металургія / ред. В. І. Пожуєв. - Запоріжжя, 2011. - Вип. 24.  - C. 74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Переработка вторичного цирконий - и гафнийсодержащего сырья / Г. А. Колобов, С. Г. Грищенко // Металлургическая и горнорудная промышленность. - 2011. - № 2.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72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Переработка вторичного танталсодержащего сырья. Часть 1. Отходы металлического тантала и его сплавов / Г. А. Колобов, С. Г. Грищенко // Металлургическая и горнорудная промышленность. - 2011. - № 3. - C. 68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Переработка вторичного танталсодержащего сырья. Часть 2. Лом и отходы конденсаторов / Г. А. Колобов, С. Г. Грищенко // Металлургическая и горнорудная промышленность. - 2011. - № 4. - C. 66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гойда, П. М.  Оцінка можливості одержання феротитану з відходів титанового виробництва / П. М. Кологойда, В. О. Скачков // Матеріали XVI науково-технічної конференції студентів, магістрантів, аспірантів і викладачів ЗДІА, 11-15 квітня 2011 р. - Запоріжжя, 2011. - Т. I 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моєць, Я. В.  Вибір та обгрунтування організаційних структур управління матеріально-технічного забезпечення / Я. В. Коломоєць, О. М. Попов // Науковий вісник молодих вчених Запорізької державної інженерної академії / ред. В. І. Пожуєв. - Запоріжжя, 2011. - Вип. № 2 (3).  - C. 232 - 2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мар, А. В.  Буддизм - как мировая религия и ее влияние на современность / А. В. Комар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маров, А. Б.  Экстракционное извлечение скандия из солянокислых растворов с различным содержанием примесей / А. Б. Комаров, Г. А. Колобов, О. И. Коренева // Металургія / ред. В. І. Пожуєв. - Запоріжжя, 2011. - Вип. 24.  - C. 59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ровских, Е. В.  Исследование насыщения азотом титана губчатого в процессе его сепарации / Е. В. Комаровских, С. Г. Егоров // Матеріали XVI науково-технічної конференції студентів, магістрантів, аспірантів і викладачів ЗДІА, 11-15 квітня 2011 р. - Запоріжжя, 2011. - Т. I .  - C. 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мков, Е. М.  Биомеханика физических упражнений / Е. М. Комков, А. А. Кузьменко // Матеріали XVI науково-технічної конференції студентів, магістрантів, аспірантів і викладачів ЗДІА, 11-15 квітня 2011 р. - Запоріжжя, 2011. - Т. I 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ащук, В. Л.  Економічні детермінанти інноваційної діяльності підприємств / В. Л. Конащук // Економічний вісник Запорізької державної інженерної академії / ред. А. М. Ткаченко. - Запоріжжя, 2011. - Вип. № 1.  - C. 85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дратенко, О. Г.  Дослідження впливу геометричних параметрів газоочисного апарату на запобігання зволоження технологічних агрегатів / О. Г. Кондратенко, В. І. Бахтін // Матеріали XVI науково-технічної конференції студентів, магістрантів, аспірантів і викладачів ЗДІА, 11-15 квітня 2011 р. - Запоріжжя, 2011. - Т. I .  - C. 2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ева, Е. В.  Определение модуля упругости низколегированных сталей методом динамического механического анализа / Е. В. Конева, М. А. Рыжков // Матеріали XVI науково-технічної конференції студентів, магістрантів, аспірантів і викладачів ЗДІА, 11-15 квітня 2011 р. - Запоріжжя, 2011. - Т. I 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Экстракция скандия из растворов минеральных кислот твердыми экстрагентами. Сообщение 2. Зависимость степени извлечения скандия от состава водного раствора / О. И. Коренева, А. Б. Комаров // Металургія / ред. В. І. Пожуєв. - Запоріжжя, 2011. - Вип. 23.  - C. 52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Технологическая схема очистки технического оксида скандия / О. И. Коренева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енева, О. И.  О динамике разделения системы жидкость - твердый экстрагент при  извлечении скандия из хлоридных растворов / О. И. Коренева, Г. А. Колобов, В. И. Иванов // Теория и практика металлургии. - 2011. - № 1-2. - C. 82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сун, Є. І.  Розробка приладу для електрохірургії / Є. І. Корсун, О. Ю. Небеснюк // Матеріали XVI науково-технічної конференції студентів, магістрантів, аспірантів і викладачів ЗДІА, 11-15 квітня 2011 р. - Запоріжжя, 2011. - Т. I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5</w:t>
            </w:r>
          </w:p>
          <w:p>
            <w:pPr>
              <w:pStyle w:val="Normal"/>
              <w:rPr/>
            </w:pPr>
            <w:r>
              <w:rPr/>
              <w:t>К 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сенко, В. М. Теоретичні основи пірометалургійних процесів [Текст] : навч.-метод. посібник для студ. ЗДІА спец. 6.090402 "МКМ" / В. М. Косенко, І. Ф. Червоний ; ЗДІА. - Запоріжжя : ЗДІА, 2011. - 97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енко, В. Н.  О флотационном обезмеживании шлаков фьюмингования / В. Н. Косенко // Металургія / ред. В. І. Пожуєв. - Запоріжжя, 2011. - Вип. 23.  - C. 88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ик, А. І.  Дослідження електромагнітних процесів у силовому обладнанні ВЕУ потужністю750 квт / А. І. Костик, Д. Г. Алексієвський // Матеріали XVI науково-технічної конференції студентів, магістрантів, аспірантів і викладачів ЗДІА, 11-15 квітня 2011 р. - Запоріжжя, 2011. - Т. III.  - C.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цило, К.  Комп'ютер у вивченні іноземних мов / К. Коцило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енко, О. Є.  Управління економічною безпекою підприємства на основі збалансованої системи показників / О. Є. Кравченко, І. О. Клоп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йнік, О. М.  Економічні засади сталого розвитку сучасного українського суспільства / О. М. Крайнік // Українське суспільство у вимірах глобалізації та євроінтеграції: тенденції та перспективи розвитку / ред. В. Г. Воронкова. - Запоріжжя, 2011. - C. 38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йнік, О. М.  Ідея європейського дому як основа політичної і економічної інтеграції / О. М. Крайнік // Євроінтеграційна політика України в умовах глобалізації / ред. В. Г. Воронкова. - Запоріжжя, 2011. - C. 94 -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маренко, О. Є.  Моделювання ефективного кредитного портфелю комерційного банку / О. Є. Крамаренко, В. В. Глущев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венко, О. Ю.  Аналіз спектральних характеристик диплоптичної дії на зоровий аналізатор / О. Ю. Кривенко, Л. Л. Верьовкін // Матеріали XVI науково-технічної конференції студентів, магістрантів, аспірантів і викладачів ЗДІА, 11-15 квітня 2011 р. - Запоріжжя, 2011. - Т. III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вцова, В. А.  Приготовление многокомпонентной шихты для печей спекания / В. А. Кривцова, В. М. Очинський, В. И. Иванов // Матеріали XVI науково-технічної конференції студентів, магістрантів, аспірантів і викладачів ЗДІА, 11-15 квітня 2011 р. - Запоріжжя, 2011. - Т. I 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гін, А. М.  Підвищення енергоефективності системи електропоста- чання зварювального цеху / А. М. Кригін, А. В. Волков // Матеріали XVI науково-технічної конференції студентів, магістрантів, аспірантів  і викладачів ЗДІА, 11-15 квітня 2011 р. - Запоріжжя, 2011. - Т. I .  - C. 2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тская, Т. В.  Рафинирование кремния ( Сообщение 3 ) / Т. В. Критская, Г. А. Колобов // Металургія / ред. В. І. Пожуєв. - Запоріжжя, 2011. - Вип. 23.  - C. 119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утиленко, О. Ю.  Остеження технічного стану галереї ВАТ  " Запоріжвогнетрив " / О. Ю. Крутиленко, О. П. Радченко // Матеріали XVI науково-технічної конференції студентів, магістрантів, аспірантів і викладачів ЗДІА, 11-15 квітня 2011 р. - Запоріжжя, 2011. - Т. II.  - C.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уш, А. В.  К анализу инерционности системы возбуждения гидрогенератора / А. В. Круш, В. В. Радченко // Матеріали XVI науково-технічної конференції студентів, магістрантів, аспірантів і викладачів ЗДІА, 11-15 квітня 2011 р. - Запоріжжя, 2011. - Т. I .  - C. 2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дріна, О. О.  Вибір засипного апарату для реконструкції доменної печі / О. О. Кудріна, В. К. Тарасов // Матеріали XVI науково-технічної конференції студентів, магістрантів, аспірантів і викладачів ЗДІА, 11-15 квітня 2011 р. - Запоріжжя, 2011. - Т. I 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ьменко, А. О.  Дослідження методів збору та аналізу даних з Web-джерел / А. О. Кузьменко, С. В. Зачепило, Н. П. Полякова // Матеріали XVI науково-технічної конференції студентів, магістрантів, аспірантів і викладачів ЗДІА, 11-15 квітня 2011 р. - Запоріжжя, 2011. - Т. III.  - C. 153 - 1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ьменко, О. М.  Правове регулювання інституту студентського самоврядування в Україні / О. М. Кузьменко // Студентське самоврядування: проблеми розвитку / ред. В. С. Калюжний. - Запоріжжя, 2011. - C. 24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ьменко, О. О.  Студентське самоврядування в системі державного регулювання / О. О. Кузьменко // Студентське самоврядування: проблеми розвитку / ред. В. С. Калюжний. - Запоріжжя, 2011. - C. 25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ьменко, О. О.  Сучасний стан державного управління фізичною культурою й спортом в Україні та Європі / О. О. Кузьменко // Держава та регіони. Сер. "Державне управління". - 2011. - № 3. - C. 36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кушкіна, М. І.  Правовий механізм удосконалення регуляторної політики та дозвільної системи у сфері підприємницької діяльності / М. І. Кукушкіна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ак, К. С.  Розробка системи безперервного контролю системи запалення ДВЗ / К. С. Кулак, А. В. Юдачов // Матеріали XVI науково-технічної конференції студентів, магістрантів, аспірантів і викладачів ЗДІА, 11-15 квітня 2011 р. - Запоріжжя, 2011. - Т. III.  - C.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ик, П. С.  Проблема очистки поверхности изделий / П. С. Кулик, Г. П. Малышев // Матеріали XVI науково-технічної конференції студентів, магістрантів, аспірантів і викладачів ЗДІА, 11-15 квітня 2011 р. - Запоріжжя, 2011. - Т. I .  - C.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ик, Т. П.  Вплив суспільного чинника на формування особистості в умовах глобалізації / Т. П. Кулик // Євроінтеграційна політика України в умовах глобалізації / ред. В. Г. Воронкова. - Запоріжжя, 2011. - C. 62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ік, М. В.  Аналіз розробки теплоізолюючих покриттів на піногіпсовій основі / М. В. Кулік, П. П. Бичевий // Матеріали XVI науково-технічної конференції студентів, магістрантів, аспірантів і викладачів ЗДІА, 11-15 квітня 2011 р. - Запоріжжя, 2011. - Т. II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ініч, Є. В.  Аналіз та дослідження факторів покращення якості біполярних транзисторів з ізольованим затвором / Є. В. Кулініч, В. С. Остренко // Матеріали XVI науково-технічної конференції студентів, магістрантів, аспірантів і викладачів ЗДІА, 11-15 квітня 2011 р. - Запоріжжя, 2011. - Т. III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ьчицкий, Е. В.   Исследование специальной физической подготовки баскетболистов / Е. В. Кульчицкий, А. Н. Кузьменко // Матеріали XVI науково-технічної конференції студентів, магістрантів, аспірантів і викладачів ЗДІА, 11-15 квітня 2011 р. - Запоріжжя, 2011. - Т. I 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иленко, О. В.  Розробка раціональної технології випуску чавуну на ливарному дворі / О. В. Куриленко, В. К. Тарасов // Матеріали XVI науково-технічної конференції студентів, магістрантів, аспірантів і викладачів ЗДІА, 11-15 квітня 2011 р. - Запоріжжя, 2011. - Т. I 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иленко, О. В.  Дослідження раціональної технології випуску чавуну на ливарному дворі / О. В. Куриленко, В. К. Тарасов // Науковий вісник молодих вчених Запорізької державної інженерної академії / ред. В. І. Пожуєв. - Запоріжжя, 2011. - Вип. 1(2).  - C. 122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ис, Ю. В.  Вимірювання надлишкового тиску у металургійних процесах / Ю. В. Курис, Р. М. Воляр // Металургія / ред. В. І. Пожуєв. - Запоріжжя, 2011. - Вип. 23.  - C. 186 - 1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Електрофізичні методи переходу органічних частинок у водному субстраті / Ю. В. Куріс, І. О. Сіроштан // Матеріали XVI науково-технічної конференції студентів, магістрантів, аспірантів і викладачів ЗДІА, 11-15 квітня 2011 р. - Запоріжжя, 2011. - Т. I .  - C.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Визначення складових теплового балансу металургійного обладнання / Ю. В. Куріс // Энергосбережение. Энергетика. Энергоаудит. - 2011. - № 5. - C. 49 - 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ріс, Ю. В. Механічне обладнання металургійних підприємств [Текст] : навч.-метод. посібник для студ. ЗДІА напряму 6.050401 "Металургія та матеріалознавство" спец. "МКМ", "МЧМ" ден. та заоч. форм навчання / Ю. В. Куріс, В. П. Грицай, Г. П. Малишев ; ЗДІА. - Запоріжжя : ЗДІА, 2011. - 134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Теоретичні аспекти оптимізації енергосистем біогазової установки / Ю. В. Куріс // Энергосбережение. Энергетика. Энергоаудит. - 2011. - № 6. - C. 54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Обгрунтування параметрів процесу теплообміна в топковому обсязі при спалюванні біогазу / Ю. В. Куріс, О. О. Литвин // Энергосбережение. Энергетика. Энергоаудит. - 2011. - № 8. - C. 59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Вивчення та удосконалення процесів та пристроїв перемішування в біогазових установках / Ю. В. Куріс, І. Ф. Червоний // Науковий вісник молодих вчених Запорізької державної інженерної академії / ред. В. І. Пожуєв. - Запоріжжя, 2011. - Вип. № 2 (3).  - C. 83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Оптимізації процесу горіння за рахунок використання методів інтелектуальних систем / Ю. В. Куріс, О. О. Литвин // Енергетика та електрифікація. - 2011. - № 9. - C. 51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іс, Ю. В.  Теоретичні основи роботи двигуна на біопаливі / Ю. В. Куріс, В. П. Іващенко, І. Ф. Червоний, А. В. Рубан // Теория и практика металлургии. - 2011. - № 1-2. - C. 94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нацкий, С. В.  Требования к генераторам высоковольтных импульсов / С. В. Курнацкий, Д. А. Ольвач, Т. Н. Литвиненко // Матеріали XVI науково-технічної конференції студентів, магістрантів, аспірантів і викладачів ЗДІА, 11-15 квітня 2011 р. - Запоріжжя, 2011. - Т. III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та, С. Ф.  Проблеми організації будівельних робіт в умовах діючого виробництва / С. Ф. Курта, І. Д. Павлов // Матеріали XVI науково-технічної конференції студентів, магістрантів, аспірантів і викладачів ЗДІА, 11-15 квітня 2011 р. - Запоріжжя, 2011. - Т. II.  - C. 28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та, С. Ф.  Деякі організаційно-технологічні аспекти монтажу будівельних конструкцій висотних виробничих споруд / С. Ф. Курта, І. Д. Павлов // Матеріали XVI науково-технічної конференції студентів, магістрантів, аспірантів і викладачів ЗДІА, 11-15 квітня 2011 р. - Запоріжжя, 2011. - Т. II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чинок, А. С.  Шляхи збільшення обсягу виробництва глинозему /   А. С. Курчинок, Ю. П. Насекан // Матеріали XVI науково-технічної конференції студентів, магістрантів, аспірантів і викладачів ЗДІА, 11-15 квітня 2011 р. - Запоріжжя, 2011. - Т. I .  - C.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тузов, М. К.  Вплив режиму охолоджування на показники процесу декомпозиції / М. К. Кутузов, В. М. Очинський, В. І. Іванов // Матеріали XVI науково-технічної конференції студентів, магістрантів, аспірантів і викладачів ЗДІА, 11-15 квітня 2011 р. - Запоріжжя, 2011. - Т. I 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черенко, І. О.  Нові інформаційно-комунікаційні Інтернет-технології в навчанні іноземних мов / І. О. Кучеренко, В. Є. Лісняк // Матеріали XVI науково-технічної конференції студентів, магістрантів, аспірантів і викладачів ЗДІА, 11-15 квітня 2011 р. - Запоріжжя, 2011. - Т. V (Частина II) 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щ, К. І.  Методи та моделі ідентифікації фінансової стійкості підприємства / К. І. Кущ, О. М. Ісає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юрчева, Д. П.  Проблема существования и природы общего: подходы и решения / Д. П. Кюрчева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юрчева, Д. П.  Інтенсифікація потоку в теплообмінних трубах /             Д. П. Кюрчева, І. А. Назаренко // Матеріали XVI науково-технічної конференції студентів, магістрантів, аспірантів і викладачів ЗДІА,          11-15 квітня 2011 р. - Запоріжжя, 2011. - Т. I .  - C. 2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бзун, Р. А.  Вдосконалення технології виробництва легованої сталі за умов ВАТ " Дніпроспецсталь " / Р. А. Лабзун, К. В. Бєлоконь, В. Р. Румянцев // Матеріали XVI науково-технічної конференції студентів, магістрантів, аспірантів і викладачів ЗДІА, 11-15 квітня 2011 р. - Запоріжжя, 2011. - Т. I 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бзун, Р. А.  Дослідження методів поліпшення якості високолегованої сталі ШХ15 позапічними засобами / Р. А. Лабзун, В. Р. Румянцев // Науковий вісник молодих вчених Запорізької державної інженерної академії / ред. В. І. Пожуєв. - Запоріжжя, 2011. - Вип. 1(2).  - C. 125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вренова, Д. О.  Дослідження розповсюдження хвильових процесів у дискретних середовищах / Д. О. Лавренова, О. Д. Шамровський // Матеріали XVI науково-технічної конференції студентів, магістрантів, аспірантів і викладачів ЗДІА, 11-15 квітня 2011 р. - Запоріжжя, 2011. - Т. III.  - C. 155 - 1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зарєва, Н.  Фразеологізми - скарби мовної образності / Н. Лазарєва, Н. О. Доброволь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зебний, П. А.  Постмодернізм як культура кризової цивілізації / П. А. Лазебний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мрані, Аюб  Наукові підходи до пізнання феномену культури / Ламрані Аюб, В. О. Нікіт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2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икова, О. И.  Влияние творчества Достоевского Ф. М. на мировоззрение / О. И. Лапикова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ікова, О. І.  Шахтний метан - альтернативний енергоносій / О. І. Лапікова, Л. Ю. Осипова // Матеріали XVI науково-технічної конференції студентів, магістрантів, аспірантів і викладачів ЗДІА, 11-15 квітня 2011 р. - Запоріжжя, 2011. - Т. I .  - C. 2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ікова, О. І.  Щодо способів акумулювання енергії відновлювальних джерел / О. І. Лапікова, В. Л. Коваленко // Матеріали XVI науково-технічної конференції студентів, магістрантів, аспірантів і викладачів ЗДІА, 11-15 квітня 2011 р. - Запоріжжя, 2011. - Т. I .  - C. 2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тєв, Д. О.  Дослідження і вибір оптимального розміру часток пиловугільного палива ( ПВП ) / Д. О. Лаптєв, В. Г. Аносов // Матеріали XVI науково-технічної конференції студентів, магістрантів, аспірантів і викладачів ЗДІА, 11-15 квітня 2011 р. - Запоріжжя, 2011. - Т. I . 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птєв, Д. О.  Дослідження оптимального розміру часток пиловугільного палива в умовах горну доменної печі / Д. О. Лаптєв,          В.  Г Аносов // Науковий вісник молодих вчених Запорізької державної інженерної академії / ред. В. І. Пожуєв. - Запоріжжя, 2011. - Вип. 1(2).  - C. 179 - 1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рікова, А. С.  Моделювання демографічних процесів в Україні / А. С. Ларікова, І. О. Клоп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стовський, А. С.  Дослідження процесу управління роботою водневого електролізеру ФВ-500 / А. С. Ластовський, Т. В. Критська // Матеріали XVI науково-технічної конференції студентів, магістрантів, аспірантів і викладачів ЗДІА, 11-15 квітня 2011 р. - Запоріжжя, 2011. - Т. III.  - C. 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стовський, А. С.  Дослідження процесу управління роботою водневого електролізеру ФВ-500 / А. С. Ластовський, Т. В. Критська // Науковий вісник молодих вчених Запорізької державної інженерної академії / ред. В. І. Пожуєв. - Запоріжжя, 2011. - Вип. № 2 (3).  - C. 101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танський, С. С.  Модельна оптимізація управління виробництва захисного газу / С. С. Латанський, В. Ю. Зінченко // Матеріали XVI науково-технічної конференції студентів, магістрантів, аспірантів і викладачів ЗДІА, 11-15 квітня 2011 р. - Запоріжжя, 2011. - Т. III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женко, Ю. В.  Архітектурні проблеми при реконструкції будівель / Ю. В. Леженко, Ю. П. Єгоров // Матеріали XVI науково-технічної конференції студентів, магістрантів, аспірантів і викладачів ЗДІА, 11-15 квітня 2011 р. - Запоріжжя, 2011. - Т. II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мешко, Е. Е.  Влияние условий проведения электронно-лучевой плавки на степень очистки губчатого титана при его плавке / Е. Е. Лемешко, С. Г. Егоров // Матеріали XVI науково-технічної конференції студентів, магістрантів, аспірантів і викладачів ЗДІА, 11-15 квітня 2011 р. - Запоріжжя, 2011. - Т. I .  - C.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сик, О. І.  Методологія інформаційної рівноваги / О. І. Лесик, В. В. Хорошун // Матеріали XVI науково-технічної конференції студентів, магістрантів, аспірантів і викладачів ЗДІА, 11-15 квітня 2011 р. - Запоріжжя, 2011. - Т. V (Частина II) 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марчук, Н. А.  Дослідження напружено-деформованого стану перекриття будівель в складних інженерно-геологічних умовах /                 Н. А. Лимарчук, О. І. Федченок // Матеріали XVI науково-технічної конференції студентів, магістрантів, аспірантів і викладачів ЗДІА,             11-15 квітня 2011 р. - Запоріжжя, 2011. - Т. II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ак, О. В.  Особливості нормування паливно-енергетичних ресурсів / О. В. Лисак // Матеріали XVI науково-технічної конференції студентів, магістрантів, аспірантів і викладачів ЗДІА, 11-15 квітня 2011 р. - Запоріжжя, 2011. - Т. I .  - C. 2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, С.  Гідність людини: юридичні аспекти / С. Лисенко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, С.  Відповідальність за порушення законодавства про захист прав споживачів / С. Лисенко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, С. В.  Переклад деяких географічних назв / С. В. Лисенко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, С. О.  Український досвід студентського самоврядування: тенденції, проблеми / С. О. Лисенко, Л. С. Банах // Студентське самоврядування: проблеми розвитку / ред. В. С. Калюжний. - Запоріжжя, 2011. - C. 88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топад, Д. А.  Технологические аспекты усовершенствования производства губчатого титана / Д. А. Листопад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А. А.  Вторичный ниобий / А. А. Литвин, Я. В. Гусев, П. А. Мироненко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А. А.  Совмещение компонентов композита на основе термопластичных матриц / А. А. Литвин, А. В. Карпенко // Матеріали XVI науково-технічної конференції студентів, магістрантів, аспірантів і викладачів ЗДІА, 11-15 квітня 2011 р. - Запоріжжя, 2011. - Т. I .  - C.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енко, В. В.  Повышение энергоэффективности оросительныых систем путем применения устройств плавного пуска / В. В. Литвиненко, А. В. Волков // Матеріали XVI науково-технічної конференції студентів, магістрантів, аспірантів і викладачів ЗДІА, 11-15 квітня 2011 р. - Запоріжжя, 2011. - Т. I .  - C. 2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щенко, О. Г.  Вдосконалення організації обліку операцій з надходження основних засобів на підприємство / О. Г. Лищенко,                О. О. Назаренко // Економічний вісник Запорізької державної інженерної академії / ред. А. М. Ткаченко. - Запоріжжя, 2011. -               Вип. № 1.  - C. 134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щенко, О. Г.  Організація та здійснення контролю за доходами на прикладі підприємства ВАТ " Укрнафта " / О. Г. Лищенко, Є. О. Педан // Держава та регіони. Сер. "Економіка та підприємництво". - 2011. - № 4. - C. 114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щенко, О. Г.  Методика аналізу видатків та виконання кошторису у бюджетних установах / О. Г. Лищенко, К. Ю. Баришполь // Науковий вісник молодих вчених Запорізької державної інженерної академії / ред. В. І. Пожуєв. - Запоріжжя, 2011. - Вип. № 2 (3).  - C. 177 - 1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вінський, О. М.  Технологія укладання та ущільнення бетонної суміші вібруванням / О. М. Лівінський, І. В. Доненко // Науковий вісник молодих вчених Запорізької державної інженерної академії / ред. В. І. Пожуєв. - Запоріжжя, 2011. - Вип. № 2 (3). 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вошко, Т. В.  Контроль якості аудиторських послуг згідно з нормативами аудиторської палати України / Т. В. Лівошко // Економічний вісник Запорізької державної інженерної академії / ред. А. М. Ткаченко. - Запоріжжя, 2011. - Вип. № 1.  - C. 92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004.8</w:t>
            </w:r>
          </w:p>
          <w:p>
            <w:pPr>
              <w:pStyle w:val="Normal"/>
              <w:rPr/>
            </w:pPr>
            <w:r>
              <w:rPr/>
              <w:t>Л 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існяк, К. Є.  Інтелектуальні системи управління [Текст] : навч.-метод. посібник для студ. ЗДІА спец. 7.092501 "АУТП" / К. Є. Лісняк, А. М. Ніколаєнко ; ЗДІА. - Запоріжжя : ЗДІА, 2011. - 92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банов, А. А.  Моделювання електро- та гідродинамічних характеристик перехідних процесів гідроагрегатів при використанні алгоритмів пропорційно-інтегрально-диференційного регулювання /  А. А. Лобанов, Є. І. Зубко // Науковий вісник молодих вчених Запорізької державної інженерної академії / ред. В. І. Пожуєв. - Запоріжжя, 2011. - Вип. № 2 (3).  - C. 90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гиновская, А. А.  Влияние примесей на свойства монокристаллов кремния / А. А. Логиновская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макіна, В. С.  Розробка та вдосконалення системи керування скануючого тунельного мікроскопу / В. С. Ломакіна, С. І. Павлік // Матеріали XVI науково-технічної конференції студентів, магістрантів, аспірантів і викладачів ЗДІА, 11-15 квітня 2011 р. - Запоріжжя, 2011. - Т. III.  - C. 4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ганська, Т. В.  Дослідження і розробка моделей магнітних матеріалів для ECAD / Т. В. Луганська, О. В. Василенко // Матеріали XVI науково-технічної конференції студентів, магістрантів, аспірантів і викладачів ЗДІА, 11-15 квітня 2011 р. - Запоріжжя, 2011. - Т. III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'янова, Т.  Роль соціолінгвістики у мовленнєвому етикеті / Т. Лук'янова, Н. О. Доброволь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пачова, Ю. М.  Підвищення ефективності мотивації працівників: підводні камені та скриті можливості / Ю. М. Лупачова, А. А. Постол // Українське суспільство у вимірах глобалізації та євроінтеграції: тенденції та перспективи розвитку / ред. В. Г. Воронкова. - Запоріжжя, 2011. - C. 205 - 2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птакова, О. В.  Влияние тепловой системы установки выращивания на распределение углерода в монокристаллах кремния / О. В. Луптакова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чкова, А. Н.   Особенности вакуумной сепарации титана губчатого / А. Н. Лучкова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ысенко, С. А.  Использование сточных вод для генерации электрической энергии / С. А. Лысенко, А. Н. Назаренко // Матеріали XVI науково-технічної конференції студентів, магістрантів, аспірантів і викладачів ЗДІА, 11-15 квітня 2011 р. - Запоріжжя, 2011. - Т. I .  - C. 2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ысенко, С. А.  Утилизация сточных вод для получения электрической энергии / С. А. Лысенко, А. Н. Назаренко // Матеріали XVI науково-технічної конференції студентів, магістрантів, аспірантів і викладачів ЗДІА, 11-15 квітня 2011 р. - Запоріжжя, 2011. - Т. I .  - C.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ьвов, В. Є.  Правове регулювання трудових відносин в Україні в сучасних умовах /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ютий, Ю. А.  Аналіз складових алгоритму керування потоком енергії в  гібридних авто при застосуванні суперконденсаторів / Ю. А. Лютий, С. В. Мартиненко, А. В. Назаренко, В. Ю. Бондар // Матеріали XVI науково-технічної конференції студентів, магістрантів, аспірантів і викладачів ЗДІА, 11-15 квітня 2011 р. - Запоріжжя, 2011. - Т. III.  - C. 71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пкін, В. О.  Проблема працевлаштування молодих спеціалістів, які щойно завершили ВНЗ / В. О. Ляпкін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х, Н. С.  Дослідження впливу залізної руди на продуктивність доменної печі / Н. С. Лях, С. О. Гаврилко // Науковий вісник молодих вчених Запорізької державної інженерної академії / ред. В. І. Пожуєв. - Запоріжжя, 2011. - Вип. 1(2).  - C. 208 - 2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шенко, О. П.  Моделювання системи індикативного управління виробничим підприємством / О. П. Ляшенко, В. В. Глущев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гдий, Г. Д.  Человеколюбие как главный принцип конфуцианства / Г. Д. Магдий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дай, В. О.  Взаємодія релігії і науки / В. О. Мадай, В. С. Калюжн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стренко, Є. І.  Моделі оцінки та прогнозування фінансового стану підприємства / Є. І. Майстренко, С. В. Солодухін // Матеріали XVI науково-технічної конференції студентів, магістрантів, аспірантів і викладачів ЗДІА, 11-15 квітня 2011 р. - Запоріжжя, 2011. - Т. V (Частина II) . 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М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, А. П.  Фінансовий облік 1 [Текст] : навч. посібник для внз : [рек. М-вом освіти і науки, молоді та спорту  / А. П. Макаренко, О. М. Панченко, Г. М. Бескоста ; ЗДІА. - Запоріжжя : ЗДІА, 2011. - 372 c. : iл. - ISBN 978-966-8462-55-9 : 2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лакова, Л. В.  Архітектурні рішення видовищних будівель і споруд з урахуванням внутрішньої просторової структури / Л. В. Маклакова, Ю. П. Єгоров // Матеріали XVI науково-технічної конференції студентів, магістрантів, аспірантів і викладачів ЗДІА, 11-15 квітня 2011 р. - Запоріжжя, 2011. - Т. II.  - C.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юк, А. Э.  Разработка технологий комплексной утилизации алюминиевых шлаков / А. Э. Максименюк, Т. Н. Нестеренко, В. И. Иванов // Матеріали XVI науково-технічної конференції студентів, магістрантів, аспірантів і викладачів ЗДІА, 11-15 квітня 2011 р. - Запоріжжя, 2011. - Т. I .  - C.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юк, М. Ю.  Формування концепції розвитку українського суспільства в контексті етнонаціональної взаємодії / М. Ю. Максименюк // Українське суспільство у вимірах глобалізації та євроінтеграції: тенденції та перспективи розвитку / ред. В. Г. Воронкова. - Запоріжжя, 2011. - C. 150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юк, М. Ю.  Вплив глобалізації на розвиток етносу і нації /           М. Ю. Максименюк // Євроінтеграційна політика України в умовах глобалізації / ред. В. Г. Воронкова. - Запоріжжя, 2011. - C. 60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Проблеми та можливості студентського самоврядування за умов трансформації "картини світу" (на матеріалі крос-культурного соціологічного дослідження центру ім. Горшеніна) / Г. П. Макушинська // Студентське самоврядування: проблеми розвитку / ред. В. С. Калюжний. - Запоріжжя, 2011. - C. 26 -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До проблеми розвитку патріотизму і духовності студентської молоді як основи громадянського суспільства / Г. П. Макушин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а, Г. П.  Солідаризм як основа української національної ідеї / Г. П. Макушин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ий, В. С.  Релігійна карта Запорізької області 20-х р.р. ХХ ст. / В. С. Макушинський, П. Г. Аксьон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ий, В. С.  Пауза як один з найважливіших елементів публічного мовлення / В. С. Макушинський, О. В. Пєтухов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ушинський, В. С.  Сучасні молодіжні субкультури в контексті самоврядування як культуротворчості / В. С. Макушинський, О. О. Панкова, І. В. Чернова // Студентське самоврядування: проблеми розвитку / ред. В. С. Калюжний. - Запоріжжя, 2011. - C. 31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ёваный, И. В.  Анализ технологии возведения зданий с применением пенополистирольных блоков / И. В. Малёваный, Р. С. Олейник // Матеріали XVI науково-технічної конференції студентів, магістрантів, аспірантів і викладачів ЗДІА, 11-15 квітня 2011 р. - Запоріжжя, 2011. - Т. II.  - C.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ёваный, И. В.  Анализ утепления зданий, построенных в период индустриального строительства / И. В. Малёваный, А. А. Пушкарева // Матеріали XVI науково-технічної конференції студентів, магістрантів, аспірантів і викладачів ЗДІА, 11-15 квітня 2011 р. - Запоріжжя, 2011. - Т. II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невская, И. Ю.  Влияние добавок водорода и водяного пара на скорость выделения углерода и морфологию углеродного осадка при термокаталитическом распаде монооксида углерода / И. Ю. Мали -невская, Н. Ф. Колесник, О. В. Гушель // Металургія / ред. В. І. Пожуєв. - Запоріжжя, 2011. - Вип. 23.  - C. 99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невская, И. Ю.  Анализ влияния температуры, давления и состава газовой фазы на скорость диспропорционирования СО / И. Ю. Малиневская, О. В. Гушель, Н. Ф. Колесник // Теория и практика металлургии. - 2011. - № 1-2. - C. 37 -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ко, Г. В.  Дослідження властивостей титанових сплавів, отриманих із механічної суміші порошків / Г. В. Малишко, А. М. Хулап, Т. М. Нестеренко // Матеріали XVI науково-технічної конференції студентів, магістрантів, аспірантів і викладачів ЗДІА, 11-15 квітня 2011 р. - Запоріжжя, 2011. - Т. I 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іневська, І. Ю.  Диспропорцювання монооксиду вуглецю на різних за природою каталізаторах / І. Ю. Маліневська, М. Ф. Колесник // Матеріали XVI науково-технічної конференції студентів, магістрантів, аспірантів і викладачів ЗДІА, 11-15 квітня 2011 р. - Запоріжжя, 2011. - Т. I 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ука, А. І.  Методи та моделі ринкового ціноутворення / А. І. Малука, В. В. Бир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шев, А. В.  Анализ технологических схем подговки алюминиевой упаковки к плавке / А. В. Малышев, Т. Н. Нестеренко, И. Ф. Червоный // Науковий вісник молодих вчених Запорізької державної інженерної академії / ред. В. І. Пожуєв. - Запоріжжя, 2011. - Вип. № 2 (3).  - C. 54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ышко, А. В.  Различные аспекты рафинирования титана / А. В. Малышко, Я. А. Кныш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ай, Ю. В.  Математичне моделювання процесу нагріву пеку в вертикальних ємностях в умовах ВАТ " Укрграфіт " / Ю. В. Мамай,           І. А. Назаренко, О. М. Барішенко // Матеріали XVI науково-технічної конференції студентів, магістрантів, аспірантів і викладачів ЗДІА, 11-15 квітня 2011 р. - Запоріжжя, 2011. - Т. III.  - C.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он, И. С.  Отделение глинозема из каолин-бифторидной смеси термическим фторированием / И. С. Мамон, Е. В. Мезенцева, Ю. П. Насекан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отенко, Д. Ю.  Світовий досвід державної підтримки інноваційної діяльності в умовах глобалізації / Д. Ю. Мамотенко // Українське суспільство у вимірах глобалізації та євроінтеграції: тенденції та перспективи розвитку / ред. В. Г. Воронкова. - Запоріжжя, 2011. -                C. 22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отенко, Д. Ю.  Удосконалення практичного менеджменту підприємств України в умовах глобалізації / Д. Ю. Мамотенко // Євроінтеграційна політика України в умовах глобалізації / ред. В. Г. Воронкова. - Запоріжжя, 2011. - C. 25 -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Демократія як основа громадянського суспільства / М. В. Манзя // Євроінтеграційна політика України в умовах глобалізації / ред. В. Г. Воронкова. - Запоріжжя, 2011. - C. 91 -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зя, М. В.  Формування механізмів соціальної політики держави в умовах глобалізації / М. В. Манзя // Українське суспільство у вимірах глобалізації та євроінтеграції: тенденції та перспективи розвитку / ред. В. Г. Воронкова. - Запоріжжя, 2011. - C. 33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юрова, І. К.  Місце інженерної підготовки підтоплених територій в структурі заходів з містобудівного розвитку / І. К. Манюрова, Д. Л. Надточій // Матеріали XVI науково-технічної конференції студентів, магістрантів, аспірантів і викладачів ЗДІА, 11-15 квітня 2011 р. - Запоріжжя, 2011. - Т. II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ин, В. А.  Молодежное движение  в Германии / В. А. Маркин, Т. Г. Якути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2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ін, О. А.  Дослідження та розробка оптимальних параметрів роботи механізмів нахилу ДСП / О. А. Маркін, М. В. Коваль // Матеріали XVI науково-технічної конференції студентів, магістрантів, аспірантів і викладачів ЗДІА, 11-15 квітня 2011 р. - Запоріжжя, 2011. - Т. I .  - C. 1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овод, А. П.  Исследование характеристик электропривода гибридного транспортного средства / А. П. Мартовод, В. В. Семенов // Матеріали XVI науково-технічної конференції студентів, магістрантів, аспірантів і викладачів ЗДІА, 11-15 квітня 2011 р. - Запоріжжя, 2011. - Т. III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ыненко, Т. С.  Построение и моделирование системы управления оптическими излучателями навигационных плавучих знаков с применением солнечных элементов / Т. С. Мартыненко, А. В. Юдачов // Матеріали XVI науково-технічної конференції студентів, магістрантів, аспірантів і викладачів ЗДІА, 11-15 квітня 2011 р. - Запоріжжя, 2011. - Т. III.  - C.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ухеліна, В. В.  Дослідження процесів тепло-масообміну в теплообмінниках-утилізаторах конденсаційного типу / В. В. Марухеліна, І. Г. Яковлєва // Матеріали XVI науково-технічної конференції студентів, магістрантів, аспірантів і викладачів ЗДІА,             11-15 квітня 2011 р. - Запоріжжя, 2011. - Т. I .  - C. 2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ценюк, А. С.  Конфликты в студенческой среде: проблемы общения преподавателя и студента на экзамене / А. С. Марценюк,                 В. С. Калюжный // Студентське самоврядування: проблеми розвитку / ред. В. С. Калюжний. - Запоріжжя, 2011. - C. 127 - 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ценюк, С. П.  Вплив вологи на вихід магнію при електролізі / С. П. Марценюк, Д. В. Бачурський, В. П. Грицай // Матеріали XVI науково-технічної конференції студентів, магістрантів, аспірантів і викладачів ЗДІА, 11-15 квітня 2011 р. - Запоріжжя, 2011. - Т. I .  - C.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алова, С.  Лексика професійного спілкування / С. Масалова, В. Є. Лісняк // Матеріали XVI науково-технічної конференції студентів, магістрантів, аспірантів і викладачів ЗДІА, 11-15 квітня 2011 р. - Запоріжжя, 2011. - Т. V (Частина II) .  - C. 1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юк, И. С.  Мембранное разделение жидкости / И. С. Масюк, О. Р. Бережная // Матеріали XVI науково-технічної конференції студентів, магістрантів, аспірантів і викладачів ЗДІА, 11-15 квітня 2011 р. - Запоріжжя, 2011. - Т. I .  - C.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юк, І. С.  Металургійна переробка ільменітових концентратів з одержанням залізного порошку та продукту, що має значний вміст титану / І. С. Масюк, В. М. Печеннікова, В. І. Іванов // Матеріали XVI науково-технічної конференції студентів, магістрантів, аспірантів і викладачів ЗДІА, 11-15 квітня 2011 р. - Запоріжжя, 2011. - Т. I .  - C.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М 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тказіна, Р. Р.  Нормування в енергетиці [Текст] : навч.-метод. посібник для студ. ЗДІА спец. 6.050601 "ТЕ" ден. та заоч. форм навчання / Р. Р. Матказіна ; ЗДІА. - Запоріжжя : ЗДІА, 2011. - 210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яшева, О. Б.  Методика розрахунку фізичних характеристик теплообміну в топці водогрійних котлів / О. Б. Матяшева, Ю. В. Куріс // Матеріали XVI науково-технічної конференції студентів, магістрантів, аспірантів і викладачів ЗДІА, 11-15 квітня 2011 р. - Запоріжжя, 2011. - Т. I .  -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хов, А. С.  Исследование возможностей пакета MatLab для решения задач математической физики / А. С. Махов, В. О. Рахуба // Матеріали XVI науково-технічної конференції студентів, магістрантів, аспірантів і викладачів ЗДІА, 11-15 квітня 2011 р. - Запоріжжя, 2011. - Т. III.  - C. 116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шков, В.  Види правопорушень у будівельній сфері / В. Машков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єва, А.  Форми реалізації політичної влади / А. Медведєва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дведєва, А. О.  Вимоги до лідера і ефективного лідерства в колективі / А. О. Медведєва, І. А. Ільчук // Студентське самоврядування: проблеми розвитку / ред. В. С. Калюжний. - Запоріжжя, 2011. - C. 90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зенцева, Е. В.  Кинетика вскрытия каолина гидродифторидом аммония / Е. В. Мезенцева, Ю. П. Насекан, И. Ф. Червоный, В. П. Коляда // Теория и практика металлургии. - 2011. - № 1-2. - C. 84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зенцева, Е. В.  Фторирование оксида алюминия бифторидом аммония при спекании / Е. В. Мезенцева // Металургія / ред. В. І. Пожуєв. - Запоріжжя, 2011. - Вип. 24. 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іхова, О. С.  Хеджування ризиків цінних паперів за допомогою деривативів / О. С. Меліхова, О. В. Васил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іхова, Т. О.  Документування обліку розрахунків з покупцями з метою зміцнення інформаційної безпеки підприємства / Т. О. Меліхова, К. О. Новосьолова // Економічний вісник Запорізької державної інженерної академії / ред. А. М. Ткаченко. - Запоріжжя, 2011. - Вип. № 1.  - C. 124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М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ліхова, Т. О.  Теорія економічного аналізу [Текст] : навч.-метод. посібник для студ. ЗДІА спец. 6.030601 "Менеджмент", 6.030509 "О і А" ден. та заоч. форм навчання / Т. О. Меліхова, О. В. Гамова ; ЗДІА. - Запоріжжя : ЗДІА, 2011. - 227 c. : iл. : 1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ов, Д. О.  Интернет-зависимость молодежи / Д. О. Мельников, В. С. Калюжны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режко, К. Т.  Основні функції філософії / К. Т. Мережко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режко, К. Т.  Оцінка економічної ефективності використання напівпровідникових матеріалів для сонячних елементів / К. Т. Мережко, А. Г. Коломоєць // Матеріали XVI науково-технічної конференції студентів, магістрантів, аспірантів і викладачів ЗДІА, 11-15 квітня 2011 р. - Запоріжжя, 2011. - Т. III.  - C.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талургія [Текст] . Вип. 24 : наукові праці Запорізької державної інженерної академії : наук. праці / ред. В. І. Пожуєв ; ЗДІА. - Запоріжжя : ЗДІА, 2011. - 159 c. : ил. : 1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талургія [Текст] . Вип. 25 : наук. праці Запорізької державної інженерної академії / ред. В. І. Пожуєв ; ЗДІА. - Запоріжжя : ЗДІА, 2011. - 175 c. : iл. : 22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талургія кольорових металів [Текст] . Ч. 5. Металургія важких металів. Кн. 1. Технологія свинцю та цинку : підручник для внз : [затв. М-вом освіти і науки, молоді та спорту Укра / В. П. Грицай, В. М. Бредихін, І. Ф. Червоний, В. І. Пожуєв та ін. ; ЗДІА. - Запоріжжя : ЗДІА, 2011. - 479 c. : iл. - ISBN 978-966-8462-50-4 : 2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2/8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алургія кольорових металів [Текст] . Ч. 5. Металургія важких металів. Кн. 2. Технологія міді та нікелю : підручник для внз : [затв. М-вом освіти і науки, молоді та спорту Укра / В. П. Грицай, В. М. Бредихін, І. Ф. Червоний, В. І. Пожуєв та ін. ; ЗДІА. - Запоріжжя : ЗДІА, 2011. - 447 c. : iл. - ISBN 978-966-8462-52-8 : 23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А. В.  Проблемы техногенного общества и пути их решения /  А. В. Метла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А. В.  Стимулирование государством относительно выработки альтернативных источников энергии / А. В. Метла, Р. Р. Матказина // Матеріали XVI науково-технічної конференції студентів, магістрантів, аспірантів і викладачів ЗДІА, 11-15 квітня 2011 р. - Запоріжжя, 2011. - Т. I .  - C. 2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тла, О. В.  Система регулювання  частоти обертання вітротурбіни малої потужності / О. В. Метла, Р. Р. Матказіна // Матеріали XVI науково-технічної конференції студентів, магістрантів, аспірантів і викладачів ЗДІА, 11-15 квітня 2011 р. - Запоріжжя, 2011. - Т. I .  - C. 2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шков, В. И.  Человек в поисках смысла жизни / В. И. Мешков, В. С. Калюжны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нько, Е. А.  Особенности классического периода античной философии / Е. А. Минько, В. С. Калюжны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рович, И. Э.  Совершенствование технологий опробования катализаторов, содержащих драгоценные металлы / И. Э. Мирович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роненко, В. І.  Розробка електрообладнення ВЕУ малої потужності / В. І. Мироненко, Д. Г. Алексієвський // Матеріали XVI науково-технічної конференції студентів, магістрантів, аспірантів і викладачів ЗДІА, 11-15 квітня 2011 р. - Запоріжжя, 2011. - Т. III.  - C. 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роненко, П. О.  Використання шлаків від плавлення титаномагнетитів для виробництва диоксиду титану / П. О. Мироненко, В. І. Іванов, В. М. Печеннікова // Матеріали XVI науково-технічної конференції студентів, магістрантів, аспірантів і викладачів ЗДІА, 11-15 квітня 2011 р. - Запоріжжя, 2011. - Т. I 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ова, О. В.  Конструктивні особливості будинків системи " Термодім " / О. В. Михайлова, М. А. Маркова // Матеріали XVI науково-технічної конференції студентів, магістрантів, аспірантів і викладачів ЗДІА, 11-15 квітня 2011 р. - Запоріжжя, 2011. - Т. II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уца, Е. А.  Исследование эффективности алгоритма сортировки Timsort / Е. А. Михайлуца, Ю. М. Пазюк // Науковий вісник молодих вчених Запорізької державної інженерної академії / ред. В. І. Пожуєв. - Запоріжжя, 2011. - Вип. № 2 (3).  - C. 126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ак, О. М.  Наближення національного законодавства до європейських стандартів як комунікаційний процес європеїзації України / О. М. Мінак, А. Г. Беліченко // Науковий вісник молодих вчених Запорізької державної інженерної академії / ред. В. І. Пожуєв. - Запоріжжя, 2011. - Вип. № 2 (3).  - C. 210 - 2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Т. О.  Розрахунок статичних дискретних моделей суцільного середовища методом послідовних наближень / Т. О. Міняйло, О. Д. Шамровський // Матеріали XVI науково-технічної конференції студентів, магістрантів, аспірантів і викладачів ЗДІА, 11-15 квітня     2011 р. - Запоріжжя, 2011. - Т. III.  - C. 158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іроєвський, Є. В.  Про корозійну стійкість титану та його сплавів / Є. В. Міроєвський, І. Є. Лукошніков, В. І. Іванов // Матеріали XVI науково-технічної конференції студентів, магістрантів, аспірантів і викладачів ЗДІА, 11-15 квітня 2011 р. - Запоріжжя, 2011. - Т. I .  - C. 106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ных, А. С.  О синтезе динамической модели процесса производства ферросилиция для задач автоматизированного управления / А. С. Мных, В. Д. Золотарев // Матеріали XVI науково-технічної конференції студентів, магістрантів, аспірантів і викладачів ЗДІА, 11-15 квітня 2011 р. - Запоріжжя, 2011. - Т. I .  - C. 251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вчан, Е. В.  Анализ процессов подпитки углеграфитовых материалов жидкими импрегнатами / Е. В. Мовчан, В. А. Скачков // Матеріали XVI науково-технічної конференції студентів, магістрантів, аспірантів і викладачів ЗДІА, 11-15 квітня 2011 р. - Запоріжжя, 2011. - Т. I 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окрецов, Р. М.  Навуглецювання подрібненого титанового шлаку перед хлоруванням / Р. М. Мокрецов, І. Є. Лукошніков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хова, А. О.  Порівняння способів опалення та ГВП енергоефективного котеджа / А. О. Монахова, О. В. Лисак // Матеріали XVI науково-технічної конференції студентів, магістрантів, аспірантів і викладачів ЗДІА, 11-15 квітня 2011 р. - Запоріжжя, 2011. - Т. I .  - C. 2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зелевський, О. В.  Дослідження особливостей процесу холодного редукування електрозварних труб на безперервному стані / О. В. Монзелевський, В. У. Григоренко // Матеріали XVI науково-технічної конференції студентів, магістрантів, аспірантів і викладачів ЗДІА, 11-15 квітня 2011 р. - Запоріжжя, 2011. - Т. I .  - C.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М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роз, О. С.  Основи менеджменту [Текст] : навч.-метод. посібник для бакалаврів ЗДІА галузі знань 0504"Металургія та матеріалознавство" напряму підготовки 6.050401 "Металургія / О. С. Мороз ; ЗДІА. - Запоріжжя : ЗДІА, 2011. - 75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ов, О. О.  До визначення парціальної пружності пари солей  під час електролітичного виробництва титану / О. О. Морозов, В. І. Іванов, І. Є. Лукошніков // Матеріали XVI науково-технічної конференції студентів, магістрантів, аспірантів і викладачів ЗДІА, 11-15 квітня   2011 р. - Запоріжжя, 2011. - Т. I 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різіх, Жауад  Розрахунково-конструктивне обгрунтування будівництва висотних будинків / Мрізіх Жауад, М. А. Маркова // Матеріали XVI науково-технічної конференції студентів, магістрантів, аспірантів і викладачів ЗДІА, 11-15 квітня 2011 р. - Запоріжжя, 2011. - Т. II.  - C.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драк, А. В.  Дослідження електромагнітних процесів ВЕУ малої потужності / А. В. Мудрак, Д. Г. Алексієвський // Матеріали XVI науково-технічної конференції студентів, магістрантів, аспірантів і викладачів ЗДІА, 11-15 квітня 2011 р. - Запоріжжя, 2011. - Т. III.  - C.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кась, О.П.  Усовершенствование технологии кремния для солнечной энергетики / О.П. Мукась, С. Г. Егоров, И. Ф. Червоный, Р. М. Воляр // Матеріали XVI науково-технічної конференції студентів, магістрантів, аспірантів і викладачів ЗДІА, 11-15 квітня 2011 р. - Запоріжжя, 2011. - Т. I 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равщик, О. А.  Автоматизация пуска энергоблоков с прямоточными котлами / О. А. Муравщик, А. А. Кузьменко // Матеріали XVI науково-технічної конференції студентів, магістрантів, аспірантів і викладачів ЗДІА, 11-15 квітня 2011 р. - Запоріжжя, 2011. - Т. I .  - C.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равщик, О. А.  Философия морали в ХХ веке / О. А. Муравщик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ясников, Д. В.  Дослідження й удосконалення механізмів профілезгинального апарату / Д. В. Мясников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ясоєдов, Є. І.  Моделювання системи управління затратами підприємств / Є. І. Мясоєдов, В. В. Глущев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В. Ю.  Дослідження впливу електроліту печі безперервного рафінування магнію на термін її експлуатації / В. Ю. Назаренко, Т. М. Нестеренко // Матеріали XVI науково-технічної конференції студентів, магістрантів, аспірантів і викладачів ЗДІА, 11-15 квітня 2011 р. - Запоріжжя, 2011. - Т. I 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Дослідження впливу дози коагулянту на контактне освітлення води / М. П. Назаренко, В. І. Сокольник, Д. В. Гончаренко // Матеріали XVI науково-технічної конференції студентів, магістрантів, аспірантів і викладачів ЗДІА, 11-15 квітня 2011 р. - Запоріжжя, 2011. - Т. II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Дослідження надійності знешкодження питної води у різні пори року / М. П. Назаренко, В. И. Сокольник, І. О. Савченко // Матеріали XVI науково-технічної конференції студентів, магістрантів, аспірантів і викладачів ЗДІА, 11-15 квітня 2011 р. - Запоріжжя, 2011. - Т. II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М. П.  Дослідження електрокинетичних явищ при гравітаційному  зневодненні шламів / М. П. Назаренко, А. Г. Омельчак, О. А. Атаманюк // Матеріали XVI науково-технічної конференції студентів, магістрантів, аспірантів і викладачів ЗДІА, 11-15 квітня 2011 р. - Запоріжжя, 2011. - Т. II.  - C.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Н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заренко, О. М.  Основи наукових досліджень [Текст] : навч.-метод. посібник для студ. ЗДІА спец. 8.090510 "ТЕ" ден. та заоч. форм навчання / О. М. Назаренко, І. А. Назаренко ; ЗДІА. - Запоріжжя : ЗДІА, 2011. - 152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Н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заренко, О. М.  Патентознавство та інтелектуальна власність [Текст] : навч.-метод. посібник для студ. ЗДІА спец. 7.090510 "ТЕ", 8.090510 "ТЕ" ден. та заоч. форм навчання / О. М. Назаренко, І. А. Назаренко ; ЗДІА. - Запоріжжя : ЗДІА, 2011. - 122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Н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азаренко, О. М.  Планування та автоматизація наукового експерименту [Текст] : навч.-метод. посібник для студ. ЗДІА енергетичного напрямку ден. та заоч. форм навчання / О. М. Назаренко ; ЗДІА. - Запоріжжя : ЗДІА, 2011. - 110 c. : 7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каюжна, О. Ю.  Дослідження впливу електромагнітного випромінювання на нервову систему людини / О. Ю. Накаюжна, О. Ю. Небеснюк // Матеріали XVI науково-технічної конференції студентів, магістрантів, аспірантів і викладачів ЗДІА, 11-15 квітня 2011 р. - Запоріжжя, 2011. - Т. III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 гидрохимическом вскрытии кремнезема из каолина фторидным методом / Ю. П. Насекан, И. Ф. Червоный, В. П. Коляда, Е. В. Мезенцева // Металургія / ред. В. І. Пожуєв. - Запоріжжя, 2011. - Вип. 23.  - C. 30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Изучение структури алюминатных растворов глиноземного производства / Ю. П. Насекан, Е. А. Зайцев, П. В. Жмурков // Матеріали XVI науково-технічної конференції студентів, магістрантів, аспірантів і викладачів ЗДІА, 11-15 квітня 2011 р. - Запоріжжя, 2011. - Т. I 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собенности декомпозиции на начальных стадиях процесса / Ю. П. Насекан, Е. А. Зайцев, В. Н. Очинский // Металургія / ред. В. І. Пожуєв. - Запоріжжя, 2011. - Вип. 24.  - C. 33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Аналіз методів очищення технологічних розчинів глиноземного виробництва від оксиду кремнію та органічних речовин / Ю. П. Насекан, П. В. Жмурков, Ю. В. Куріс // Металургія / ред. В. І. Пожуєв. - Запоріжжя, 2011. - Вип. 24.  - C. 40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секан, Ю. П.  Особенности термопаровой обработки гидроксида алюминия при температурах выше 100 С / Ю. П. Насекан, В. Н. Очинский // Теория и практика металлургии. - 2011. - № 3-4. - C. 93 -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уковий вісник молодих вчених Запорізької державної інженерної академії [Текст] . Вип. 1(2). Матеріали XVI наук.-техн. конференції студентів, магістрантів, аспірантів і викладачів ЗДІА : зб. наук. праць / ред. В. І. Пожуєв ; ЗДІА. - Запоріжжя : ЗДІА, 2011. - 317 c. : iл. : 1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уковий вісник молодих вчених Запорізької державної інженерної академії [Текст] . Вип. № 2 (3). Матеріали першої наук.-практ. конференції молодих вчених, студентів та магістрантів ЗДІА : зб. наук. праць / ред. В. І. Пожуєв ; ЗДІА. - Запоріжжя : ЗДІА, 2011. - 242 c. : iл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уменко, Р. П.  Сучасні підходи до реалізації стратегії розвитку промислового підприємства / Р. П. Науменко // Економічний вісник Запорізької державної інженерної академії / ред. А. М. Ткаченко. - Запоріжжя, 2011. - Вип. № 1.  - C. 183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доросол, В. Д.  Проблеми очистки стічних вод коксохімічного виробництва / В. Д. Недоросол, Л. Д. Перцова // Матеріали XVI науково-технічної конференції студентів, магістрантів, аспірантів і викладачів ЗДІА, 11-15 квітня 2011 р. - Запоріжжя, 2011. - Т. II.  - C.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од, М. Н.  Является ли любовь искусством? / М. Н. Нерод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род, М. Н.  Особенности гидравлически устойчивого регулирования теплового потока у потребителей тепловой сети / М. Н. Нерод, И. А. Назаренко // Матеріали XVI науково-технічної конференції студентів, магістрантів, аспірантів і викладачів ЗДІА, 11-15 квітня 2011 р. - Запоріжжя, 2011. - Т. I .  - C.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Н. В.  Управління фінансовими ризиками в умовах глобалізації / Н. В. Нестеренко // Українське суспільство у вимірах глобалізації та євроінтеграції: тенденції та перспективи розвитку / ред. В. Г. Воронкова. - Запоріжжя, 2011. - C. 28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Н. В.  Джерела формування капіталу страхової компанії / Н. В. Нестеренко, К. А. Шматко // Науковий вісник молодих вчених Запорізької державної інженерної академії / ред. В. І. Пожуєв. - Запоріжжя, 2011. - Вип. № 2 (3).  - C. 138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Н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стеренко, Н. В.  Фінанси зарубіжних корпорацій [Текст] : навч.-метод. посібник для студ. ЗДІА спец. 7.050104 "Фінанси" / Н. В. Нестеренко, О. П. Нікітін ; ЗДІА. - Запоріжжя : ЗДІА, 2011. - 84 c. : </w:t>
            </w:r>
          </w:p>
          <w:p>
            <w:pPr>
              <w:pStyle w:val="Normal"/>
              <w:rPr/>
            </w:pPr>
            <w:r>
              <w:rPr/>
              <w:t xml:space="preserve">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Особенности флюсового рафинирования сплава АК12 / Т. Н. Нестеренко, В. П. Грицай, Ю. В. Солдатова // Металургія / ред. В. І. Пожуєв. - Запоріжжя, 2011. - Вип. 23.  - C. 41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 Н.  Технологии переработки титановой стружки в порошок / Т. Н. Нестеренко // Матеріали XVI науково-технічної конференції студентів, магістрантів, аспірантів і викладачів ЗДІА,            11-15 квітня 2011 р. - Запоріжжя, 2011. - Т. I 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ов, С. О.  Рафінування відходів сплавів на основі титану / С. О. Нестеров, І. Є. Лукошніков, В. І. Іванов // Матеріали XVI науково-технічної конференції студентів, магістрантів, аспірантів і викладачів ЗДІА, 11-15 квітня 2011 р. - Запоріжжя, 2011. - Т. I 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аєва, К.  Особливості регулювання часу життя неосновних носіїв заряду при формуванні напівпровідникових приладів силової електроніки / К. Нечаєва, Д. М. Гомольський, В. В. Кравчина // Матеріали XVI науково-технічної конференції студентів, магістрантів, аспірантів і викладачів ЗДІА, 11-15 квітня 2011 р. - Запоріжжя, 2011. - Т. III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изяєва, О. В.  Підприємницька діяльність в роки незалежності України / О. В. Низяєва, П. Г. Аксьон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           C.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Україно-російське стратегічне партнерство: геополітичний вимір / В. О. Нікітенко // Українське суспільство у вимірах глобалізації та євроінтеграції: тенденції та перспективи розвитку / ред. В. Г. Воронкова. - Запоріжжя, 2011.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а, Н. С.  Дослідження впливу параметрів комбінованого дуття на основні параметри доменної плавки / Н. С. Нікітіна, С. О. Гаврилко // Матеріали XVI науково-технічної конференції студентів, магістрантів, аспірантів і викладачів ЗДІА, 11-15 квітня 2011 р. - Запоріжжя, 2011. - Т. I 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іна, Н. С.  Вплив параметрів комбінованого дуття доменної плавки на основні показники доменної плавки / Н. С. Нікітіна, С. О. Гаврилко // Науковий вісник молодих вчених Запорізької державної інженерної академії / ред. В. І. Пожуєв. - Запоріжжя, 2011. - Вип. 1(2).  - C. 144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Н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нко, А. М.  Мікропроцесорні та програмні засоби автоматизації [Текст] : підручник для внз : [рек. М-вом освіти і науки, молоді та спорту Украї / А. М. Ніколаєнко, Н. О. Міняйло ; ЗДІА. - Запоріжжя : ЗДІА, 2011. - 443 c. : iл. : 2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енко, Д. С.  Вивчення особливостей технології виплавки низьковуглецевої IF-сталі для особливо глибокої витяжки / Д. С. Ніколенко, С. О. Гаврилко // Науковий вісник молодих вчених Запорізької державної інженерної академії / ред. В. І. Пожуєв. - Запоріжжя, 2011. - Вип. 1(2).  - C. 201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енко, Д. С.  Низьковуглецева сталь для глибокої витяжки ( IF - сталь ) / Д. С. Ніколенко, С. О. Гаврилко // Матеріали XVI науково-технічної конференції студентів, магістрантів, аспірантів і викладачів ЗДІА, 11-15 квітня 2011 р. - Запоріжжя, 2011. - Т. I . 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улін, М. М.  Порівняльний аналіз різних моделей освітлення в комп'ютерній графіці / М. М. Нікулін, В. І. Заяц // Матеріали XVI науково-технічної конференції студентів, магістрантів, аспірантів і викладачів ЗДІА, 11-15 квітня 2011 р. - Запоріжжя, 2011. - Т. III.  -              C. 160 - 1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ікова, О. С.  Плоска деформація пружної плити у нестаціонарному тепловому полі / О. С. Новікова // Матеріали XVI науково-технічної конференції студентів, магістрантів, аспірантів і викладачів ЗДІА, 11-15 квітня 2011 р. - Запоріжжя, 2011. - Т. III.  - C. 162 - 1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елов, А. Ю.  Исследование проблем регулирования мощности на Днепровском каскаде / А. Ю. Новоселов, Е. Г. Самойленко // Матеріали XVI науково-технічної конференції студентів, магістрантів, аспірантів і викладачів ЗДІА, 11-15 квітня 2011 р. - Запоріжжя, 2011. - Т. I .  - C. 2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ьолова, К. О.  Формування здорового способу життя студентської молоді / К. О. Новосьолова, В. С. Калюжний // Студентське самоврядування: проблеми розвитку / ред. В. С. Калюжний. - Запоріжжя, 2011. - C. 133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О 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лік у зарубіжних країнах [Текст]  : навч. посібник для внз : [рек. М-вом освіти і науки України] / А. П. Макаренко, О. М. Панченко, Г. М. Бескоста, О. Г. Лищенко ; ЗДІА. - Запоріжжя : ЗДІА, 2011. - 362 c. : iл. - ISBN 978-966-8462-54-2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  <w:p>
            <w:pPr>
              <w:pStyle w:val="Normal"/>
              <w:rPr/>
            </w:pPr>
            <w:r>
              <w:rPr/>
              <w:t>О 3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вчинникова, І. А.  Метрологія та стандартизація [Текст] : навч.-метод. посібник для студ. ЗДІА спец. "ТЕ" та "ГЕ" : навч.-довід. посібник /             І. А. Овчинникова, О. В. Ренгевич ; ЗДІА. - Запоріжжя : ЗДІА, 2011. - 81 c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нянов, Д. М.  Особливості очищення газів під час виробництва технічного кремнію / Д. М. Огнянов, Т. М. Нестеренко, В. І. Іванов, В. К. Тарасов // Матеріали XVI науково-технічної конференції студентів, магістрантів, аспірантів і викладачів ЗДІА, 11-15 квітня 2011 р. - Запоріжжя, 2011. - Т. I 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іяка, К. В.  Українська філософія  в контексті традицій / К. В. Одіяка, В. О. Товарниченко // Матеріали XVI науково-технічної конференції студентів, магістрантів, аспірантів і викладачів ЗДІА,            11-15 квітня 2011 р. - Запоріжжя, 2011. - Т. V (Частина II) 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діяка, К. В.  Процес отримання монокристалічної  підкладки з карбіду кремнію / К. В. Одіяка, О. П. Головко // Матеріали XVI науково-технічної конференції студентів, магістрантів, аспірантів і викладачів ЗДІА, 11-15 квітня 2011 р. - Запоріжжя, 2011. - Т. III.  - C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Правові методи боротьби з проявами шахрайства з фінансовими ресурсами / Л. С. Оката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ката, Л. С.  Кримінальна відповідальність за фінансування тероризму / Л. С. Оката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андров, Д. В.  Аналіз стадної поведінки на валютному ринку /            Д. В. Олександров, С. В. Солодухін // Науковий вісник молодих вчених Запорізької державної інженерної академії / ред. В. І. Пожуєв. - Запоріжжя, 2011. - Вип. № 2 (3).  - C. 159 - 1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енко, Д. С.  Современные механизмы смены валков прокатных станов / Д. С. Олексенко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ієнко, А. О.  Як на мене вплинула творчість Рене Декарта / А. О. Олексієнко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мельченко, І. Ю.  Дослідження впливу коливання хімічного складу шихтових матеріалів на ефективність роботи системи управління дозуванням для умов ВАТ " Запоріжсталь " / І. Ю. Омельченко, Н. О. Міняйло // Матеріали XVI науково-технічної конференції студентів, магістрантів, аспірантів і викладачів ЗДІА, 11-15 квітня 2011 р. - Запоріжжя, 2011. - Т. III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ищенко, В. В.  Визначення ресурсу несучої здатності металевих конструкцій виробничих будівель, експлуатованих у агресивних середовищах / В. В. Онищенко, К. Ф. Жаданова // Матеріали XVI науково-технічної конференції студентів, магістрантів, аспірантів і викладачів ЗДІА, 11-15 квітня 2011 р. - Запоріжжя, 2011. - Т. II.  -                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адча, К. А.  Моральні принципи та сучасні наукові відкриття / К. А. Осадча, Г. П. Макушинська // Студентське самоврядування: проблеми розвитку / ред. В. С. Калюжний. - Запоріжжя, 2011. - C. 33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аул, О. І.  Дослідження механізму кавітаційного руйнування поверхонь лопатей турбіни / О. І. Осаул, К. В. Слободян // Матеріали XVI науково-технічної конференції студентів, магістрантів, аспірантів і викладачів ЗДІА, 11-15 квітня 2011 р. - Запоріжжя, 2011. - Т. I .  - C. 2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О 7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аул, О. І.  Конструкційні та електротехнічні матеріали в енергетиці [Текст] : навч.-метод. посібник для студ. ЗДІА спец. 7.090503 "ГЕ" всіх форм навчання / О. І. Осаул, Є. І. Зубко ; ЗДІА. - Запоріжжя : ЗДІА, 2011. - 92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чинська, Г. В.  Переробка відходів глиноземного виробництва /                  Г. В. Очинська, В. М. Очинський // Матеріали XVI науково-технічної конференції студентів, магістрантів, аспірантів і викладачів ЗДІА,                 11-15 квітня 2011 р. - Запоріжжя, 2011. - Т. I 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И. Д.  Системотехнические основы интеграции процессов развития и размещения производства / И. Д. Павлов, О. И. Штода // Матеріали XVI науково-технічної конференції студентів, магістрантів, аспірантів і викладачів ЗДІА, 11-15 квітня 2011 р. - Запоріжжя, 2011. - Т. II. 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Розробка стратегії реалізації складних промислових комплексів / І. Д. Павлов, Ю. В. Іванов // Матеріали XVI науково-технічної конференції студентів, магістрантів, аспірантів і викладачів ЗДІА, 11-15 квітня 2011 р. - Запоріжжя, 2011. - Т. II.  - C. 3 -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І. Д.  Управління проектами в умовах невизначеності та ризику, управління ризиками / І. Д. Павлов, В. О. Фесенко // Матеріали XVI науково-технічної конференції студентів, магістрантів, аспірантів і викладачів ЗДІА, 11-15 квітня 2011 р. - Запоріжжя, 2011. - Т. II.  - C. 5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Дослідження організаційно-технологічних моделей будівництва об'єктів / Ф. І. Павлов, Ю. В. Константінова // Матеріали XVI науково-технічної конференції студентів, магістрантів, аспірантів і викладачів ЗДІА, 11-15 квітня 2011 р. - Запоріжжя, 2011. - Т. II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Системотехнічні проблеми розвитку виробничих систем управління / Ф. І. Павлов, О. І. Штода // Матеріали XVI науково-технічної конференції студентів, магістрантів, аспірантів і викладачів ЗДІА, 11-15 квітня 2011 р. - Запоріжжя, 2011. - Т. II.  - C.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Ф. І.  Аналіз методів прогресивної організації будівельного виробництва / Ф. І. Павлов, І. Г. Федорчук // Матеріали XVI науково-технічної конференції студентів, магістрантів, аспірантів і викладачів ЗДІА, 11-15 квітня 2011 р. - Запоріжжя, 2011. - Т. II.  - C. 11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М. Ю.  Методи оцінки гранулометричного складу залізовмісних сипких матеріалів / М. Ю. Пазюк, Ю. М. Пазюк,                В. І. Іванов, В. В. Шаповаленко // Металургія / ред. В. І. Пожуєв. - Запоріжжя, 2011. - Вип. 23.  - C. 5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М. Ю.  Закономерности распределения полидисперсной окомкованной шихты по высоте слоя на агломерационной ленте / М. Ю. Пазюк, Ю. М. Пазюк, В. И. Иванов, В. В. Шаповаленко // Теория и практика металлургии. - 2011. - № 5-6.Ч.1. - C. 71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Анализ влияния фракционного состава полидисперсных сыпучих материалов на условия формирования их стационарных слоев / Ю. М. Пазюк // Науковий вісник молодих вчених Запорізької державної інженерної академії / ред. В. І. Пожуєв. - Запоріжжя, 2011. - Вип. 1(2).  - C. 64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Стратегії самоорганізації в зв'язних лінійних списках / Ю. М. Пазюк, М. А. Причиненко // Науковий вісник молодих вчених Запорізької державної інженерної академії / ред. В. І. Пожуєв. - Запоріжжя, 2011. - Вип. № 2 (3).  - C. 130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Сравнение эффективности структур данных АВЛ -дерева и списков с пропусками / Ю. М. Пазюк, Р. О. Сучков // Науковий вісник молодих вчених Запорізької державної інженерної академії / ред. В. І. Пожуєв. - Запоріжжя, 2011. - Вип. № 2 (3).  - C. 133 - 1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зюк, Ю. М.  Удосконалення управління підготовкою агломераційної шихти до спікання / Ю. М. Пазюк, М. Ю. Пазюк, В. І. Іванов // Матеріали XVI науково-технічної конференції студентів, магістрантів, аспірантів і викладачів ЗДІА, 11-15 квітня 2011 р. - Запоріжжя, 2011. - Т. I .  - C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мірова, Ю. В.  Використання ультразвуку в медицині / Ю. В. Памірова, О. Ю. Небеснюк // Матеріали XVI науково-технічної конференції студентів, магістрантів, аспірантів і викладачів ЗДІА,              11-15 квітня 2011 р. - Запоріжжя, 2011. - Т. III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асейко, С. П.  Регламентация труда и отдыха в условиях нагревающего микроклимата / С. П. Панасейко, И. А. Кутузова // Матеріали XVI науково-технічної конференції студентів, магістрантів, аспірантів і викладачів ЗДІА, 11-15 квітня 2011 р. - Запоріжжя, 2011. - Т. I .  - C.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А. А.  Розробка пульту керування ППС / А. А. Панченко,          О. Г. Алєксєєв // Матеріали XVI науково-технічної конференції студентів, магістрантів, аспірантів і викладачів ЗДІА, 11-15 квітня  2011 р. - Запоріжжя, 2011. - Т. III.  - C.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Исследование поведения примесей бора и фосфора в монокристаллах ( Cz - Si ) / О. В. Панченко, В. П. Иващенко, И. Ф. Червоный, Л. В. Осипова // Теория и практика металлургии. - 2011. -  № 1-2. - C. 7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В.  Поведение примесей бора и фосфора в монокристаллах ( Cz-Si ), подвергнутых термической обработке /               О. В. Панченко, И. Ф. Червоный, Л. В. Осипова // Матеріали XVI науково-технічної конференції студентів, магістрантів, аспірантів і викладачів ЗДІА, 11-15 квітня 2011 р. - Запоріжжя, 2011. - Т. I .  -                C.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П 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ченко, О. М.  Бізнес - планування [Текст] : навч.-метод. посібник для студ. ЗДІА спец. 6.030509 "О і А" ден. та заоч. форм навчання /             О. М. Панченко, О. Г. Лищенко, Ю. В. Подмешальська ; ЗДІА. - Запоріжжя : ЗДІА, 2011. - 134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О. М.  Інноваційні процеси: зміни технологічної парадигми / О. М. Панченко // Держава та регіони. Сер. "Економіка та підприємництво". - 2011. - № 4. - C. 168 - 1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амошкина, И. В.  Конфуцианство / И. В. Парамошкина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шков, С. С.  Разработка системы управления источником тока для ручной дуговой сварки с корректором коэффициента мощности /                С. С. Пашков, Н. А. Омельчук // Матеріали XVI науково-технічної конференції студентів, магістрантів, аспірантів і викладачів ЗДІА, 11-15 квітня 2011 р. - Запоріжжя, 2011. - Т. III.  - C.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тятко, В. Д.  Моделювання впливу загроз на інформаційну безпеку підприємства / В. Д. Перетятко, С. В. Солодухін // Матеріали XVI науково-технічної конференції студентів, магістрантів, аспірантів і викладачів ЗДІА, 11-15 квітня 2011 р. - Запоріжжя, 2011. - Т. V (Частина II) .  - C.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Я. И.  О формировании исследовательских навыков студентов на лабораторном практикуме / Я. И. Петренко, С. А. Паливода, В. В. Артемьев // Матеріали XVI науково-технічної конференції студентів, магістрантів, аспірантів і викладачів ЗДІА, 11-15 квітня 2011 р. - Запоріжжя, 2011. - Т. III.  - C. 82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етрова, А. Ю.  Моделювання комунікаційних процесів в маркетингу / А. Ю. Петрова, О. М. Ісаєнко // Матеріали XVI науково-технічної конференції студентів, магістрантів, аспірантів і викладачів ЗДІА,             11-15 квітня 2011 р. - Запоріжжя, 2011. - Т. V (Частина II) .  - C. 2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ухов, О. Ю.  Вибір вугілля на основі дослідження їх фізичних властивостей в умовах горну доменної печі / О. Ю. Петухов, В.  Г Аносов // Науковий вісник молодих вчених Запорізької державної інженерної академії / ред. В. І. Пожуєв. - Запоріжжя, 2011. - Вип. 1(2).  - C. 187 -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черикін, Є. В.  Моделювання діяльності сільськогосподарського підприємства в ринкових умовах / Є. В. Печерикін, В. В. Бир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єтухов, О. Ю.  Вибір вугілля для використання в доменних печах /          О. Ю. Пєтухов, В.  Г Аносов // Матеріали XVI науково-технічної конференції студентів, магістрантів, аспірантів і викладачів ЗДІА,                11-15 квітня 2011 р. - Запоріжжя, 2011. - Т. I 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липчук, Я. М.  Дослідження процесу пресування інтерметалідних сполук на основі титану в умовах саморозповсюджуючого високотемпературного синтезу / Я. М. Пилипчук, О. А. Жеребцов,             Б. П. Середа // Матеріали XVI науково-технічної конференції студентів, магістрантів, аспірантів і викладачів ЗДІА, 11-15 квітня     2011 р. - Запоріжжя, 2011. - Т. I .  - C. 1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липчук, Я. Ю.  Дослідження залежності конструктивних характеристик вітроагрегату на його виробничий потенціал /                          Я. Ю. Пилипчук, О. М. Назаренко // Матеріали XVI науково-технічної конференції студентів, магістрантів, аспірантів і викладачів ЗДІА,             11-15 квітня 2011 р. - Запоріжжя, 2011. - Т. I .  - C. 2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сьмиченко, А. Ю.  Моделі фінансового моніторингу та управління активами підприємства / А. Ю. Письмиченко, С. В. Солодухін // Матеріали XVI науково-технічної конференції студентів, магістрантів, аспірантів і викладачів ЗДІА, 11-15 квітня 2011 р. - Запоріжжя, 2011. - Т. V (Частина II) .  - C. 2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хотенко, А. П.  Дослідження фторидної технології збагачення алюмосилікатної сировини / А. П. Піхотенко, К. В. Мезенцева, Ю. П. Насекан // Матеріали XVI науково-технічної конференції студентів, магістрантів, аспірантів і викладачів ЗДІА, 11-15 квітня 2011 р. - Запоріжжя, 2011. - Т. I 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вшуда, Т. В.  Усунення причин та умов правопорушень в системі МВС України / Т. В. Плавшуда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онова, Н. В.  Современные типы канатов, используемых в машиностроении / Н. В. Платонова, С. Н. Востоцкий // Матеріали XVI науково-технічної конференції студентів, магістрантів, аспірантів і викладачів ЗДІА, 11-15 квітня 2011 р. - Запоріжжя, 2011. - Т. I .  - C. 1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атонова, Н. В.  Свобода і творче перетворення світу як основа самоврядування молоді / Н. В. Платонова, Г. П. Макушинська // Студентське самоврядування: проблеми розвитку / ред. В. С. Калюжний. - Запоріжжя, 2011. - C. 64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ещеєв, В. І.  Аналіз використання методу мінімального ризику для  визначення вмісту продуктів зносу в робочій рідині гідроприводу натисного механізму стану 1700-1  / В. І. Плещеєв, Г. О. Федьков // Матеріали XVI науково-технічної конференції студентів, магістрантів, аспірантів і викладачів ЗДІА, 11-15 квітня 2011 р. - Запоріжжя, 2011. - Т. I .  - C.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яшечнік, О. В.  Дослідження конвективного теплообміну нагрітої  рідини у вертикальній ємності / О. В. Пляшечнік, І. А. Назаренко // Матеріали XVI науково-технічної конференції студентів, магістрантів, аспірантів і викладачів ЗДІА, 11-15 квітня 2011 р. - Запоріжжя, 2011. - Т. I .  - C. 2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мешальська, Ю. В.  Управління процесом впровадження інформаційних систем обліку на підприємстві / Ю. В. Подмешальська // Економічний вісник Запорізької державної інженерної академії / ред. А. М. Ткаченко. - Запоріжжя, 2011. - Вип. № 1.  - C. 128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А. В.  Сучасні методи оцінки конкурентоспроможності потенціалу підприємства / А. В. Пожуєв // Гуманітарний вісник Запорізької державної інженерної академії / ред. В. Г. Воронкова. - Запоріжжя, 2011. - Вип. 44.  - C. 193 - 1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жуев, В. И.  Информационно-энергетическое обеспечение диагностики, контроля и управления в энергетических объектах [Текст] : монография / В. И. Пожуев, В. В. Радченко ; ЗГИА. - Запорожье : ЗГИА, 2011. - 180 c. : и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Шляхи і напрями формування інформаційного суспільства / В. І. Пожуєв // Гуманітарний вісник Запорізької державної інженерної академії / ред. В. Г. Воронкова. - Запоріжжя, 2011. - Вип. 44.  - C. 5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Шляхи і напрями формування і реалізації сучасного інформаційного суспільства в умовах глобалізації / В. І. Пожуєв // Гуманітарний вісник Запорізької державної інженерної академії / ред. В. Г. Воронкова. - Запоріжжя, 2011. - Вип. № 46.  - C. 5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Місце і роль сучасних інформаційних технологій і комунікацій в умовах глобалізації / В. І. Пожуєв // Євроінтеграційна політика України в умовах глобалізації / ред. В. Г. Воронкова. - Запоріжжя, 2011.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а, Т. А.  Інноваційні стратегії та економічний розвиток /              Т. А. Пожуєва // Гуманітарний вісник Запорізької державної інженерної академії / ред. В. Г. Воронкова. - Запоріжжя, 2011. -                Вип. 44.  - C. 189 -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а, Т. О.  Економічна безпека, як процес запобігання та прогнозування збитків / Т. О. Пожуєва // Економічний вісник Запорізької державної інженерної академії / ред. А. М. Ткаченко. - Запоріжжя, 2011. - Вип. № 1.  - C. 13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П 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жуєва, Т. О.  Формування інноваційних засад управління фондом оплати праці [Текст] : монографія / Т. О. Пожуєва, О. В. Гамова ; ЗДІА. - Запоріжжя : ЗДІА, 2011. - 249 c. : iл. - ISBN 978-966-8462-42-9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ешко, К. Р.  Розвиток студентського самоврядування у вищих навчальних закладах в контексті вступу України до Європейського співтовариства / К. Р. Полешко, В. О. Товарниченко // Студентське самоврядування: проблеми розвитку / ред. В. С. Калюжний. - Запоріжжя, 2011.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ищук, А. В.  Ультразвуковая очистка / А. В. Полищук, И. Г. Яковлева // Матеріали XVI науково-технічної конференції студентів, магістрантів, аспірантів і викладачів ЗДІА, 11-15 квітня 2011 р. - Запоріжжя, 2011. - Т. I .  - C.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М. Ю.  Аналітичне дослідження технології доменної плавки з використанням пиловугільного палива ( ПВП ) / М. Ю. Полякова, В. Г. Аносов // Матеріали XVI науково-технічної конференції студентів, магістрантів, аспірантів і викладачів ЗДІА, 11-15 квітня 2011 р. - Запоріжжя, 2011. - Т. I . 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М. Ю.  Дослідження розвитку технології доменного процесу з використанням пиловугільного палива / М. Ю. Полякова, В.  Г Аносов // Науковий вісник молодих вчених Запорізької державної інженерної академії / ред. В. І. Пожуєв. - Запоріжжя, 2011. - Вип. 1(2).  - C. 139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ькіна, С. Л.  Методи стабілізації постійної напруги в силовому перетворювачі / С. Л. Понькіна, Д. О. Кузнєцов // Матеріали XVI науково-технічної конференції студентів, магістрантів, аспірантів і викладачів ЗДІА, 11-15 квітня 2011 р. - Запоріжжя, 2011. - Т. III.  -              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нькіна, Т. Л.  Дослідження масогабаритних показників багаторівневих інверторів / Т. Л. Понькіна, Д. О. Кузнєцов // Матеріали XVI науково-технічної конференції студентів, магістрантів, аспірантів      і викладачів ЗДІА, 11-15 квітня 2011 р. - Запоріжжя, 2011. - Т. III.  – </w:t>
            </w:r>
          </w:p>
          <w:p>
            <w:pPr>
              <w:pStyle w:val="Normal"/>
              <w:rPr/>
            </w:pPr>
            <w:r>
              <w:rPr/>
              <w:t>C.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, О. М.  Глобальні економічні процеси у сучасній державі /                О. М. Попов // Українське суспільство у вимірах глобалізації та євроінтеграції: тенденції та перспективи розвитку / ред. В. Г. Воронкова. - Запоріжжя, 2011. - C. 44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а, Т. О.  Аутсорсинг в системі антикризового управління промисловим підприємством / Т. О. Попова // Економічний вісник Запорізької державної інженерної академії / ред. А. М. Ткаченко. - Запоріжжя, 2011. - Вип. № 1.  - C. 171 -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ртнова, Н. М.  Методи і моделі діагностики економічного стану підприємств / Н. М. Портнова, В. В. Глущев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А. А.  Постмодернізм: сутність, прояви та тенденції / А. А. Постол // Українське суспільство у вимірах глобалізації та євроінтеграції: тенденції та перспективи розвитку / ред. В. Г. Воронкова. - Запоріжжя, 2011. - C. 165 - 1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А. А.  Питання суверенітету в євроінтеграційному контексті / А. А. Постол // Євроінтеграційна політика України в умовах глобалізації / ред. В. Г. Воронкова. - Запоріжжя, 2011. - C. 76 - 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О. Є.  Альтернативні ідеології: місце та роль в сучасному світі / О. Є. Постол // Українське суспільство у вимірах глобалізації та євроінтеграції: тенденції та перспективи розвитку / ред. В. Г. Воронкова. - Запоріжжя, 2011. - C. 201 - 2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тапенко, Т. В.  Разработка системы биометрической идентификации по отпечаткам пальцев / Т. В. Потапенко, Е. Н. Киселев // Матеріали XVI науково-технічної конференції студентів, магістрантів, аспірантів і викладачів ЗДІА, 11-15 квітня 2011 р. - Запоріжжя, 2011. - Т. III. 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иленко, І. І.  Студентське самоврядування ЗДІА та його роль у формуванні патріотизму, національних та загальнолюдських цінностей / І. І. Похиленко, О. М. Целякова // Студентське самоврядування: проблеми розвитку / ред. В. С. Калюжний. - Запоріжжя, 2011. -                      C. 66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лепський, І. В.  Психологічний вплив грошей / І. В. Прилепський, В. С. Калюжн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ходько, Д. О.  Формування та вибір альтернатив організації будівельного виробництва на засадах девелопменту / Д. О. ПРиходько // Матеріали XVI науково-технічної конференції студентів, магістрантів, аспірантів і викладачів ЗДІА, 11-15 квітня 2011 р. - Запоріжжя, 2011. - Т. II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нченко, К. Б.  Вплив умов експлуатації на довговічність та надійність будівельних конструкцій будівлі очіщення газів ВАТ " Запоріжвогнетрив " / К. Б. Пронченко, О. П. Радченко // Матеріали XVI науково-технічної конференції студентів, магістрантів, аспірантів і викладачів ЗДІА, 11-15 квітня 2011 р. - Запоріжжя, 2011. - Т. II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хорец, И. А.  Особенности применения правильных машин при обработке металлов давлением / И. А. Прохорец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хорец, И. А.  Психологические особенности общения по средствам Internet / И. А. Прохорец, Е. Н. Целякова // Студентське самоврядування: проблеми розвитку / ред. В. С. Калюжний. - Запоріжжя, 2011. - C. 134 -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шкіна, Н. В.  Конвергенція і дивергенція стратегічного маркетингу та стратегічного менеджменту в управлінні підприємством / Н. В. Прошкіна // Економічний вісник Запорізької державної інженерної академії / ред. А. М. Ткаченко. - Запоріжжя, 2011. - Вип. № 1.  - C. 118 - 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шкіна, Н. В.  Управління рекламою сучасного об'єкта господарювання як складова процесу управління маркетингом / Н. В. Прошкіна // Держава та регіони. Сер. "Економіка та підприємництво". - 2011. - № 2. - C. 173 -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тіцина, Л. А.  Оцінка якості внутрішньої звітності при формуванні інформаційного забезпечення системи управління підприємств хлібопекарської промисловості України / Л. А. Птіцина // Науковий вісник молодих вчених Запорізької державної інженерної академії / ред. В. І. Пожуєв. - Запоріжжя, 2011. - Вип. № 2 (3).  - C. 204 - 2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тіцина, Л. А.  Порядок організації документообігу на підприємствах хлібопекарської промисловості / Л. А. Птіцина // Економічний вісник Запорізької державної інженерної академії / ред. А. М. Ткаченко. - Запоріжжя, 2011. - Вип. № 1.  - C. 155 - 1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ышняк, А. И.  Роль профсоюзной организации в воспитании лидерских качеств / А. И. Пышняк, Л. С. Банах // Студентське самоврядування: проблеми розвитку / ред. В. С. Калюжний. - Запоріжжя, 2011. - C. 93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пин, Е. В.  Использование солнечной энергии для отопления жилых зданий / Е. В. Репин, А. Н. Назаренко // Науковий вісник молодих вчених Запорізької державної інженерної академії / ред. В. І. Пожуєв. - Запоріжжя, 2011. - Вип. № 2 (3).  - C. 78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балка, О. В.  Обгрунтування і розрахунок оптимальних параметрів кисневого конвертера місткістю 300т / О. В. Рибалка, В. К. Тарасов // Матеріали XVI науково-технічної конференції студентів, магістрантів, аспірантів і викладачів ЗДІА, 11-15 квітня 2011 р. - Запоріжжя, 2011. - Т. I 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жков, В. Г.  Застосування ризик-орієнтованого підходу для аналізу електротравматизму на металургійних підприємствах / В. Г. Рижков, О. В. Новощонова // Металургія / ред. В. І. Пожуєв. - Запоріжжя, 2011. - Вип. 23.  - C. 180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жова, І. С.  Дизайн як культурне і загальноцивілізаційне явище /            І. С. Рижова // Українське суспільство у вимірах глобалізації та євроінтеграції: тенденції та перспективи розвитку / ред. В. Г. Воронкова. - Запоріжжя, 2011. - C. 174 -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марук, І. С.  Роль білінгвізму при вивченні іноземної мови / І. С. Римарук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марук, І. С.  Розвиток автомобільної промисловості у роки незалежності України / І. С. Римарук, П. Г. Аксьон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17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нко, Т. П.  Конкурентоспроможність малого і середнього бізнесу у Запорізькому регіоні в умовах глобалізації і євроінтеграції / Т. П. Романенко // Українське суспільство у вимірах глобалізації та євроінтеграції: тенденції та перспективи розвитку / ред. В. Г. Воронкова. - Запоріжжя, 2011. - C. 17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нко, Т. П.  Управління конкурентоспроможністю підприємства на стратегічному і тактичному рівнях: підходи та взаємозв'язок / Т. П. Романенко // Євроінтеграційна політика України в умовах глобалізації / ред. В. Г. Воронкова. - Запоріжжя, 2011. - C. 233 - 2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ць, К. С.  Розробка приладу для контролю фізіологічної інформації / К. С. Романець, О. Ю. Небеснюк // Матеріали XVI науково-технічної конференції студентів, магістрантів, аспірантів і викладачів ЗДІА, 11-15 квітня 2011 р. - Запоріжжя, 2011. - Т. III.  -              C. 25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ць, О. В.  Сорбенти в очищенні стічних вод / О. В. Романець, О. В. Лебедєва, А. О. Романець // Матеріали XVI науково-технічної конференції студентів, магістрантів, аспірантів і викладачів ЗДІА, 11-15 квітня 2011 р. - Запоріжжя, 2011. - Т. II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, Л. Г.  Розробка системи моніторинга енергоресурсо -споживання цеху № 20 Запорізького заводу напівпровідників / Л. Г. Романов, Є. М. Готич // Матеріали XVI науково-технічної конференції студентів, магістрантів, аспірантів і викладачів ЗДІА, 11-15 квітня 2011 р. - Запоріжжя, 2011. - Т. I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А. А.  Опыт решения студентами комплексных задач по курсу " Инженерная геодезия " / А. А. Руденко // Матеріали XVI науково-технічної конференції студентів, магістрантів, аспірантів і викладачів ЗДІА, 11-15 квітня 2011 р. - Запоріжжя, 2011. - Т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А. А.  Чи можливий перехід до викладання українською мовою? / А. А. Руденко // Матеріали XVI науково-технічної конференції студентів, магістрантів, аспірантів і викладачів ЗДІА,             11-15 квітня 2011 р. - Запоріжжя, 2011. - Т. II.  - C. 33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В. А.  Форми організації підготовки та підвищення кваліфікації кадрів на виробничому підприємстві / В. А. Руденко,               О. Є. Постол // Українське суспільство у вимірах глобалізації та євроінтеграції: тенденції та перспективи розвитку / ред. В. Г. Воронкова. - Запоріжжя, 2011. - C. 214 - 2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Е. В.  Анализ машин и агрегатов, необходимых для переработки металлического лома / Е. В. Руденко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левський, Г. Ю.  Проблемы возведения многоэтажных монолитных жилых зданий на слабых грунтах в стесненных условиях / Г. Ю. Рулевський, А. А. Бобраков // Науковий вісник молодих вчених Запорізької державної інженерної академії / ред. В. І. Пожуєв. - Запоріжжя, 2011. - Вип. № 2 (3).  - C. 22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Р 8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мянцев, В. Р.  Гідрологія [Текст] : навч.-метод. посібник для студ. спец. 6.040601 "Екологія, охорона навкол. середовища та збалансоване природокористування" / В. Р. Румянцев, О. В. Новокщонова ; ЗДІА. - Запоріжжя : ЗДІА, 2011. - 130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Р 8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мянцев, В. Р.  Патентування та захист авторських прав [Текст] : навч.-метод. посібник для студ. ЗДІА спец. 7.090401 "МЧМ" / В. Р. Румянцев, О. А. Позднякова ; ЗДІА. - Запоріжжя : ЗДІА, 2011. - 150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енко, Є. М.  Місце та роль освіти у розвитку соціальної держави / Є. М. Рябенко // Євроінтеграційна політика України в умовах глобалізації / ред. В. Г. Воронкова. - Запоріжжя, 2011. - C. 21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енький, О. М.  Джерело живлення для електролізу / О. М. Рябенький, О. Г. Воронін // Матеріали XVI науково-технічної конференції студентів, магістрантів, аспірантів і викладачів ЗДІА,            11-15 квітня 2011 р. - Запоріжжя, 2011. - Т. II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очкина, Е. В.  Логос и хаос в философии Гераклита / Е. В. Савочкина, В. А. Товарниченко // Матеріали XVI науково-технічної конференції студентів, магістрантів, аспірантів і викладачів ЗДІА,             11-15 квітня 2011 р. - Запоріжжя, 2011. - Т. V (Частина II) .  - C.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очкіна, К. В.  Енергозберігаючий дім - технологія майбутнього /            К. В. Савочкіна, Л. Ю. Осипова // Матеріали XVI науково-технічної конференції студентів, магістрантів, аспірантів і викладачів ЗДІА,             11-15 квітня 2011 р. - Запоріжжя, 2011. - Т. I .  - C. 2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ченко, Я. С.  Решение уравнения Лагранжа / Я. С. Савченко,               Н. Н. Пруденко, Н. А. Шуваева // Матеріали XVI науково-технічної конференції студентів, магістрантів, аспірантів і викладачів ЗДІА,             11-15 квітня 2011 р. - Запоріжжя, 2011. - Т. III.  -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лига, С. Я.  Податкове планування господарської діяльності підприємства з метою посилення фінансової безпеки / С. Я. Салига,              Т. О. Меліхова // Держава та регіони. Сер. "Економіка та підприємництво". - 2011. - № 5. - C. 163 -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ченко, Р. В.  Проблема крепів будівель в м. Запоріжжі /                            Р. В. Самченко, А. И. Юхименко // Матеріали XVI науково-технічної конференції студентів, магістрантів, аспірантів і викладачів ЗДІА,            11-15 квітня 2011 р. - Запоріжжя, 2011. - Т. II.  - C.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ченко, Р. В.  Усиление оснований существующих зданий горизонтальным армированием грунтов / Р. В. Самченко, А. И. Юхименко // Матеріали XVI науково-технічної конференції студентів, магістрантів, аспірантів і викладачів ЗДІА, 11-15 квітня 2011 р. - Запоріжжя, 2011. - Т. II.  - C. 42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ченко, Р. В.  Из опыта водопонижения при подтоплении жилых домов в г. Запорожье / Р. В. Самченко, В. С. Шокарев, И. В. Степура, А. В. Павлов // Матеріали XVI науково-технічної конференції студентів, магістрантів, аспірантів і викладачів ЗДІА, 11-15 квітня 2011 р. - Запоріжжя, 2011. - Т. II.  - C. 39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а, Н. В.  Філософські засади антикризового державного управління / Н. В. Сапа // Українське суспільство у вимірах глобалізації та євроінтеграції: тенденції та перспективи розвитку / ред. В. Г. Воронкова. - Запоріжжя, 2011. - C. 184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а, Н. В.  Основні причини розвитку сучасної глобальної кризи /             Н. В. Сапа // Євроінтеграційна політика України в умовах глобалізації / ред. В. Г. Воронкова. - Запоріжжя, 2011. - C. 7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а, Н. В.  Причини та сценарії розвитку сучасної кризи в умовах глобалізації / Н. В. Сапа // Гуманітарний вісник Запорізької державної інженерної академії / ред. В. Г. Воронкова. - Запоріжжя, 2011. - Вип. № 46.  - C. 191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па, Н. В.  Компаративний аналіз світового і вітчизняного досвіду антикризового державного управління / Н. В. Сапа // Держава та регіони. Сер. "Державне управління". - 2011. - № 1. - C. 115 -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рана, Ю. В.  Дослідження ефективності гібрідного фільтру /               Ю. В. Сарана, С. А. Левченко // Матеріали XVI науково-технічної конференції студентів, магістрантів, аспірантів і викладачів ЗДІА,             11-15 квітня 2011 р. - Запоріжжя, 2011. - Т. I .  - C. 24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фонова, І. С.  Особливості виробництва швидкорізальної сталі методом порошкової металургії / І. С. Сафонова, В. Р. Румянцев // Матеріали XVI науково-технічної конференції студентів, магістрантів, аспірантів і викладачів ЗДІА, 11-15 квітня 2011 р. - Запоріжжя, 2011. - Т. I .  - C.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фонова, І. С.  Вплив молібденового металізованого концентрату на вміст кисню в швидкорізальній сталі Р6М5К5 / І. С. Сафонова, В. Р. Румянцев // Науковий вісник молодих вчених Запорізької державної інженерної академії / ред. В. І. Пожуєв. - Запоріжжя, 2011. - Вип. 1(2).  - C. 192 - 1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фронов, О. С.  Перспективи використання сталезалізобетонних конструкцій / О. С. Сафронов, Р. Б. Тян, В. І. Доненко // Матеріали XVI науково-технічної конференції студентів, магістрантів, аспірантів і викладачів ЗДІА, 11-15 квітня 2011 р. - Запоріжжя, 2011. - Т. II.  - C.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хно, А.  Цінність філософії для особи і суспільства / А. Сахно,           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хно, А. В.  Энергосберегающая вентиляция / А. В. Сахно, И. А. Назаренко // Матеріали XVI науково-технічної конференції студентів, магістрантів, аспірантів і викладачів ЗДІА, 11-15 квітня 2011 р. - Запоріжжя, 2011. - Т. I .  - C. 2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ченко, А. С.  Исследование механизма регенерации трансформаторного масла / А. С. Саченко, А. И. Осаул // Матеріали XVI науково-технічної конференції студентів, магістрантів, аспірантів і викладачів ЗДІА, 11-15 квітня 2011 р. - Запоріжжя, 2011. - Т. I .  - C. 2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иридов, Д. Е.  Об оптимальных технологических процессах переработки магниевого скрапа / Д. Е. Свиридов, Г. А. Колобов,                И. А. Баранник // Матеріали XVI науково-технічної конференції студентів, магістрантів, аспірантів і викладачів ЗДІА, 11-15 квітня 2011 р. - Запоріжжя, 2011. - Т. I .  - C.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танько, М. В.  Вплив профільності предметів зовнішнього незалежного оцінювання на результати конкурсного відбору до ВНЗ інженерно-технічного спрямування / М. В. Світанько, Д. М. Колесник // Вісник.Тестування і моніторинг в освіті. - 2011. - № 5-6. - C. 58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тлична, В. Б.  Економія води в структурі водовикористання / В. Б. Світлична, В. І. Тіхомірова, В. В. Баранець // Матеріали XVI науково-технічної конференції студентів, магістрантів, аспірантів і викладачів ЗДІА, 11-15 квітня 2011 р. - Запоріжжя, 2011. - Т. II.  - C.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Проблеми класифікації синергетичних ефектів в економіці / Р. В. Севастьянов // Науковий вісник молодих вчених Запорізької державної інженерної академії / ред. В. І. Пожуєв. - Запоріжжя, 2011. - Вип. № 2 (3).  - C. 149 -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енко, Н. В.  Обгрунтування параметрів функціонування биоенергетичного реактора за умови одержання товарного біогазу /           Н. В. Семененко, Ю. В. Куріс // Матеріали XVI науково-технічної конференції студентів, магістрантів, аспірантів і викладачів ЗДІА, 11-15 квітня 2011 р. - Запоріжжя, 2011. - Т. I .  - C.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, Д. Ю.  Способы доставки и хранения материалов сталеплавильного металлургического передела в условиях современных металлургических предприятий / Д. Ю. Семено,                    К. В. Таратута // Матеріали XVI науково-технічної конференції студентів, магістрантів, аспірантів і викладачів ЗДІА, 11-15 квітня     2011 р. - Запоріжжя, 2011. - Т. I .  - C. 1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о, Д. Ю.  Культурно-історичні передумови розвитку самоврядування в сучасній Україні / Д. Ю. Семено, Г. П. Макушинська // Студентське самоврядування: проблеми розвитку / ред. В. С. Калюжний. - Запоріжжя, 2011. - C. 68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єєв, Р. Л.  Математичне моделювання деформації заготовки при виробництві алюмінієвої катанки / Р. Л. Сергєєв, А. М. Ніколаєнко // Матеріали XVI науково-технічної конференції студентів, магістрантів, аспірантів і викладачів ЗДІА, 11-15 квітня 2011 р. - Запоріжжя, 2011. - Т. III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иенко, С. С.  Адаптационные свойства углерод - алюминиевых композиционных материалов трибологического типа / С. С. Сергиенко, В. А. Скачков, В. И. Иванов, О. Р. Бережная // Науковий вісник молодих вчених Запорізької державної інженерної академії / ред. В. І. Пожуєв. - Запоріжжя, 2011. - Вип. № 2 (3).  - C. 66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Т. І.  Ефективність управлінських рішень в органах виконавчої влади / Т. І. Сергієнко // Науковий вісник молодих вчених Запорізької державної інженерної академії / ред. В. І. Пожуєв. - Запоріжжя, 2011. - Вип. № 2 (3).  - C. 217 - 2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Т. І.  Євроінтеграційна політика України в умовах глобалізації / Т. І. Сергієнко // Євроінтеграційна політика України в умовах глобалізації / ред. В. Г. Воронкова. - Запоріжжя, 2011. - C. 19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Т. І.  Розбудова демократії в умовах глобалізації та євроінтеграції / Т. І. Сергієнко // Українське суспільство у вимірах глобалізації та євроінтеграції: тенденції та перспективи розвитку / ред. В. Г. Воронкова. - Запоріжжя, 2011. - C. 35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Б. П.  Взаимозависимость линейных и объемных параметров прокатных валков при горячей прокатке / Б. П. Середа, В. М. Проценко, В. Н. Михайлин, Н. И. Прищип, И. В. Кругляк, А. С. Жагров, А. К. Коваленко // Металургія / ред. В. І. Пожуєв. - Запоріжжя, 2011. - Вип. 23.  - C. 141 -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Б. П.  Рентгенографическое исследование многокомпонентных интерметаллидных катализаторов глубокого окисления / Б. П. Середа, Г. Б. Кожемякин, Ю. А. Белоконь, К. В. Белоконь // Металургія / ред. В. І. Пожуєв. - Запоріжжя, 2011. - Вип. 23.  - C. 109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Б. П.  Дослідження структури та фізико-механічних властивостей труб, одержаних за холодною пільгерною прокаткою /            Б. П. Середа, В. У. Григоренко, Т. В. Критська, І. В. Кругляк, В. І. Іващенко, А. М. Онищенко // Металургія / ред. В. І. Пожуєв. - Запоріжжя, 2011. - Вип. 24.  - C. 117 - 1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Б. П.  Исследование физико-механических свойств многокомпонентных защитных покрытий на медных сплавах / Б. П. Середа, И. В. Кругляк, Д. О. Кругляк, Ю. В. Бондаренко // Металургія / ред. В. І. Пожуєв. - Запоріжжя, 2011. - Вип. 24.  - C. 97 -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Б. П.  Про наненсення багатокомпонентних боридних покриттів на сталеву поверхню методом СВС / Б. П. Середа, В. О. Скачков, В. І. Іванов, Н. В. Ошур // Теория и практика металлургии. - 2011. - № 3-4. - C. 105 -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7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еда, Б. П.  Експериментальні дослідження процесів ОМТ [Текст] : навч.-метод. посібник для студ. ЗДІА спец. 7.090404 "ОМТ" ден. та заоч. від-нь / Б. П. Середа, М. Г. Прищип, І. В. Кругляк ; ЗДІА. - Запоріжжя : ЗДІА, 2011. - 169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Д. Б.  Необходимость внедрения системы автоматического регулирования профиля и формы полосы / Д. Б. Середа, , В. Е. Филин, А. А. Проломов // Науковий вісник молодих вчених Запорізької державної інженерної академії / ред. В. І. Пожуєв. - Запоріжжя, 2011. - Вип. 1(2).  - C. 82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єріков, Д. С.  Особливості управління державним кредитом / Д. С. Сєріков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вко, Р. И.  Гидротехнические сооружения и общественная безопасность / Р. И. Сивко // Матеріали XVI науково-технічної конференції студентів, магістрантів, аспірантів і викладачів ЗДІА,             11-15 квітня 2011 р. - Запоріжжя, 2011. - Т. I .  - C. 2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вко, Р. И.  Уменьшение рисков эксплуатации мостов плотины Днепрогэс / Р. И. Сивко // Матеріали XVI науково-технічної конференції студентів, магістрантів, аспірантів і викладачів ЗДІА, 11-15 квітня 2011 р. - Запоріжжя, 2011. - Т. I .  - C. 2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вко, Р. И.  К вопросу о статической работе системы " основание - бычек - пролетное строение моста " плотины Днепрогэс / Р. И. Сивко // Матеріали XVI науково-технічної конференції студентів, магістрантів, аспірантів і викладачів ЗДІА, 11-15 квітня 2011 р. - Запоріжжя, 2011. - Т. I .  - C. 2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вко, Р. И.  О приливных явлениях в Днепровском водохранилище / Р. И. Сивко // Матеріали XVI науково-технічної конференції студентів, магістрантів, аспірантів і викладачів ЗДІА, 11-15 квітня 2011 р. - Запоріжжя, 2011. - Т. I .  - C. 2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С 3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изова, Л. К.  Заповідна справа [Текст] : навч.-метод. посібник для студ. ЗДІА спец. "Екологія, охорона навкол. середовища та збалансоване природокористування" / Л. К. Сизова ; ЗДІА. - Запоріжжя : ЗДІА, 2011. - 99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чкарь, М. А.  Принципы сенсуализма / М. А. Сичкарь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ромолот, Г. В.  До питання врахування впливу поперечних стін і перекриттів в розрахунковій схемі будинку при зміні напруження /             Г. В. Сіромолот, В. І. Доненко, Є. Ю. Антипенко, М. Є. Попов // Містобудування та територіальне планування / ред. М. М. Осєтрін. -    К., 2011. - Вип. 39.  - C. 354 - 3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ромолот, Г. В.  Вплив вітрового навантаження на зміну значень напружено-деформованого стану у внутрішній поздовжній несучій стіні / Г. В. Сіромолот, В. І. Доненко, М. Є. Попов // Містобудування та територіальне планування / ред. М. М. Осєтрін. - К., 2011. - Вип. 40. В 2 ч. ; ч. 2.  - C. 368 - 3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С 4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іромолот, Г. В.  Оцінка технічного стану та паспортизація будівель і споруд [Текст] : навч.-метод. посібник для студ. ЗДІА спец. 8.092103 "МБГ" ден. та заоч. форм навчання / Г. В. Сіромолот ; ЗДІА. - Запоріжжя : ЗДІА, 2011. - 156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чкарь, М. А.  Стан та перспективи розвитку геотермальної енергетики / М. А. Січкарь, В. Л. Коваленко // Матеріали XVI науково-технічної конференції студентів, магістрантів, аспірантів і викладачів ЗДІА, 11-15 квітня 2011 р. - Запоріжжя, 2011. - Т. I .  - C.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чкарь, М. А.  Нове світло: переваги та недоліки енергозберігаючих ламп / М. А. Січкарь, Л. Ю. Осипова // Матеріали XVI науково-технічної конференції студентів, магістрантів, аспірантів і викладачів ЗДІА, 11-15 квітня 2011 р. - Запоріжжя, 2011. - Т. I .  - C. 2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А.  Методика расчета распределения концентрации пропана по длине плоского реактора / В. А. Скачков, В. И. Иванов,           В. Д. Карпенко // Матеріали XVI науково-технічної конференції студентів, магістрантів, аспірантів і викладачів ЗДІА, 11-15 квітня    2011 р. - Запоріжжя, 2011. - Т. I 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А.  Математическая модель процесса хлорирования магнезита в солевом расплаве / В. А. Скачков, С. М. Лупинос,                Д. В. Прутцков, М. В. Хазнаферов // Металургія / ред. В. І. Пожуєв. - Запоріжжя, 2011. - Вип. 23. 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А.  Теоретические и экспериментальные исследования износа композиционных материалов / В. А. Скачков, С. А. Воденников, В. И. Иванов, О. С. Воденникова, С. С. Сергиенко, Т. Б. Янко // Металургія / ред. В. І. Пожуєв. - Запоріжжя, 2011. - Вип. 24.  - C. 102 - 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О.  Моделювання процесу просочення пористих вуглець-вуглецевих композиційних матеріалів рідким силіцієм / В. О. Скачков, О. Р. Бережна, В. І. Іванов, Т. М. Нестеренко, Н. В. Лічконенко // Металургія / ред. В. І. Пожуєв. - Запоріжжя, 2011. - Вип. 24.  - C. 108 -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О. В.  Про формування щільності вуглецевих композиційних матеріалів із газової фази за умов термоградієнта / О. В. Скачков, В. О. Скачков, В. І. Іванов // Науковий вісник молодих вчених Запорізької державної інженерної академії / ред. В. І. Пожуєв. - Запоріжжя, 2011. - Вип. № 2 (3).  - C. 61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ворцова, Т. В.  Етичні принципи Аристотеля та сучасні моральні цінності студентської молоді / Т. В. Скворцова, Г. П. Макушинська // Студентське самоврядування: проблеми розвитку / ред. В. С. Калюжний. - Запоріжжя, 2011. - C. 70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иба, Ю. О.  Філософське ставлення до проблем здоров'я в різних культурах / Ю. О. Скиба, В. І. Тіхомірова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вородка, О. В.  Удосконалення шляхів і напрямків системи розвитку персоналу в умовах кризи / О. В. Сковородка, О. Є. Постол // Українське суспільство у вимірах глобалізації та євроінтеграції: тенденції та перспективи розвитку / ред. В. Г. Воронкова. - Запоріжжя, 2011. - C. 170 -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вородко, Є.  З історії мовного етикету / Є. Сковородко, Н. О. Доброволь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абоспицька, Я. Г.  Чи потрібна філософія в Україні? / Я. Г. Слабоспицька, В. О. Товарниченко // Матеріали XVI науково-технічної конференції студентів, магістрантів, аспірантів і викладачів ЗДІА,             11-15 квітня 2011 р. - Запоріжжя, 2011. - Т. V (Частина II) .  - C.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абоспицька, Я. Г.  Дослідження способів підвищення ефективності сонячних батарей з органічних напівпровідників / Я. Г. Слабоспицька, О. П. Головко // Матеріали XVI науково-технічної конференції студентів, магістрантів, аспірантів і викладачів ЗДІА, 11-15 квітня     2011 р. - Запоріжжя, 2011. - Т. III.  - C.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льников, В. Ю.  Автоматизация вдувания ПУТ в доменную печь / В. Ю. Смольников, Е. А. Ткаченко, В. Ю, Зинченко // Матеріали XVI науково-технічної конференції студентів, магістрантів, аспірантів і викладачів ЗДІА, 11-15 квітня 2011 р. - Запоріжжя, 2011. - Т. III.  -                  C. 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бакін, В. І.  Про електролітичне рафінування титанових сплавів /            В. І. Собакін, І. Є. Лукошніков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ирко, А. А.  Дослідження та розробка  схеми контролю процесу вирощування Si-основ для виробництва полікристалічного                                 ( сонячного ) кремнію / А. А. Сокирко, О. О. Кісарін // Матеріали             XVI науково-технічної конференції студентів, магістрантів, аспірантів       і викладачів ЗДІА, 11-15 квітня 2011 р. - Запоріжжя, 2011. - Т. III.  -            C. 28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ва, М.  Діалоги та конфлікти культур / М. Соколова, Л. М. Пиш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огорский, О. А.  Исследование и разработка способов защиты электродержателей печей ДСП от вибрации / О. А. Сокологорский,            А. Я. Жук // Матеріали XVI науково-технічної конференції студентів, магістрантів, аспірантів і викладачів ЗДІА, 11-15 квітня 2011 р. - Запоріжжя, 2011. - Т. I 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, В. І.  Водні ресурси та основи гідромеліорації [Текст] : навч.-метод. посібник для студ. ЗДІА спец. "ВВ" / В. І. Сокольник, М. П. Назаренко ; ЗДІА. - Запоріжжя : ЗДІА, 2011. - 112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, В. І.  Теоретичні основи очистки природних та стічних вод [Текст] : навч.-метод. посібник для студ. ЗДІА спец. 6.060103 "Гідротехніка (Водні ресурси)" ден. та заоч. від-нь / В. І. Сокольник,     О. В. Романець ; ЗДІА. - Запоріжжя : ЗДІА, 2011. - 130 c. : iл. : 7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, В. І.  Технологія переробки та утилізації осадів [Текст] : навч.-метод. посібник для студ. ЗДІА спец. "Гідротехніка (Водні ресурси)" : навч.-довід. посібник / В. І. Сокольник, О. Г. Добровольська ; ЗДІА. - Запоріжжя : ЗДІА, 2011. - 101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, В. І.  Експлуатація водопровідно-каналізаційного господарства [Текст]. Ч. 1. Експлуатація систем водопостачання : навч.-метод. посібник для студ. ЗДІА спец. "ВВ" ден. та заоч. форм навчання / В. І. Сокольник, К. С. Пієнко ; ЗДІА. - Запоріжжя : ЗДІА, 2011. - 133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ина, Е. В.  Исследование синтеза мулито-тиалитовых огнеупорных материалов / Е. В. Сорокина, Д. В. Прутцков, Л. В. Сорокина // Металургія / ред. В. І. Пожуєв. - Запоріжжя, 2011. - Вип. 24.  - C. 91 -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ина, Е. В.  Исследование синтеза огнеупорных материалов на основе муллита и тиалита / Е. В. Сорокина, Л. В. Сорокина, И. Ф. Червоный // Теория и практика металлургии. - 2011. - № 1-2. - C. 52 - 5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іна, О. В.  Вплив додавання рутилу на термостійкість мулітових вогнетривів / О. В. Сорокіна, Д. В. Прутцков // Матеріали XVI науково-технічної конференції студентів, магістрантів, аспірантів і викладачів ЗДІА, 11-15 квітня 2011 р. - Запоріжжя, 2011. - Т. I .  - C.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оус, Ю. О.  Оптимізація управління опаленням камерних термічних печей / Ю. О. Сорокоус, Ю. М. Зінченко // Матеріали XVI науково-технічної конференції студентів, магістрантів, аспірантів і викладачів ЗДІА, 11-15 квітня 2011 р. - Запоріжжя, 2011. - Т. III.  -             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піцина, О. М.  Нові стильові направлення у сучасному дизайні /               О. М. Спіцина, Г. В. Сіромолот // Матеріали XVI науково-технічної конференції студентів, магістрантів, аспірантів і викладачів ЗДІА,            11-15 квітня 2011 р. - Запоріжжя, 2011. - Т. II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льмах, Н. І.  Сучасна українська молодь: цінності, проблеми, портрет / Н. І. Стельмах, Л. С. Банах // Студентське самоврядування: проблеми розвитку / ред. В. С. Калюжний. - Запоріжжя, 2011. - C. 75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ов, Д. В.  Практичні аспекти розрахунків систем біоконверсії / Д. В. Степанов, Ю. В. Куріс // Энергосбережение. Энергетика. Энергоаудит. - 2011. - № 9. - C. 38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ченко, М. О.  Українські духовні традиції сьогодення /                      М. О. Степченко, Л. С. Банах // Матеріали XVI науково-технічної конференції студентів, магістрантів, аспірантів і викладачів ЗДІА,              11-15 квітня 2011 р. - Запоріжжя, 2011. - Т. V (Частина II) .  - C.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сідко, О. Ю.  Роль гуманістичного світогляду в соціальному прогресі / О. Ю. Сусідко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             C.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сідко, О. Ю.  Моделювання процесу створення плівкових покрить пористого кремнію для сонячних елементів методом спрей-піролізу / О. Ю. Сусідко, І. М. Кузнєцова // Матеріали XVI науково-технічної конференції студентів, магістрантів, аспірантів і викладачів ЗДІА,             11-15 квітня 2011 р. - Запоріжжя, 2011. - Т. III. 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сенко, М. О.  Рафінування магнієвих сплавів флюсом змінної щільності / М. О. Тарасенко, Т. М. Нестеренко, В. І. Іванов // Матеріали XVI науково-технічної конференції студентів, магістрантів, аспірантів і викладачів ЗДІА, 11-15 квітня 2011 р. - Запоріжжя, 2011. - Т. I 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таркина, А. В.  Исследование эффективности современных утеплителей в многослойных ограждающих конструкциях зданий /            А. В. Татаркина, И. А. Назаренко // Матеріали XVI науково-технічної конференції студентів, магістрантів, аспірантів і викладачів ЗДІА,              11-15 квітня 2011 р. - Запоріжжя, 2011. - Т. I .  - C. 222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хтаджиєва, Н. І.  Трансформація системи державного регулювання вищої освіти в умовах глобалізації та євроінтеграції / Н. І. Тахтаджиєва // Українське суспільство у вимірах глобалізації та євроінтеграції: тенденції та перспективи розвитку / ред. В. Г. Воронкова. - Запоріжжя, 2011.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шева, К. В.  Дослідження головних рис українського менталітету та його вплив на управління підлеглими, мотивацію праці / К. В. Ташева, І. А. Ільчук // Студентське самоврядування: проблеми розвитку / ред. В. С. Калюжний. - Запоріжжя, 2011. - C. 97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ія і методика документування в обліку і аудиті [Текст] . Ч. 1 : навч.-метод. посібник для студ. ЗДІА спец. 6.030509 "О і А" ден. та заоч. форм навчання / А. П. Макаренко, О. М. Панченко, Л. В. Таратута, Т. О. Меліхова, Л. А. Птіцина ; ЗДІА. - Запоріжжя : ЗДІА, 2011. - 194 c. : iл.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Т 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еорія і практика документування в обліку і аудиті [Текст] . Ч. 2 : навч.-метод. посібник для студ. ЗДІА спец. 6.030509 "О і А" ден. та заоч. форм навчання / А. П. Макаренко, О. М. Панченко, Л. В. Таратута, Т. О. Меліхова, Л. А. Птіцина ; ЗДІА. - Запоріжжя : ЗДІА, 2011. - 127 c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х, М. Д.  Дослідження технологічності методів посилення будівельних конструкцій в важких геологічних умовах / М. Д. Терех, О. С. Іщенко // Матеріали XVI науково-технічної конференції студентів, магістрантів, аспірантів і викладачів ЗДІА, 11-15 квітня 2011 р. - Запоріжжя, 2011. - Т. II. 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х, М. Д.  Організаційно-технологічні рішення реконструкції житлових будинків / М. Д. Терех, Д. В. Дмитренко // Матеріали XVI науково-технічної конференції студентів, магістрантів, аспірантів і викладачів ЗДІА, 11-15 квітня 2011 р. - Запоріжжя, 2011. - Т. II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х, М. Д.  Конструктивно-технологічні рішення монолітних будівель в складних інженерно-геологічних умовах / М. Д. Терех,                  Г. В. Моргунова // Матеріали XVI науково-технічної конференції студентів, магістрантів, аспірантів і викладачів ЗДІА, 11-15 квітня     2011 р. - Запоріжжя, 2011. - Т. II.  - C.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щенко, Г. С.  Деякі аспекти магнієтермічного відновлення нижчих хлоридів титану із розплавів / Г. С. Терещенко, В. І. Іванов,                              В. М. Печеннікова // Матеріали XVI науково-технічної конференції студентів, магістрантів, аспірантів і викладачів ЗДІА, 11-15 квітня    2011 р. - Запоріжжя, 2011. - Т. I .  - C.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щенко, Г. С.  Про отримання титанових плит і листів методом порошкової металургії / Г. С. Терещенко, В. В. Сорокоус,                                  Т. М. Нестеренко // Матеріали XVI науково-технічної конференції студентів, магістрантів, аспірантів і викладачів ЗДІА, 11-15 квітня      2011 р. - Запоріжжя, 2011. - Т. I 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О. В.  Конфлікти в студентському середовищі: проблеми діагностики та врегулювання / О. В. Тесленко, В. С. Калюжний // Студентське самоврядування: проблеми розвитку / ред. В. С. Калюжний. - Запоріжжя, 2011. - C. 99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енко, А. В.  Импульсное устройство для заряда емкостных накопителей энергии / А. В. Тименко, Т. М. Литвиненко // Матеріали XVI науково-технічної конференції студентів, магістрантів, аспірантів і викладачів ЗДІА, 11-15 квітня 2011 р. - Запоріжжя, 2011. - Т. III.  - C.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щенко, А. І.  Форми рефінансування дебіторської заборгованості як механізм пришвидшення обіговості обігових засобів підприємства / А. І. Тищенко, Д. С. Сєріков, О. М. Шевченко, С. М. Ногіна // Науковий вісник молодих вчених Запорізької державної інженерної академії / ред. В. І. Пожуєв. - Запоріжжя, 2011. - Вип. № 2 (3).  - C. 183 - 1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щенко, А. І.  Особливості і проблеми офшорного бізнесу / А. І. Тищенко, В. Є. Львов // Матеріали XVI науково-технічної конференції студентів, магістрантів, аспірантів і викладачів ЗДІА, 11-15 квітня 2011 р. - Запоріжжя, 2011. - Т. V (Частина II) .  - C. 127 -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щенко, О. І.  Методологія системного підходу до задач інформаційного управління / О. І. Тищенко, В. В. Хорошун // Матеріали XVI науково-технічної конференції студентів, магістрантів, аспірантів і викладачів ЗДІА, 11-15 квітня 2011 р. - Запоріжжя, 2011. - Т. V (Частина II) 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тов, О. М.  Філософський аналіз книги І.Канта "Критика чистого розуму" / О. М. Тітов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            C.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хомірова, В. І.  Проблема зв'язку природоохоронних функцій держави із забезпеченням екологічної безпеки як важливе питання у водному законодавстві України / В. І. Тіхомірова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хомірова, В. І.  Охорона вод і запобігання їх шкідливій дії як одне із головних завдань водного законодавства України / В. І. Тіхомірова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шина, С. С.  Доцільність розгляду галузі інформаційного бізнесу як багатосекторної системи / С. С. Тішина, В. В. Хорошун // Матеріали XVI науково-технічної конференції студентів, магістрантів, аспірантів і викладачів ЗДІА, 11-15 квітня 2011 р. - Запоріжжя, 2011. - Т. V (Частина II) .  - C. 35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в, В. М.  Оптимизация работы солнечного коллектора /                            В. М. Ткачев, Н. Ю. Бердышев // Матеріали XVI науково-технічної конференції студентів, магістрантів, аспірантів і викладачів ЗДІА, 11-15 квітня 2011 р. - Запоріжжя, 2011. - Т. I .  - C. 2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  Нормування виробничих запасів на підприємстві / А. М. Ткаченко // Гуманітарний вісник Запорізької державної інженерної академії / ред. В. Г. Воронкова. - Запоріжжя, 2011. - Вип. 44.  - C. 180 - 1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  Теоретико-методологічні аспекти автоматизації процесу прийняття інвестиційних рішень / А. М. Ткаченко, К. І. Маменко // Гуманітарний вісник Запорізької державної інженерної академії / ред. В. Г. Воронкова. - Запоріжжя, 2011. - Вип. № 46.  - C. 259 - 2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А. М.  Формування мотивів та стимулів у системі управління / А. М. Ткаченко, О. М. Дмитренко // Економічний вісник Запорізької державної інженерної академії / ред. А. М. Ткаченко. - Запоріжжя, 2011. - Вип. № 1.  - C. 6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В. М.  Дослідження технології отримання алюмокремнієвих брикетів для розкислення сталі / В. М. Ткаченко, В. М. Сиваченко // Науковий вісник молодих вчених Запорізької державної інженерної академії / ред. В. І. Пожуєв. - Запоріжжя, 2011. - Вип. 1(2).  - C. 134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Є. А.  Оптимізація металургійних процесів за фахом та інформаційні технології науково-дослідної роботи [Текст] : навч.-метод. посібник для студ. ЗДІА спец. 8.090401 "МЧМ" ден. та заоч. форм навчання / Є. А. Ткаченко, С. В. Башлій ; ЗДІА. - Запоріжжя : ЗДІА, 2011. - 117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Є. А.  Оптимізація металургійних процесів за фахом та інформаційні технології науково-дослідної роботи [Електронний ресурс] : метод. посібник для студ. ЗДІА спец. 8.0904 "Металургія" ден. і заоч. форм навчання / Є. А. Ткаченко, С. В. Башлій ; ЗДІА. - Запоріжжя : ЗДІА, 2011. - 117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Ю.  Сучасні підходи до управління прибутком промислового підприємства / Є. Ю. Ткаченко // Гуманітарний вісник Запорізької державної інженерної академії / ред. В. Г. Воронкова. - Запоріжжя, 2011. - Вип. 47.  - C. 270 - 2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Є. Ю.  Національні податкові системи в умовах глобалізації / Є. Ю. Ткаченко // Українське суспільство у вимірах глобалізації та євроінтеграції: тенденції та перспективи розвитку / ред. В. Г. Воронкова. - Запоріжжя, 2011. - C. 222 - 2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енко, С. Й.   Впровадження водогрійного котла на комбінованих енергоносіях малої потужності / С. Й. Ткаченко, Ю. В. Куріс // Енергетика та електрифікація. - 2011. - № 7. - C. 51 - 53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варниченко, В. О.  Псевдонаука та її раціональність: соціокультурний аналіз / В. О. Товарниченко // Українське суспільство у вимірах глобалізації та євроінтеграції: тенденції та перспективи розвитку / ред. В. Г. Воронкова. - Запоріжжя, 2011. - C. 243 - 2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пузлієв, Є. Г.  Моделювання процесів забезпечення інформаційної безпеки підприємства / Є. Г. Топузлієв, С. В. Солодухін // Матеріали XVI науково-технічної конференції студентів, магістрантів, аспірантів       і викладачів ЗДІА, 11-15 квітня 2011 р. - Запоріжжя, 2011. - Т. V (Частина II) 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тьякова, О. В.  Філософський аналіз книги Ошо "Усвідомленість" / О. В. Третьякова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тьякова, О. В.  Використання електроповідних периленів в сонячних батареях / О. В. Третьякова, О. П. Головко // Матеріали XVI науково-технічної конференції студентів, магістрантів, аспірантів і викладачів ЗДІА, 11-15 квітня 2011 р. - Запоріжжя, 2011. - Т. III.  - C.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ян, О. В.  Проблеми та перспективи розвитку інноваційної діяльності автомобілебудівних підприємств України / О. В. Троян // Економічний вісник Запорізької державної інженерної академії / ред. А. М. Ткаченко. - Запоріжжя, 2011. - Вип. № 1.  - C. 164 -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яновская, А. Т.  Производство и применение углерод-углеродных композиционных материалов / А. Т. Трояновская, О. Р. Бережная // Матеріали XVI науково-технічної конференції студентів, магістрантів, аспірантів і викладачів ЗДІА, 11-15 квітня 2011 р. - Запоріжжя, 2011. - Т. I .  - C.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убіна, М. А.  Удосконалення моделі інноваційного процесу /                      М. А. Трубіна, В. Г. Воронкова // Науковий вісник молодих вчених Запорізької державної інженерної академії / ред. В. І. Пожуєв. - Запоріжжя, 2011. - Вип. № 2 (3).  - C. 228 - 2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убіна, М. А.  Форми державного регулювання інноваційної діяльності в умовах євроінтеграції / М. А. Трубіна // Євроінтеграційна політика України в умовах глобалізації / ред. В. Г. Воронкова. - Запоріжжя, 2011. - C. 97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рчаненко, І. К.  Фінансово-економічний аналіз доходів на підприємстві сільськогосподарської галузі / І. К. Турчаненко, О. М. Панченко // Науковий вісник молодих вчених Запорізької державної інженерної академії / ред. В. І. Пожуєв. - Запоріжжя, 2011. - Вип. № 2 (3).  - C. 196 - 1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элин, М. В.  Концепция управления исходящими платежами /                       М. В. Тэлин // Гуманітарний вісник Запорізької державної інженерної академії / ред. В. Г. Воронкова. - Запоріжжя, 2011. - Вип. 44.  - C. 185 - 1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ютюнник, Т. М.  Зв'язок між філософією та релігією / Т. М. Тютюнник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ян, Р. Б.  Инновационные подходы усовершенствования реконструкции зданий энергосберегающими технологиями / Р. Б. Тян, М. А. Каплуновская, С. А. Ерофеев // Матеріали XVI науково-технічної конференції студентів, магістрантів, аспірантів і викладачів ЗДІА, 11-15 квітня 2011 р. - Запоріжжя, 2011. - Т. II. 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довіченко, К. І.  Удосконалення законодавства України у сфері охорони праці в контексті європейської інтеграції / К. І. Удовіченко,     О. М. Крайнік // Українське суспільство у вимірах глобалізації та євроінтеграції: тенденції та перспективи розвитку / ред. В. Г. Воронкова. - Запоріжжя, 2011. - C. 142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ець, М. О.  Оцінка витрат в ділянках водопровідних мереж на основі вимірювання тисків в окремих її вузлах / М. О. Українець, Д. О. Василенко // Матеріали XVI науково-технічної конференції студентів, магістрантів, аспірантів і викладачів ЗДІА, 11-15 квітня 2011 р. - Запоріжжя, 2011. - Т. II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енко, Ю. І.  Про енергозбереження у ковпакових електропечах типу ПСК-180 / Ю. І. Усенко, В. І. Іванов, Р. Р. Матказіна, А. А. Кузьменко // Матеріали XVI науково-технічної конференції студентів, магістрантів, аспірантів і викладачів ЗДІА, 11-15 квітня 2011 р. - Запоріжжя, 2011. - Т. I .  - C. 2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енко, Ю. І.  Покращення техніко-економічних показників роботи електропечей типу ПСК-210 / Ю. І. Усенко, В. І. Іванов, Р. Р. Матказіна, А. А. Кузьменко // Матеріали XVI науково-технічної конференції студентів, магістрантів, аспірантів і викладачів ЗДІА,             11-15 квітня 2011 р. - Запоріжжя, 2011. - Т. I .  - C. 2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енок, Є. С.  Розробка лабораторного стенду для вивчення та дослідження роботи програмованого логічного мікропроцесорного контролера МІК-51 / Є. С. Усенок, О. В. Кип'ятков, А. М. Ніколаєнко // Матеріали XVI науково-технічної конференції студентів, магістрантів, аспірантів і викладачів ЗДІА, 11-15 квітня 2011 р. - Запоріжжя, 2011. - Т. III.  - C.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сова, А. С.  " Пасивні " будинки - перспективний напрямок в будівництві / А. С. Усова, Є. Ю. Антипенко // Матеріали XVI науково-технічної конференції студентів, магістрантів, аспірантів і викладачів ЗДІА, 11-15 квітня 2011 р. - Запоріжжя, 2011. - Т. II.  - C.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, С. А.  Область наивысшего эффекта применения САПР /              С. А. Федоров, Н. В. Коваль // Матеріали XVI науково-технічної конференції студентів, магістрантів, аспірантів і викладачів ЗДІА,              11-15 квітня 2011 р. - Запоріжжя, 2011. - Т. I .  - C. 1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2</w:t>
            </w:r>
          </w:p>
          <w:p>
            <w:pPr>
              <w:pStyle w:val="Normal"/>
              <w:rPr/>
            </w:pPr>
            <w:r>
              <w:rPr/>
              <w:t>Ф 3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дьков, Г. О.  Проблеми та напрямки подальшого розвитку металургійного обладнання [Текст] : навч.-метод. посібник для студ. ЗДІА спец. 8.05050311 "МО" / Г. О. Федьков, В. М. Хімін, Ю. Г. Кобрін ; ЗДІА. - Запоріжжя : ЗДІА, 2011. - 78 c. : iл. : 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офанова, І. В.  Становлення титаномагнієвої промисловості в Україні / І. В. Феофанова, Л. К. Феофанов // Держава та регіони. Сер. "Економіка та підприємництво". - 2011. - № 1. - C. 33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єдін, О. Є.  Філософія Далмації / О. Є. Фєдін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лін, Д. С.  Дослідження можливостей використання вторинних енергоресурсів ВАТ " Завод напівпровідників " / Д. С. Філін, І. Г. Яковлєва // Матеріали XVI науково-технічної конференції студентів, магістрантів, аспірантів і викладачів ЗДІА, 11-15 квітня 2011 р. - Запоріжжя, 2011. - Т. I .  - C.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лоненко,  О. М.  Аналіз енергетичних характеристик устаткування енергоблоку потужністю 300 МВт За ТЕС ВАТ " Дніпроенерго " /             О. М. Філоненко, І. Г. Яковлєва // Матеріали XVI науково-технічної конференції студентів, магістрантів, аспірантів і викладачів ЗДІА,              11-15 квітня 2011 р. - Запоріжжя, 2011. - Т. I .  - C. 2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лоненко, Л. О.  Конструктивні системи залізобетонних безбалкових перекриттів / Л. О. Філоненко, М. А. Маркова // Матеріали XVI науково-технічної конференції студентів, магістрантів, аспірантів і викладачів ЗДІА, 11-15 квітня 2011 р. - Запоріжжя, 2011. - Т. II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інько, Є. П.  Моделювання політики оподаткування підприємства /    Є. П. Фінько, Є. К. Мержинський // Матеріали XVI науково-технічної конференції студентів, магістрантів, аспірантів і викладачів ЗДІА,             11-15 квітня 2011 р. - Запоріжжя, 2011. - Т. V (Частина II) .  - C.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менко, В. О.  Вплив зовнішніх та внутрішніх факторів на безперервну діяльність підприємства / В. О. Фоменко // Економічний вісник Запорізької державної інженерної академії / ред. А. М. Ткаченко. - Запоріжжя, 2011. - Вип. № 1.  - C. 191 - 1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сс, Д. В.  Підвищення ефективності електропостачання типових населених пунктів / Д. В. Фосс, Ю. Г. Качан // Матеріали XVI науково-технічної конференції студентів, магістрантів, аспірантів і викладачів ЗДІА, 11-15 квітня 2011 р. - Запоріжжя, 2011. - Т. I .  - C. 2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остащенко, О. М.  Необхідність дослідження перерозподілу зусиль / О. М. Фостащенко // Матеріали XVI науково-технічної конференції студентів, магістрантів, аспірантів і викладачів ЗДІА, 11-15 квітня 2011 р. - Запоріжжя, 2011. - Т. II.  - C.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сін, О. О.  Соціальний механізм забезпечення соціально-орієнтованої держави / О. О. Фурсін // Українське суспільство у вимірах глобалізації та євроінтеграції: тенденції та перспективи розвитку / ред. В. Г. Воронкова. - Запоріжжя, 2011. - C. 154 - 1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сін, О. О.  Основні напрями формування механізму соціально орієнтованого державного управління / О. О. Фурсін // Держава та регіони. Сер. "Державне управління". - 2011. - № 1. - C. 181 - 1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сін, О. О.  Правові заходи упровадження механізму соціально-орієнтованого державного управління / О. О. Фурсін // Євро -інтеграційна політика України в умовах глобалізації / ред. В. Г. Воронкова. - Запоріжжя, 2011. - C. 70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зова, Г. М.  Проблеми відпочинку дітей в межах міської забудови / Г. М. Хазова, Л. В. Поликарпова // Матеріали XVI науково-технічної конференції студентів, магістрантів, аспірантів і викладачів ЗДІА, 11-15 квітня 2011 р. - Запоріжжя, 2011. - Т. II.  - C. 110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йло, Л. В.  Нові типи енергоекономічних споруд / Л. В. Хайло,             Ю. П. Єгоров // Матеріали XVI науково-технічної конференції студентів, магістрантів, аспірантів і викладачів ЗДІА, 11-15 квітня               2011 р. - Запоріжжя, 2011. - Т. II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итоненкова, М. С.  Проблеми організації обліку та контролю адміністративних витрат / М. С. Харитоненкова, О. М. Панченко // Науковий вісник молодих вчених Запорізької державної інженерної академії / ред. В. І. Пожуєв. - Запоріжжя, 2011. - Вип. № 2 (3).  - C. 200 - 2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И. В.  Особенности и основные черты философии позитивизма / И. В. Харченко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лєбнікова, А. А.  Синергетика як нова парадигма у соціальному пізнанні / А. А. Хлєбнікова // Євроінтеграційна політика України в умовах глобалізації / ред. В. Г. Воронкова. - Запоріжжя, 2011. - C. 86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ребтов, О. С.  До теорії електролітичного рафінування титану /                О. С. Хребтов, І. Ф. Червоний, І. Є. Лукошніков, В. І. Іванов // Матеріали XVI науково-технічної конференції студентів, магістрантів, аспірантів і викладачів ЗДІА, 11-15 квітня 2011 р. - Запоріжжя, 2011. - Т. I .  - C.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тей, О. Ю.  Аналіз високовольтної обробки зростання мікроорганізмів, що відповідають за вихід біогазу / О. Ю. Хтей,                  Ю. В. Куріс // Матеріали XVI науково-технічної конференції студентів, магістрантів, аспірантів і викладачів ЗДІА, 11-15 квітня 2011 р. - Запоріжжя, 2011. - Т. I .  - C.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тей, О. Ю.  Студентське самоврядування та його роль в формуванні патріотизму, національних та загальнолюдських якостей / О. Ю. Хтей, І. А. Ільчук // Студентське самоврядування: проблеми розвитку / ред. В. С. Калюжний. - Запоріжжя, 2011. - C. 78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удожникова, К. В.  Анализ влияния характеристик импульсных генераторов на их габаритные показатели / К. В. Художникова, Т. М. Литвиненко // Матеріали XVI науково-технічної конференції студентів, магістрантів, аспірантів і викладачів ЗДІА, 11-15 квітня 2011 р. - Запоріжжя, 2011. - Т. III.  - C.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удякова, К. В.  Використання геоінформаційних систем  в формуванні бази даних будинків, що реконструюються в м. Запоріжжі / К. В. Худякова, І. В. Гребенюк // Матеріали XVI науково-технічної конференції студентів, магістрантів, аспірантів і викладачів ЗДІА,             11-15 квітня 2011 р. - Запоріжжя, 2011. - Т. II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улап, А. Н.  Кремний: от металлургического качества до " солнечного " / А. Н. Хулап, А. С. Терещенко, Г. А. Колобов // Матеріали XVI науково-технічної конференції студентів, магістрантів, аспірантів і викладачів ЗДІА, 11-15 квітня 2011 р. - Запоріжжя, 2011. - Т. I .  - C.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елякова, О. М.  Духовні засади європейського вибору України / О. М. Целякова // Українське суспільство у вимірах глобалізації та євроінтеграції: тенденції та перспективи розвитку / ред. В. Г. Воронкова. - Запоріжжя, 2011. - C. 224 - 2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елякова, О. М.  Національна самосвідомість і національна ідея, як фактори подолання кризи духовності в українському суспільстві серед молоді / О. М. Целякова // Студентське самоврядування: проблеми розвитку / ред. В. С. Калюжний. - Запоріжжя, 2011. - C. 80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юрюпа, К. В.  Прийняття рішень по вибору стратегії розвитку підприємств чорної металургії / К. В. Цюрюпа, О. В. Правді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пля, Ю. О.  Дослідження можливості використання графічної підсистеми для виконання наукових обчислень / Ю. О. Чапля // Матеріали XVI науково-технічної конференції студентів, магістрантів, аспірантів і викладачів ЗДІА, 11-15 квітня 2011 р. - Запоріжжя, 2011. - Т. III.  - C. 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лноков, О.   Український омбудсман у структурі механізму державної влади / О.  Челноков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прасов,  А. И.  Математическое моделирование нагрева металла в пламенной печи камерного типа ( Сообщение 2 ) /  А. И. Чепрасов, В. И. Иванов, М. П. Ревун, Ю. Н. Каюков // Металургія / ред. В. І. Пожуєв. - Запоріжжя, 2011. - Вип. 23.  - C. 163 -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Влияние технологических режимов выращивания на характеристики кремниевых основ для водородного восстановления трихлорсилана / И. Ф. Червоный, О. А. Кисарин, Р. М. Воляр, С. Г. Егоров, Ю. В. Реков // Металургія / ред. В. І. Пожуєв. - Запоріжжя, 2011. - Вип. 23.  - C. 135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Автоматическое управление газовыми потоками при вакуумной сепарации губчатого титана / И. Ф. Червоный, И. Н. Егорова // Теория и практика металлургии. - 2011. - № 1-2. - C. 56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Бестигельная зонная плавка кремниевых основ для производства поликристаллического кремния / И. Ф. Червоный, С. Г. Егоров, О. А. Кисарин, Р. Н. Воляр, Ю. В. Реков // Теория и практика металлургии. - 2011. - № 1-2. - C. 70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Интенсификация электролитического производства магния / И. Ф. Червоный, Д. В. Бачурский // Теория и практика металлургии. - 2011. - № 3-4. - C. 83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воный, И. Ф.  Оптимизация производства технического кремния / И. Ф. Червоный, Е. В. Сорокина // Теория и практика металлургии. - 2011. - № 3-4. - C. 87 - 8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Мова як індикатор соціального статусу / І. В. Чернов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ушенко, А. С.  Практика взаимодействия органов студенческого самоуправления (на примере механико-технологического факультета) / А. С. Чернушенко, Л. С. Банах // Студентське самоврядування: проблеми розвитку / ред. В. С. Калюжний. - Запоріжжя, 2011. - C. 101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юк, А. О.  Извлечение драгоценных металлов из отходов радиоэлектронной аппаратуры / А. О. Чернюк, В. П. Грицай, И. Ф. Червоный, О. В. Чернюк // Теория и практика металлургии. - 2011. -           № 1-2. - C. 90 - 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юк, А. О.  Обогащение отходов радиоэлектронной аппаратуры на концентрационном столе / А. О. Чернюк, В. П. Грицай, О. В. Чернюк, И. Ф. Червоный // Металургія / ред. В. І. Пожуєв. - Запоріжжя, 2011. - Вип. 24.  - C. 83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юк, А. О.  Пирометаллургическая переработка отходов радиоэлектронного лома / А. О. Чернюк, В. П. Грицай // Матеріали XVI науково-технічної конференції студентів, магістрантів, аспірантів і викладачів ЗДІА, 11-15 квітня 2011 р. - Запоріжжя, 2011. - Т. I 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Ч 5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иганов, С. Л.  Розрахунок систем водовідведення з використанням ЕОМ [Текст] : навч.-метод. посібник для студ. ЗДІА спец. "Гідротехніка (Водні ресурси)" / С. Л. Чиганов, В. Д. Недоросол,              В. І. Сокольник ; ЗДІА. - Запоріжжя : ЗДІА, 2011. - 65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карьова, О. С.  Державні символи України / О. С. Чикарьова, П. Г. Аксьон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О. А.  Оптимізація організаційних рішень будівництва автомобільних доріг з морозостійким бетонним покриттям / О. А. Чуб, П. І. Анохін, І. Ю, Мурзіч // Матеріали XVI науково-технічної конференції студентів, магістрантів, аспірантів і викладачів ЗДІА, 11-15 квітня 2011 р. - Запоріжжя, 2011. - Т. II.  - C.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б, О. А.  Технологічні рішення бетонування монолітних резервуарів з морозостійким поверхневим шаром / О. А. Чуб, І. Ф. Мягков, І. Ю, Мурзіч // Матеріали XVI науково-технічної конференції студентів, магістрантів, аспірантів і викладачів ЗДІА, 11-15 квітня 2011 р. - Запоріжжя, 2011. - Т. II.  - C. 26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єва, А. В.  Основи вирішення проблемних ситуацій на підприємстві на базі побудови когнітивних моделей / А. В. Чуєва, О. В. Головень // Матеріали XVI науково-технічної конференції студентів, магістрантів, аспірантів і викладачів ЗДІА, 11-15 квітня 2011 р. - Запоріжжя, 2011. - Т. V (Частина II) 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кина, Д. Н.  К вопросу об использовании гелиоколлекторов /                  Д. Н. Чукина, И. А. Назаренко // Матеріали XVI науково-технічної конференції студентів, магістрантів, аспірантів і викладачів ЗДІА,            11-15 квітня 2011 р. - Запоріжжя, 2011. - Т. I .  - C. 2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мак, Є. Т.  Програмування мікропроцесорних контролерів корпорації Mitsubishi electric / Є. Т. Чумак, А. М. Ніколаєнко // Матеріали XVI науково-технічної конференції студентів, магістрантів, аспірантів і викладачів ЗДІА, 11-15 квітня 2011 р. - Запоріжжя, 2011. - Т. III.  - C. 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ріна, Н. М.  Вимірювання потужності втрат у силових напівпровідникових приладах / Н. М. Чуріна, А. В. Таранець // Матеріали XVI науково-технічної конференції студентів, магістрантів, аспірантів і викладачів ЗДІА, 11-15 квітня 2011 р. - Запоріжжя, 2011. - Т. III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лімов, Д. Ю.  Дослідження та розробка лабораторного стенду для вивчення периферійних пристроїв мікроконтролерів серії AVR /                 Д. Ю. Шалімов, Г. Г. Коломоєць // Матеріали XVI науково-технічної конференції студентів, магістрантів, аспірантів і викладачів ЗДІА,              11-15 квітня 2011 р. - Запоріжжя, 2011. - Т. III.  - C. 40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ай, Д. М.  Світоглядні позиції Е.Фрома та їх вплив на молодь /   Д. М. Шамрай, Г. П. Макушинська // Студентське самоврядування: проблеми розвитку / ред. В. С. Калюжний. - Запоріжжя, 2011. - C. 8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ай, М. М.  Ідеї Платона в контексті можливостей самоврядування сучасної молоді / М. М. Шамрай, Г. П. Макушинська // Студентське самоврядування: проблеми розвитку / ред. В. С. Калюжний. - Запоріжжя, 2011. - C. 38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Розповсюдження нестаціонарних пружних хвиль у тонкостінних конструкціях [Текст] : монографія / О. Д. Шамров -ський, Л. М. Єгарміна ; ЗДІА. - Запоріжжя : ЗДІА, 2011. - 132 c. : iл. - ISBN 978-966-8462-56-6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нько, І. В.  Модельні дослідження й розробка раціональних методик синтезу багатоконтурних систем / І. В. Шанько, Ю. М. Зінченко // Матеріали XVI науково-технічної конференції студентів, магістрантів, аспірантів і викладачів ЗДІА, 11-15 квітня 2011 р. - Запоріжжя, 2011. - Т. III.  - C. 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енко, В. В.  О здоровом питании преподавателей и сотрудников / В. В. Шаповаленко, В. И. Иванов, Е. В. Шаповаленко // Матеріали XVI науково-технічної конференції студентів, магістрантів, аспірантів і викладачів ЗДІА, 11-15 квітня 2011 р. - Запоріжжя, 2011. - Т. I . 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, Р. Ю.  Термодинамічні розрахунки взаємодії тетрахлориду титану з киснем / Р. Ю. Шаповалов, І. Ф. Червоний, В. І. Іванов, В. М. Косенко // Матеріали XVI науково-технічної конференції студентів, магістрантів, аспірантів і викладачів ЗДІА, 11-15 квітня 2011 р. - Запоріжжя, 2011. - Т. I .  - C.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ков, М. К.  Аспекти філософії довіри та толерантності як важлива проблема сучасності / М. К. Шарков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ков, М. К.  Забезпечення державою охорони природних та водних ресурсів зокрема як важливе питання у сфері водного законодавства України / М. К. Шарков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овар, М. К.  Підвищення протикорозійних властивостей і довговічності бетонних і залізобетонних конструкцій що експлуатуються в різних агресивних середовищах / М. К. Шаровар, С. О. Гондар // Матеріали XVI науково-технічної конференції студентів, магістрантів, аспірантів і викладачів ЗДІА, 11-15 квітня 2011 р. - Запоріжжя, 2011. - Т. II.  - C.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Ш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ровар, М. К.  Технологія експлуатації та реконструкції міської забудови [Текст] : навч.-метод. посібник для студ. ЗДІА спец. "МБГ" / М. К. Шаровар ; ЗДІА. - Запоріжжя : ЗДІА, 2011. - 111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овар, М. К.  Утеплення зовнішніх огороджувальних конструкцій сучасними матеріалами / М. К. Шаровар, Р. А. Марков // Матеріали XVI науково-технічної конференції студентів, магістрантів, аспірантів і викладачів ЗДІА, 11-15 квітня 2011 р. - Запоріжжя, 2011. - Т. II. 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яхмедова, О. Е.  Формирование мировоззрения под влиянием философии стоицизма / О. Е. Шаяхмедова, В. А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яхмедова, О. Є.  Підвищення рівня утилізації енергії вітру за рахунок впровадження турбін плаваючого типу / О. Є. Шаяхмедова, В. Л. Коваленко // Матеріали XVI науково-технічної конференції студентів, магістрантів, аспірантів і викладачів ЗДІА, 11-15 квітня 2011 р. - Запоріжжя, 2011. - Т. I .  - C. 2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яхмедова, О. Є.  Зниження витрат енергії в побутовій сфері /                    О. Є. Шаяхмедова, Л. Ю. Осипова // Матеріали XVI науково-технічної конференції студентів, магістрантів, аспірантів і викладачів ЗДІА, 11-15 квітня 2011 р. - Запоріжжя, 2011. - Т. I .  - C. 2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чкін, Р. Ю.  Договір будівельного підряду / Р. Ю. Швачкін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чкін, Р. Ю.  Життєві пріоритети / Р. Ю. Швачкін, В. С. Калюжн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денко, М. Н.  Усовершенствование механизма качания хобота напольно-завалочной машины для загрузки мартеновских печей /              М. Н. Шведенко, К. В. Таратута // Матеріали XVI науково-технічної конференції студентів, магістрантів, аспірантів і викладачів ЗДІА, 11-15 квітня 2011 р. - Запоріжжя, 2011. - Т. I .  - C.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Соціологічні виміри економічної політики держави в умовах глобалізаційного та євроінтеграційного прцесів / Д. Є. Швець, Л. М. Швець // Українське суспільство у вимірах глобалізації та євроінтеграції: тенденції та перспективи розвитку / ред. В. Г. Воронкова. - Запоріжжя, 2011. - C. 64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Соціологічне опитування як механізм моніторингу задоволеності студентів станом навчально-виховного процесу / Д. Є. Швець, О. О. Турба // Гуманітарний вісник Запорізької державної інженерної академії / ред. В. Г. Воронкова. - Запоріжжя, 2011. - Вип. 47.  - C. 237 -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Корупційні практики у ВНЗ України: соціонормативний аспект / Д. Є. Швець // Євроінтеграційна політика України в умовах глобалізації / ред. В. Г. Воронкова. - Запоріжжя, 2011.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Залежність коефіцієнта розподілу домішок у моно -кристалі кремнію від швидкості його вирощування / Є. Я. Швець,                Ю. В. Головко // Металургія / ред. В. І. Пожуєв. - Запоріжжя, 2011. - Вип. 24.  - C. 113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Дослідження розподілу структурних дефектів в монокристалічних кремнієвих підкладках для виготовлення поруватого кремнію / Є. Я. Швець, Ю. В. Головко, Є. І. Зубко // Теория и практика металлургии. - 2011. - № 3-4. - C. 90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плив конструктивних особливостей теплового вузла на вміст кісню у монокристалах кремнію / Є. Я. Швець, Ю. В. Головко // Металургія / ред. В. І. Пожуєв. - Запоріжжя, 2011. - Вип. 23.  - C. 113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Корегування нелінійності перетворення вихідного сигналу комбінованих піроелектричних датчиків контролю потужності теплового випромінювання / Є. Я. Швець, Є. М. Кісельов, Л. Л. Верьовкін // Металургія / ред. В. І. Пожуєв. - Запоріжжя, 2011. - Вип. 23.  - C. 159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ь, Є. Я.  Матеріали і компоненти електроніки [Текст] : навч. посібник / Є. Я. Швець, І. Ф. Червоний, Ю. В. Головко ; ЗДІА. - Запоріжжя : ЗДІА, 2011. - 277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Л. М.  Вплив засобів масової інформації на політичну соціалізацію особистості / Л. М. Швець // Євроінтеграційна політика України в умовах глобалізації / ред. В. Г. Воронкова. - Запоріжжя, 2011. - C. 52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В. О.  Гасіння резонансних коливань вала з лопатями на основі методики керованого антирезонансу / В. О. Шевченко,                       О. Д. Шамровський // Матеріали XVI науково-технічної конференції студентів, магістрантів, аспірантів і викладачів ЗДІА, 11-15 квітня    2011 р. - Запоріжжя, 2011. - Т. III.  - C. 165 - 1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О.  Візитна картка як атрибут усного ділового мовлення /     О. Шевченко, Н. О. Добровольська // Матеріали XVI науково-технічної конференції студентів, магістрантів, аспірантів і викладачів ЗДІА, 11-15 квітня 2011 р. - Запоріжжя, 2011. - Т. V (Частина II) .  - C.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А. М.  Управління конкурентоспроможністю суб'єктів господарювання / А. М. Шевчук, А. В. Ігнатушина // Економічний вісник Запорізької державної інженерної академії / ред. А. М. Ткаченко. - Запоріжжя, 2011. - Вип. № 1.  - C. 68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лков, С. А.  Кредитно-модульна система навчання у вищій школі: її недоліки та переваги / С. А. Шелков, О. Г. Демихова // Матеріали XVI науково-технічної конференції студентів, магістрантів, аспірантів і викладачів ЗДІА, 11-15 квітня 2011 р. - Запоріжжя, 2011. - Т. V (Частина II) .  - C. 2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елєва, Г. О.  Проблеми спорту та досягнень в ЗДІА / Г. О. Шепелєва, І. А. Ільчук // Студентське самоврядування: проблеми розвитку / ред. В. С. Калюжний. - Запоріжжя, 2011. - C. 136 - 1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еляковський, М. А.  Одержання коагулянтів із червоного шламу глиноземного виробництва / М. А. Шепеляковський, В. М. Очинський // Матеріали XVI науково-технічної конференції студентів, магістрантів, аспірантів і викладачів ЗДІА, 11-15 квітня 2011 р. - Запоріжжя, 2011. - Т. I 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стак, О. П.  Створення та дослідження алгоритмів побудови комп'ютерних стереосцен / О. П. Шестак, А. І. Безверхий // Матеріали XVI науково-технічної конференції студентів, магістрантів, аспірантів і викладачів ЗДІА, 11-15 квітня 2011 р. - Запоріжжя, 2011. - Т. III.  - C. 167 - 1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ло, Д. В.  Дослідження впливу теплоакумулюючої  здатності будівлі  на ефективність електроопалення / Д. В. Шило, М. Ю. Бердишев // Матеріали XVI науково-технічної конференції студентів, магістрантів, аспірантів і викладачів ЗДІА, 11-15 квітня 2011 р. - Запоріжжя, 2011. - Т. I .  - C. 2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А. В.  Особливості розрахунку каркасних будівель, які зводяться в складних грунтових умовах Запорізького регіону /                    А. В. Шкода // Матеріали XVI науково-технічної конференції студентів, магістрантів, аспірантів і викладачів ЗДІА, 11-15 квітня    2011 р. - Запоріжжя, 2011. - Т. II.  - C.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а, В. В.  Особливості розрахунку будівель при їх реконструкції шляхом надбудови додаткових поверхів / В. В. Шкода, М. В. Сьомчина, А. В. Шкода // Світ геотехніки. - 2011. - № 2. - C. 19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Ш 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крабець, Ф. П.  Електропостачання та електричні мережі [Текст] : навч.-метод. посібник для студ. ЗДІА спец. енергет. спрямування всіх форм навчання / Ф. П. Шкрабець, Ю. Г. Качан ; ЗДІА. - Запоріжжя : ЗДІА, 2011. - 217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уренко, В. М.  Модельні дослідження й розробка алгоритмів регулювання об'єктів зі змінними параметрами / В. М. Шкуренко,             Ю. М. Зінченко // Матеріали XVI науково-технічної конференції студентів, магістрантів, аспірантів і викладачів ЗДІА, 11-15 квітня    2011 р. - Запоріжжя, 2011. - Т. III.  - C.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лий, С. Л.  Использование Micro-Cap ( MC ) 10 в учебном процессе / С. Л. Шмалий // Матеріали XVI науково-технічної конференції студентів, магістрантів, аспірантів і викладачів ЗДІА,            11-15 квітня 2011 р. - Запоріжжя, 2011. - Т. III.  - C.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тко, Н. Г.  Электронные часы / Н. Г. Шматко, Т. Н. Литвиненко // Матеріали XVI науково-технічної конференції студентів, магістрантів, аспірантів і викладачів ЗДІА, 11-15 квітня 2011 р. - Запоріжжя, 2011. - Т. III.  - C. 93 -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атко, Н. Г.  Абу Алі Ібн Сіна про значення слова в роботі "Логіка" / Н. Г. Шматко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 Проблеми соціально-гуманітарного розвитку в умовах глобалізації і євроінтеграції / А. Шниптєва // Українське суспільство у вимірах глобалізації та євроінтеграції: тенденції та перспективи розвитку / ред. В. Г. Воронкова. - Запоріжжя, 2011. - C. 66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ниптєва, А. Ю.  Напрями оптимізації людиноцентричної системи цінностей в епоху глобалізації / А. Ю. Шниптєва // Євроінтеграційна політика України в умовах глобалізації / ред. В. Г. Воронкова. - Запоріжжя, 2011. - C. 67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кот, Є. В.  Адаптивне управління маркетинговою політикою підприємства / Є. В. Шокот, В. В. Глущевський // Матеріали XVI науково-технічної конференції студентів, магістрантів, аспірантів і викладачів ЗДІА, 11-15 квітня 2011 р. - Запоріжжя, 2011. - Т. V (Частина II) .  - C.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лом, А. Н.  Процессы комплексообразования в ингибиторной защите металлов / А. Н. Шолом, Т. Г. Василенко // Матеріали XVI науково-технічної конференції студентів, магістрантів, аспірантів і викладачів ЗДІА, 11-15 квітня 2011 р. - Запоріжжя, 2011. - Т. I .  - C.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ак, Т. А.  Ризик - орієнтований підхід в охороні праці та екології /  Т. А. Шпак, В. Г. Рижков // Матеріали XVI науково-технічної конференції студентів, магістрантів, аспірантів і викладачів ЗДІА,            11-15 квітня 2011 р. - Запоріжжя, 2011. - Т. I .  - C.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рамко, Г. И.  Влияние влажности окружающей среды на качество губчатого титана / Г. И. Шрамко, С. Г. Егоров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іхіна, Т. В.  Моделювання процесу нагріву графітових електродів в умовах ВАТ " Український графіт " / Т. В. Шуміхіна, В. Ю. Зінченко // Матеріали XVI науково-технічної конференції студентів, магістрантів, аспірантів і викладачів ЗДІА, 11-15 квітня 2011 р. - Запоріжжя, 2011. - Т. III.  - C.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ський, О. С.  Онтопсихологія як напрямок сучасної психологічної думки / О. С. Шумський, Л. С. Банах // Матеріали XVI науково-технічної конференції студентів, магістрантів, аспірантів і викладачів ЗДІА, 11-15 квітня 2011 р. - Запоріжжя, 2011. - Т. V (Частина II) 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к, Д. Л.  Плоское моделирование / Д. Л. Щербак, Н. В. Коваль // Матеріали XVI науково-технічної конференції студентів, магістрантів, аспірантів і викладачів ЗДІА, 11-15 квітня 2011 р. - Запоріжжя, 2011. - Т. I .  - C. 1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нь, Г. И.  Контроль обратной ЭДС и общего сопротивления аюминиевого электролизера / Г. И. Щербань, И. Е. Лукошников,            Д. В. Прутцков, И. Ф. Червоный // Матеріали XVI науково-технічної конференції студентів, магістрантів, аспірантів і викладачів ЗДІА,            11-15 квітня 2011 р. - Запоріжжя, 2011. - Т. I .  - C.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нь, Г. И.  Оптимизация работы алюминиевых электролизеров / Г. И. Щербань, И. Е. Лукошников, Д. В. Прутцков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C.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Підвищення проектної і експлуатаційної надійності будівель на територіях, що підроблюються / Л. В. Щербина, С. М. Вінярський // Матеріали XVI науково-технічної конференції студентів, магістрантів, аспірантів і викладачів ЗДІА, 11-15 квітня 2011 р. - Запоріжжя, 2011. - Т. II. 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Особенности проектирования сталебетонных конструкций / Л. В. Щербина, А. С. Сафронов // Матеріали XVI науково-технічної конференції студентів, магістрантів, аспірантів і викладачів ЗДІА, 11-15 квітня 2011 р. - Запоріжжя, 2011. - Т. II.  - C.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Забезпечення експлуатаційної надійності будівель на територіях що підтопляються / Л. В. Щербина, Т. Є. Стасенко // Матеріали XVI науково-технічної конференції студентів, магістрантів, аспірантів і викладачів ЗДІА, 11-15 квітня 2011 р. - Запоріжжя, 2011. - Т. II.  - C.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Имитационные модели процесса подтопления городских территорий / Л. В. Щербина, А. К. Иванко // Матеріали XVI науково-технічної конференції студентів, магістрантів, аспірантів і викладачів ЗДІА, 11-15 квітня 2011 р. - Запоріжжя, 2011. - Т. II.  - C.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Л. В.  Особенности создания аналитических расчетных моделей грунтового основания / Л. В. Щербина, В. И. Доненко,               М. Е. Попов // Матеріали XVI науково-технічної конференції студентів, магістрантів, аспірантів і викладачів ЗДІА, 11-15 квітня     2011 р. - Запоріжжя, 2011. - Т. II.  - C.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М. А.  Оптимизация производства трихлорсилана /                     М. А. Щербина, Р. М. Воляр, И. Ф. Червоный // Матеріали XVI науково-технічної конференції студентів, магістрантів, аспірантів і викладачів ЗДІА, 11-15 квітня 2011 р. - Запоріжжя, 2011. - Т. I .  -                  C.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іна, Л. В.  Аналіз впливу розміру кінцевого елемента розрахункової схеми несучої стіни будівлі на зміну значень напруження qy / Л. В. Щербіна, Г. В. Сіромолот, І. В. Доненко // Містобудування та територіальне планування / ред. М. М. Осєтрін. - К., 2011. - Вип. 40. В 2 ч. ; ч. 2.  - C. 569 - 5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тинкін, Д. Т.  Дослідження пластичності та опору деформування важкодеформуючих і малопластичних сталей типу Х12-В, Х12МФ й Х12МФ-В / Д. Т. Щетинкін, Б. П. Середа, О. М. Тумко, Т. В. Критська // Матеріали XVI науково-технічної конференції студентів, магістрантів, аспірантів і викладачів ЗДІА, 11-15 квітня 2011 р. - Запоріжжя, 2011. - Т. I .  - C.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 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Економічний вісник Запорізької державної інженерної академії [Текст] . Вип. № 1 : зб. наук. праць / ред. А. М. Ткаченко ; ЗДІА. - Запоріжжя : ЗГЕК ЗДІА, 2011. - 198 c. : iл. : 1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Е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нергозберігаючі технології нагріву високолегованих та спеціальних сталей [Текст]  : монографія / М. П. Ревун, С. В. Башлій, О. І. Чепрасов, О. М. Барішенко, О. П. Лютий ; ЗДІА. - Запоріжжя : ЗДІА, 2011. - 182 c. : iл. - ISBN 978-966-8462-44-3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дута, И. О.  Эффетивность замены природного газа местными видами топлива в существующих отопительных котлах / И. О. Ядута, А. А. Кузьменко // Матеріали XVI науково-технічної конференції студентів, магістрантів, аспірантів і викладачів ЗДІА, 11-15 квітня 2011 р. - Запоріжжя, 2011. - Т. I .  - C. 2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А. С.  Вплив романтизму на молодіжні субкультури рольових ігор / А. С. Якименко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А. С.  Моделювання виникнення біопотенціалів в біологічно активних точках / А. С. Якименко, О. Ю. Небеснюк // Матеріали XVI науково-технічної конференції студентів, магістрантів, аспірантів і викладачів ЗДІА, 11-15 квітня 2011 р. - Запоріжжя, 2011. - Т. III.  -              C. 41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М. С.  Розробка технології виплавки сталі марки сталі 18ХГТ з підвищиними механічними властивостями в умовах ВАТ " Дніпроспецсталь " / М. С. Якименко, М. Ф. Колесник // Науковий вісник молодих вчених Запорізької державної інженерної академії / ред. В. І. Пожуєв. - Запоріжжя, 2011. - Вип. 1(2).  - C. 195 - 2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енко, М. С.  Механічні властивості конструкційної легованої сталі 18ХГТ та вплив на них технології кінцевого розкислення /                              М. С. Якименко, М. Ф. Колесник // Матеріали XVI науково-технічної конференції студентів, магістрантів, аспірантів і викладачів ЗДІА,               11-15 квітня 2011 р. - Запоріжжя, 2011. - Т. I . 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А. В.  Полезная лучистая мощность U-образного " темного " трубного излучателя / А. В. Яковлева, И. Г. Яковлева // Матеріали XVI науково-технічної конференції студентів, магістрантів, аспірантів і викладачів ЗДІА, 11-15 квітня 2011 р. - Запоріжжя, 2011. - Т. I .  - C. 2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А. В.  Дослідження процесу рафінування нержавіючої сталі у конвертері ГКР / А. В. Яковлева, В. М. Сиваченко // Науковий вісник молодих вчених Запорізької державної інженерної академії / ред. В. І. Пожуєв. - Запоріжжя, 2011. - Вип. 1(2).  - C. 130 -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И. Г.  Интенсификация конвективной теплоотдачи в термических рециркуляционных печах при реверсивной подаче возврата / И. Г. Яковлева, И. Н. Мных, Е. Н. Баришенко // Металургія / ред. В. І. Пожуєв. - Запоріжжя, 2011. - Вип. 23.  - C. 171 -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О. О.  Экзистенциальный мир студентки / О. О. Яковлева,              В. С. Калюжный // Студентське самоврядування: проблеми розвитку / ред. В. С. Калюжний. - Запоріжжя, 2011. - C. 86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тина, К. А.  Праворадикальные молодёжные движения в Германии / К. А. Якутина, Т. Г. Якутина // Матеріали XVI науково-технічної конференції студентів, магістрантів, аспірантів і викладачів ЗДІА, 11-15 квітня 2011 р. - Запоріжжя, 2011. - Т. V (Частина II) .  - C. 2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лисеенко, Р. В.  Повышение энергоэффективности системы энергоснабжения сталеплавильного цеха / Р. В. Ялисеенко, А. В. Волков // Матеріали XVI науково-технічної конференції студентів, магістрантів, аспірантів і викладачів ЗДІА, 11-15 квітня 2011 р. - Запоріжжя, 2011. - Т. I .  - C. 2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мпольська, Н. М.  Про обчислення деяких інтегралів зі студентської олімпіади з математики / Н. М. Ямпольська, В. В. Зуєв // Матеріали XVI науково-технічної конференції студентів, магістрантів, аспірантів і викладачів ЗДІА, 11-15 квітня 2011 р. - Запоріжжя, 2011. - Т. III.  - C.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нко, Т. Б.  О модификации триботехнических характеристик углерод-углеродных композитов / Т. Б. Янко, В. А. Скачков, В. И. Иванов, А. В. Карпенко // Матеріали XVI науково-технічної конференції студентів, магістрантів, аспірантів і викладачів ЗДІА, 11-15 квітня 2011 р. - Запоріжжя, 2011. - Т. I . 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шко, О. В.  Нейтралізація фінансових ризиків в системі забезпечення фінансової безпеки підприємства / О. В. Яришко,                      М. І. Кукушкіна, В. В. Березін // Науковий вісник молодих вчених Запорізької державної інженерної академії / ред. В. І. Пожуєв. - Запоріжжя, 2011. - Вип. № 2 (3).  - C. 154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нко, І. О.  Використання теплових насосів як повноцінної автономної кліматичної системи опалення - раціональний шлях до енергозбереження / І. О. Ярошенко, Р. Р. Матказіна // Матеріали XVI науково-технічної конференції студентів, магістрантів, аспірантів і викладачів ЗДІА, 11-15 квітня 2011 р. - Запоріжжя, 2011. - Т. I .  - C. 2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нко, І. О.  Яка філософія потрібна сучасності? / І. О. Ярошенко, В. О. Товарни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ницкий, М. И.  Способ получения электроэнергии из твердого органического топлива / М. И. Ясницкий, А. В. Лысак // Матеріали XVI науково-технічної конференції студентів, магістрантів, аспірантів і викладачів ЗДІА, 11-15 квітня 2011 р. - Запоріжжя, 2011. - Т. I .  - C. 23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фавітний покажчик авторі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Авраменко О. О.</w:t>
        <w:tab/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враменко О. Г.</w:t>
        <w:tab/>
        <w:t>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Ажажа М. А.</w:t>
      </w:r>
      <w:r>
        <w:rPr>
          <w:lang w:val="en-US"/>
        </w:rPr>
        <w:tab/>
      </w:r>
      <w:r>
        <w:rPr>
          <w:lang w:val="uk-UA"/>
        </w:rPr>
        <w:tab/>
        <w:t>2, 3, 4</w:t>
      </w: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ксьоненко П. Г.</w:t>
      </w:r>
      <w:r>
        <w:rPr>
          <w:lang w:val="uk-UA"/>
        </w:rPr>
        <w:tab/>
        <w:t>5, 301, 318, 506, 606, 707, 8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йникова Е. И.</w:t>
      </w:r>
      <w:r>
        <w:rPr>
          <w:lang w:val="uk-UA"/>
        </w:rPr>
        <w:tab/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ксандрова М.</w:t>
      </w:r>
      <w:r>
        <w:rPr>
          <w:lang w:val="uk-UA"/>
        </w:rPr>
        <w:tab/>
        <w:t>7,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ксандрова Ю. М.</w:t>
      </w:r>
      <w:r>
        <w:rPr>
          <w:lang w:val="uk-UA"/>
        </w:rPr>
        <w:t xml:space="preserve">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ксиевский Д. Г.</w:t>
      </w:r>
      <w:r>
        <w:rPr>
          <w:lang w:val="uk-UA"/>
        </w:rPr>
        <w:tab/>
        <w:t xml:space="preserve"> 10, 1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ксієвський Д. Г.</w:t>
      </w:r>
      <w:r>
        <w:rPr>
          <w:lang w:val="uk-UA"/>
        </w:rPr>
        <w:tab/>
        <w:t xml:space="preserve"> 11, 12, 328, 329, 402, 559, 5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єйнікова К. І.</w:t>
      </w:r>
      <w:r>
        <w:rPr>
          <w:lang w:val="uk-UA"/>
        </w:rPr>
        <w:tab/>
        <w:t>13, 14</w:t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єксєєв О. Г.           6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кур Дітха</w:t>
      </w:r>
      <w:r>
        <w:rPr>
          <w:lang w:val="uk-UA"/>
        </w:rPr>
        <w:tab/>
        <w:tab/>
        <w:t>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скейф Мадж</w:t>
      </w:r>
      <w:r>
        <w:rPr>
          <w:lang w:val="uk-UA"/>
        </w:rPr>
        <w:tab/>
        <w:t>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фажр Мохам</w:t>
      </w:r>
      <w:r>
        <w:rPr>
          <w:lang w:val="uk-UA"/>
        </w:rPr>
        <w:tab/>
        <w:t>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метов Э. А.</w:t>
      </w:r>
      <w:r>
        <w:rPr>
          <w:lang w:val="uk-UA"/>
        </w:rPr>
        <w:tab/>
        <w:tab/>
        <w:t>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иенко П. Д.</w:t>
        <w:tab/>
        <w:t>1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дріянов А. С.</w:t>
      </w:r>
      <w:r>
        <w:rPr>
          <w:lang w:val="uk-UA"/>
        </w:rPr>
        <w:tab/>
        <w:t>19,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осов В.  Г</w:t>
      </w:r>
      <w:r>
        <w:rPr>
          <w:lang w:val="uk-UA"/>
        </w:rPr>
        <w:t>.</w:t>
        <w:tab/>
        <w:tab/>
        <w:t>22, 257, 258, 455, 456, 657, 659, 680, 6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охін П. І.              892</w:t>
      </w:r>
    </w:p>
    <w:p>
      <w:pPr>
        <w:pStyle w:val="Normal"/>
        <w:rPr/>
      </w:pPr>
      <w:r>
        <w:rPr/>
        <w:t>Антипенко Е. Ю.</w:t>
      </w:r>
      <w:r>
        <w:rPr>
          <w:lang w:val="uk-UA"/>
        </w:rPr>
        <w:tab/>
        <w:t>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ab/>
        <w:t>24, 25, 26, 27, 28, 766, 8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тонец С. В.</w:t>
      </w:r>
      <w:r>
        <w:rPr>
          <w:lang w:val="uk-UA"/>
        </w:rPr>
        <w:tab/>
        <w:t>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ртемьев В. В.         6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рутюнян І. А.</w:t>
      </w:r>
      <w:r>
        <w:rPr>
          <w:lang w:val="uk-UA"/>
        </w:rPr>
        <w:tab/>
        <w:t>30, 31, 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рушанян Г. Р.</w:t>
      </w:r>
      <w:r>
        <w:rPr>
          <w:lang w:val="uk-UA"/>
        </w:rPr>
        <w:tab/>
        <w:t>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таманюк О. А.        5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фанасьєв В. В.</w:t>
        <w:tab/>
        <w:t>2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храмешина М. В.</w:t>
      </w:r>
      <w:r>
        <w:rPr>
          <w:lang w:val="uk-UA"/>
        </w:rPr>
        <w:t xml:space="preserve">   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баніна М. С.</w:t>
      </w:r>
      <w:r>
        <w:rPr>
          <w:lang w:val="uk-UA"/>
        </w:rPr>
        <w:tab/>
        <w:t>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бий Д. А.</w:t>
      </w:r>
      <w:r>
        <w:rPr>
          <w:lang w:val="uk-UA"/>
        </w:rPr>
        <w:tab/>
        <w:tab/>
        <w:t>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бич А. В.</w:t>
      </w:r>
      <w:r>
        <w:rPr>
          <w:lang w:val="uk-UA"/>
        </w:rPr>
        <w:tab/>
        <w:tab/>
        <w:t>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бич С. А.</w:t>
      </w:r>
      <w:r>
        <w:rPr>
          <w:lang w:val="uk-UA"/>
        </w:rPr>
        <w:tab/>
        <w:tab/>
        <w:t>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біч О. С.</w:t>
        <w:tab/>
        <w:tab/>
        <w:t>2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здырев Р. В.</w:t>
      </w:r>
      <w:r>
        <w:rPr>
          <w:lang w:val="uk-UA"/>
        </w:rPr>
        <w:tab/>
        <w:t>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зилєва І. В.</w:t>
        <w:tab/>
        <w:tab/>
        <w:t>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кута А. В.</w:t>
      </w:r>
      <w:r>
        <w:rPr>
          <w:lang w:val="uk-UA"/>
        </w:rPr>
        <w:tab/>
        <w:tab/>
        <w:t>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лашов М. М.</w:t>
      </w:r>
      <w:r>
        <w:rPr>
          <w:lang w:val="uk-UA"/>
        </w:rPr>
        <w:tab/>
        <w:t>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лбекова М. М.</w:t>
      </w:r>
      <w:r>
        <w:rPr>
          <w:lang w:val="uk-UA"/>
        </w:rPr>
        <w:t xml:space="preserve">       42, 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лык А. Л.</w:t>
      </w:r>
      <w:r>
        <w:rPr>
          <w:lang w:val="uk-UA"/>
        </w:rPr>
        <w:tab/>
        <w:tab/>
        <w:t>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нах А. В.</w:t>
      </w:r>
      <w:r>
        <w:rPr>
          <w:lang w:val="uk-UA"/>
        </w:rPr>
        <w:tab/>
        <w:tab/>
        <w:t>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нах А. Л.</w:t>
        <w:tab/>
        <w:tab/>
        <w:t>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нах В. А.</w:t>
        <w:tab/>
        <w:tab/>
        <w:t>15, 17, 46, 47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х Л. С.</w:t>
        <w:tab/>
        <w:tab/>
        <w:t>13, 14, 49, 50, 51, 61, 112, 142, 200, 167, 469</w:t>
      </w:r>
      <w:r>
        <w:rPr>
          <w:lang w:val="uk-UA"/>
        </w:rPr>
        <w:t xml:space="preserve">, 701, 777, 796, 798, 886,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905, 939, 9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нах М. С.</w:t>
        <w:tab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арабаш М. А.</w:t>
        <w:tab/>
        <w:t>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ранець В. В.          7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ранник И. А.         7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раннік Г. П.</w:t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 Д. В.</w:t>
        <w:tab/>
        <w:t>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ришенко Е. Н.       9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ришполь К. Ю.</w:t>
        <w:tab/>
        <w:t>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ішенко О. М.</w:t>
        <w:tab/>
        <w:t>19, 20, 42, 43, 56, 195</w:t>
      </w:r>
      <w:r>
        <w:rPr>
          <w:lang w:val="uk-UA"/>
        </w:rPr>
        <w:t>, 518, 9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хтін В. І.</w:t>
        <w:tab/>
        <w:tab/>
        <w:t>3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чурський Д. В.      531, 883</w:t>
      </w:r>
    </w:p>
    <w:p>
      <w:pPr>
        <w:pStyle w:val="Normal"/>
        <w:rPr/>
      </w:pPr>
      <w:r>
        <w:rPr/>
        <w:t>Башкина М. А.</w:t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ашл</w:t>
      </w:r>
      <w:r>
        <w:rPr>
          <w:lang w:val="uk-UA"/>
        </w:rPr>
        <w:t>ій С. В.</w:t>
        <w:tab/>
        <w:tab/>
        <w:t>235, 236, 237, 238, 826, 827, 9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верхий А. І.         9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лая Л. М.</w:t>
      </w:r>
      <w:r>
        <w:rPr>
          <w:lang w:val="uk-UA"/>
        </w:rPr>
        <w:tab/>
        <w:tab/>
        <w:t>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ліченко А. Г.</w:t>
      </w:r>
      <w:r>
        <w:rPr>
          <w:lang w:val="uk-UA"/>
        </w:rPr>
        <w:tab/>
        <w:t>59, 292, 5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локонь К. В.          7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локонь Ю. А.         7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лоус А. С.</w:t>
      </w:r>
      <w:r>
        <w:rPr>
          <w:lang w:val="uk-UA"/>
        </w:rPr>
        <w:tab/>
        <w:tab/>
        <w:t>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лясник П. І.</w:t>
      </w:r>
      <w:r>
        <w:rPr>
          <w:lang w:val="uk-UA"/>
        </w:rPr>
        <w:tab/>
        <w:t>61, 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рдишев А. М.</w:t>
      </w:r>
      <w:r>
        <w:rPr>
          <w:lang w:val="uk-UA"/>
        </w:rPr>
        <w:tab/>
        <w:t>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Бердишев М. Ю. </w:t>
      </w:r>
      <w:r>
        <w:rPr>
          <w:lang w:val="uk-UA"/>
        </w:rPr>
        <w:t xml:space="preserve">      9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рдышев Н. Ю.        8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жная О. Р.</w:t>
        <w:tab/>
        <w:t>282, 310, 533, 748, 774, 8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зін В. В.             9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зовський М. О.</w:t>
        <w:tab/>
        <w:t>2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скоста Г. М.</w:t>
      </w:r>
      <w:r>
        <w:rPr>
          <w:lang w:val="uk-UA"/>
        </w:rPr>
        <w:tab/>
        <w:t>64, 498, 6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спалов А. С.</w:t>
      </w:r>
      <w:r>
        <w:rPr>
          <w:lang w:val="uk-UA"/>
        </w:rPr>
        <w:tab/>
        <w:t>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Бессонов В. С.</w:t>
      </w:r>
      <w:r>
        <w:rPr>
          <w:lang w:val="uk-UA"/>
        </w:rPr>
        <w:tab/>
        <w:t>66, 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йнік В. В.</w:t>
        <w:tab/>
        <w:tab/>
        <w:t>1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оконь К. В.</w:t>
        <w:tab/>
        <w:t>372, 4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ьський В. Л.</w:t>
        <w:tab/>
        <w:t>253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икова Ю. О.</w:t>
      </w:r>
      <w:r>
        <w:rPr>
          <w:lang w:val="uk-UA"/>
        </w:rPr>
        <w:tab/>
        <w:tab/>
        <w:t>68, 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ирський В. В.</w:t>
      </w:r>
      <w:r>
        <w:rPr>
          <w:lang w:val="uk-UA"/>
        </w:rPr>
        <w:tab/>
        <w:t>70, 71, 515, 6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ичевий П. П.</w:t>
      </w:r>
      <w:r>
        <w:rPr>
          <w:lang w:val="uk-UA"/>
        </w:rPr>
        <w:tab/>
        <w:t>72, 73, 374, 4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ичевой П. П.</w:t>
      </w:r>
      <w:r>
        <w:rPr>
          <w:lang w:val="uk-UA"/>
        </w:rPr>
        <w:tab/>
        <w:t>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іленко Є. Ю.</w:t>
      </w:r>
      <w:r>
        <w:rPr>
          <w:lang w:val="uk-UA"/>
        </w:rPr>
        <w:tab/>
        <w:t>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ілка А. М.</w:t>
      </w:r>
      <w:r>
        <w:rPr>
          <w:lang w:val="uk-UA"/>
        </w:rPr>
        <w:tab/>
        <w:tab/>
        <w:t>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ілоус О. С.</w:t>
      </w:r>
      <w:r>
        <w:rPr>
          <w:lang w:val="uk-UA"/>
        </w:rPr>
        <w:tab/>
        <w:tab/>
        <w:t>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іляк О. М.</w:t>
      </w:r>
      <w:r>
        <w:rPr>
          <w:lang w:val="uk-UA"/>
        </w:rPr>
        <w:tab/>
        <w:tab/>
        <w:t>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іченко Х. О.</w:t>
      </w:r>
      <w:r>
        <w:rPr>
          <w:lang w:val="uk-UA"/>
        </w:rPr>
        <w:tab/>
        <w:tab/>
        <w:t>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бер В. Л.</w:t>
      </w:r>
      <w:r>
        <w:rPr>
          <w:lang w:val="uk-UA"/>
        </w:rPr>
        <w:tab/>
        <w:tab/>
        <w:t>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браков А. А.         7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дай Д. М.</w:t>
      </w:r>
      <w:r>
        <w:rPr>
          <w:lang w:val="uk-UA"/>
        </w:rPr>
        <w:tab/>
        <w:tab/>
        <w:t>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данов М. Ф.</w:t>
      </w:r>
      <w:r>
        <w:rPr>
          <w:lang w:val="uk-UA"/>
        </w:rPr>
        <w:tab/>
        <w:t>82, 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оявленська О. Г.</w:t>
      </w:r>
      <w:r>
        <w:rPr>
          <w:lang w:val="uk-UA"/>
        </w:rPr>
        <w:t xml:space="preserve"> 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гуславська О. Г.</w:t>
      </w:r>
      <w:r>
        <w:rPr>
          <w:lang w:val="uk-UA"/>
        </w:rPr>
        <w:tab/>
        <w:t>85, 86, 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жко К. К.</w:t>
        <w:tab/>
        <w:tab/>
        <w:t>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йко А.</w:t>
      </w:r>
      <w:r>
        <w:rPr>
          <w:lang w:val="uk-UA"/>
        </w:rPr>
        <w:tab/>
        <w:tab/>
        <w:t>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йко Е. Ю.</w:t>
      </w:r>
      <w:r>
        <w:rPr>
          <w:lang w:val="uk-UA"/>
        </w:rPr>
        <w:tab/>
        <w:tab/>
        <w:t>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люк С. В.</w:t>
      </w:r>
      <w:r>
        <w:rPr>
          <w:lang w:val="uk-UA"/>
        </w:rPr>
        <w:tab/>
        <w:tab/>
        <w:t>74, 90, 91, 2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ндар В. Ю.</w:t>
      </w:r>
      <w:r>
        <w:rPr>
          <w:lang w:val="uk-UA"/>
        </w:rPr>
        <w:tab/>
        <w:tab/>
        <w:t>92, 93, 321, 4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ндаренко Ю. В.    7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ндарук Т. М.</w:t>
      </w:r>
      <w:r>
        <w:rPr>
          <w:lang w:val="uk-UA"/>
        </w:rPr>
        <w:tab/>
        <w:t>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рисенко Ю. О.</w:t>
      </w:r>
      <w:r>
        <w:rPr>
          <w:lang w:val="uk-UA"/>
        </w:rPr>
        <w:tab/>
        <w:t>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юк І. В.</w:t>
      </w:r>
      <w:r>
        <w:rPr>
          <w:lang w:val="uk-UA"/>
        </w:rPr>
        <w:tab/>
        <w:tab/>
        <w:t>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ажененко А. Ю.</w:t>
      </w:r>
      <w:r>
        <w:rPr>
          <w:lang w:val="uk-UA"/>
        </w:rPr>
        <w:tab/>
        <w:t>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атковська К. О.</w:t>
      </w:r>
      <w:r>
        <w:rPr>
          <w:lang w:val="uk-UA"/>
        </w:rPr>
        <w:tab/>
        <w:t>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едихин В. Н.</w:t>
      </w:r>
      <w:r>
        <w:rPr>
          <w:lang w:val="uk-UA"/>
        </w:rPr>
        <w:tab/>
        <w:t>99, 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едихін В. М.         551, 5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едун А. Г.</w:t>
      </w:r>
      <w:r>
        <w:rPr>
          <w:lang w:val="uk-UA"/>
        </w:rPr>
        <w:tab/>
        <w:tab/>
        <w:t>101, 102, 1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іжан Ю. А.</w:t>
        <w:tab/>
        <w:tab/>
        <w:t>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рык И. А.</w:t>
      </w:r>
      <w:r>
        <w:rPr>
          <w:lang w:val="uk-UA"/>
        </w:rPr>
        <w:tab/>
        <w:tab/>
        <w:t>1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грім О. Ю.</w:t>
      </w:r>
      <w:r>
        <w:rPr>
          <w:lang w:val="uk-UA"/>
        </w:rPr>
        <w:tab/>
        <w:tab/>
        <w:t>105, 1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дко О. О.</w:t>
      </w:r>
      <w:r>
        <w:rPr>
          <w:lang w:val="uk-UA"/>
        </w:rPr>
        <w:tab/>
        <w:tab/>
        <w:t>1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ланов І. О.</w:t>
      </w:r>
      <w:r>
        <w:rPr>
          <w:lang w:val="uk-UA"/>
        </w:rPr>
        <w:tab/>
        <w:tab/>
        <w:t>1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ренко В. О.</w:t>
        <w:tab/>
        <w:t>1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ab/>
        <w:tab/>
        <w:t>109, 110, 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тырина Е. О.</w:t>
      </w:r>
      <w:r>
        <w:rPr>
          <w:lang w:val="uk-UA"/>
        </w:rPr>
        <w:tab/>
        <w:t>1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ыткин С. В.</w:t>
      </w:r>
      <w:r>
        <w:rPr>
          <w:lang w:val="uk-UA"/>
        </w:rPr>
        <w:tab/>
        <w:tab/>
        <w:t xml:space="preserve">11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ыханков В. А.</w:t>
      </w:r>
      <w:r>
        <w:rPr>
          <w:lang w:val="uk-UA"/>
        </w:rPr>
        <w:tab/>
        <w:t>1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луєв В. А.</w:t>
      </w:r>
      <w:r>
        <w:rPr>
          <w:lang w:val="uk-UA"/>
        </w:rPr>
        <w:tab/>
        <w:tab/>
        <w:t>1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льченко Е. С.</w:t>
      </w:r>
      <w:r>
        <w:rPr>
          <w:lang w:val="uk-UA"/>
        </w:rPr>
        <w:tab/>
        <w:t>116, 117, 118, 1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льчук С. П.</w:t>
      </w:r>
      <w:r>
        <w:rPr>
          <w:lang w:val="uk-UA"/>
        </w:rPr>
        <w:tab/>
        <w:t>1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рава А. В.</w:t>
      </w:r>
      <w:r>
        <w:rPr>
          <w:lang w:val="uk-UA"/>
        </w:rPr>
        <w:tab/>
        <w:tab/>
        <w:t>1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Д. О.       8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енко О. В.</w:t>
      </w:r>
      <w:r>
        <w:rPr>
          <w:lang w:val="uk-UA"/>
        </w:rPr>
        <w:tab/>
        <w:t>122, 123, 136, 184, 483, 5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енко О. М.</w:t>
      </w:r>
      <w:r>
        <w:rPr>
          <w:lang w:val="uk-UA"/>
        </w:rPr>
        <w:tab/>
        <w:t>124, 125, 1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Т. Г.         9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ьєва О.</w:t>
      </w:r>
      <w:r>
        <w:rPr>
          <w:lang w:val="uk-UA"/>
        </w:rPr>
        <w:tab/>
        <w:tab/>
        <w:t>1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ьєва О.І.</w:t>
      </w:r>
      <w:r>
        <w:rPr>
          <w:lang w:val="uk-UA"/>
        </w:rPr>
        <w:tab/>
        <w:t>1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личко И. В.</w:t>
      </w:r>
      <w:r>
        <w:rPr>
          <w:lang w:val="uk-UA"/>
        </w:rPr>
        <w:tab/>
        <w:t>1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енгеренко О. Г.</w:t>
      </w:r>
      <w:r>
        <w:rPr>
          <w:lang w:val="uk-UA"/>
        </w:rPr>
        <w:tab/>
        <w:t>1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рьовкін Л. Л.</w:t>
        <w:tab/>
        <w:t>220, 408, 9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зер А. А.</w:t>
      </w:r>
      <w:r>
        <w:rPr>
          <w:lang w:val="uk-UA"/>
        </w:rPr>
        <w:tab/>
        <w:tab/>
        <w:t>1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нницкий С. А.</w:t>
        <w:tab/>
        <w:t>1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нниченко О. В.</w:t>
      </w:r>
      <w:r>
        <w:rPr>
          <w:lang w:val="uk-UA"/>
        </w:rPr>
        <w:tab/>
        <w:t>1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соцька В. О.</w:t>
      </w:r>
      <w:r>
        <w:rPr>
          <w:lang w:val="uk-UA"/>
        </w:rPr>
        <w:tab/>
        <w:t>1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сочанський С. С.</w:t>
      </w:r>
      <w:r>
        <w:rPr>
          <w:lang w:val="uk-UA"/>
        </w:rPr>
        <w:tab/>
        <w:t>1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стороп Д. О.</w:t>
      </w:r>
      <w:r>
        <w:rPr>
          <w:lang w:val="uk-UA"/>
        </w:rPr>
        <w:tab/>
        <w:t>1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йзер М. О.</w:t>
      </w:r>
      <w:r>
        <w:rPr>
          <w:lang w:val="uk-UA"/>
        </w:rPr>
        <w:tab/>
        <w:tab/>
        <w:t>1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нярський С. М.      9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денников С. А.</w:t>
      </w:r>
      <w:r>
        <w:rPr>
          <w:lang w:val="uk-UA"/>
        </w:rPr>
        <w:tab/>
        <w:t>137, 138, 139, 7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оденникова О. С. </w:t>
      </w:r>
      <w:r>
        <w:rPr>
          <w:lang w:val="uk-UA"/>
        </w:rPr>
        <w:t xml:space="preserve">  7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йник Е. В.</w:t>
      </w:r>
      <w:r>
        <w:rPr>
          <w:lang w:val="uk-UA"/>
        </w:rPr>
        <w:tab/>
        <w:tab/>
        <w:t>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лик В. І.</w:t>
      </w:r>
      <w:r>
        <w:rPr>
          <w:lang w:val="uk-UA"/>
        </w:rPr>
        <w:tab/>
        <w:tab/>
        <w:t>1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А. В.</w:t>
        <w:tab/>
        <w:tab/>
        <w:t>410, 473, 9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О. В.</w:t>
        <w:tab/>
        <w:tab/>
        <w:t>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лошенко А. П.</w:t>
      </w:r>
      <w:r>
        <w:rPr>
          <w:lang w:val="uk-UA"/>
        </w:rPr>
        <w:tab/>
        <w:t>1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яр Р. М.</w:t>
        <w:tab/>
        <w:tab/>
        <w:t>82, 114, 138, 284, 428, 481, 486, 575, 880, 9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яр Р. Н.                8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ронін О. Г.</w:t>
        <w:tab/>
        <w:tab/>
        <w:t>80, 7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ронкова В. Г.</w:t>
      </w:r>
      <w:r>
        <w:rPr>
          <w:lang w:val="uk-UA"/>
        </w:rPr>
        <w:tab/>
        <w:t>143, 144, 145, 146, 147, 148, 149, 150, 8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роновська А. Ю.</w:t>
      </w:r>
      <w:r>
        <w:rPr>
          <w:lang w:val="uk-UA"/>
        </w:rPr>
        <w:tab/>
        <w:t>1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ронцова О. В.</w:t>
      </w:r>
      <w:r>
        <w:rPr>
          <w:lang w:val="uk-UA"/>
        </w:rPr>
        <w:tab/>
        <w:t>1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стоцкий С. Н.</w:t>
      </w:r>
      <w:r>
        <w:rPr>
          <w:lang w:val="uk-UA"/>
        </w:rPr>
        <w:tab/>
        <w:t>153, 154, 6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вриленко А. І.</w:t>
      </w:r>
      <w:r>
        <w:rPr>
          <w:lang w:val="uk-UA"/>
        </w:rPr>
        <w:tab/>
        <w:t>1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врилко А. С.</w:t>
      </w:r>
      <w:r>
        <w:rPr>
          <w:lang w:val="uk-UA"/>
        </w:rPr>
        <w:tab/>
        <w:t>1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А. С.</w:t>
        <w:tab/>
        <w:t>137, 1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С. А.</w:t>
        <w:tab/>
        <w:t>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С. О.          493, 608, 609, 611, 6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Ю. С.</w:t>
        <w:tab/>
        <w:t>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ливец Е. О.</w:t>
      </w:r>
      <w:r>
        <w:rPr>
          <w:lang w:val="uk-UA"/>
        </w:rPr>
        <w:tab/>
        <w:tab/>
        <w:t>1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алицький Ю. П.</w:t>
        <w:tab/>
        <w:t>66, 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лімов М. Р.</w:t>
      </w:r>
      <w:r>
        <w:rPr>
          <w:lang w:val="uk-UA"/>
        </w:rPr>
        <w:tab/>
        <w:tab/>
        <w:t>1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льцев М.</w:t>
      </w:r>
      <w:r>
        <w:rPr>
          <w:lang w:val="uk-UA"/>
        </w:rPr>
        <w:tab/>
        <w:tab/>
        <w:t>1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льянова І. Л.</w:t>
      </w:r>
      <w:r>
        <w:rPr>
          <w:lang w:val="uk-UA"/>
        </w:rPr>
        <w:tab/>
        <w:t>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мова О. В.</w:t>
      </w:r>
      <w:r>
        <w:rPr>
          <w:lang w:val="uk-UA"/>
        </w:rPr>
        <w:tab/>
        <w:tab/>
        <w:t>161, 545, 6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нцов Д. В.</w:t>
      </w:r>
      <w:r>
        <w:rPr>
          <w:lang w:val="uk-UA"/>
        </w:rPr>
        <w:tab/>
        <w:tab/>
        <w:t>162, 1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рмаш С. И.</w:t>
      </w:r>
      <w:r>
        <w:rPr>
          <w:lang w:val="uk-UA"/>
        </w:rPr>
        <w:tab/>
        <w:tab/>
        <w:t>1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еоргієва Т. О.</w:t>
      </w:r>
      <w:r>
        <w:rPr>
          <w:lang w:val="uk-UA"/>
        </w:rPr>
        <w:tab/>
        <w:t>1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ера О. В.</w:t>
      </w:r>
      <w:r>
        <w:rPr>
          <w:lang w:val="uk-UA"/>
        </w:rPr>
        <w:tab/>
        <w:tab/>
        <w:t>166, 167, 2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ерасименко А. С.</w:t>
      </w:r>
      <w:r>
        <w:rPr>
          <w:lang w:val="uk-UA"/>
        </w:rPr>
        <w:tab/>
        <w:t>1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лущевський В. В.</w:t>
        <w:tab/>
        <w:t>300, 322, 407, 494, 579, 686, 9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добін Д. В.</w:t>
      </w:r>
      <w:r>
        <w:rPr>
          <w:lang w:val="uk-UA"/>
        </w:rPr>
        <w:tab/>
        <w:t>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ень О. В.          8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ін В. В.</w:t>
      </w:r>
      <w:r>
        <w:rPr>
          <w:lang w:val="uk-UA"/>
        </w:rPr>
        <w:tab/>
        <w:tab/>
        <w:t>1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ко О. К.</w:t>
      </w:r>
      <w:r>
        <w:rPr>
          <w:lang w:val="uk-UA"/>
        </w:rPr>
        <w:tab/>
        <w:t>1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ко О. П.</w:t>
        <w:tab/>
        <w:t>299, 621, 781, 8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ко Ю. В.</w:t>
      </w:r>
      <w:r>
        <w:rPr>
          <w:lang w:val="uk-UA"/>
        </w:rPr>
        <w:tab/>
        <w:t>172, 919, 920, 921, 9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та О. Ю.</w:t>
      </w:r>
      <w:r>
        <w:rPr>
          <w:lang w:val="uk-UA"/>
        </w:rPr>
        <w:tab/>
        <w:tab/>
        <w:t>1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убенко Н. С.</w:t>
      </w:r>
      <w:r>
        <w:rPr>
          <w:lang w:val="uk-UA"/>
        </w:rPr>
        <w:tab/>
        <w:t>1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убцов В. М.</w:t>
      </w:r>
      <w:r>
        <w:rPr>
          <w:lang w:val="uk-UA"/>
        </w:rPr>
        <w:tab/>
        <w:t>175, 1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яндіна Ю. Ф.</w:t>
      </w:r>
      <w:r>
        <w:rPr>
          <w:lang w:val="uk-UA"/>
        </w:rPr>
        <w:tab/>
        <w:t>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мольський Д. М.   6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ндар С. О.              9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нчаренко Д. В.       5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нчаренко М. І.</w:t>
      </w:r>
      <w:r>
        <w:rPr>
          <w:lang w:val="uk-UA"/>
        </w:rPr>
        <w:tab/>
        <w:t>1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бенко В. М.</w:t>
      </w:r>
      <w:r>
        <w:rPr>
          <w:lang w:val="uk-UA"/>
        </w:rPr>
        <w:tab/>
        <w:t>1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бик О. В.</w:t>
      </w:r>
      <w:r>
        <w:rPr>
          <w:lang w:val="uk-UA"/>
        </w:rPr>
        <w:tab/>
        <w:tab/>
        <w:t>1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дієнко А. Г.</w:t>
      </w:r>
      <w:r>
        <w:rPr>
          <w:lang w:val="uk-UA"/>
        </w:rPr>
        <w:tab/>
        <w:t>1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обець А. В.</w:t>
      </w:r>
      <w:r>
        <w:rPr>
          <w:lang w:val="uk-UA"/>
        </w:rPr>
        <w:tab/>
        <w:t>182, 1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обчук Р. С.</w:t>
      </w:r>
      <w:r>
        <w:rPr>
          <w:lang w:val="uk-UA"/>
        </w:rPr>
        <w:tab/>
        <w:t>1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юк В. В.</w:t>
      </w:r>
      <w:r>
        <w:rPr>
          <w:lang w:val="uk-UA"/>
        </w:rPr>
        <w:tab/>
        <w:tab/>
        <w:t>1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ряйнова Н. В.</w:t>
        <w:tab/>
        <w:t>1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стищев Д. Г.</w:t>
      </w:r>
      <w:r>
        <w:rPr>
          <w:lang w:val="uk-UA"/>
        </w:rPr>
        <w:tab/>
        <w:t>1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сударєва К. П.</w:t>
      </w:r>
      <w:r>
        <w:rPr>
          <w:lang w:val="uk-UA"/>
        </w:rPr>
        <w:tab/>
        <w:t>1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тич Є. М.               7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ебенюк І. В.          8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ебенюк О. В.</w:t>
        <w:tab/>
        <w:t>46, 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ечиха С. С.</w:t>
      </w:r>
      <w:r>
        <w:rPr>
          <w:lang w:val="uk-UA"/>
        </w:rPr>
        <w:tab/>
        <w:tab/>
        <w:t>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горенко В. У.      570, 7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идасова Ю. А.</w:t>
      </w:r>
      <w:r>
        <w:rPr>
          <w:lang w:val="uk-UA"/>
        </w:rPr>
        <w:tab/>
        <w:t>1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цай В. П.             531, 551, 552, 602, 887, 888, 8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</w:t>
        <w:tab/>
        <w:t>384, 385, 3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іцай В. П.</w:t>
        <w:tab/>
        <w:tab/>
        <w:t>4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ішок І. М.</w:t>
      </w:r>
      <w:r>
        <w:rPr>
          <w:lang w:val="uk-UA"/>
        </w:rPr>
        <w:tab/>
        <w:tab/>
        <w:t>1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омак Г. А.</w:t>
      </w:r>
      <w:r>
        <w:rPr>
          <w:lang w:val="uk-UA"/>
        </w:rPr>
        <w:tab/>
        <w:tab/>
        <w:t>137, 138, 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к А. С.</w:t>
      </w:r>
      <w:r>
        <w:rPr>
          <w:lang w:val="uk-UA"/>
        </w:rPr>
        <w:tab/>
        <w:tab/>
        <w:t>192, 193, 1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ляєва Н. В.</w:t>
      </w:r>
      <w:r>
        <w:rPr>
          <w:lang w:val="uk-UA"/>
        </w:rPr>
        <w:tab/>
        <w:tab/>
        <w:t>1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менюк С. И.</w:t>
      </w:r>
      <w:r>
        <w:rPr>
          <w:lang w:val="uk-UA"/>
        </w:rPr>
        <w:tab/>
        <w:t>1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менюк С. І.</w:t>
      </w:r>
      <w:r>
        <w:rPr>
          <w:lang w:val="uk-UA"/>
        </w:rPr>
        <w:tab/>
        <w:t>1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нько И. М.</w:t>
      </w:r>
      <w:r>
        <w:rPr>
          <w:lang w:val="uk-UA"/>
        </w:rPr>
        <w:tab/>
        <w:tab/>
        <w:t>1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рбан Я. В.</w:t>
      </w:r>
      <w:r>
        <w:rPr>
          <w:lang w:val="uk-UA"/>
        </w:rPr>
        <w:tab/>
        <w:tab/>
        <w:t>2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сев Я. В.</w:t>
      </w:r>
      <w:r>
        <w:rPr>
          <w:lang w:val="uk-UA"/>
        </w:rPr>
        <w:tab/>
        <w:tab/>
        <w:t>201, 4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сєв Я. В.</w:t>
      </w:r>
      <w:r>
        <w:rPr>
          <w:lang w:val="uk-UA"/>
        </w:rPr>
        <w:tab/>
        <w:tab/>
        <w:t>202, 2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сєва М. Ю.</w:t>
      </w:r>
      <w:r>
        <w:rPr>
          <w:lang w:val="uk-UA"/>
        </w:rPr>
        <w:tab/>
        <w:tab/>
        <w:t>2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ушель О. В.</w:t>
      </w:r>
      <w:r>
        <w:rPr>
          <w:lang w:val="uk-UA"/>
        </w:rPr>
        <w:tab/>
        <w:tab/>
        <w:t>205, 511, 5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видова Ю. О.</w:t>
      </w:r>
      <w:r>
        <w:rPr>
          <w:lang w:val="uk-UA"/>
        </w:rPr>
        <w:tab/>
        <w:t>2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ниленко О. В.</w:t>
      </w:r>
      <w:r>
        <w:rPr>
          <w:lang w:val="uk-UA"/>
        </w:rPr>
        <w:tab/>
        <w:t>2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анкевич Н. О.</w:t>
      </w:r>
      <w:r>
        <w:rPr>
          <w:lang w:val="uk-UA"/>
        </w:rPr>
        <w:tab/>
        <w:t>2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гтярьов О. С.</w:t>
      </w:r>
      <w:r>
        <w:rPr>
          <w:lang w:val="uk-UA"/>
        </w:rPr>
        <w:tab/>
        <w:t>2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й Є. В.</w:t>
      </w:r>
      <w:r>
        <w:rPr>
          <w:lang w:val="uk-UA"/>
        </w:rPr>
        <w:tab/>
        <w:tab/>
        <w:t>2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ментеева Е. А.</w:t>
      </w:r>
      <w:r>
        <w:rPr>
          <w:lang w:val="uk-UA"/>
        </w:rPr>
        <w:tab/>
        <w:t>2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михова О. Г.</w:t>
        <w:tab/>
        <w:t>81, 206, 355, 9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рменжієв В. І.</w:t>
      </w:r>
      <w:r>
        <w:rPr>
          <w:lang w:val="uk-UA"/>
        </w:rPr>
        <w:tab/>
        <w:t>2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хтярук Е. А.</w:t>
      </w:r>
      <w:r>
        <w:rPr>
          <w:lang w:val="uk-UA"/>
        </w:rPr>
        <w:tab/>
        <w:t>2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ехтярук К. О.</w:t>
      </w:r>
      <w:r>
        <w:rPr>
          <w:lang w:val="uk-UA"/>
        </w:rPr>
        <w:tab/>
        <w:t>2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єдушева Д. М.</w:t>
      </w:r>
      <w:r>
        <w:rPr>
          <w:lang w:val="uk-UA"/>
        </w:rPr>
        <w:tab/>
        <w:t>2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жежелей М. А.</w:t>
      </w:r>
      <w:r>
        <w:rPr>
          <w:lang w:val="uk-UA"/>
        </w:rPr>
        <w:tab/>
        <w:t>216, 2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жордж Джорд</w:t>
        <w:tab/>
        <w:t>2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жордж Щербел</w:t>
        <w:tab/>
        <w:t>2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зьоган А. М.</w:t>
        <w:tab/>
        <w:t>220, 2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кий К. Л.</w:t>
        <w:tab/>
        <w:tab/>
        <w:t>3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ханова А. Ю.</w:t>
        <w:tab/>
        <w:t>2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дик Т. С.</w:t>
        <w:tab/>
        <w:tab/>
        <w:t>223, 2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хтярь О. С.</w:t>
        <w:tab/>
        <w:tab/>
        <w:t>2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енко Д. В.       8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енко О. М.      8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иев В. С.</w:t>
        <w:tab/>
        <w:t>2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ієв В. С.</w:t>
        <w:tab/>
        <w:t>228, 2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ієва Л. Б.</w:t>
        <w:tab/>
        <w:t>1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овольская О. Г.</w:t>
        <w:tab/>
        <w:t>2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обровольськ</w:t>
      </w:r>
      <w:r>
        <w:rPr/>
        <w:t>а Н. О.</w:t>
      </w:r>
      <w:r>
        <w:rPr>
          <w:lang w:val="uk-UA"/>
        </w:rPr>
        <w:t>127, 231, 4449, 484, 779, 9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бровольська О. Г.</w:t>
      </w:r>
      <w:r>
        <w:rPr>
          <w:lang w:val="uk-UA"/>
        </w:rPr>
        <w:t xml:space="preserve"> 232, 233, 7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вгополик Д. А.</w:t>
      </w:r>
      <w:r>
        <w:rPr>
          <w:lang w:val="uk-UA"/>
        </w:rPr>
        <w:tab/>
        <w:t>2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вжик Д. В.</w:t>
      </w:r>
      <w:r>
        <w:rPr>
          <w:lang w:val="uk-UA"/>
        </w:rPr>
        <w:tab/>
        <w:tab/>
        <w:t>235, 236, 237, 2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лгополова В. </w:t>
      </w:r>
      <w:r>
        <w:rPr>
          <w:lang w:val="uk-UA"/>
        </w:rPr>
        <w:t>І.</w:t>
        <w:tab/>
        <w:t>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ненко В. И.</w:t>
      </w:r>
      <w:r>
        <w:rPr>
          <w:lang w:val="uk-UA"/>
        </w:rPr>
        <w:tab/>
        <w:t>239, 2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ненко В. І.</w:t>
      </w:r>
      <w:r>
        <w:rPr>
          <w:lang w:val="uk-UA"/>
        </w:rPr>
        <w:tab/>
        <w:tab/>
        <w:t xml:space="preserve">241, 242, 243, 244, 245, 246, 247, 248, 249, 250, 251, 252, 253, 736, 766,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767, 9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ненко І. В.</w:t>
      </w:r>
      <w:r>
        <w:rPr>
          <w:lang w:val="uk-UA"/>
        </w:rPr>
        <w:tab/>
        <w:tab/>
        <w:t>25, 477, 9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нська О. А.</w:t>
        <w:tab/>
        <w:t>2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робишева О. О.</w:t>
      </w:r>
      <w:r>
        <w:rPr>
          <w:lang w:val="uk-UA"/>
        </w:rPr>
        <w:tab/>
        <w:t>2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убровіна М. А.</w:t>
      </w:r>
      <w:r>
        <w:rPr>
          <w:lang w:val="uk-UA"/>
        </w:rPr>
        <w:tab/>
        <w:t>2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узенко О. И.</w:t>
      </w:r>
      <w:r>
        <w:rPr>
          <w:lang w:val="uk-UA"/>
        </w:rPr>
        <w:tab/>
        <w:t>2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ьякова В. В.</w:t>
        <w:tab/>
        <w:tab/>
        <w:t>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ядя Д. Ю.</w:t>
      </w:r>
      <w:r>
        <w:rPr>
          <w:lang w:val="uk-UA"/>
        </w:rPr>
        <w:tab/>
        <w:tab/>
        <w:t>22, 257, 2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горов С. Г.</w:t>
      </w:r>
      <w:r>
        <w:rPr>
          <w:lang w:val="uk-UA"/>
        </w:rPr>
        <w:tab/>
        <w:tab/>
        <w:t>29, 36, 199, 259, 391, 575, 880, 882, 9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горов Ю. П.</w:t>
      </w:r>
      <w:r>
        <w:rPr>
          <w:lang w:val="uk-UA"/>
        </w:rPr>
        <w:tab/>
        <w:tab/>
        <w:t>260, 4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горова И. Н.</w:t>
      </w:r>
      <w:r>
        <w:rPr>
          <w:lang w:val="uk-UA"/>
        </w:rPr>
        <w:tab/>
        <w:tab/>
        <w:t>261, 8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ютин А. В.</w:t>
        <w:tab/>
        <w:tab/>
        <w:t>382, 3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рофеев С. А.            8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Ефименко В. П.</w:t>
      </w:r>
      <w:r>
        <w:rPr>
          <w:lang w:val="uk-UA"/>
        </w:rPr>
        <w:tab/>
        <w:t>2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втушенко В. А.</w:t>
      </w:r>
      <w:r>
        <w:rPr>
          <w:lang w:val="uk-UA"/>
        </w:rPr>
        <w:tab/>
        <w:t>2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гарміна Л. М.</w:t>
      </w:r>
      <w:r>
        <w:rPr>
          <w:lang w:val="uk-UA"/>
        </w:rPr>
        <w:tab/>
        <w:t>264, 9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горов А.Л.</w:t>
      </w:r>
      <w:r>
        <w:rPr>
          <w:lang w:val="uk-UA"/>
        </w:rPr>
        <w:tab/>
        <w:tab/>
        <w:t>2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 С. Г.</w:t>
        <w:tab/>
        <w:tab/>
        <w:t>2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 Ю. П.</w:t>
        <w:tab/>
        <w:tab/>
        <w:t>16, 461, 8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гунова Є. С.</w:t>
      </w:r>
      <w:r>
        <w:rPr>
          <w:lang w:val="uk-UA"/>
        </w:rPr>
        <w:tab/>
        <w:tab/>
        <w:t>2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рмаченко С. Г.</w:t>
      </w:r>
      <w:r>
        <w:rPr>
          <w:lang w:val="uk-UA"/>
        </w:rPr>
        <w:tab/>
        <w:t>268, 4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рмоленко О. В.</w:t>
      </w:r>
      <w:r>
        <w:rPr>
          <w:lang w:val="uk-UA"/>
        </w:rPr>
        <w:tab/>
        <w:t>2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рьоменко М. Р.</w:t>
      </w:r>
      <w:r>
        <w:rPr>
          <w:lang w:val="uk-UA"/>
        </w:rPr>
        <w:tab/>
        <w:t>2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фименко Д. В.</w:t>
      </w:r>
      <w:r>
        <w:rPr>
          <w:lang w:val="uk-UA"/>
        </w:rPr>
        <w:tab/>
        <w:t>2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фіменко А. О.</w:t>
      </w:r>
      <w:r>
        <w:rPr>
          <w:lang w:val="uk-UA"/>
        </w:rPr>
        <w:tab/>
        <w:t>2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фіменко Д. В.</w:t>
      </w:r>
      <w:r>
        <w:rPr>
          <w:lang w:val="uk-UA"/>
        </w:rPr>
        <w:tab/>
        <w:t>2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Єфрємова Д.</w:t>
      </w:r>
      <w:r>
        <w:rPr>
          <w:lang w:val="uk-UA"/>
        </w:rPr>
        <w:tab/>
        <w:tab/>
        <w:t>2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абарова Е. О.</w:t>
      </w:r>
      <w:r>
        <w:rPr>
          <w:lang w:val="uk-UA"/>
        </w:rPr>
        <w:tab/>
        <w:t>2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агров А. С.             7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аданова К. Ф.</w:t>
        <w:tab/>
        <w:t>166, 324, 6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елябіна Н. К.</w:t>
        <w:tab/>
        <w:t>2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еребцов О. А.        6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мурков П. В.</w:t>
      </w:r>
      <w:r>
        <w:rPr>
          <w:lang w:val="uk-UA"/>
        </w:rPr>
        <w:tab/>
        <w:t>276, 589, 5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ук А. Я.</w:t>
      </w:r>
      <w:r>
        <w:rPr>
          <w:lang w:val="uk-UA"/>
        </w:rPr>
        <w:tab/>
        <w:tab/>
        <w:t>162, 277, 278, 7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уков А. С.</w:t>
      </w:r>
      <w:r>
        <w:rPr>
          <w:lang w:val="uk-UA"/>
        </w:rPr>
        <w:tab/>
        <w:tab/>
        <w:t>2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уков Д. О.</w:t>
      </w:r>
      <w:r>
        <w:rPr>
          <w:lang w:val="uk-UA"/>
        </w:rPr>
        <w:tab/>
        <w:tab/>
        <w:t>2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укова Ю. О.</w:t>
      </w:r>
      <w:r>
        <w:rPr>
          <w:lang w:val="uk-UA"/>
        </w:rPr>
        <w:tab/>
        <w:t>2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уравская Л. А.</w:t>
      </w:r>
      <w:r>
        <w:rPr>
          <w:lang w:val="uk-UA"/>
        </w:rPr>
        <w:tab/>
        <w:t>2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уравська Л. О.</w:t>
      </w:r>
      <w:r>
        <w:rPr>
          <w:lang w:val="uk-UA"/>
        </w:rPr>
        <w:tab/>
        <w:t>2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Журенко Д. Е.</w:t>
      </w:r>
      <w:r>
        <w:rPr>
          <w:lang w:val="uk-UA"/>
        </w:rPr>
        <w:tab/>
        <w:t>2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болотний О. О.</w:t>
      </w:r>
      <w:r>
        <w:rPr>
          <w:lang w:val="uk-UA"/>
        </w:rPr>
        <w:tab/>
        <w:t>2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ертаний А. Н.</w:t>
      </w:r>
      <w:r>
        <w:rPr>
          <w:lang w:val="uk-UA"/>
        </w:rPr>
        <w:tab/>
        <w:t>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одовська І. А.</w:t>
      </w:r>
      <w:r>
        <w:rPr>
          <w:lang w:val="uk-UA"/>
        </w:rPr>
        <w:tab/>
        <w:t>2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йцев Д. В.</w:t>
      </w:r>
      <w:r>
        <w:rPr>
          <w:lang w:val="uk-UA"/>
        </w:rPr>
        <w:tab/>
        <w:tab/>
        <w:t>2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йцев Е. А.              589, 5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йцев С. О.</w:t>
      </w:r>
      <w:r>
        <w:rPr>
          <w:lang w:val="uk-UA"/>
        </w:rPr>
        <w:tab/>
        <w:tab/>
        <w:t>2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калюжна О. В.</w:t>
      </w:r>
      <w:r>
        <w:rPr>
          <w:lang w:val="uk-UA"/>
        </w:rPr>
        <w:tab/>
        <w:t>2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мрій А. М.</w:t>
      </w:r>
      <w:r>
        <w:rPr>
          <w:lang w:val="uk-UA"/>
        </w:rPr>
        <w:tab/>
        <w:tab/>
        <w:t>291,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чепило С. В.</w:t>
      </w:r>
      <w:r>
        <w:rPr>
          <w:lang w:val="uk-UA"/>
        </w:rPr>
        <w:tab/>
        <w:t>293, 4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ц В. І.</w:t>
        <w:tab/>
        <w:tab/>
        <w:t>89, 6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инченко В. Ю.</w:t>
      </w:r>
      <w:r>
        <w:rPr>
          <w:lang w:val="uk-UA"/>
        </w:rPr>
        <w:tab/>
        <w:t>294, 295, 296, 782, 9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инченко Ю. М.</w:t>
      </w:r>
      <w:r>
        <w:rPr>
          <w:lang w:val="uk-UA"/>
        </w:rPr>
        <w:tab/>
        <w:t>296, 794, 902, 9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инчук А. В.</w:t>
      </w:r>
      <w:r>
        <w:rPr>
          <w:lang w:val="uk-UA"/>
        </w:rPr>
        <w:tab/>
        <w:tab/>
        <w:t>2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інкевич С. М.</w:t>
      </w:r>
      <w:r>
        <w:rPr>
          <w:lang w:val="uk-UA"/>
        </w:rPr>
        <w:tab/>
        <w:t>298, 2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</w:t>
        <w:tab/>
        <w:t>4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інченко О. А.</w:t>
      </w:r>
      <w:r>
        <w:rPr>
          <w:lang w:val="uk-UA"/>
        </w:rPr>
        <w:tab/>
        <w:t>3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олотарев В. Д.         5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олотаревський Б. В.</w:t>
      </w:r>
      <w:r>
        <w:rPr>
          <w:lang w:val="uk-UA"/>
        </w:rPr>
        <w:t xml:space="preserve"> 3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ражевская И. Ю.</w:t>
        <w:tab/>
      </w:r>
      <w:r>
        <w:rPr>
          <w:lang w:val="uk-UA"/>
        </w:rPr>
        <w:t>302, 303, 3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убко А. Н.</w:t>
      </w:r>
      <w:r>
        <w:rPr>
          <w:lang w:val="uk-UA"/>
        </w:rPr>
        <w:tab/>
        <w:tab/>
        <w:t>3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убко Є. І.</w:t>
      </w:r>
      <w:r>
        <w:rPr>
          <w:lang w:val="uk-UA"/>
        </w:rPr>
        <w:tab/>
        <w:tab/>
        <w:t>306, 307, 480, 631, 9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уев С. О.</w:t>
      </w:r>
      <w:r>
        <w:rPr>
          <w:lang w:val="uk-UA"/>
        </w:rPr>
        <w:tab/>
        <w:tab/>
        <w:t>3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єв В. В.                   9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уєнко Я. Г.</w:t>
      </w:r>
      <w:r>
        <w:rPr>
          <w:lang w:val="uk-UA"/>
        </w:rPr>
        <w:tab/>
        <w:tab/>
        <w:t>3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ванко А. К.             9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Иванов В. И.</w:t>
        <w:tab/>
        <w:tab/>
        <w:t>36,  97, 311, 398, 409, 500, 640, 748, 771, 773, 879, 9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вахнюк С. А.</w:t>
      </w:r>
      <w:r>
        <w:rPr>
          <w:lang w:val="uk-UA"/>
        </w:rPr>
        <w:tab/>
        <w:t>3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ващенко А. Л.</w:t>
      </w:r>
      <w:r>
        <w:rPr>
          <w:lang w:val="uk-UA"/>
        </w:rPr>
        <w:tab/>
        <w:t>3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Иващенко В. П.        6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ващенко Е. Е.</w:t>
      </w:r>
      <w:r>
        <w:rPr>
          <w:lang w:val="uk-UA"/>
        </w:rPr>
        <w:tab/>
        <w:t>312, 3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льина И.</w:t>
      </w:r>
      <w:r>
        <w:rPr>
          <w:lang w:val="uk-UA"/>
        </w:rPr>
        <w:tab/>
        <w:tab/>
        <w:t>3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нов В. І.</w:t>
        <w:tab/>
        <w:tab/>
        <w:t xml:space="preserve">41, 178, 198, 202, 204, 268, 283. 285, 289, 345, 354, 441, 534, 560, 565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568, 572, 604, 619, 639, 644, 756, 774, 775, 783, 801, 810, 845, 846, 868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03, 90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Іванов Ю. В.             6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ова Н. С.</w:t>
      </w:r>
      <w:r>
        <w:rPr>
          <w:lang w:val="uk-UA"/>
        </w:rPr>
        <w:tab/>
        <w:tab/>
        <w:t>315, 3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хненко І. П.</w:t>
        <w:tab/>
        <w:t>72, 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ващенко В. І.</w:t>
        <w:tab/>
        <w:t>133, 369, 7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щенко О. В.</w:t>
      </w:r>
      <w:r>
        <w:rPr>
          <w:lang w:val="uk-UA"/>
        </w:rPr>
        <w:tab/>
        <w:t>3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щенко О. Г.</w:t>
      </w:r>
      <w:r>
        <w:rPr>
          <w:lang w:val="uk-UA"/>
        </w:rPr>
        <w:tab/>
        <w:t>3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гнатушина А. В.      9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гудіна О. І.</w:t>
      </w:r>
      <w:r>
        <w:rPr>
          <w:lang w:val="uk-UA"/>
        </w:rPr>
        <w:tab/>
        <w:tab/>
        <w:t>3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льчук І. А.</w:t>
      </w:r>
      <w:r>
        <w:rPr>
          <w:lang w:val="uk-UA"/>
        </w:rPr>
        <w:tab/>
        <w:tab/>
        <w:t>187, 270. 320, 540, 804, 870, 9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льчук Т. І.</w:t>
      </w:r>
      <w:r>
        <w:rPr>
          <w:lang w:val="uk-UA"/>
        </w:rPr>
        <w:tab/>
        <w:tab/>
        <w:t>3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саєнко О. М.</w:t>
        <w:tab/>
        <w:tab/>
        <w:t>443, 6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саєнко О. О.</w:t>
      </w:r>
      <w:r>
        <w:rPr>
          <w:lang w:val="uk-UA"/>
        </w:rPr>
        <w:tab/>
        <w:tab/>
        <w:t>3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щенко О. С.              8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даільська О. В.</w:t>
      </w:r>
      <w:r>
        <w:rPr>
          <w:lang w:val="uk-UA"/>
        </w:rPr>
        <w:tab/>
        <w:t>3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занцева О. Г.</w:t>
      </w:r>
      <w:r>
        <w:rPr>
          <w:lang w:val="uk-UA"/>
        </w:rPr>
        <w:tab/>
        <w:t>324, 3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зачков І. О.</w:t>
      </w:r>
      <w:r>
        <w:rPr>
          <w:lang w:val="uk-UA"/>
        </w:rPr>
        <w:tab/>
        <w:t>3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</w:t>
        <w:tab/>
        <w:t>182, 1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йданович О. А.</w:t>
        <w:tab/>
        <w:t>2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ініченко Е. В.</w:t>
      </w:r>
      <w:r>
        <w:rPr>
          <w:lang w:val="uk-UA"/>
        </w:rPr>
        <w:tab/>
        <w:t>3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тум Белал</w:t>
        <w:tab/>
        <w:tab/>
        <w:t>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угін А. М.</w:t>
      </w:r>
      <w:r>
        <w:rPr>
          <w:lang w:val="uk-UA"/>
        </w:rPr>
        <w:tab/>
        <w:t>3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южная О. С.</w:t>
      </w:r>
      <w:r>
        <w:rPr>
          <w:lang w:val="uk-UA"/>
        </w:rPr>
        <w:tab/>
        <w:t>3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южная Ю. В.</w:t>
      </w:r>
      <w:r>
        <w:rPr>
          <w:lang w:val="uk-UA"/>
        </w:rPr>
        <w:tab/>
        <w:t>3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люжний В. С.</w:t>
      </w:r>
      <w:r>
        <w:rPr>
          <w:lang w:val="uk-UA"/>
        </w:rPr>
        <w:tab/>
        <w:t xml:space="preserve">96, 134, 158, 180, 331, 356, 357, 416, 496, 530, 546, 556, 557, 616, 692, 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812, 914, 9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алюжн</w:t>
      </w:r>
      <w:r>
        <w:rPr/>
        <w:t>ый В. С.</w:t>
      </w:r>
      <w:r>
        <w:rPr>
          <w:lang w:val="uk-UA"/>
        </w:rPr>
        <w:tab/>
        <w:t>52, 2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малова Е. Ф.</w:t>
      </w:r>
      <w:r>
        <w:rPr>
          <w:lang w:val="uk-UA"/>
        </w:rPr>
        <w:tab/>
        <w:t>3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мінський О. В.</w:t>
      </w:r>
      <w:r>
        <w:rPr>
          <w:lang w:val="uk-UA"/>
        </w:rPr>
        <w:tab/>
        <w:t>3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ниболоцкая О. А.</w:t>
      </w:r>
      <w:r>
        <w:rPr>
          <w:lang w:val="uk-UA"/>
        </w:rPr>
        <w:tab/>
        <w:t>3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пінос П. О.</w:t>
      </w:r>
      <w:r>
        <w:rPr>
          <w:lang w:val="uk-UA"/>
        </w:rPr>
        <w:tab/>
        <w:tab/>
        <w:t>3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плуновская М. А. 8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пуста І. О.</w:t>
      </w:r>
      <w:r>
        <w:rPr>
          <w:lang w:val="uk-UA"/>
        </w:rPr>
        <w:tab/>
        <w:tab/>
        <w:t>3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пустіна Т. А.</w:t>
      </w:r>
      <w:r>
        <w:rPr>
          <w:lang w:val="uk-UA"/>
        </w:rPr>
        <w:tab/>
        <w:t>337, 338, 3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аджа А. Е.</w:t>
      </w:r>
      <w:r>
        <w:rPr>
          <w:lang w:val="uk-UA"/>
        </w:rPr>
        <w:tab/>
        <w:t>3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даільська О. В.</w:t>
      </w:r>
      <w:r>
        <w:rPr>
          <w:lang w:val="uk-UA"/>
        </w:rPr>
        <w:tab/>
        <w:t>3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наух Є. А.</w:t>
      </w:r>
      <w:r>
        <w:rPr>
          <w:lang w:val="uk-UA"/>
        </w:rPr>
        <w:tab/>
        <w:t>3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наух І. О.</w:t>
        <w:tab/>
        <w:tab/>
        <w:t>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наушенко С.</w:t>
      </w:r>
      <w:r>
        <w:rPr>
          <w:lang w:val="uk-UA"/>
        </w:rPr>
        <w:tab/>
        <w:t>3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нобацкая Ю. С.</w:t>
      </w:r>
      <w:r>
        <w:rPr>
          <w:lang w:val="uk-UA"/>
        </w:rPr>
        <w:tab/>
        <w:t>3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А. В.</w:t>
        <w:tab/>
        <w:t>201, 222, 472, 9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В. Д.         7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Г. В.</w:t>
        <w:tab/>
        <w:t>3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І. Ю.</w:t>
        <w:tab/>
        <w:t>3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сьян А.</w:t>
      </w:r>
      <w:r>
        <w:rPr>
          <w:lang w:val="uk-UA"/>
        </w:rPr>
        <w:tab/>
        <w:tab/>
        <w:t>3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чан Ю. Г.               858, 9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юков Ю. Н.           8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ип</w:t>
      </w:r>
      <w:r>
        <w:rPr/>
        <w:t>`</w:t>
      </w:r>
      <w:r>
        <w:rPr>
          <w:lang w:val="uk-UA"/>
        </w:rPr>
        <w:t>ятков О. В.        8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ириченко А. Г.</w:t>
      </w:r>
      <w:r>
        <w:rPr>
          <w:lang w:val="uk-UA"/>
        </w:rPr>
        <w:tab/>
        <w:t>248, 349, 3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сарин О. А.           880, 8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селев Е. Н.</w:t>
        <w:tab/>
        <w:tab/>
        <w:t>140, 334, 6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індратець О. М.</w:t>
      </w:r>
      <w:r>
        <w:rPr>
          <w:lang w:val="uk-UA"/>
        </w:rPr>
        <w:tab/>
        <w:t>3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ір`янов І. Є.</w:t>
      </w:r>
      <w:r>
        <w:rPr>
          <w:lang w:val="uk-UA"/>
        </w:rPr>
        <w:tab/>
        <w:tab/>
        <w:t>3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арін О. О.             7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       9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ісса Є. Є.</w:t>
      </w:r>
      <w:r>
        <w:rPr>
          <w:lang w:val="uk-UA"/>
        </w:rPr>
        <w:tab/>
        <w:tab/>
        <w:t>3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істрінь</w:t>
      </w:r>
      <w:r>
        <w:rPr>
          <w:lang w:val="uk-UA"/>
        </w:rPr>
        <w:t xml:space="preserve"> </w:t>
      </w:r>
      <w:r>
        <w:rPr/>
        <w:t>К. С.</w:t>
      </w:r>
      <w:r>
        <w:rPr>
          <w:lang w:val="uk-UA"/>
        </w:rPr>
        <w:tab/>
        <w:t>3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лименко Л. В.</w:t>
      </w:r>
      <w:r>
        <w:rPr>
          <w:lang w:val="uk-UA"/>
        </w:rPr>
        <w:tab/>
        <w:t>3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лименко О. В.</w:t>
      </w:r>
      <w:r>
        <w:rPr>
          <w:lang w:val="uk-UA"/>
        </w:rPr>
        <w:tab/>
        <w:t>3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опов І. О.</w:t>
        <w:tab/>
        <w:tab/>
        <w:t>33, 75, 404, 4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люєва Н. Ю.</w:t>
      </w:r>
      <w:r>
        <w:rPr>
          <w:lang w:val="uk-UA"/>
        </w:rPr>
        <w:tab/>
        <w:t>3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ныш Я. А.               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ець А. М.</w:t>
      </w:r>
      <w:r>
        <w:rPr>
          <w:lang w:val="uk-UA"/>
        </w:rPr>
        <w:tab/>
        <w:tab/>
        <w:t>3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брін Ю. Г.</w:t>
      </w:r>
      <w:r>
        <w:rPr>
          <w:lang w:val="uk-UA"/>
        </w:rPr>
        <w:tab/>
        <w:tab/>
        <w:t>77, 116, 269, 360, 8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енко А. К.        7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валенко В. Л.</w:t>
        <w:tab/>
        <w:t>454, 769, 9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енко Д. В.</w:t>
        <w:tab/>
        <w:t>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О. В.</w:t>
      </w:r>
      <w:r>
        <w:rPr>
          <w:lang w:val="uk-UA"/>
        </w:rPr>
        <w:tab/>
        <w:t>361, 362, 3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О. С.</w:t>
      </w:r>
      <w:r>
        <w:rPr>
          <w:lang w:val="uk-UA"/>
        </w:rPr>
        <w:tab/>
        <w:t>3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 М. В.</w:t>
        <w:tab/>
        <w:tab/>
        <w:t>278, 5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ь Н. В.</w:t>
      </w:r>
      <w:r>
        <w:rPr>
          <w:lang w:val="uk-UA"/>
        </w:rPr>
        <w:tab/>
        <w:tab/>
        <w:t>60, 365, 849, 9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ь С. Н.</w:t>
      </w:r>
      <w:r>
        <w:rPr>
          <w:lang w:val="uk-UA"/>
        </w:rPr>
        <w:tab/>
        <w:tab/>
        <w:t>3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ьова А. С.</w:t>
      </w:r>
      <w:r>
        <w:rPr>
          <w:lang w:val="uk-UA"/>
        </w:rPr>
        <w:tab/>
        <w:t>367, 3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ьова В. С.</w:t>
      </w:r>
      <w:r>
        <w:rPr>
          <w:lang w:val="uk-UA"/>
        </w:rPr>
        <w:tab/>
        <w:t>3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чук Д. С.</w:t>
        <w:tab/>
        <w:t>3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ш Е. Е.</w:t>
      </w:r>
      <w:r>
        <w:rPr>
          <w:lang w:val="uk-UA"/>
        </w:rPr>
        <w:tab/>
        <w:tab/>
        <w:t>3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жемякін Г. Б.</w:t>
      </w:r>
      <w:r>
        <w:rPr>
          <w:lang w:val="uk-UA"/>
        </w:rPr>
        <w:tab/>
        <w:t>371, 372, 7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журов В. А.</w:t>
      </w:r>
      <w:r>
        <w:rPr>
          <w:lang w:val="uk-UA"/>
        </w:rPr>
        <w:tab/>
        <w:t>3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ачок І. А.</w:t>
      </w:r>
      <w:r>
        <w:rPr>
          <w:lang w:val="uk-UA"/>
        </w:rPr>
        <w:tab/>
        <w:tab/>
        <w:t>64, 374, 375, 3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ирєва К. М.</w:t>
      </w:r>
      <w:r>
        <w:rPr>
          <w:lang w:val="uk-UA"/>
        </w:rPr>
        <w:tab/>
        <w:t>3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ловский К. П.</w:t>
      </w:r>
      <w:r>
        <w:rPr>
          <w:lang w:val="uk-UA"/>
        </w:rPr>
        <w:tab/>
        <w:t>3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уб О. О.</w:t>
      </w:r>
      <w:r>
        <w:rPr>
          <w:lang w:val="uk-UA"/>
        </w:rPr>
        <w:tab/>
        <w:tab/>
        <w:t>3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есник Д. М.</w:t>
      </w:r>
      <w:r>
        <w:rPr>
          <w:lang w:val="uk-UA"/>
        </w:rPr>
        <w:tab/>
        <w:t>380, 7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есник М. Ф.</w:t>
        <w:tab/>
        <w:t>101, 102, 205, 323, 341, 350, 355, 367, 368, 514, 964, 9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лесник Н. Ф.         511, 5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існик Н. О.</w:t>
      </w:r>
      <w:r>
        <w:rPr>
          <w:lang w:val="uk-UA"/>
        </w:rPr>
        <w:tab/>
        <w:t>3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ab/>
        <w:t xml:space="preserve">197, 378, 382, 383, 384, 385, 386, 390, 397, 398, 411, 471, 517, 558, 740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8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гойда П. М.</w:t>
      </w:r>
      <w:r>
        <w:rPr>
          <w:lang w:val="uk-UA"/>
        </w:rPr>
        <w:tab/>
        <w:t>3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моєць</w:t>
      </w:r>
      <w:r>
        <w:rPr>
          <w:lang w:val="uk-UA"/>
        </w:rPr>
        <w:t xml:space="preserve"> А. Г.       5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моєць</w:t>
      </w:r>
      <w:r>
        <w:rPr>
          <w:lang w:val="uk-UA"/>
        </w:rPr>
        <w:t xml:space="preserve"> Г. Г.        898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омоєць Я. В.</w:t>
      </w:r>
      <w:r>
        <w:rPr>
          <w:lang w:val="uk-UA"/>
        </w:rPr>
        <w:tab/>
        <w:t>3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яда В. П.</w:t>
        <w:tab/>
        <w:tab/>
        <w:t>151, 541, 5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мар А. В.</w:t>
      </w:r>
      <w:r>
        <w:rPr>
          <w:lang w:val="uk-UA"/>
        </w:rPr>
        <w:tab/>
        <w:tab/>
        <w:t>3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маров А. Б.</w:t>
      </w:r>
      <w:r>
        <w:rPr>
          <w:lang w:val="uk-UA"/>
        </w:rPr>
        <w:tab/>
        <w:t>390, 3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маровских Е. В.</w:t>
      </w:r>
      <w:r>
        <w:rPr>
          <w:lang w:val="uk-UA"/>
        </w:rPr>
        <w:tab/>
        <w:t>3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мков Е. М.</w:t>
      </w:r>
      <w:r>
        <w:rPr>
          <w:lang w:val="en-US"/>
        </w:rPr>
        <w:tab/>
        <w:tab/>
      </w:r>
      <w:r>
        <w:rPr/>
        <w:t>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ащук В. Л.</w:t>
        <w:tab/>
        <w:t>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енко О. Г.</w:t>
        <w:tab/>
        <w:t>39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онева Е. В.</w:t>
      </w:r>
      <w:r>
        <w:rPr>
          <w:lang w:val="en-US"/>
        </w:rPr>
        <w:tab/>
        <w:tab/>
        <w:t>3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стантінова Ю. В. 6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чуковский Д. А.</w:t>
        <w:tab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а О. И.</w:t>
        <w:tab/>
        <w:t>390, 396, 397,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сун Є. І.</w:t>
        <w:tab/>
        <w:tab/>
        <w:t>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енко В. М.</w:t>
        <w:tab/>
        <w:t>268, 400</w:t>
      </w:r>
      <w:r>
        <w:rPr>
          <w:lang w:val="uk-UA"/>
        </w:rPr>
        <w:t>, 568, 783, 9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сенко В. Н.</w:t>
        <w:tab/>
        <w:t>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ик А. І.</w:t>
        <w:tab/>
        <w:tab/>
        <w:t>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цило К.</w:t>
        <w:tab/>
        <w:tab/>
        <w:t>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 О. Є.</w:t>
        <w:tab/>
        <w:t>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 Т. Л.</w:t>
        <w:tab/>
        <w:t>6, 62, 167, 325, 466, 467</w:t>
      </w:r>
      <w:r>
        <w:rPr>
          <w:lang w:val="uk-UA"/>
        </w:rPr>
        <w:t>, 492, 538, 818, 819, 878, 906, 9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вчина В. В.</w:t>
        <w:tab/>
        <w:t>274</w:t>
      </w:r>
      <w:r>
        <w:rPr>
          <w:lang w:val="uk-UA"/>
        </w:rPr>
        <w:t>, 6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йнік О. М.</w:t>
        <w:tab/>
        <w:t>405, 406</w:t>
      </w:r>
      <w:r>
        <w:rPr>
          <w:lang w:val="uk-UA"/>
        </w:rPr>
        <w:t>, 8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маренко О. Є.</w:t>
        <w:tab/>
        <w:t xml:space="preserve">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енко О. Ю.</w:t>
        <w:tab/>
        <w:t xml:space="preserve">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цова В. А.</w:t>
        <w:tab/>
        <w:t xml:space="preserve"> 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гін А. М.</w:t>
        <w:tab/>
        <w:tab/>
        <w:t xml:space="preserve">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ская Т. В.</w:t>
        <w:tab/>
        <w:t xml:space="preserve"> 113, 411</w:t>
      </w:r>
      <w:r>
        <w:rPr>
          <w:lang w:val="uk-UA"/>
        </w:rPr>
        <w:t>, 754, 9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тська Т. В.</w:t>
        <w:tab/>
        <w:t xml:space="preserve"> 103, 458, 4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        7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угляк И. В.             752, 754, 755, 7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утиленко О. Ю.</w:t>
      </w:r>
      <w:r>
        <w:rPr>
          <w:lang w:val="uk-UA"/>
        </w:rPr>
        <w:tab/>
        <w:t xml:space="preserve"> 4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утас Н. В.</w:t>
        <w:tab/>
        <w:tab/>
        <w:t xml:space="preserve"> 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дріна О. О.</w:t>
      </w:r>
      <w:r>
        <w:rPr>
          <w:lang w:val="uk-UA"/>
        </w:rPr>
        <w:tab/>
        <w:tab/>
        <w:t>4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нецова І. М.</w:t>
        <w:tab/>
        <w:t>53, 3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нєцов Д. О.          682, 6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нєцова І. М.         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</w:t>
        <w:tab/>
        <w:t>104, 392, 576, 845, 846, 9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Н.</w:t>
        <w:tab/>
        <w:t>4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зьменко А. О.</w:t>
      </w:r>
      <w:r>
        <w:rPr>
          <w:lang w:val="uk-UA"/>
        </w:rPr>
        <w:tab/>
        <w:t>293, 4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зьменко О. М.</w:t>
      </w:r>
      <w:r>
        <w:rPr>
          <w:lang w:val="uk-UA"/>
        </w:rPr>
        <w:tab/>
        <w:t>416, 4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зьменко О. О.</w:t>
      </w:r>
      <w:r>
        <w:rPr>
          <w:lang w:val="uk-UA"/>
        </w:rPr>
        <w:tab/>
        <w:t>4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кушкіна М. І.</w:t>
      </w:r>
      <w:r>
        <w:rPr>
          <w:lang w:val="uk-UA"/>
        </w:rPr>
        <w:tab/>
        <w:t>419, 9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ак К. С.</w:t>
      </w:r>
      <w:r>
        <w:rPr>
          <w:lang w:val="uk-UA"/>
        </w:rPr>
        <w:tab/>
        <w:tab/>
        <w:t>4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аков С. А.</w:t>
        <w:tab/>
        <w:t>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ик П. С.</w:t>
      </w:r>
      <w:r>
        <w:rPr>
          <w:lang w:val="uk-UA"/>
        </w:rPr>
        <w:tab/>
        <w:tab/>
        <w:t>4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ик Т. П.</w:t>
      </w:r>
      <w:r>
        <w:rPr>
          <w:lang w:val="uk-UA"/>
        </w:rPr>
        <w:tab/>
        <w:tab/>
        <w:t>4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ік М. В.</w:t>
      </w:r>
      <w:r>
        <w:rPr>
          <w:lang w:val="uk-UA"/>
        </w:rPr>
        <w:tab/>
        <w:tab/>
        <w:t>4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ініч Є. В.</w:t>
      </w:r>
      <w:r>
        <w:rPr>
          <w:lang w:val="uk-UA"/>
        </w:rPr>
        <w:tab/>
        <w:tab/>
        <w:t>4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ьчицкий Е. В.</w:t>
      </w:r>
      <w:r>
        <w:rPr>
          <w:lang w:val="uk-UA"/>
        </w:rPr>
        <w:tab/>
        <w:t>4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иленко О. В.</w:t>
      </w:r>
      <w:r>
        <w:rPr>
          <w:lang w:val="uk-UA"/>
        </w:rPr>
        <w:tab/>
        <w:t>426, 4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ab/>
        <w:tab/>
        <w:t>428, 429, 430, 431, 432, 433, 434, 435, 436, 536, 591, 744, 797, 830, 8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нацкий С. В.</w:t>
      </w:r>
      <w:r>
        <w:rPr>
          <w:lang w:val="uk-UA"/>
        </w:rPr>
        <w:tab/>
        <w:t>4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та С. Ф.</w:t>
      </w:r>
      <w:r>
        <w:rPr>
          <w:lang w:val="uk-UA"/>
        </w:rPr>
        <w:tab/>
        <w:tab/>
        <w:t>438, 4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чинок А. С.</w:t>
      </w:r>
      <w:r>
        <w:rPr>
          <w:lang w:val="uk-UA"/>
        </w:rPr>
        <w:tab/>
        <w:t>4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тузов М. К.</w:t>
      </w:r>
      <w:r>
        <w:rPr>
          <w:lang w:val="uk-UA"/>
        </w:rPr>
        <w:tab/>
        <w:t>4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тузова И. А.          6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</w:t>
        <w:tab/>
        <w:t>170, 3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черенко І. О.</w:t>
      </w:r>
      <w:r>
        <w:rPr>
          <w:lang w:val="uk-UA"/>
        </w:rPr>
        <w:tab/>
        <w:t>4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щ К. І.</w:t>
      </w:r>
      <w:r>
        <w:rPr>
          <w:lang w:val="uk-UA"/>
        </w:rPr>
        <w:tab/>
        <w:tab/>
        <w:t>4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юрчева Д. П.</w:t>
      </w:r>
      <w:r>
        <w:rPr>
          <w:lang w:val="uk-UA"/>
        </w:rPr>
        <w:tab/>
        <w:t>444, 4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бзун Р. А.</w:t>
      </w:r>
      <w:r>
        <w:rPr>
          <w:lang w:val="uk-UA"/>
        </w:rPr>
        <w:tab/>
        <w:tab/>
        <w:t>446, 4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вренова Д. О.</w:t>
      </w:r>
      <w:r>
        <w:rPr>
          <w:lang w:val="uk-UA"/>
        </w:rPr>
        <w:tab/>
        <w:t>4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зарєва Н.</w:t>
      </w:r>
      <w:r>
        <w:rPr>
          <w:lang w:val="uk-UA"/>
        </w:rPr>
        <w:tab/>
        <w:tab/>
        <w:t>4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зебний П. А.</w:t>
      </w:r>
      <w:r>
        <w:rPr>
          <w:lang w:val="uk-UA"/>
        </w:rPr>
        <w:tab/>
        <w:t>4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мрані Аюб</w:t>
      </w:r>
      <w:r>
        <w:rPr>
          <w:lang w:val="uk-UA"/>
        </w:rPr>
        <w:tab/>
        <w:tab/>
        <w:t>4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пикова О. И.</w:t>
      </w:r>
      <w:r>
        <w:rPr>
          <w:lang w:val="uk-UA"/>
        </w:rPr>
        <w:tab/>
        <w:t>4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пікова О. І.</w:t>
      </w:r>
      <w:r>
        <w:rPr>
          <w:lang w:val="uk-UA"/>
        </w:rPr>
        <w:tab/>
        <w:tab/>
        <w:t>453, 4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птев Д. А.</w:t>
        <w:tab/>
        <w:tab/>
        <w:t>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птєв Д. О.</w:t>
      </w:r>
      <w:r>
        <w:rPr>
          <w:lang w:val="uk-UA"/>
        </w:rPr>
        <w:tab/>
        <w:tab/>
        <w:t>455, 4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рікова А. С.</w:t>
      </w:r>
      <w:r>
        <w:rPr>
          <w:lang w:val="uk-UA"/>
        </w:rPr>
        <w:tab/>
        <w:t>4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стовський А. С.</w:t>
      </w:r>
      <w:r>
        <w:rPr>
          <w:lang w:val="uk-UA"/>
        </w:rPr>
        <w:tab/>
        <w:t>458, 4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танський С. С.</w:t>
      </w:r>
      <w:r>
        <w:rPr>
          <w:lang w:val="uk-UA"/>
        </w:rPr>
        <w:tab/>
        <w:t>4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бедєва О. В.          7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вченко С. А.          7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женко Ю. В.</w:t>
      </w:r>
      <w:r>
        <w:rPr>
          <w:lang w:val="uk-UA"/>
        </w:rPr>
        <w:tab/>
        <w:t>4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мешко Е. Е.</w:t>
      </w:r>
      <w:r>
        <w:rPr>
          <w:lang w:val="uk-UA"/>
        </w:rPr>
        <w:tab/>
        <w:t>4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сик О. І.</w:t>
      </w:r>
      <w:r>
        <w:rPr>
          <w:lang w:val="uk-UA"/>
        </w:rPr>
        <w:tab/>
        <w:tab/>
        <w:t>4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марчук Н. А.</w:t>
      </w:r>
      <w:r>
        <w:rPr>
          <w:lang w:val="uk-UA"/>
        </w:rPr>
        <w:tab/>
        <w:t>4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сак О. В.</w:t>
      </w:r>
      <w:r>
        <w:rPr>
          <w:lang w:val="uk-UA"/>
        </w:rPr>
        <w:tab/>
        <w:tab/>
        <w:t>79, 465, 5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сенко С.</w:t>
      </w:r>
      <w:r>
        <w:rPr>
          <w:lang w:val="uk-UA"/>
        </w:rPr>
        <w:tab/>
        <w:tab/>
        <w:t>466, 4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сенко С. В.</w:t>
      </w:r>
      <w:r>
        <w:rPr>
          <w:lang w:val="uk-UA"/>
        </w:rPr>
        <w:tab/>
        <w:t>4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сенко С. О.</w:t>
      </w:r>
      <w:r>
        <w:rPr>
          <w:lang w:val="uk-UA"/>
        </w:rPr>
        <w:tab/>
        <w:t>4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стопад Д. А.</w:t>
      </w:r>
      <w:r>
        <w:rPr>
          <w:lang w:val="uk-UA"/>
        </w:rPr>
        <w:tab/>
        <w:t>4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твин А. А.</w:t>
      </w:r>
      <w:r>
        <w:rPr>
          <w:lang w:val="uk-UA"/>
        </w:rPr>
        <w:tab/>
        <w:tab/>
        <w:t>471, 4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 О. О.</w:t>
        <w:tab/>
        <w:tab/>
        <w:t>433, 4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твиненко В. В.</w:t>
      </w:r>
      <w:r>
        <w:rPr>
          <w:lang w:val="uk-UA"/>
        </w:rPr>
        <w:tab/>
        <w:t>4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енко Т. М.</w:t>
        <w:tab/>
        <w:t>55, 437, 813, 8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енко Т. Н.      9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овченко Ю. А.</w:t>
        <w:tab/>
        <w:t>1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</w:t>
        <w:tab/>
        <w:t>137, 138, 139, 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щенко О. Г.</w:t>
      </w:r>
      <w:r>
        <w:rPr>
          <w:lang w:val="uk-UA"/>
        </w:rPr>
        <w:tab/>
        <w:t>475, 476, 617, 6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івінський О. М.</w:t>
      </w:r>
      <w:r>
        <w:rPr>
          <w:lang w:val="uk-UA"/>
        </w:rPr>
        <w:tab/>
        <w:t>4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івошко Т. В.</w:t>
      </w:r>
      <w:r>
        <w:rPr>
          <w:lang w:val="uk-UA"/>
        </w:rPr>
        <w:tab/>
        <w:t>4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існяк В. Є.</w:t>
        <w:tab/>
        <w:tab/>
        <w:t>159, 343, 442, 5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існяк К. Є.</w:t>
      </w:r>
      <w:r>
        <w:rPr>
          <w:lang w:val="uk-UA"/>
        </w:rPr>
        <w:tab/>
        <w:tab/>
        <w:t>4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чконенко Н. В.      7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обанов А. А.</w:t>
      </w:r>
      <w:r>
        <w:rPr>
          <w:lang w:val="uk-UA"/>
        </w:rPr>
        <w:tab/>
        <w:t>4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гвінов Д. С.</w:t>
        <w:tab/>
        <w:t>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огиновская А. А.</w:t>
      </w:r>
      <w:r>
        <w:rPr>
          <w:lang w:val="uk-UA"/>
        </w:rPr>
        <w:tab/>
        <w:t>4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омакіна В. С.</w:t>
      </w:r>
      <w:r>
        <w:rPr>
          <w:lang w:val="uk-UA"/>
        </w:rPr>
        <w:tab/>
        <w:t>4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</w:t>
        <w:tab/>
        <w:t>141, 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ганська Т. В.</w:t>
      </w:r>
      <w:r>
        <w:rPr>
          <w:lang w:val="uk-UA"/>
        </w:rPr>
        <w:tab/>
        <w:t>4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к`янова Т.</w:t>
      </w:r>
      <w:r>
        <w:rPr>
          <w:lang w:val="uk-UA"/>
        </w:rPr>
        <w:tab/>
        <w:tab/>
        <w:t>4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кошников И. Е.</w:t>
        <w:tab/>
        <w:t>29, 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укошніков І. Є.</w:t>
        <w:tab/>
        <w:t>272, 288, 565, 568, 572, 604, 783, 868, 949, 9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пачова Ю. М.</w:t>
      </w:r>
      <w:r>
        <w:rPr>
          <w:lang w:val="uk-UA"/>
        </w:rPr>
        <w:tab/>
        <w:t>4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пинос С. М.          7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птакова О. В.</w:t>
      </w:r>
      <w:r>
        <w:rPr>
          <w:lang w:val="uk-UA"/>
        </w:rPr>
        <w:t xml:space="preserve">        4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чкова А. Н.</w:t>
      </w:r>
      <w:r>
        <w:rPr>
          <w:lang w:val="uk-UA"/>
        </w:rPr>
        <w:t xml:space="preserve">           4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ысак А. В.               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сенко С. А.           488, 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вов В. Є.</w:t>
      </w:r>
      <w:r>
        <w:rPr>
          <w:lang w:val="uk-UA"/>
        </w:rPr>
        <w:tab/>
        <w:tab/>
        <w:t xml:space="preserve"> 370, 419, 490, 622, 623, 664, 759, 8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тий О. П.               9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ютий Ю. А.</w:t>
      </w:r>
      <w:r>
        <w:rPr>
          <w:lang w:val="uk-UA"/>
        </w:rPr>
        <w:t xml:space="preserve">             49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япкін В. О.</w:t>
      </w:r>
      <w:r>
        <w:rPr>
          <w:lang w:val="uk-UA"/>
        </w:rPr>
        <w:t xml:space="preserve">              4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ях Н. С.</w:t>
      </w:r>
      <w:r>
        <w:rPr>
          <w:lang w:val="uk-UA"/>
        </w:rPr>
        <w:t xml:space="preserve">                    4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яшенко О. П.</w:t>
      </w:r>
      <w:r>
        <w:rPr>
          <w:lang w:val="uk-UA"/>
        </w:rPr>
        <w:t xml:space="preserve">           4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гдий Г. Д.</w:t>
      </w:r>
      <w:r>
        <w:rPr>
          <w:lang w:val="uk-UA"/>
        </w:rPr>
        <w:t xml:space="preserve">              4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дай В. О.</w:t>
      </w:r>
      <w:r>
        <w:rPr>
          <w:lang w:val="uk-UA"/>
        </w:rPr>
        <w:t xml:space="preserve">               4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й Фіок Туан</w:t>
        <w:tab/>
        <w:t>2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йстренко Є. І.</w:t>
      </w:r>
      <w:r>
        <w:rPr>
          <w:lang w:val="uk-UA"/>
        </w:rPr>
        <w:t xml:space="preserve">       4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аренко А. П.</w:t>
      </w:r>
      <w:r>
        <w:rPr>
          <w:lang w:val="uk-UA"/>
        </w:rPr>
        <w:t xml:space="preserve">       498, 617, 805, 8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лакова Л. В.</w:t>
      </w:r>
      <w:r>
        <w:rPr>
          <w:lang w:val="uk-UA"/>
        </w:rPr>
        <w:t xml:space="preserve">        4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сименюк А. Э.</w:t>
      </w:r>
      <w:r>
        <w:rPr>
          <w:lang w:val="uk-UA"/>
        </w:rPr>
        <w:t xml:space="preserve">     5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сименюк М. Ю.</w:t>
      </w:r>
      <w:r>
        <w:rPr>
          <w:lang w:val="uk-UA"/>
        </w:rPr>
        <w:t xml:space="preserve">   501, 5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ушинська Г. П.</w:t>
      </w:r>
      <w:r>
        <w:rPr>
          <w:lang w:val="uk-UA"/>
        </w:rPr>
        <w:tab/>
        <w:t xml:space="preserve">  88, 119, 128, 224, 503, 504, 505, 629, 666, 746, 776, 899, 9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ушинський В. С.</w:t>
      </w:r>
      <w:r>
        <w:rPr>
          <w:lang w:val="uk-UA"/>
        </w:rPr>
        <w:t xml:space="preserve"> 506, 507, 5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акова А. И.</w:t>
        <w:tab/>
        <w:t xml:space="preserve"> 2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ёваный И. В.</w:t>
      </w:r>
      <w:r>
        <w:rPr>
          <w:lang w:val="uk-UA"/>
        </w:rPr>
        <w:t xml:space="preserve">       509, 510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иневская И. Ю.</w:t>
      </w:r>
      <w:r>
        <w:rPr>
          <w:lang w:val="uk-UA"/>
        </w:rPr>
        <w:t xml:space="preserve">   511, 5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ишев Г. П.</w:t>
        <w:tab/>
        <w:t>190, 4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ишко Г. В.          5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іневська І. Ю.</w:t>
      </w:r>
      <w:r>
        <w:rPr>
          <w:lang w:val="uk-UA"/>
        </w:rPr>
        <w:tab/>
        <w:t>205, 5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ука А. І.</w:t>
      </w:r>
      <w:r>
        <w:rPr>
          <w:lang w:val="uk-UA"/>
        </w:rPr>
        <w:t xml:space="preserve">              5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ышев А. В.</w:t>
      </w:r>
      <w:r>
        <w:rPr>
          <w:lang w:val="uk-UA"/>
        </w:rPr>
        <w:t xml:space="preserve">         5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ышев Г. П.</w:t>
        <w:tab/>
        <w:t>163, 366, 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ко А. В.</w:t>
      </w:r>
      <w:r>
        <w:rPr>
          <w:lang w:val="uk-UA"/>
        </w:rPr>
        <w:t xml:space="preserve">         5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ьцева Е. В.</w:t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й Ю. В.</w:t>
      </w:r>
      <w:r>
        <w:rPr>
          <w:lang w:val="uk-UA"/>
        </w:rPr>
        <w:t xml:space="preserve">             5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менко К. І.            8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мон И. С.</w:t>
      </w:r>
      <w:r>
        <w:rPr>
          <w:lang w:val="uk-UA"/>
        </w:rPr>
        <w:t xml:space="preserve">              5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мотенко Д. Ю.</w:t>
      </w:r>
      <w:r>
        <w:rPr>
          <w:lang w:val="uk-UA"/>
        </w:rPr>
        <w:t xml:space="preserve">      520, 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нзя М. В.</w:t>
      </w:r>
      <w:r>
        <w:rPr>
          <w:lang w:val="uk-UA"/>
        </w:rPr>
        <w:t xml:space="preserve">               522, 5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нидина Е. А.</w:t>
        <w:tab/>
      </w:r>
      <w:r>
        <w:rPr>
          <w:lang w:val="uk-UA"/>
        </w:rPr>
        <w:t xml:space="preserve"> </w:t>
      </w:r>
      <w:r>
        <w:rPr/>
        <w:t>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юрова І. К.</w:t>
      </w:r>
      <w:r>
        <w:rPr>
          <w:lang w:val="uk-UA"/>
        </w:rPr>
        <w:t xml:space="preserve">         5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няк Н. А.</w:t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н В. А.</w:t>
        <w:tab/>
        <w:tab/>
        <w:t>240, 249</w:t>
      </w:r>
      <w:r>
        <w:rPr>
          <w:lang w:val="uk-UA"/>
        </w:rPr>
        <w:t>, 5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ркін О. А.</w:t>
      </w:r>
      <w:r>
        <w:rPr>
          <w:lang w:val="uk-UA"/>
        </w:rPr>
        <w:t xml:space="preserve">             5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рков Р. А.             9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ркова М. А.          561, 573, 8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ртовод А. П.</w:t>
      </w:r>
      <w:r>
        <w:rPr>
          <w:lang w:val="uk-UA"/>
        </w:rPr>
        <w:t xml:space="preserve">         5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ртиненко С. В.     4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ртыненко Т. С.</w:t>
      </w:r>
      <w:r>
        <w:rPr>
          <w:lang w:val="uk-UA"/>
        </w:rPr>
        <w:t xml:space="preserve">     5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рухеліна В. В.</w:t>
      </w:r>
      <w:r>
        <w:rPr>
          <w:lang w:val="uk-UA"/>
        </w:rPr>
        <w:t xml:space="preserve">       5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рценюк А. С.</w:t>
      </w:r>
      <w:r>
        <w:rPr>
          <w:lang w:val="uk-UA"/>
        </w:rPr>
        <w:t xml:space="preserve">         5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рценюк С. П.</w:t>
      </w:r>
      <w:r>
        <w:rPr>
          <w:lang w:val="uk-UA"/>
        </w:rPr>
        <w:t xml:space="preserve">         5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салова С.</w:t>
      </w:r>
      <w:r>
        <w:rPr>
          <w:lang w:val="uk-UA"/>
        </w:rPr>
        <w:t xml:space="preserve">                5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сюк И. С.</w:t>
      </w:r>
      <w:r>
        <w:rPr>
          <w:lang w:val="uk-UA"/>
        </w:rPr>
        <w:t xml:space="preserve">               533, 5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казіна Р. Р.</w:t>
        <w:tab/>
      </w:r>
      <w:r>
        <w:rPr>
          <w:lang w:val="uk-UA"/>
        </w:rPr>
        <w:t xml:space="preserve"> </w:t>
      </w:r>
      <w:r>
        <w:rPr/>
        <w:t>211</w:t>
      </w:r>
      <w:r>
        <w:rPr>
          <w:lang w:val="uk-UA"/>
        </w:rPr>
        <w:t xml:space="preserve">, </w:t>
      </w:r>
      <w:r>
        <w:rPr/>
        <w:t>275, 342</w:t>
      </w:r>
      <w:r>
        <w:rPr>
          <w:lang w:val="uk-UA"/>
        </w:rPr>
        <w:t>, 535, 554, 555, 845, 846, 9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яшева О. Б.</w:t>
      </w:r>
      <w:r>
        <w:rPr>
          <w:lang w:val="uk-UA"/>
        </w:rPr>
        <w:t xml:space="preserve">         5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хов А. С.</w:t>
      </w:r>
      <w:r>
        <w:rPr>
          <w:lang w:val="uk-UA"/>
        </w:rPr>
        <w:t xml:space="preserve">               5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шков В.</w:t>
      </w:r>
      <w:r>
        <w:rPr>
          <w:lang w:val="uk-UA"/>
        </w:rPr>
        <w:t xml:space="preserve">                 5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дведєва А.</w:t>
      </w:r>
      <w:r>
        <w:rPr>
          <w:lang w:val="uk-UA"/>
        </w:rPr>
        <w:t xml:space="preserve">             5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дведєва А. О.</w:t>
      </w:r>
      <w:r>
        <w:rPr>
          <w:lang w:val="uk-UA"/>
        </w:rPr>
        <w:t xml:space="preserve">        5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зенцева Е. В.</w:t>
      </w:r>
      <w:r>
        <w:rPr>
          <w:lang w:val="uk-UA"/>
        </w:rPr>
        <w:t xml:space="preserve">         519, 541, 542, 5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зенцева К. В.         6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іхова О. С.</w:t>
      </w:r>
      <w:r>
        <w:rPr>
          <w:lang w:val="uk-UA"/>
        </w:rPr>
        <w:t xml:space="preserve">           5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іхова Т. О.</w:t>
      </w:r>
      <w:r>
        <w:rPr>
          <w:lang w:val="uk-UA"/>
        </w:rPr>
        <w:t xml:space="preserve">           544, 545, 725, 805, 8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ьников Д. О.</w:t>
      </w:r>
      <w:r>
        <w:rPr>
          <w:lang w:val="uk-UA"/>
        </w:rPr>
        <w:t xml:space="preserve">        5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режко К. Т.</w:t>
      </w:r>
      <w:r>
        <w:rPr>
          <w:lang w:val="uk-UA"/>
        </w:rPr>
        <w:t xml:space="preserve">            547, 548</w:t>
      </w:r>
    </w:p>
    <w:p>
      <w:pPr>
        <w:pStyle w:val="Normal"/>
        <w:rPr>
          <w:lang w:val="uk-UA"/>
        </w:rPr>
      </w:pPr>
      <w:r>
        <w:rPr>
          <w:lang w:val="uk-UA"/>
        </w:rPr>
        <w:t>Мержинський Є. К.  8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ла А. В.</w:t>
      </w:r>
      <w:r>
        <w:rPr>
          <w:lang w:val="uk-UA"/>
        </w:rPr>
        <w:t xml:space="preserve">               553, 5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ла О. В.</w:t>
      </w:r>
      <w:r>
        <w:rPr>
          <w:lang w:val="uk-UA"/>
        </w:rPr>
        <w:t xml:space="preserve">               5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шков В. И.</w:t>
      </w:r>
      <w:r>
        <w:rPr>
          <w:lang w:val="uk-UA"/>
        </w:rPr>
        <w:t xml:space="preserve">            5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нько Е. А.</w:t>
      </w:r>
      <w:r>
        <w:rPr>
          <w:lang w:val="uk-UA"/>
        </w:rPr>
        <w:t xml:space="preserve">             5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рович И. Э.</w:t>
      </w:r>
      <w:r>
        <w:rPr>
          <w:lang w:val="uk-UA"/>
        </w:rPr>
        <w:t xml:space="preserve">          5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роненко В. І.</w:t>
      </w:r>
      <w:r>
        <w:rPr>
          <w:lang w:val="uk-UA"/>
        </w:rPr>
        <w:t xml:space="preserve">        5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роненко П. А.</w:t>
        <w:tab/>
        <w:t>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енко П. О.</w:t>
      </w:r>
      <w:r>
        <w:rPr>
          <w:lang w:val="uk-UA"/>
        </w:rPr>
        <w:t xml:space="preserve">      5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хайлин В. Н.        752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хайлова О. В.</w:t>
      </w:r>
      <w:r>
        <w:rPr>
          <w:lang w:val="uk-UA"/>
        </w:rPr>
        <w:t xml:space="preserve">       5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хайлін В. М.</w:t>
        <w:tab/>
        <w:t>135, 1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хайлуца Е. А.</w:t>
      </w:r>
      <w:r>
        <w:rPr>
          <w:lang w:val="uk-UA"/>
        </w:rPr>
        <w:t xml:space="preserve">       5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нак О. М.</w:t>
      </w:r>
      <w:r>
        <w:rPr>
          <w:lang w:val="uk-UA"/>
        </w:rPr>
        <w:t xml:space="preserve">               5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          610, 6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няйло Т. О.</w:t>
      </w:r>
      <w:r>
        <w:rPr>
          <w:lang w:val="uk-UA"/>
        </w:rPr>
        <w:t xml:space="preserve">            5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іроєвський Є. В.</w:t>
      </w:r>
      <w:r>
        <w:rPr>
          <w:lang w:val="uk-UA"/>
        </w:rPr>
        <w:t xml:space="preserve">    5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ных А. С.</w:t>
      </w:r>
      <w:r>
        <w:rPr>
          <w:lang w:val="uk-UA"/>
        </w:rPr>
        <w:t xml:space="preserve">                5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ных И. Н.                9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венко Є. В.</w:t>
        <w:tab/>
        <w:t xml:space="preserve"> 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овчан Е. В.             </w:t>
      </w:r>
      <w:r>
        <w:rPr>
          <w:lang w:val="uk-UA"/>
        </w:rPr>
        <w:t xml:space="preserve"> </w:t>
      </w:r>
      <w:r>
        <w:rPr/>
        <w:t>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крецов Р. М.         5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нах Д. В.</w:t>
        <w:tab/>
        <w:tab/>
        <w:t xml:space="preserve"> 2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онахова А. О.         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зелевський О. В.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унова Г. В.         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О. С.              57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орозов О. О.          5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сейко Ю. В.</w:t>
        <w:tab/>
        <w:t>137, 1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різіх Жауад            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ак А. В.             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сь О.П.              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щик О. А.        576, 57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урзіч І. Ю.              892, 8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ягков І. Ф.              8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ясников Д. В.</w:t>
      </w:r>
      <w:r>
        <w:rPr>
          <w:lang w:val="uk-UA"/>
        </w:rPr>
        <w:t xml:space="preserve">         5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ясоєдов Є. І.</w:t>
      </w:r>
      <w:r>
        <w:rPr>
          <w:lang w:val="uk-UA"/>
        </w:rPr>
        <w:t xml:space="preserve">           5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точій Д. Л.          5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В.        4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Н.</w:t>
        <w:tab/>
        <w:t>157, 213, 322, 488, 489, 7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заренко В. Ю.</w:t>
      </w:r>
      <w:r>
        <w:rPr>
          <w:lang w:val="uk-UA"/>
        </w:rPr>
        <w:t xml:space="preserve">       5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заренко І. А.</w:t>
        <w:tab/>
        <w:t>445, 518, 584, 585, 598, 668, 738, 802, 8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заренко М. П.</w:t>
      </w:r>
      <w:r>
        <w:rPr>
          <w:lang w:val="uk-UA"/>
        </w:rPr>
        <w:t xml:space="preserve">        581, 582, 583, 7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заренко О. М.</w:t>
      </w:r>
      <w:r>
        <w:rPr>
          <w:lang w:val="uk-UA"/>
        </w:rPr>
        <w:t xml:space="preserve">       584, 585, 586, 6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О. О.</w:t>
        <w:tab/>
        <w:t>4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каюжна О. Ю.</w:t>
      </w:r>
      <w:r>
        <w:rPr>
          <w:lang w:val="uk-UA"/>
        </w:rPr>
        <w:t xml:space="preserve">       5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рушин Г. А.</w:t>
        <w:tab/>
        <w:t>2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секан Ю. П.</w:t>
      </w:r>
      <w:r>
        <w:rPr>
          <w:lang w:val="uk-UA"/>
        </w:rPr>
        <w:tab/>
        <w:t>212, 276, 440, 519, 541, 588, 589, 590, 591, 592, 6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уменко Р. П.</w:t>
      </w:r>
      <w:r>
        <w:rPr>
          <w:lang w:val="uk-UA"/>
        </w:rPr>
        <w:t xml:space="preserve">         5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беснюк О. Ю.</w:t>
        <w:tab/>
        <w:t>215, 319, 399, 587, 645, 710, 9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доросол В. Д.</w:t>
      </w:r>
      <w:r>
        <w:rPr>
          <w:lang w:val="uk-UA"/>
        </w:rPr>
        <w:t xml:space="preserve">        596, 8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емудр</w:t>
      </w:r>
      <w:r>
        <w:rPr/>
        <w:t>ый И. Ю.</w:t>
      </w:r>
      <w:r>
        <w:rPr>
          <w:lang w:val="uk-UA"/>
        </w:rPr>
        <w:tab/>
        <w:t>1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род М. Н.</w:t>
      </w:r>
      <w:r>
        <w:rPr>
          <w:lang w:val="uk-UA"/>
        </w:rPr>
        <w:t xml:space="preserve">              597, 5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стеренко Н. В.</w:t>
      </w:r>
      <w:r>
        <w:rPr>
          <w:lang w:val="uk-UA"/>
        </w:rPr>
        <w:t xml:space="preserve">      599, 600, 6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стеренко Т. М.</w:t>
        <w:tab/>
        <w:t>203, 311, 513, 580, 619, 774, 801, 8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стеренко Т. Н.</w:t>
      </w:r>
      <w:r>
        <w:rPr>
          <w:lang w:val="uk-UA"/>
        </w:rPr>
        <w:tab/>
        <w:t>160, 500, 516, 602, 6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стеров С. О.</w:t>
      </w:r>
      <w:r>
        <w:rPr>
          <w:lang w:val="uk-UA"/>
        </w:rPr>
        <w:t xml:space="preserve">          6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чаєва К.                 6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изяєва О. В.            6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ітенко В. О.</w:t>
        <w:tab/>
        <w:t>218, 219, 451, 6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ітін О. П.              6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ітіна Н. С.            608, 6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</w:t>
        <w:tab/>
        <w:t>479, 610, 747, 847, 8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ленко Д. С.        611, 6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нова З. А.</w:t>
        <w:tab/>
        <w:t>2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улін М. М.           6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ов</w:t>
      </w:r>
      <w:r>
        <w:rPr/>
        <w:t>ікова О. С.</w:t>
      </w:r>
      <w:r>
        <w:rPr>
          <w:lang w:val="uk-UA"/>
        </w:rPr>
        <w:t xml:space="preserve">           614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вокщонова О. В.   7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воселов А. Ю.</w:t>
      </w:r>
      <w:r>
        <w:rPr>
          <w:lang w:val="uk-UA"/>
        </w:rPr>
        <w:t xml:space="preserve">       6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восьолова К. О.</w:t>
      </w:r>
      <w:r>
        <w:rPr>
          <w:lang w:val="uk-UA"/>
        </w:rPr>
        <w:t xml:space="preserve">     544, 6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вощонова О. В.     7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гіна С. М.               8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вчарова О. В.</w:t>
        <w:tab/>
        <w:t xml:space="preserve"> 2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вчинников А. В.</w:t>
        <w:tab/>
        <w:t xml:space="preserve"> 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вчинникова І. А.</w:t>
      </w:r>
      <w:r>
        <w:rPr>
          <w:lang w:val="uk-UA"/>
        </w:rPr>
        <w:tab/>
        <w:t xml:space="preserve"> 238, 6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гнянов Д. М.</w:t>
      </w:r>
      <w:r>
        <w:rPr>
          <w:lang w:val="uk-UA"/>
        </w:rPr>
        <w:t xml:space="preserve">            6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діяка К. В.</w:t>
      </w:r>
      <w:r>
        <w:rPr>
          <w:lang w:val="uk-UA"/>
        </w:rPr>
        <w:t xml:space="preserve">                620, 6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ката Л. С.</w:t>
      </w:r>
      <w:r>
        <w:rPr>
          <w:lang w:val="uk-UA"/>
        </w:rPr>
        <w:t xml:space="preserve">                 622, 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йник Р. С.           5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лександров Д. В.</w:t>
      </w:r>
      <w:r>
        <w:rPr>
          <w:lang w:val="uk-UA"/>
        </w:rPr>
        <w:t xml:space="preserve">    6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лексенко Д. С.</w:t>
      </w:r>
      <w:r>
        <w:rPr>
          <w:lang w:val="uk-UA"/>
        </w:rPr>
        <w:t xml:space="preserve">        6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лексієнко А. О.</w:t>
      </w:r>
      <w:r>
        <w:rPr>
          <w:lang w:val="uk-UA"/>
        </w:rPr>
        <w:t xml:space="preserve">      6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ьвач Д. А.</w:t>
        <w:tab/>
        <w:tab/>
        <w:t>4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мельчак А. Г.         5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мельченко І. Ю.</w:t>
      </w:r>
      <w:r>
        <w:rPr>
          <w:lang w:val="uk-UA"/>
        </w:rPr>
        <w:t xml:space="preserve">     6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мельчук Н. А.</w:t>
        <w:tab/>
        <w:t>132, 6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нищенко А. М.       7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нищенко В. В.</w:t>
      </w:r>
      <w:r>
        <w:rPr>
          <w:lang w:val="uk-UA"/>
        </w:rPr>
        <w:t xml:space="preserve">        6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садча К. А.</w:t>
      </w:r>
      <w:r>
        <w:rPr>
          <w:lang w:val="uk-UA"/>
        </w:rPr>
        <w:t xml:space="preserve">              6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аул А. И.               7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саул О. І.</w:t>
      </w:r>
      <w:r>
        <w:rPr>
          <w:lang w:val="uk-UA"/>
        </w:rPr>
        <w:t xml:space="preserve">                 630, 6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ипова Л. В.            648, 6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ипова Л. Е.</w:t>
        <w:tab/>
        <w:t>4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ипова Л. Ю.          723, 770, 9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тренко В. С.</w:t>
        <w:tab/>
        <w:t>4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чинский В. Н.         590, 5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чинська Г. В.</w:t>
      </w:r>
      <w:r>
        <w:rPr>
          <w:lang w:val="uk-UA"/>
        </w:rPr>
        <w:t xml:space="preserve">          6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чинський В. М.</w:t>
        <w:tab/>
        <w:t>285, 289, 409, 441, 632, 9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шур Н. В.                7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ік С. І.</w:t>
        <w:tab/>
        <w:tab/>
        <w:t>4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ов А. В.             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ов И. Д.</w:t>
      </w:r>
      <w:r>
        <w:rPr>
          <w:lang w:val="uk-UA"/>
        </w:rPr>
        <w:t xml:space="preserve">             633, 634, 6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ов І. Д.</w:t>
      </w:r>
      <w:r>
        <w:rPr>
          <w:lang w:val="uk-UA"/>
        </w:rPr>
        <w:tab/>
        <w:tab/>
        <w:t>438, 4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влов Ф. І.</w:t>
      </w:r>
      <w:r>
        <w:rPr>
          <w:lang w:val="uk-UA"/>
        </w:rPr>
        <w:t xml:space="preserve">               636, 637, 6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юк Т. О.</w:t>
        <w:tab/>
        <w:tab/>
        <w:t>1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далка В. П.</w:t>
        <w:tab/>
        <w:t>1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зюк М. Ю.</w:t>
      </w:r>
      <w:r>
        <w:rPr>
          <w:lang w:val="uk-UA"/>
        </w:rPr>
        <w:tab/>
        <w:tab/>
        <w:t>330, 639, 640, 6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зюк Ю. М.</w:t>
      </w:r>
      <w:r>
        <w:rPr>
          <w:lang w:val="uk-UA"/>
        </w:rPr>
        <w:t xml:space="preserve">            562, 639, 640, 641, 642, 643, 6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ливода С. А.         6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мірова Ю. В.</w:t>
      </w:r>
      <w:r>
        <w:rPr>
          <w:lang w:val="uk-UA"/>
        </w:rPr>
        <w:t xml:space="preserve">         6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насейко С. П.</w:t>
      </w:r>
      <w:r>
        <w:rPr>
          <w:lang w:val="uk-UA"/>
        </w:rPr>
        <w:t xml:space="preserve">        6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кова О. О.            5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нченко А. А.</w:t>
      </w:r>
      <w:r>
        <w:rPr>
          <w:lang w:val="uk-UA"/>
        </w:rPr>
        <w:t xml:space="preserve">          6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нченко О. В.</w:t>
      </w:r>
      <w:r>
        <w:rPr>
          <w:lang w:val="uk-UA"/>
        </w:rPr>
        <w:t xml:space="preserve">          648, 6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нченко О. М.</w:t>
      </w:r>
      <w:r>
        <w:rPr>
          <w:lang w:val="uk-UA"/>
        </w:rPr>
        <w:t xml:space="preserve">         498, 617, 650, 651, 805, 806, 839, 8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рамошкина И. В.</w:t>
      </w:r>
      <w:r>
        <w:rPr>
          <w:lang w:val="uk-UA"/>
        </w:rPr>
        <w:t xml:space="preserve">   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рельская М. О.</w:t>
        <w:tab/>
        <w:t xml:space="preserve"> 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шков С. С.</w:t>
      </w:r>
      <w:r>
        <w:rPr>
          <w:lang w:val="uk-UA"/>
        </w:rPr>
        <w:t xml:space="preserve">             6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дан Є. О.</w:t>
        <w:tab/>
        <w:tab/>
        <w:t xml:space="preserve"> 4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ретятко В. Д.</w:t>
      </w:r>
      <w:r>
        <w:rPr>
          <w:lang w:val="uk-UA"/>
        </w:rPr>
        <w:t xml:space="preserve">         6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цова Л. Д.            5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ренко И. А.</w:t>
        <w:tab/>
        <w:t xml:space="preserve"> 1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тренко Я. И.</w:t>
      </w:r>
      <w:r>
        <w:rPr>
          <w:lang w:val="uk-UA"/>
        </w:rPr>
        <w:t xml:space="preserve">          6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рова О. А.</w:t>
        <w:tab/>
        <w:t xml:space="preserve"> 2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трова А. Ю.</w:t>
      </w:r>
      <w:r>
        <w:rPr>
          <w:lang w:val="uk-UA"/>
        </w:rPr>
        <w:t xml:space="preserve">           6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тухов О. Ю.</w:t>
      </w:r>
      <w:r>
        <w:rPr>
          <w:lang w:val="uk-UA"/>
        </w:rPr>
        <w:t xml:space="preserve">           657, 6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еннікова В. М.</w:t>
        <w:tab/>
        <w:t xml:space="preserve"> 41, 83, 198, 202, 204, 283, 354, 534, 560, 8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ечерикін Є. В.</w:t>
      </w:r>
      <w:r>
        <w:rPr>
          <w:lang w:val="uk-UA"/>
        </w:rPr>
        <w:t xml:space="preserve">         6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єтухова О. В.          5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илипчук Я. М.</w:t>
      </w:r>
      <w:r>
        <w:rPr>
          <w:lang w:val="uk-UA"/>
        </w:rPr>
        <w:t xml:space="preserve">         6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илипчук Я. Ю.</w:t>
      </w:r>
      <w:r>
        <w:rPr>
          <w:lang w:val="uk-UA"/>
        </w:rPr>
        <w:t xml:space="preserve">        6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исьмиченко А. Ю.</w:t>
      </w:r>
      <w:r>
        <w:rPr>
          <w:lang w:val="uk-UA"/>
        </w:rPr>
        <w:t xml:space="preserve">  6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шна Л. М.</w:t>
        <w:tab/>
        <w:tab/>
        <w:t>7, 8, 35, 168, 362, 403, 468, 706, 7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єнко К. С.              7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іхотенко А. П.</w:t>
      </w:r>
      <w:r>
        <w:rPr>
          <w:lang w:val="uk-UA"/>
        </w:rPr>
        <w:t xml:space="preserve">        6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лавшуда Т. В.</w:t>
      </w:r>
      <w:r>
        <w:rPr>
          <w:lang w:val="uk-UA"/>
        </w:rPr>
        <w:t xml:space="preserve">         6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латонова Н. В.</w:t>
      </w:r>
      <w:r>
        <w:rPr>
          <w:lang w:val="uk-UA"/>
        </w:rPr>
        <w:t xml:space="preserve">        665, 6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ещеєв В. І.             6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яшечнік О. В.        6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мешальська Ю. В. 650, 6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жуєв А. В.              6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жуєв В. І.                551, 552, 671, 672, 673, 6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жуєва Т. А.             6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жуєва Т. О.             676, 6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днякова О. А.</w:t>
        <w:tab/>
        <w:t xml:space="preserve">  22, 7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лешко </w:t>
      </w:r>
      <w:r>
        <w:rPr/>
        <w:t>К. Р.</w:t>
      </w:r>
      <w:r>
        <w:rPr>
          <w:lang w:val="uk-UA"/>
        </w:rPr>
        <w:t xml:space="preserve">             6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икарпова Л. В.      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лищук А. В.</w:t>
      </w:r>
      <w:r>
        <w:rPr>
          <w:lang w:val="uk-UA"/>
        </w:rPr>
        <w:t xml:space="preserve">            6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лякова М. Ю.</w:t>
      </w:r>
      <w:r>
        <w:rPr>
          <w:lang w:val="uk-UA"/>
        </w:rPr>
        <w:t xml:space="preserve">         680, 6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якова Н. П.</w:t>
        <w:tab/>
        <w:t xml:space="preserve">  305, 335, 4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нькіна С. Л.</w:t>
      </w:r>
      <w:r>
        <w:rPr>
          <w:lang w:val="uk-UA"/>
        </w:rPr>
        <w:t xml:space="preserve">            6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нькіна Т. Л.</w:t>
      </w:r>
      <w:r>
        <w:rPr>
          <w:lang w:val="uk-UA"/>
        </w:rPr>
        <w:t xml:space="preserve">            6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івщий В. І.</w:t>
        <w:tab/>
        <w:t xml:space="preserve"> 63, 95, 2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ов М. Е.               9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ов М. Є.               766, 7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пов О. М.</w:t>
      </w:r>
      <w:r>
        <w:rPr>
          <w:lang w:val="uk-UA"/>
        </w:rPr>
        <w:tab/>
        <w:tab/>
        <w:t xml:space="preserve"> 352, 6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пова Т. О.</w:t>
      </w:r>
      <w:r>
        <w:rPr>
          <w:lang w:val="uk-UA"/>
        </w:rPr>
        <w:t xml:space="preserve">             6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ртнова Н. М.</w:t>
      </w:r>
      <w:r>
        <w:rPr>
          <w:lang w:val="uk-UA"/>
        </w:rPr>
        <w:t xml:space="preserve">        6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стол А. А.</w:t>
        <w:tab/>
        <w:tab/>
      </w:r>
      <w:r>
        <w:rPr>
          <w:lang w:val="uk-UA"/>
        </w:rPr>
        <w:t>84, 687, 6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стол О. Є.</w:t>
      </w:r>
      <w:r>
        <w:rPr>
          <w:lang w:val="uk-UA"/>
        </w:rPr>
        <w:t xml:space="preserve">             689, 715, 7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тапенко Т. В.</w:t>
      </w:r>
      <w:r>
        <w:rPr>
          <w:lang w:val="uk-UA"/>
        </w:rPr>
        <w:t xml:space="preserve">        6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хиленко І. І.</w:t>
      </w:r>
      <w:r>
        <w:rPr>
          <w:lang w:val="uk-UA"/>
        </w:rPr>
        <w:t xml:space="preserve">          6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вдіна О. В.</w:t>
        <w:tab/>
        <w:t>181, 333, 8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илепський І. В.</w:t>
      </w:r>
      <w:r>
        <w:rPr>
          <w:lang w:val="uk-UA"/>
        </w:rPr>
        <w:t xml:space="preserve">     6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иходько Д. О.</w:t>
      </w:r>
      <w:r>
        <w:rPr>
          <w:lang w:val="uk-UA"/>
        </w:rPr>
        <w:t xml:space="preserve">        6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чиненко М. А.     6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ип М. Г.            7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ип Н. И.            7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іп М. Г.</w:t>
        <w:tab/>
        <w:tab/>
        <w:t>210, 2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ломов А. А.        7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нченко К. Б.</w:t>
      </w:r>
      <w:r>
        <w:rPr>
          <w:lang w:val="uk-UA"/>
        </w:rPr>
        <w:t xml:space="preserve">        6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хорец И. А.</w:t>
      </w:r>
      <w:r>
        <w:rPr>
          <w:lang w:val="uk-UA"/>
        </w:rPr>
        <w:t xml:space="preserve">         695, 6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ценко В. М.        7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шкіна Н. В.</w:t>
      </w:r>
      <w:r>
        <w:rPr>
          <w:lang w:val="uk-UA"/>
        </w:rPr>
        <w:t xml:space="preserve">         697, 6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уденко Н. Н.         7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утцков Д. В.          772, 791, 793, 949, 9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тіцина Л. А.</w:t>
      </w:r>
      <w:r>
        <w:rPr>
          <w:lang w:val="uk-UA"/>
        </w:rPr>
        <w:t xml:space="preserve">             699, 700, 805, 8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ушкарева А. А.       5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ышняк А. И.</w:t>
      </w:r>
      <w:r>
        <w:rPr>
          <w:lang w:val="uk-UA"/>
        </w:rPr>
        <w:t xml:space="preserve">           7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ятак Р. Н.</w:t>
        <w:tab/>
        <w:tab/>
        <w:t xml:space="preserve"> 2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адченко В. В.           6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ченко О. П.</w:t>
        <w:tab/>
        <w:t xml:space="preserve"> 130, 412, 6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хуба В. О.              5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нгевич О. В.          6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вун М. П.               879, 9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ков Ю. В.               880, 8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епин Е. В.</w:t>
      </w:r>
      <w:r>
        <w:rPr>
          <w:lang w:val="uk-UA"/>
        </w:rPr>
        <w:t xml:space="preserve">                7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балка О. В.</w:t>
      </w:r>
      <w:r>
        <w:rPr>
          <w:lang w:val="uk-UA"/>
        </w:rPr>
        <w:t xml:space="preserve">            7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жков В. Г.</w:t>
      </w:r>
      <w:r>
        <w:rPr>
          <w:lang w:val="uk-UA"/>
        </w:rPr>
        <w:t xml:space="preserve">              704, 9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жова І. С.</w:t>
      </w:r>
      <w:r>
        <w:rPr>
          <w:lang w:val="uk-UA"/>
        </w:rPr>
        <w:t xml:space="preserve">               7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марук І. С.</w:t>
      </w:r>
      <w:r>
        <w:rPr>
          <w:lang w:val="uk-UA"/>
        </w:rPr>
        <w:t xml:space="preserve">             706, 7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     708, 7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манець А. О.          7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ець К. С.</w:t>
      </w:r>
      <w:r>
        <w:rPr>
          <w:lang w:val="uk-UA"/>
        </w:rPr>
        <w:t xml:space="preserve">           7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ець О. В.</w:t>
      </w:r>
      <w:r>
        <w:rPr>
          <w:lang w:val="uk-UA"/>
        </w:rPr>
        <w:t xml:space="preserve">           711, 7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ов Л. Г.</w:t>
      </w:r>
      <w:r>
        <w:rPr>
          <w:lang w:val="uk-UA"/>
        </w:rPr>
        <w:t xml:space="preserve">             7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бан А. В.</w:t>
        <w:tab/>
        <w:tab/>
        <w:t xml:space="preserve"> 4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денко А. А.</w:t>
      </w:r>
      <w:r>
        <w:rPr>
          <w:lang w:val="uk-UA"/>
        </w:rPr>
        <w:tab/>
        <w:t xml:space="preserve"> 302, 713, 7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денко В. А.</w:t>
      </w:r>
      <w:r>
        <w:rPr>
          <w:lang w:val="uk-UA"/>
        </w:rPr>
        <w:t xml:space="preserve">             7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денко Е. В.</w:t>
      </w:r>
      <w:r>
        <w:rPr>
          <w:lang w:val="uk-UA"/>
        </w:rPr>
        <w:t xml:space="preserve">             7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дь М. В.</w:t>
        <w:tab/>
        <w:tab/>
        <w:t xml:space="preserve"> 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левський Г. Ю.</w:t>
      </w:r>
      <w:r>
        <w:rPr>
          <w:lang w:val="uk-UA"/>
        </w:rPr>
        <w:t xml:space="preserve">      7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мянцев В. Р.</w:t>
      </w:r>
      <w:r>
        <w:rPr>
          <w:lang w:val="uk-UA"/>
        </w:rPr>
        <w:tab/>
        <w:t xml:space="preserve"> 446, 447, 718, 719, 734, 7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жков М. А.</w:t>
        <w:tab/>
        <w:tab/>
        <w:t xml:space="preserve"> 3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енко Є. М.</w:t>
      </w:r>
      <w:r>
        <w:rPr>
          <w:lang w:val="uk-UA"/>
        </w:rPr>
        <w:t xml:space="preserve">            7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бенький О. М.</w:t>
      </w:r>
      <w:r>
        <w:rPr>
          <w:lang w:val="uk-UA"/>
        </w:rPr>
        <w:t xml:space="preserve">        7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вочкина Е. В.</w:t>
      </w:r>
      <w:r>
        <w:rPr>
          <w:lang w:val="uk-UA"/>
        </w:rPr>
        <w:t xml:space="preserve">         7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вочкіна К. В.</w:t>
      </w:r>
      <w:r>
        <w:rPr>
          <w:lang w:val="uk-UA"/>
        </w:rPr>
        <w:t xml:space="preserve">          723</w:t>
      </w:r>
    </w:p>
    <w:p>
      <w:pPr>
        <w:pStyle w:val="Normal"/>
        <w:rPr>
          <w:lang w:val="uk-UA"/>
        </w:rPr>
      </w:pPr>
      <w:r>
        <w:rPr>
          <w:lang w:val="uk-UA"/>
        </w:rPr>
        <w:t>Савченко І. О.            5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вченко М. В.</w:t>
        <w:tab/>
        <w:t xml:space="preserve"> 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вченко Я. С.</w:t>
      </w:r>
      <w:r>
        <w:rPr>
          <w:lang w:val="uk-UA"/>
        </w:rPr>
        <w:t xml:space="preserve">           7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лига С. Я.</w:t>
      </w:r>
      <w:r>
        <w:rPr>
          <w:lang w:val="uk-UA"/>
        </w:rPr>
        <w:t xml:space="preserve">               7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ойленко Е. Г.       6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мченко Р. В.</w:t>
      </w:r>
      <w:r>
        <w:rPr>
          <w:lang w:val="uk-UA"/>
        </w:rPr>
        <w:t xml:space="preserve">           726, 727, 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                729, 730, 731, 7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рана Ю. В.</w:t>
      </w:r>
      <w:r>
        <w:rPr>
          <w:lang w:val="uk-UA"/>
        </w:rPr>
        <w:t xml:space="preserve">              7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фонова І. С.</w:t>
      </w:r>
      <w:r>
        <w:rPr>
          <w:lang w:val="uk-UA"/>
        </w:rPr>
        <w:t xml:space="preserve">            734, 7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фронов А. С.          9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фронов О. С.</w:t>
      </w:r>
      <w:r>
        <w:rPr>
          <w:lang w:val="uk-UA"/>
        </w:rPr>
        <w:t xml:space="preserve">          7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хно А.</w:t>
      </w:r>
      <w:r>
        <w:rPr>
          <w:lang w:val="uk-UA"/>
        </w:rPr>
        <w:t xml:space="preserve">                     7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хно А. В.</w:t>
      </w:r>
      <w:r>
        <w:rPr>
          <w:lang w:val="uk-UA"/>
        </w:rPr>
        <w:t xml:space="preserve">                7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ченко А. С.</w:t>
      </w:r>
      <w:r>
        <w:rPr>
          <w:lang w:val="uk-UA"/>
        </w:rPr>
        <w:t xml:space="preserve">            7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виридов Д. Е.</w:t>
      </w:r>
      <w:r>
        <w:rPr>
          <w:lang w:val="uk-UA"/>
        </w:rPr>
        <w:t xml:space="preserve">          7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вітанько М. В.</w:t>
      </w:r>
      <w:r>
        <w:rPr>
          <w:lang w:val="uk-UA"/>
        </w:rPr>
        <w:t xml:space="preserve">         7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вітлична В. Б.</w:t>
      </w:r>
      <w:r>
        <w:rPr>
          <w:lang w:val="uk-UA"/>
        </w:rPr>
        <w:t xml:space="preserve">          7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   7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мененко Н. В.</w:t>
      </w:r>
      <w:r>
        <w:rPr>
          <w:lang w:val="uk-UA"/>
        </w:rPr>
        <w:t xml:space="preserve">        7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мено Д. Ю.</w:t>
      </w:r>
      <w:r>
        <w:rPr>
          <w:lang w:val="uk-UA"/>
        </w:rPr>
        <w:t xml:space="preserve">             745, 7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менов В. В.</w:t>
        <w:tab/>
        <w:t xml:space="preserve"> 216, 217, 5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гєєв Р. Л.</w:t>
      </w:r>
      <w:r>
        <w:rPr>
          <w:lang w:val="uk-UA"/>
        </w:rPr>
        <w:t xml:space="preserve">              7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гиенко С. С.</w:t>
      </w:r>
      <w:r>
        <w:rPr>
          <w:lang w:val="uk-UA"/>
        </w:rPr>
        <w:t xml:space="preserve">         748, 7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гієнко Т. І.</w:t>
      </w:r>
      <w:r>
        <w:rPr>
          <w:lang w:val="uk-UA"/>
        </w:rPr>
        <w:t xml:space="preserve">            749, 750, 7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дюк Л. С.</w:t>
        <w:tab/>
        <w:tab/>
        <w:t xml:space="preserve"> 65, 1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еда А. В.</w:t>
        <w:tab/>
        <w:tab/>
        <w:t xml:space="preserve"> 208, 2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еда Б. П.</w:t>
      </w:r>
      <w:r>
        <w:rPr>
          <w:lang w:val="uk-UA"/>
        </w:rPr>
        <w:t xml:space="preserve">               752, 753, 754, 755, 756, 757, 9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еда Д. Б.</w:t>
      </w:r>
      <w:r>
        <w:rPr>
          <w:lang w:val="uk-UA"/>
        </w:rPr>
        <w:t xml:space="preserve">               7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єріков Д. С.</w:t>
      </w:r>
      <w:r>
        <w:rPr>
          <w:lang w:val="uk-UA"/>
        </w:rPr>
        <w:t xml:space="preserve">              759, 8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иваченко В. М.</w:t>
        <w:tab/>
        <w:t xml:space="preserve"> 255, 825, 9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ивко Р. И.</w:t>
      </w:r>
      <w:r>
        <w:rPr>
          <w:lang w:val="uk-UA"/>
        </w:rPr>
        <w:t xml:space="preserve">                760, 781, 762, 7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изова Л. К.</w:t>
      </w:r>
      <w:r>
        <w:rPr>
          <w:lang w:val="uk-UA"/>
        </w:rPr>
        <w:t xml:space="preserve">               7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ичкарь М. А.</w:t>
      </w:r>
      <w:r>
        <w:rPr>
          <w:lang w:val="uk-UA"/>
        </w:rPr>
        <w:t xml:space="preserve">            765, 769, 7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іромолот Г. В.</w:t>
      </w:r>
      <w:r>
        <w:rPr>
          <w:lang w:val="uk-UA"/>
        </w:rPr>
        <w:tab/>
        <w:t xml:space="preserve"> 15, 364, 766, 767, 768, 795, 9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роштан І. О.</w:t>
        <w:tab/>
        <w:t xml:space="preserve"> 4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ачков В. А.</w:t>
      </w:r>
      <w:r>
        <w:rPr>
          <w:lang w:val="uk-UA"/>
        </w:rPr>
        <w:tab/>
        <w:t xml:space="preserve"> 39, 234, 567, 748, 771, 772, 773, 9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ab/>
        <w:t xml:space="preserve"> 345, 756, 774, 7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ачков О. В.</w:t>
      </w:r>
      <w:r>
        <w:rPr>
          <w:lang w:val="uk-UA"/>
        </w:rPr>
        <w:t xml:space="preserve">            7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ворцова Т. В.</w:t>
      </w:r>
      <w:r>
        <w:rPr>
          <w:lang w:val="uk-UA"/>
        </w:rPr>
        <w:t xml:space="preserve">        7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иба Ю. О.</w:t>
      </w:r>
      <w:r>
        <w:rPr>
          <w:lang w:val="uk-UA"/>
        </w:rPr>
        <w:t xml:space="preserve">              7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овородка О. В.</w:t>
      </w:r>
      <w:r>
        <w:rPr>
          <w:lang w:val="uk-UA"/>
        </w:rPr>
        <w:t xml:space="preserve">      7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овородко Є.</w:t>
      </w:r>
      <w:r>
        <w:rPr>
          <w:lang w:val="uk-UA"/>
        </w:rPr>
        <w:t xml:space="preserve">           7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рипник І. А.</w:t>
        <w:tab/>
        <w:t xml:space="preserve"> 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лабоспицька Я. Г.</w:t>
      </w:r>
      <w:r>
        <w:rPr>
          <w:lang w:val="uk-UA"/>
        </w:rPr>
        <w:t xml:space="preserve">   780, 7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инько А. В.</w:t>
        <w:tab/>
        <w:t xml:space="preserve"> 2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бодян К. В.          6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мольников В. Ю.</w:t>
      </w:r>
      <w:r>
        <w:rPr>
          <w:lang w:val="uk-UA"/>
        </w:rPr>
        <w:t xml:space="preserve">     7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бакін В. І.</w:t>
      </w:r>
      <w:r>
        <w:rPr>
          <w:lang w:val="uk-UA"/>
        </w:rPr>
        <w:t xml:space="preserve">               7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кирко А. А.</w:t>
      </w:r>
      <w:r>
        <w:rPr>
          <w:lang w:val="uk-UA"/>
        </w:rPr>
        <w:t xml:space="preserve">            7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колова М.</w:t>
      </w:r>
      <w:r>
        <w:rPr>
          <w:lang w:val="uk-UA"/>
        </w:rPr>
        <w:t xml:space="preserve">               7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кологорский О. А.</w:t>
      </w:r>
      <w:r>
        <w:rPr>
          <w:lang w:val="uk-UA"/>
        </w:rPr>
        <w:t xml:space="preserve"> 7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кольник В. І.</w:t>
      </w:r>
      <w:r>
        <w:rPr>
          <w:lang w:val="uk-UA"/>
        </w:rPr>
        <w:t xml:space="preserve">          581, 582, 787, 788, 789, 790, 8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олдатова Ю. В.        6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лодухін С. В.</w:t>
        <w:tab/>
        <w:t xml:space="preserve"> 265, 497, 624, 654, 662, 8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рокина Е. В.</w:t>
      </w:r>
      <w:r>
        <w:rPr>
          <w:lang w:val="uk-UA"/>
        </w:rPr>
        <w:t xml:space="preserve">          791, 792, 8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рокіна Л. В.</w:t>
        <w:tab/>
        <w:t xml:space="preserve"> 223, 327, 791, 7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рокіна О. В.           7</w:t>
      </w:r>
      <w:r>
        <w:rPr>
          <w:lang w:val="en-US"/>
        </w:rPr>
        <w:t>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рокоус В. В.           8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рокоус Ю. О.</w:t>
      </w:r>
      <w:r>
        <w:rPr>
          <w:lang w:val="uk-UA"/>
        </w:rPr>
        <w:t xml:space="preserve">         7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піцина О. М.</w:t>
      </w:r>
      <w:r>
        <w:rPr>
          <w:lang w:val="uk-UA"/>
        </w:rPr>
        <w:t xml:space="preserve">            7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нух П. А.</w:t>
        <w:tab/>
        <w:tab/>
        <w:t xml:space="preserve"> 2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сенко Т. Є.</w:t>
        <w:tab/>
        <w:t xml:space="preserve"> 26, 9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льмах Н. І.</w:t>
      </w:r>
      <w:r>
        <w:rPr>
          <w:lang w:val="uk-UA"/>
        </w:rPr>
        <w:t xml:space="preserve">            7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панов Д. В.</w:t>
      </w:r>
      <w:r>
        <w:rPr>
          <w:lang w:val="uk-UA"/>
        </w:rPr>
        <w:t xml:space="preserve">           7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епура И. В.            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епченко М. О.</w:t>
      </w:r>
      <w:r>
        <w:rPr>
          <w:lang w:val="uk-UA"/>
        </w:rPr>
        <w:t xml:space="preserve">       7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оітєлєва Н. І.</w:t>
        <w:tab/>
        <w:t xml:space="preserve"> 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усідко О. Ю.</w:t>
      </w:r>
      <w:r>
        <w:rPr>
          <w:lang w:val="uk-UA"/>
        </w:rPr>
        <w:t xml:space="preserve">            799, 8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учков Р. О.               6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ьомчина М. В.         9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нець А. В.           8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расенко М. О.</w:t>
      </w:r>
      <w:r>
        <w:rPr>
          <w:lang w:val="uk-UA"/>
        </w:rPr>
        <w:t xml:space="preserve">        8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сов В. К.</w:t>
        <w:tab/>
        <w:tab/>
        <w:t xml:space="preserve"> 271, 273, 358, 414, 426, 427, 619, 7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сова А. О.</w:t>
        <w:tab/>
        <w:t xml:space="preserve"> 1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тута К. В.</w:t>
        <w:tab/>
        <w:t xml:space="preserve"> 186, 278, 297, 353, 578, 625, 695, 716, 745, 9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       805, 8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таркина А. В.</w:t>
      </w:r>
      <w:r>
        <w:rPr>
          <w:lang w:val="uk-UA"/>
        </w:rPr>
        <w:t xml:space="preserve">         8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хтаджиєва Н. І.</w:t>
      </w:r>
      <w:r>
        <w:rPr>
          <w:lang w:val="uk-UA"/>
        </w:rPr>
        <w:t xml:space="preserve">      8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шева К. В.</w:t>
      </w:r>
      <w:r>
        <w:rPr>
          <w:lang w:val="uk-UA"/>
        </w:rPr>
        <w:t xml:space="preserve">             8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ерех М. Д.</w:t>
      </w:r>
      <w:r>
        <w:rPr>
          <w:lang w:val="uk-UA"/>
        </w:rPr>
        <w:t xml:space="preserve">               807, 808, 8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ещенко А. С.       8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ерещенко Г. С.</w:t>
      </w:r>
      <w:r>
        <w:rPr>
          <w:lang w:val="uk-UA"/>
        </w:rPr>
        <w:t xml:space="preserve">       810, 8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есленко О. В.</w:t>
      </w:r>
      <w:r>
        <w:rPr>
          <w:lang w:val="uk-UA"/>
        </w:rPr>
        <w:t xml:space="preserve">          8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менко А. В.</w:t>
      </w:r>
      <w:r>
        <w:rPr>
          <w:lang w:val="uk-UA"/>
        </w:rPr>
        <w:t xml:space="preserve">           8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имофєєва К.</w:t>
        <w:tab/>
        <w:tab/>
        <w:t>3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таев А. Н.</w:t>
        <w:tab/>
        <w:tab/>
        <w:t>2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щенко А. І.</w:t>
      </w:r>
      <w:r>
        <w:rPr>
          <w:lang w:val="uk-UA"/>
        </w:rPr>
        <w:t xml:space="preserve">            814, 8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щенко О. І.</w:t>
      </w:r>
      <w:r>
        <w:rPr>
          <w:lang w:val="uk-UA"/>
        </w:rPr>
        <w:t xml:space="preserve">            8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ітов О. М.</w:t>
      </w:r>
      <w:r>
        <w:rPr>
          <w:lang w:val="uk-UA"/>
        </w:rPr>
        <w:t xml:space="preserve">                8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іхомірова В. І.</w:t>
      </w:r>
      <w:r>
        <w:rPr>
          <w:lang w:val="uk-UA"/>
        </w:rPr>
        <w:t xml:space="preserve">         742, 777, 818, 8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ішина С. С.</w:t>
      </w:r>
      <w:r>
        <w:rPr>
          <w:lang w:val="uk-UA"/>
        </w:rPr>
        <w:t xml:space="preserve">              8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в В. М.</w:t>
      </w:r>
      <w:r>
        <w:rPr>
          <w:lang w:val="uk-UA"/>
        </w:rPr>
        <w:t xml:space="preserve">              8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А. М.</w:t>
      </w:r>
      <w:r>
        <w:rPr>
          <w:lang w:val="uk-UA"/>
        </w:rPr>
        <w:tab/>
        <w:t xml:space="preserve"> 147, 822, 823, 8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В. М.</w:t>
      </w:r>
      <w:r>
        <w:rPr>
          <w:lang w:val="uk-UA"/>
        </w:rPr>
        <w:t xml:space="preserve">          8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Є. А.</w:t>
      </w:r>
      <w:r>
        <w:rPr>
          <w:lang w:val="uk-UA"/>
        </w:rPr>
        <w:t xml:space="preserve">          782, 826, 8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Є. Ю.</w:t>
      </w:r>
      <w:r>
        <w:rPr>
          <w:lang w:val="uk-UA"/>
        </w:rPr>
        <w:t xml:space="preserve">         828, 8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С. Й.</w:t>
      </w:r>
      <w:r>
        <w:rPr>
          <w:lang w:val="uk-UA"/>
        </w:rPr>
        <w:t xml:space="preserve">          8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варниченко В. А.</w:t>
        <w:tab/>
        <w:t xml:space="preserve"> 44, 57, 129, 308, 312, 314, 344, 389, 444, 452, 495, 553, 577, 597, 652,  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722, 765, 866, 9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варниченко В. О.</w:t>
      </w:r>
      <w:r>
        <w:rPr>
          <w:lang w:val="uk-UA"/>
        </w:rPr>
        <w:t xml:space="preserve">  54, 69, 78, 107, 108, 221, 2229, 279, 298, 450, 539, 547, 620, 626, 678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737, 780, 799, 817, 831, 833, 841, 852, 962, 9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пузлієв Є. Г.</w:t>
      </w:r>
      <w:r>
        <w:rPr>
          <w:lang w:val="uk-UA"/>
        </w:rPr>
        <w:t xml:space="preserve">          8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ретьякова О. В.</w:t>
      </w:r>
      <w:r>
        <w:rPr>
          <w:lang w:val="uk-UA"/>
        </w:rPr>
        <w:t xml:space="preserve">       833, 8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роян О. В.</w:t>
      </w:r>
      <w:r>
        <w:rPr>
          <w:lang w:val="uk-UA"/>
        </w:rPr>
        <w:t xml:space="preserve">                8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рояновская А. Т.</w:t>
      </w:r>
      <w:r>
        <w:rPr>
          <w:lang w:val="uk-UA"/>
        </w:rPr>
        <w:t xml:space="preserve">     8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рубіна М. А.</w:t>
      </w:r>
      <w:r>
        <w:rPr>
          <w:lang w:val="uk-UA"/>
        </w:rPr>
        <w:t xml:space="preserve">           837, 8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мко О. М.              9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урба О. О.               9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урчаненко І. К.</w:t>
      </w:r>
      <w:r>
        <w:rPr>
          <w:lang w:val="uk-UA"/>
        </w:rPr>
        <w:t xml:space="preserve">       8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элин М. В.</w:t>
      </w:r>
      <w:r>
        <w:rPr>
          <w:lang w:val="uk-UA"/>
        </w:rPr>
        <w:t xml:space="preserve">               8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ютюнник Т. М.</w:t>
      </w:r>
      <w:r>
        <w:rPr>
          <w:lang w:val="uk-UA"/>
        </w:rPr>
        <w:t xml:space="preserve">       8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ян Р. Б.</w:t>
      </w:r>
      <w:r>
        <w:rPr>
          <w:lang w:val="uk-UA"/>
        </w:rPr>
        <w:t xml:space="preserve">                     736, 8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довіченко К. І.</w:t>
      </w:r>
      <w:r>
        <w:rPr>
          <w:lang w:val="uk-UA"/>
        </w:rPr>
        <w:t xml:space="preserve">        8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країнець М. О.</w:t>
      </w:r>
      <w:r>
        <w:rPr>
          <w:lang w:val="uk-UA"/>
        </w:rPr>
        <w:t xml:space="preserve">        8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сенко Ю. І.</w:t>
      </w:r>
      <w:r>
        <w:rPr>
          <w:lang w:val="uk-UA"/>
        </w:rPr>
        <w:t xml:space="preserve">              845, 8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сенок Є. С.</w:t>
      </w:r>
      <w:r>
        <w:rPr>
          <w:lang w:val="uk-UA"/>
        </w:rPr>
        <w:t xml:space="preserve">              8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сова А. С.</w:t>
      </w:r>
      <w:r>
        <w:rPr>
          <w:lang w:val="uk-UA"/>
        </w:rPr>
        <w:t xml:space="preserve">                8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доров С. А.</w:t>
      </w:r>
      <w:r>
        <w:rPr>
          <w:lang w:val="uk-UA"/>
        </w:rPr>
        <w:t xml:space="preserve">           8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дорчук І. Г.           6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дченок А. И.</w:t>
        <w:tab/>
        <w:t>47, 1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</w:t>
        <w:tab/>
        <w:t>4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дьков Г. О.</w:t>
      </w:r>
      <w:r>
        <w:rPr>
          <w:lang w:val="uk-UA"/>
        </w:rPr>
        <w:t xml:space="preserve">            667, 8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офанов Л. К.         8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офанова І. В.         8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сенко В. О.            6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єдін О. Є.                8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илин В. Е.               7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ілін Д. С.                 8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оненко Л. О.        8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оненко  О. М       8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нько Є. П.              8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менко В. О.          8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сс Д. В.                 8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</w:t>
        <w:tab/>
        <w:t>46, 8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урсін О. О.</w:t>
        <w:tab/>
        <w:tab/>
        <w:t>146, 860, 861, 8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знаферов М. В.     7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азова Г. М.</w:t>
      </w:r>
      <w:r>
        <w:rPr>
          <w:lang w:val="uk-UA"/>
        </w:rPr>
        <w:t xml:space="preserve">              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айло Л. В.</w:t>
      </w:r>
      <w:r>
        <w:rPr>
          <w:lang w:val="uk-UA"/>
        </w:rPr>
        <w:t xml:space="preserve">                8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аритоненкова М. С.</w:t>
      </w:r>
      <w:r>
        <w:rPr>
          <w:lang w:val="uk-UA"/>
        </w:rPr>
        <w:t xml:space="preserve"> 8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арченко И. В.</w:t>
      </w:r>
      <w:r>
        <w:rPr>
          <w:lang w:val="uk-UA"/>
        </w:rPr>
        <w:t xml:space="preserve">          8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імін В. М.</w:t>
        <w:tab/>
        <w:tab/>
        <w:t xml:space="preserve"> 38, 8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лєбнікова А. А.</w:t>
      </w:r>
      <w:r>
        <w:rPr>
          <w:lang w:val="uk-UA"/>
        </w:rPr>
        <w:t xml:space="preserve">       8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</w:t>
        <w:tab/>
        <w:t xml:space="preserve"> 463, 816, 8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ребтов О. С.</w:t>
      </w:r>
      <w:r>
        <w:rPr>
          <w:lang w:val="uk-UA"/>
        </w:rPr>
        <w:t xml:space="preserve">             8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тей О. Ю.</w:t>
      </w:r>
      <w:r>
        <w:rPr>
          <w:lang w:val="uk-UA"/>
        </w:rPr>
        <w:t xml:space="preserve">                 869, 8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удожникова К. В.</w:t>
      </w:r>
      <w:r>
        <w:rPr>
          <w:lang w:val="uk-UA"/>
        </w:rPr>
        <w:t xml:space="preserve">    8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удякова К. В.</w:t>
      </w:r>
      <w:r>
        <w:rPr>
          <w:lang w:val="uk-UA"/>
        </w:rPr>
        <w:t xml:space="preserve">           8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улап А. М.               5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Хулап А. Н.</w:t>
      </w:r>
      <w:r>
        <w:rPr>
          <w:lang w:val="uk-UA"/>
        </w:rPr>
        <w:t xml:space="preserve">                8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аплина Т. С.</w:t>
        <w:tab/>
        <w:t xml:space="preserve"> 1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лякова Е. Н.           340, 6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елякова О. М.</w:t>
      </w:r>
      <w:r>
        <w:rPr>
          <w:lang w:val="uk-UA"/>
        </w:rPr>
        <w:tab/>
        <w:t xml:space="preserve"> 18, 118, 156, 171, 188, 691, 874, 8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Цюрюпа К. В.</w:t>
      </w:r>
      <w:r>
        <w:rPr>
          <w:lang w:val="uk-UA"/>
        </w:rPr>
        <w:t xml:space="preserve">            8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апля Ю. О.</w:t>
      </w:r>
      <w:r>
        <w:rPr>
          <w:lang w:val="uk-UA"/>
        </w:rPr>
        <w:t xml:space="preserve">               8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елноков О. </w:t>
      </w:r>
      <w:r>
        <w:rPr>
          <w:lang w:val="uk-UA"/>
        </w:rPr>
        <w:t xml:space="preserve">              8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пець Є. А.</w:t>
        <w:tab/>
        <w:tab/>
        <w:t xml:space="preserve"> 3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прасов  А. И</w:t>
      </w:r>
      <w:r>
        <w:rPr>
          <w:lang w:val="uk-UA"/>
        </w:rPr>
        <w:t xml:space="preserve">           8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прасов О. І.            9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воный И. Ф.</w:t>
      </w:r>
      <w:r>
        <w:rPr>
          <w:lang w:val="uk-UA"/>
        </w:rPr>
        <w:tab/>
        <w:t xml:space="preserve"> 36, 58, 82, 83, 99, 100, 114, 160, 261, 266, 268, 272, 284, 285, 288, 289,</w:t>
      </w:r>
    </w:p>
    <w:p>
      <w:pPr>
        <w:pStyle w:val="Normal"/>
        <w:rPr/>
      </w:pPr>
      <w:r>
        <w:rPr>
          <w:lang w:val="uk-UA"/>
        </w:rPr>
        <w:tab/>
        <w:tab/>
        <w:tab/>
        <w:t xml:space="preserve"> 400, 434, 470, 481, 486, 487, 516, 519, 541, 551, 552, 575, 588, 648, 649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792, 868, 880, 881, 882, 883, 884, 887, 888, 904, 923, 945, 949, 950, 9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кез К. І.</w:t>
        <w:tab/>
        <w:tab/>
        <w:t xml:space="preserve"> 2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ненко А. Я.</w:t>
        <w:tab/>
        <w:t xml:space="preserve"> 2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нова І. В.</w:t>
      </w:r>
      <w:r>
        <w:rPr>
          <w:lang w:val="uk-UA"/>
        </w:rPr>
        <w:tab/>
        <w:tab/>
        <w:t xml:space="preserve"> 115, 155, 508, 8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нушенко А. С.</w:t>
      </w:r>
      <w:r>
        <w:rPr>
          <w:lang w:val="uk-UA"/>
        </w:rPr>
        <w:t xml:space="preserve">     8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нюк А. О.</w:t>
      </w:r>
      <w:r>
        <w:rPr>
          <w:lang w:val="uk-UA"/>
        </w:rPr>
        <w:t xml:space="preserve">             887, 888, 8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нюк О. В.             887, 8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иганов С. Л.</w:t>
      </w:r>
      <w:r>
        <w:rPr>
          <w:lang w:val="uk-UA"/>
        </w:rPr>
        <w:t xml:space="preserve">            8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карьова О. С.        8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б О. А.                   892, 8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єва А. В.                8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кина Д. Н.              8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мак Є. Т.                8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ріна Н. М.              8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лімов Д. Ю.          8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мрай Д. М.            8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мрай М. М.           9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мровський О. Д.</w:t>
        <w:tab/>
        <w:t xml:space="preserve"> 120, 264, 380, 448, 564, 901, 9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нько І. В.               9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а</w:t>
      </w:r>
      <w:r>
        <w:rPr/>
        <w:t>поваленко В. В.</w:t>
      </w:r>
      <w:r>
        <w:rPr>
          <w:lang w:val="uk-UA"/>
        </w:rPr>
        <w:t xml:space="preserve">    639, 640, 9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поваленко Е. В.    9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повалов Р. Ю.</w:t>
      </w:r>
      <w:r>
        <w:rPr>
          <w:lang w:val="uk-UA"/>
        </w:rPr>
        <w:t xml:space="preserve">       9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рков М. К.</w:t>
      </w:r>
      <w:r>
        <w:rPr>
          <w:lang w:val="uk-UA"/>
        </w:rPr>
        <w:t xml:space="preserve">             905, 9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ровар М. К.</w:t>
      </w:r>
      <w:r>
        <w:rPr>
          <w:lang w:val="uk-UA"/>
        </w:rPr>
        <w:t xml:space="preserve">           907, 908, 9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яхмедова О. Е.</w:t>
      </w:r>
      <w:r>
        <w:rPr>
          <w:lang w:val="uk-UA"/>
        </w:rPr>
        <w:t xml:space="preserve">     9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яхмедова О. Є.     911, 9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ачкін Р. Ю.           913, 9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денко М. Н.        9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Д. Є.               916, 917, 9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Є. Я.</w:t>
        <w:tab/>
        <w:tab/>
        <w:t xml:space="preserve"> 228, 919, 920, 921, 922, 9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Л. М.               916, 9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В. О.          9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О.              9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О. М.        8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ук А. М.            9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ук П. В.</w:t>
        <w:tab/>
        <w:tab/>
        <w:t>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лков С. А.             9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єва Г. О.          9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пеляковський М. А. 9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ршньова Г. О.</w:t>
        <w:tab/>
        <w:t xml:space="preserve">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стак О. П.              9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ло Д. В.                 9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ода А. В.               933, 9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ода В. В.</w:t>
        <w:tab/>
        <w:tab/>
        <w:t xml:space="preserve"> 309, 9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рабець Ф. П.         9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уренко В. М.        9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лий С. Л.            9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тко К. А.            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тко Н. Г.             938, 9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             9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   9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карев В. С.            7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кот Є. В.                9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олом А. Н.              9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шина Н. Ю.</w:t>
        <w:tab/>
        <w:t xml:space="preserve"> 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пак Т. А.                 9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пундра С. В.</w:t>
        <w:tab/>
        <w:t xml:space="preserve"> 272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рамко Г. И.             9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тода О. И.               633, 6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бина Е. П.</w:t>
        <w:tab/>
        <w:tab/>
        <w:t xml:space="preserve"> 1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ваева Н. А.           7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микін О. С.</w:t>
        <w:tab/>
        <w:t xml:space="preserve"> 1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міхіна Т. В.           9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мський О. С.         9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ак Д. Л.              9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ань Г. И.            949, 9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ань Р. А.</w:t>
        <w:tab/>
        <w:t xml:space="preserve"> 2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           951, 952, 953, 954, 9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ина М. А.          9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іна Л. В.            9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тинкін Д. Т.          9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дачов А. В.</w:t>
        <w:tab/>
        <w:tab/>
        <w:t xml:space="preserve"> 336, 420, 5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хименко А. И.        726, 7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дута И. О.                9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менко А. С.          962, 9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кимен</w:t>
      </w:r>
      <w:r>
        <w:rPr/>
        <w:t>ко М. С.</w:t>
      </w:r>
      <w:r>
        <w:rPr>
          <w:lang w:val="uk-UA"/>
        </w:rPr>
        <w:t xml:space="preserve">         964, 9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ковлева А. В.</w:t>
      </w:r>
      <w:r>
        <w:rPr>
          <w:lang w:val="uk-UA"/>
        </w:rPr>
        <w:t xml:space="preserve">           966, 9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ковлева И. Г.</w:t>
      </w:r>
      <w:r>
        <w:rPr>
          <w:lang w:val="uk-UA"/>
        </w:rPr>
        <w:tab/>
        <w:t xml:space="preserve"> 34, 131, 294, 529, 679, 853, 854, 966, 9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ковлєва І. Г.</w:t>
        <w:tab/>
        <w:tab/>
        <w:t xml:space="preserve"> 94, 3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ковлева О. О.</w:t>
      </w:r>
      <w:r>
        <w:rPr>
          <w:lang w:val="uk-UA"/>
        </w:rPr>
        <w:t xml:space="preserve">           9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кутина К. А.</w:t>
      </w:r>
      <w:r>
        <w:rPr>
          <w:lang w:val="uk-UA"/>
        </w:rPr>
        <w:t xml:space="preserve">             9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утина Т. Г.             525, 9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лисеенко Р. В.</w:t>
      </w:r>
      <w:r>
        <w:rPr>
          <w:lang w:val="uk-UA"/>
        </w:rPr>
        <w:t xml:space="preserve">          9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мпольська Н. М.</w:t>
      </w:r>
      <w:r>
        <w:rPr>
          <w:lang w:val="uk-UA"/>
        </w:rPr>
        <w:t xml:space="preserve">      9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нко Т. Б.</w:t>
      </w:r>
      <w:r>
        <w:rPr>
          <w:lang w:val="uk-UA"/>
        </w:rPr>
        <w:t xml:space="preserve">                   773, 9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ришко О. В.</w:t>
      </w:r>
      <w:r>
        <w:rPr>
          <w:lang w:val="uk-UA"/>
        </w:rPr>
        <w:t xml:space="preserve">             9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рова Л. В.</w:t>
        <w:tab/>
        <w:tab/>
        <w:t xml:space="preserve"> 2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рова Ю.</w:t>
        <w:tab/>
        <w:tab/>
        <w:t xml:space="preserve"> 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рошенко І. О.</w:t>
      </w:r>
      <w:r>
        <w:rPr>
          <w:lang w:val="uk-UA"/>
        </w:rPr>
        <w:t xml:space="preserve">           975, 9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сницкий М. И.</w:t>
      </w:r>
      <w:r>
        <w:rPr>
          <w:lang w:val="uk-UA"/>
        </w:rPr>
        <w:t xml:space="preserve">         9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0:00Z</dcterms:created>
  <dc:creator>zgia</dc:creator>
  <dc:description/>
  <dc:language>en-US</dc:language>
  <cp:lastModifiedBy>sbo</cp:lastModifiedBy>
  <cp:lastPrinted>2012-04-20T13:07:00Z</cp:lastPrinted>
  <dcterms:modified xsi:type="dcterms:W3CDTF">2012-06-21T12:47:00Z</dcterms:modified>
  <cp:revision>26</cp:revision>
  <dc:subject/>
  <dc:title>1</dc:title>
</cp:coreProperties>
</file>