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44"/>
          <w:lang w:val="ru-RU"/>
        </w:rPr>
        <w:t>НАД</w:t>
      </w:r>
      <w:r>
        <w:rPr>
          <w:rFonts w:cs="Times New Roman" w:ascii="Times New Roman" w:hAnsi="Times New Roman"/>
          <w:i w:val="false"/>
          <w:iCs w:val="false"/>
          <w:sz w:val="44"/>
        </w:rPr>
        <w:t>ІЙНІСТЬ ТЕХНІЧНИХ ОБ</w:t>
      </w:r>
      <w:r>
        <w:rPr>
          <w:rFonts w:cs="Times New Roman" w:ascii="Times New Roman" w:hAnsi="Times New Roman"/>
          <w:i w:val="false"/>
          <w:iCs w:val="false"/>
          <w:sz w:val="44"/>
          <w:lang w:val="ru-RU"/>
        </w:rPr>
        <w:t>`</w:t>
      </w:r>
      <w:r>
        <w:rPr>
          <w:rFonts w:cs="Times New Roman" w:ascii="Times New Roman" w:hAnsi="Times New Roman"/>
          <w:i w:val="false"/>
          <w:iCs w:val="false"/>
          <w:sz w:val="44"/>
        </w:rPr>
        <w:t>ЄКТІВ</w:t>
      </w:r>
      <w:r>
        <w:rPr>
          <w:rFonts w:cs="Times New Roman" w:ascii="Times New Roman" w:hAnsi="Times New Roman"/>
          <w:i w:val="false"/>
          <w:iCs w:val="false"/>
          <w:sz w:val="4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4"/>
          <w:lang w:val="uk-UA"/>
        </w:rPr>
      </w:pPr>
      <w:r>
        <w:rPr>
          <w:rFonts w:cs="Times New Roman"/>
          <w:i/>
          <w:iCs/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Бібліографічний покажчик літератури)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2</w:t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/>
        <w:t xml:space="preserve"> </w:t>
      </w:r>
      <w:r>
        <w:rPr>
          <w:b/>
          <w:bCs/>
          <w:sz w:val="28"/>
          <w:lang w:val="uk-UA"/>
        </w:rPr>
        <w:t>Наді́йність</w:t>
      </w:r>
      <w:r>
        <w:rPr>
          <w:sz w:val="28"/>
          <w:lang w:val="uk-UA"/>
        </w:rPr>
        <w:t xml:space="preserve"> - властивість технічних об'єктів зберігати у часі в увстановлених межах значення всіх параметрів, необхідних для виконання технічних (технологічних та ін.) функцій в заданих режимах і умовах застосування. Під технічними об'єктами розуміють пристрої, прилади, механізми, машини, комплекси обладнання, будівельні конструкції і споруди, технологічні операції і процеси, системи зв'язку, інформаційні системи, автоматизовані системи управління технологічними процесами тощо.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адійність це наукова дисципліна, в якій розробляються і вивчаються методи забезпечення ефективності роботи об`єктів в процесі експлуатації.</w:t>
      </w:r>
      <w:r>
        <w:rPr>
          <w:rFonts w:cs="Arial" w:ascii="Verdana" w:hAnsi="Verdana"/>
          <w:color w:val="000000"/>
          <w:sz w:val="28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0"/>
          <w:lang w:val="uk-UA"/>
        </w:rPr>
        <w:t xml:space="preserve">      </w:t>
      </w:r>
      <w:r>
        <w:rPr>
          <w:color w:val="000000"/>
          <w:sz w:val="28"/>
          <w:szCs w:val="20"/>
          <w:lang w:val="uk-UA"/>
        </w:rPr>
        <w:t>Управління надійністю повинно носити комплексний характер і забезпечуватися на етапах проектування, виготовлення, експлуатації та зберігання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0"/>
          <w:lang w:val="uk-UA"/>
        </w:rPr>
        <w:t xml:space="preserve">       </w:t>
      </w:r>
      <w:r>
        <w:rPr>
          <w:sz w:val="28"/>
          <w:lang w:val="uk-UA"/>
        </w:rPr>
        <w:t>Вашій увазі пропонується бібліографічний покажчик літератури “Надійність технічних об`єктів”. Покажчик літератури укладений на допомогу викладачам та студентам. Він складається з таких розділі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lang w:val="uk-UA"/>
        </w:rPr>
        <w:t>Стр.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Надійність біомедичної аппаратури                                                       5</w:t>
      </w:r>
    </w:p>
    <w:p>
      <w:pPr>
        <w:pStyle w:val="Normal"/>
        <w:rPr/>
      </w:pPr>
      <w:r>
        <w:rPr>
          <w:sz w:val="28"/>
          <w:lang w:val="uk-UA"/>
        </w:rPr>
        <w:t>2. Надійність конструкцій                                                                          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Надійність  машин                                                                                    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Надійність металургійного обладнення                                                 8</w:t>
      </w:r>
    </w:p>
    <w:p>
      <w:pPr>
        <w:pStyle w:val="Normal"/>
        <w:rPr/>
      </w:pPr>
      <w:r>
        <w:rPr>
          <w:sz w:val="28"/>
          <w:lang w:val="uk-UA"/>
        </w:rPr>
        <w:t>5. Надійність систем                                                                                     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Надійність в електротехніці та електроніці                                          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</w:rPr>
        <w:t xml:space="preserve">      </w:t>
      </w:r>
      <w:r>
        <w:rPr>
          <w:sz w:val="28"/>
        </w:rPr>
        <w:t>Література розміщена в межах розділу в алфавітному порядку авторів і назв творів. Покажчик складений на основі книжкового фонду бібліотеки</w:t>
      </w:r>
      <w:r>
        <w:rPr/>
        <w:t xml:space="preserve">.                                                   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6</w:t>
            </w:r>
          </w:p>
          <w:p>
            <w:pPr>
              <w:pStyle w:val="Normal"/>
              <w:rPr/>
            </w:pPr>
            <w:r>
              <w:rPr/>
              <w:t>А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бхази, В. В.  Надежность жидкометаллических индукционных МГД машин [Текст] / В. В. Абхази, А. И. Малыхин, И. В. Рыбин. - М. : Энергия, 1972. - 10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7(03)</w:t>
            </w:r>
          </w:p>
          <w:p>
            <w:pPr>
              <w:pStyle w:val="Normal"/>
              <w:rPr/>
            </w:pPr>
            <w:r>
              <w:rPr/>
              <w:t>Б 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бровський, А. Л. Термінологічний словник з надійності та безпеки гідротехнічних об'єктів [Текст] : словник-довідник / А. Л. Бобровський, Д. В. Стефанишин ; Рівнен. ін-т слов`янознавства Київ. славістич. ун-ту. - Рівне : , 2005. - 22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2.7.002.5</w:t>
            </w:r>
          </w:p>
          <w:p>
            <w:pPr>
              <w:pStyle w:val="Normal"/>
              <w:rPr/>
            </w:pPr>
            <w:r>
              <w:rPr/>
              <w:t>Б 7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ошин, Н. Н. Надежность работы технологических узлов и оборудования обогатительных фабрик [Текст] / Н. Н. Болошин, В. И. Гашичев. - М. : Недра, 1974. - 1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И 7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Интеллектуальные средства диагностики и прогнозирования надежности авиадвигателей [Текст]  : монография / В. И. Дубровин, С. А. Субботин, А. В. Богуслаев, В. К. Яценко ; ЗНТУ, ОАО "Мотор Сич". - Запорожье : , 2003. - 27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К 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рповский, Е. Я. Надежность программной продукции [Текст] / Е. Я. Карповский, С. А. Чижов. - К. : Техника, 1990. - 15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-192</w:t>
            </w:r>
          </w:p>
          <w:p>
            <w:pPr>
              <w:pStyle w:val="Normal"/>
              <w:rPr/>
            </w:pPr>
            <w:r>
              <w:rPr/>
              <w:t>К 2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рцев, В. П. Стихиям не подвластен [Текст] : Пять тетрадей, содержащих новеллы и рассуждения о том, как человек добивался победы над стихиями и катастрофами, как учился он предсказывать будущее, как пришел он к науке о надежности / В. П. Карцев, П. М. Хазановский. - 2-е изд., доп. - М. : Знание, 1980. - 19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К 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тилкин, Б. М. Надежность функционирования жилых зданий [Текст] / Б. М. Колотилкин. - М. : Стройиздат, 1989. - 37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4</w:t>
            </w:r>
          </w:p>
          <w:p>
            <w:pPr>
              <w:pStyle w:val="Normal"/>
              <w:rPr/>
            </w:pPr>
            <w:r>
              <w:rPr/>
              <w:t>К 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утасова, Е. И.  Надежность металла энергетического оборудования [Текст] / Е. И. Крутасова. - М. : Энергоиздат, 1981. - 23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9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А. Г. Прочностная надежность обрабатывающих станков [Текст] / А. Г. Кузьменко, А. И. Телега. - К. : Техніка, 1993. - 160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.012.56</w:t>
            </w:r>
          </w:p>
          <w:p>
            <w:pPr>
              <w:pStyle w:val="Normal"/>
              <w:rPr/>
            </w:pPr>
            <w:r>
              <w:rPr/>
              <w:t>Л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ипаев, В. В. Надежность программного обеспечения АСУ [Текст] / В. В. Липаев. - М. : Энергоиздат, 1981. - 24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ность технологического процесса производства листового проката [Текст] . - К. : Техника, 1992. - 16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иколаев, В. П. Прочность и надежность намоточных стеклопластиков [Текст] / В. П. Николаев, В. Д. Попов, А. К. Сборовский. - Л. : Машиностроение, 1983. - 168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</w:t>
            </w:r>
          </w:p>
          <w:p>
            <w:pPr>
              <w:pStyle w:val="Normal"/>
              <w:rPr/>
            </w:pPr>
            <w:r>
              <w:rPr/>
              <w:t>О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работка поверхности и надежность материалов [Текст]  / П. Парриш,  Х. Херглотц и др. - М. : Мир, 1985. - 189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9</w:t>
            </w:r>
          </w:p>
          <w:p>
            <w:pPr>
              <w:pStyle w:val="Normal"/>
              <w:rPr/>
            </w:pPr>
            <w:r>
              <w:rPr/>
              <w:t>О 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ксанович, Л. В. Невидимый конфликт [Текст] :  пер. с болгар. / Л. В. Оксанович. - М. : Стройиздат, 1981. - 191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О 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вопросы теории и практики надежности [Текст]  : Семинар по проблемам надежности. - Мн. : Наука и техника, 1982. - 270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П 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блемы надежности и ресурса в машиностроении [Текст]  / ред. А. П. Гусенков, К. В. Фролов ; АН СССР. Отд-ние механики и процессов управления. - М. : Наука, 1986. - 246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9</w:t>
            </w:r>
          </w:p>
          <w:p>
            <w:pPr>
              <w:pStyle w:val="Normal"/>
              <w:rPr/>
            </w:pPr>
            <w:r>
              <w:rPr/>
              <w:t>Р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Расчет и обеспечение показателей надежности кузнечно-прессового оборудования при проектировании [Текст]  / ред. В. М. Новиков ; ЭНИКМАШ. - Воронеж : , 1983. - 10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.05</w:t>
            </w:r>
          </w:p>
          <w:p>
            <w:pPr>
              <w:pStyle w:val="Normal"/>
              <w:rPr/>
            </w:pPr>
            <w:r>
              <w:rPr/>
              <w:t>Р 5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гонский, В. А.  Эксплуатационная надежность зданий [Текст] / В. А. Рогонский и др. - Л. : Стройиздат, 1983. - 28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Р 7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тштейн, О. П. Моделювання та оптимізація надійності багатовимірних алгоритмічних процесів [Текст] : монографія / О. П. Ротштейн, С. Д. Штовба, О. М. Козачко ; Вінниц. нац. техн. ун-т. - Вінниця : УНІВЕРСУМ-Вінниця, 2007. - 210 c. : iл. - ISBN 978-966-641-231-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Р 8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дзит, Я. А. Основы метрологии, точность и надежность в приборостроении [Текст] : учеб. пособие для вузов / Я. А. Рудзит, В. Н. Плуталов. - М. : Машиностроение, 1991. - 30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С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авчук, В. П. Байесовские методы статистического оценивания [Текст] : Надежность техн. объектов / В. П. Савчук. - М. : Наука, 1989. - 32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С 7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авровский, Е. Р. Методы расчета надежности магистральных газопроводов [Текст] / Е. Р. Ставровский и др. ; АН СССР. Сиб. отд-ние. Сиб. энерг. ин-т. - Новосибирск : Наука, 1982. - 12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-8</w:t>
            </w:r>
          </w:p>
          <w:p>
            <w:pPr>
              <w:pStyle w:val="Normal"/>
              <w:rPr/>
            </w:pPr>
            <w:r>
              <w:rPr/>
              <w:t>С 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ырицын, Т. А. Эксплуатация и надежность гидро- и пневмопривода [Текст] : учебник для вузов / Т. А. Сырицын. - М. : Машиностроение, 1990. - 24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Т 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омаев, Б. М. Надежность строительного потока [Текст] / Б. М. Томаев. - М. : Стройиздат, 1983. - 12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(03)</w:t>
            </w:r>
          </w:p>
          <w:p>
            <w:pPr>
              <w:pStyle w:val="Normal"/>
              <w:rPr/>
            </w:pPr>
            <w:r>
              <w:rPr/>
              <w:t>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уханов, В. М. Справочник надежности специальных подвижных установок [Текст] : справочник / В. М. Труханов. - М. : Машиностроение, 1997. - 200 c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Х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вингия, М. В.  Динамика и прочность вибрационных машин с электромагнитным возбуждением [Текст] / М. В. Хвингия. - М. : Машиностроение, 1980. - 14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, В. Б.   Надежность оснований и фундаментов [Текст] / В. Б. Швец, Б. Л. Тарасов, Н. С. Швец. - М. : Стройиздат, 1980. - 158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86</w:t>
            </w:r>
          </w:p>
          <w:p>
            <w:pPr>
              <w:pStyle w:val="Normal"/>
              <w:rPr/>
            </w:pPr>
            <w:r>
              <w:rPr/>
              <w:t>Ш 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исман, В. Е.   Прочность роботов и робототехнических систем [Текст] / В. Е. Шисман. - Х. : Вища школа, 1988. - 15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Я 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ншин, А. А. Теоретические основы конструирования, технологии и надежности ЭВА [Текст] : учеб. пособие для вузов / А. А. Яншин. - М. : Радио и связь, 1983. - 31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Я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стребенецкий, М. А. Надежность автоматизированных систем управления технологическими процессами [Текст] : учеб. пособие для вузов / М. А. Ястребенецкий, Г. М. Иванова. - М. : Энергоатомиздат, 1989. - 263 c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>НАДІЙНІСТЬ БІОМЕДИЧНОЇ АПАРАТУР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Д 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митрієва, Л. Б. Надійність та безпека біомедичної апаратури: Методичні вказівки до практичних робіт [Текст] : Для студ. ЗДІА спец. 7.090804 "ФБМЕ" / Л. Б. Дмитрієва, Є. Я. Швець ; ЗДІА. - Запоріжжя : ЗДІА, 2005. - 3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Д 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митрієва, Л. Б. Надійність та безпека біомедичної апаратури [Текст] : Для студ. ЗДІА спец. 7.090804 "ФБМЕ" : конспект лекцій / Л. Б. Дмитрієва ; ЗДІА. - Запоріжжя : ЗДІА, 2005. - 10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К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стенко, В. Л. Надежность и безопасность биомедицинской аппаратуры: Методические указания к лабораторным работам [Текст] : Для студ. спец. 7.090804 "ФБМЭ" / В. Л. Костенко, Е. Н. Киселев ; ЗГИА. - Запорожье : ЗГИА, 2003. - 2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b/>
                <w:bCs/>
                <w:lang w:val="uk-UA"/>
              </w:rPr>
              <w:t>НАДІЙНІСТЬ КОНСТРУКЦІЙ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.01</w:t>
            </w:r>
          </w:p>
          <w:p>
            <w:pPr>
              <w:pStyle w:val="Normal"/>
              <w:rPr/>
            </w:pPr>
            <w:r>
              <w:rPr/>
              <w:t>А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ализ причин аварий и повреждений строительных конструкций [Текст] . Вып. 5 / ред. А. А. Шишкин ; Ин-т строительных конструкций им. Кучеренко В. А. - М. : Стройиздат, 1973. - 28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А 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асланов, А. М. Расчет элементов конструкций заданной надежности при случайных воздействиях [Текст] / А. М. Арасланов. - М. : Машиностроение, 1987. - 12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А 8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ошенко, М. М.  Вновь обретенная надежность: Записки обследователя аварийных строений [Текст] / М. М. Арошенко. - Дн. : Промінь, 1989. - 166 c. : ил. - (Перестройка: подумаем вмест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і будівельні норми України. ДБН В.1.2-1-95. Вводятся вперше. Система забезпечення надійності та безпеки будівельних об'єктів. Положення про розслідування причин аварій (обвалень) будівель, споруд, їх частин та конструктивних елементів [Текст]  : Введені в дію з 1 липня 1995 р. (На укр. і рос. мовах), офiцiйне видання. - К. : Держкоммістобудування України, 1995. - 4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К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линин, В. М. Оценка технического состояния зданий [Текст] : учебник для сред. спец. учеб. заведений / В. М. Калинин, С. Д. Сокова. - М. : ИНФРА-М, 2006. - 267 c. : ил. - (Сред. проф. образование) - ISBN 5-16-002149-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Л 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ащенко, М. Н. Повышение надежности металлических конструкций зданий и сооружений при реконструкции [Текст] / М. Н. Лащенко. - Л. : Стройиздат, 1987. - 13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Л 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денев, В. В. Предупреждение аварий [Текст] : учеб. пособие для вузов / В. В. Леденев, В. И. Скрылев. - М. : Изд-во АСВ, 2002. - 239 c. : ил. - ISBN 5-93093-112-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П 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дстригач, Я. С. Остаточные напряжения, длительная прочность и надежность стеклоконструкций [Текст] / Я. С. Подстригач и др. ; АН УССР. Ин-т прикл. пробл. механики и математики. - К. : Наук. думка, 1991. - 29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П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ухонто, Л. М.  Долговечность железобетонных конструкций инженерных сооружений (силосов, бункеров, резервуаров, водонапорных башен, подпорных стен) [Текст] : монография / Л. М. Пухонто. - М. : АСВ, 2004. - 424 c. : ил. - ISBN 5-93093-255-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бер, Л. М.  Соединения на высокопрочных болтах [Текст] : Диагностика, ремонт, повышение надежности конструкций : монография / Л. М. Рабер. - Дн. : Системные технологии, 2008. - 123 c. : ил. - ISBN 966-8421-39-6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6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йтман, А. Г. Надежность конструкций эксплуатируемых зданий [Текст] / А. Г. Ройтман. - М. : Стройиздат, 1985. - 175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С 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хниашвили, Э. А. Интегральная оценка качества и надежности предварительно напряженных конструкций [Текст] / Э. А. Сехниашвили ; АН СССР. - М. : Наука, 1988. - 216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С 8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даков, В. В.  Контроль качества и надежность железобетонных конструкций [Текст] / В. В. Судаков. - Л. : Стройиздат, 1980. - 16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Х 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рулев, В. М. Прогнозирование долговечности клеевых соединений деревянных конструкций [Текст] / В. М. Хрулев. - М. : Стройиздат, 1981. - 128 c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b/>
                <w:bCs/>
                <w:lang w:val="uk-UA"/>
              </w:rPr>
              <w:t>НАДІЙНІСТЬ МАШИ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1</w:t>
            </w:r>
          </w:p>
          <w:p>
            <w:pPr>
              <w:pStyle w:val="Normal"/>
              <w:rPr/>
            </w:pPr>
            <w:r>
              <w:rPr/>
              <w:t>А 8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онов, И. З. Оценка надежности по результатам сокращенных испытаний [Текст] / И. З. Аронов, Е. И. Бурдасов. - М. : Изд-во стандартов, 1987. - 1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-192</w:t>
            </w:r>
          </w:p>
          <w:p>
            <w:pPr>
              <w:pStyle w:val="Normal"/>
              <w:rPr/>
            </w:pPr>
            <w:r>
              <w:rPr/>
              <w:t>Б 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йхельт, Ф.    Надежность и техническое обслуживание [Текст] : Математический подход :  пер. с нем. / Ф. Байхельт, П. Франкен. - М. : Радио и связь, 1988. - 39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-192</w:t>
            </w:r>
          </w:p>
          <w:p>
            <w:pPr>
              <w:pStyle w:val="Normal"/>
              <w:rPr/>
            </w:pPr>
            <w:r>
              <w:rPr/>
              <w:t>Б 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ляев, М. С.   Надежность и долговечность машин [Текст] / М. С. Беляев. - К. : Техника, 1973. - 118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-192</w:t>
            </w:r>
          </w:p>
          <w:p>
            <w:pPr>
              <w:pStyle w:val="Normal"/>
              <w:rPr/>
            </w:pPr>
            <w:r>
              <w:rPr/>
              <w:t>Б 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ирюков, М. П. Динамика и прогнозирующий расчет механических систем [Текст] / М. П. Бирюков. - Мн. : Вышэйшая школа, 1980. - 19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873</w:t>
            </w:r>
          </w:p>
          <w:p>
            <w:pPr>
              <w:pStyle w:val="Normal"/>
              <w:rPr/>
            </w:pPr>
            <w:r>
              <w:rPr/>
              <w:t>Б 8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ауде, В. И.   Надежность портальных и плавучих кранов [Текст] / В. И. Брауде. - Л. : Машиностроение, 1967. - 156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В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просы математической теории надежности [Текст]  / Е. Ю. Барзилович, Ю. К. Беляев, В. А. Каштанов; ред. Б. В. Гнеденко. - М. : Радио и связь, 1983. - 37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  <w:p>
            <w:pPr>
              <w:pStyle w:val="Normal"/>
              <w:rPr/>
            </w:pPr>
            <w:r>
              <w:rPr/>
              <w:t>Г 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дяцкий, В. Г. Надежность машин и оборудования коксовых цехов [Текст] / В. Г. Гадяцкий, Б. Д. Котляр. - К. : Техника, 1992. - 99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8</w:t>
            </w:r>
          </w:p>
          <w:p>
            <w:pPr>
              <w:pStyle w:val="Normal"/>
              <w:rPr/>
            </w:pPr>
            <w:r>
              <w:rPr/>
              <w:t>Г 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нкин, М. Д.  Повышение надежности тяжелонагруженных зубчатых передач [Текст] / М. Д. Генкин, М. А. Рыжов, Н. М. Рыжов. - М. : Машиностроение, 1981. - 2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Г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инкевич, Т. А. Прикладная теория надежности [Текст] : учебник для вузов / Т. А. Голинкевич. - 2-е изд., перераб. и доп. - М. : Высшая школа, 1985. - 16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83</w:t>
            </w:r>
          </w:p>
          <w:p>
            <w:pPr>
              <w:pStyle w:val="Normal"/>
              <w:rPr/>
            </w:pPr>
            <w:r>
              <w:rPr/>
              <w:t>Г 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лида, Э. Н. Управление надежностью цилиндрических зубчатых колес [Текст] : (Технологические основы) / Э. Н. Гулида. - Львов : Вища школа, 1983. - 13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Г 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сев, Б. Д. Гидродинамические аспекты надежности современных энергетических установок [Текст] / Б. Д. Гусев, Р. И. Калинин, А. Я. Благовещенский. - Л. : Энергоатомиздат, 1989. - 21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К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нарчук, В. Є. Надійність машин [Текст] : підручник для внз / В. Є. Канарчук, С. К. Полянський, М. М. Дмитрієв. - К. : Либідь, 2003. - 423 c. : iл. - ISBN 966-06-0215-4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К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нарчук, В. Е.Основы надежности машин [Текст] / В. Е. Канарчук ; АН УССР. Ин-т пробл. материаловедения. - К. : Наук. думка, 1982. - 24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К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х, П. И. Климат и надежность машин [Текст] / П. И. Кох. - М. : Машиностроение, 1981. - 175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К 8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гель, Р. В. Испытание на надежность машин и их элементов [Текст] / Р. В. Кугель. - М. : Машиностроение, 1982. - 181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(03)</w:t>
            </w:r>
          </w:p>
          <w:p>
            <w:pPr>
              <w:pStyle w:val="Normal"/>
              <w:rPr/>
            </w:pPr>
            <w:r>
              <w:rPr/>
              <w:t>М 3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шиностроение [Текст] . В 40 т. Раздел IV : Расчет и конструирование машин. Т. IV-3. Надежность машин : энциклопедия / ред. В. В. Клюев. - М. : Машиностроение, 1998. - 59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Н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дежность строительных машин [Текст]  / Г. П. Гриневич, Е. А. Каменская, А. К. Алферов и др. - 2-е изд., перераб. и доп. - М. : Стройиздат, 1983. - 296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Н 7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ичке, В. В.  Надежность прицепного и навесного оборудования тракторов [Текст] / В. В. Ничке. - Х. : Вища школа, 1985. - 15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П 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ников, А. С.  Параметрическая надежность машин [Текст] / А. С. Проников. - М. : Изд-во МГТУ им. Н. Э. Баумана, 2002. - 559 c. : ил. - ISBN 5-7038-1996-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87</w:t>
            </w:r>
          </w:p>
          <w:p>
            <w:pPr>
              <w:pStyle w:val="Normal"/>
              <w:rPr/>
            </w:pPr>
            <w:r>
              <w:rPr/>
              <w:t>Ф 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, Д. И.  Надежность рабочего оборудования землеройных машин [Текст] / Д. И. Федоров, Б. А. Бондарович. - М. : Машиностроение, 1981. - 279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(03)</w:t>
            </w:r>
          </w:p>
          <w:p>
            <w:pPr>
              <w:pStyle w:val="Normal"/>
              <w:rPr/>
            </w:pPr>
            <w:r>
              <w:rPr/>
              <w:t>Х 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азов, Б. Ф.  Справочник по расчету надежности машин на стадии проектирования [Текст] : справочник / Б. Ф. Хазов, Б. А. Дидусев. - М. : Машиностроение, 1986. - 224 c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ІЙНІСТЬ МЕТАЛУРГІЙНОГО ОБЛАДНАННЯ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(03)</w:t>
            </w:r>
          </w:p>
          <w:p>
            <w:pPr>
              <w:pStyle w:val="Normal"/>
              <w:rPr/>
            </w:pPr>
            <w:r>
              <w:rPr/>
              <w:t>Г 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ебеник, В. М. Повышение надежности металлургического оборудования [Текст] : справочник / В. М. Гребеник, А. В. Гордиенко, В. К. Цапко. - М. : Металлургия, 1988. - 68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(03)</w:t>
            </w:r>
          </w:p>
          <w:p>
            <w:pPr>
              <w:pStyle w:val="Normal"/>
              <w:rPr/>
            </w:pPr>
            <w:r>
              <w:rPr/>
              <w:t>Г 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ебеник, В. М. Надежность металлургического оборудования: (Оценка эксплуатационной надежности и долговечности) [Текст] : справочник / В. М. Гребеник, В. К. Цапко. - 2-е изд., перераб. и доп. - М. : Металлургия, 1989. - 590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ев, К. С.  Надежность, ремонт и монтаж технологического оборудования заводов цветной металлургии [Текст] : учеб. пособие для вузов / К. С. Колев, А. В. Ягупов, А. С. Выскребенец. - М. : Металлургия, 1984. - 22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К 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, Л. В. Нагруженность, усталость, надежность деталей металлургических машин [Текст] / Л. В. Коновалов. - М. : Металлургия, 1981. - 2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ишев, Г. П. Надійність металургійного обладнання: Методичні вказівки до виконання контрольної розрахунково-практичної роботи з використанням ПЕОМ [Текст] : Для студ. ЗДІА спец. 7.090218, 8.090218 "МО" / Г. П. Малишев, В. Н. Хімін ; ЗДІА. - Запоріжжя : ЗДІА, 2005. - 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ишев, Г. П.  Надійність металургійних машин [Текст] : Для студ. ЗДІА спец. 7.090218, 8.090218 всіх форм навчання : конспект лекцій / Г. П. Малишев ; ЗДІА. - Запоріжжя : ЗДІА, 2005. - 6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ышев, Г. П. Лабораторный практикум по дисциплине "Надёжность, ремонт и монтаж" [Текст] : Для спец.1703 / Г. П. Малышев, Л. Г. Андрусевич ; ЗИИ. - Запорожье : ЗИИ, 1990. - 6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ышев, Г. П. Методические указания по курсу "Надёжность, ремонт и монтаж металлургического оборудования. Выбор вида смазочного материала для подшипников качения": Расчетно-практическая работа с применением ЭВМ [Текст] : Для спец. 1703 / Г. П. Малышев, В. Ф. Одинец, Л. Г. Андрусевич ; ЗИИ. - Запорожье : ЗИИ, 1990. - 2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ышев, Г. П. Программа дисциплины "Надёжность, ремонт и монтаж металлургического оборудования" [Текст] : Для спец.1703 / Г. П. Малышев ; ЗИИ. - Запорожье : ЗИИ, 1990. - 1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ышев, Г. П. Надежность металлургических машин: Методическое пособие для самостоятельного изучения курса [Текст] : Для студ. днев. и заоч. форм обучения спец. 7.090218 / Г. П. Малышев ; ЗГИА. - Запорожье : ЗГИА, 2003. - 6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ышев, Г. П. Надежность металлургических машин: Методические указания к лабораторным работам [Текст] : Для студ. днев. и заоч. форм обучения спец. 7.090218 / Г. П. Малышев ; ЗГИА. - Запорожье : ЗГИА, 2003. - 1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П 3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лахтин, В. Д.   Надежность, ремонт и монтаж металлургических машин [Текст] : учебник для вузов / В. Д. Плахтин. - М. : Металлургия, 1983. - 41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П 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тыкин, Д. П.  Надежность, ремонт и монтаж металлургического оборудования [Текст] : учебник для вузов / Д. П. Притыкин. - М. : Металлургия, 1985. - 368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С 2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душ, В. Я.   Надежность, ремонт и монтаж металлургических машин [Текст] : учебник / В. Я. Седуш ; Донец. политехн. ин-т. - 3-е изд., перераб. и доп. - К. : УМК ВО, 1992. - 36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  <w:lang w:val="uk-UA"/>
              </w:rPr>
              <w:t>НАДІЙНІСТЬ СИСТ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А 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, Н. Н. Надежность систем водоснабжения [Текст] / Н. Н. Абрамов. - М. : Стройиздат, 1979. - 23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Б 5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ссонов, А. А.  Надежность систем автоматического регулирования [Текст] / А. А. Бессонов, А. В. Мороз. - Л. : Энергоатомиздат, 1984. - 21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(03)</w:t>
            </w:r>
          </w:p>
          <w:p>
            <w:pPr>
              <w:pStyle w:val="Normal"/>
              <w:rPr/>
            </w:pPr>
            <w:r>
              <w:rPr/>
              <w:t>Б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ловский, П. И.   Надежность приборов систем управления [Текст] : справ. пособие / П. И. Буловский, М. Г. Зайденберг. - Л. : Машиностроение, 1975. - 32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Г 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зунов, Л. П. Основы теории надежности автоматических систем управления [Текст] : учеб. пособие для вузов / Л. П. Глазунов, В. П. Грабовецкий, О. В. Щербаков. - Л. : Энергоатомиздат, 1984. - 208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Д 7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ружинин, Г. В. Надежность автоматизированных произодственных систем [Текст] / Г. В. Дружинин. - 4-е изд., перераб. и доп. - М. : Энергоатомиздат, 1986. - 48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К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пур, К. Надежность и проектирование систем [Текст] :  пер. с англ. / К. Капур, Л. Ламберсон. - М. : Мир, 1980. - 60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, И. Н. Методы расчета высоконадежных систем [Текст] / И. Н. Коваленко, Н. Ю. Кузнецов. - М. : Радио и связь, 1988. - 176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К 5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ган, Л. М.  Оптимизация надежности АСУ ТП при проектировании [Текст] / Л. М. Коган. - М. : Энергоатомиздат, 1983. - 13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, Ф. И. Задачи обеспечения надежности технических систем [Текст] / Ф. И. Кузьмин. - М. : Радио и связь, 1982. – 176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М 7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 и методы оптимизации надежности сложных систем [Текст]  / ред. В. Л. Волкович, В. С. Михалевич ; АН Украины. Ин-т кибернетики им. В. М. Глушкова. - К. : Наук. думка, 1992. - 31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.012.011.56</w:t>
            </w:r>
          </w:p>
          <w:p>
            <w:pPr>
              <w:pStyle w:val="Normal"/>
              <w:rPr/>
            </w:pPr>
            <w:r>
              <w:rPr/>
              <w:t>Н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ность автоматизированных систем управления [Текст]  : учеб. пособие для вузов / И. А. Автовмян, А. С. Вайрадян, Ю. П. Руднев; ред. Я. А. Хетагуров. - М. : Высшая школа, 1979. - 28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.011.56</w:t>
            </w:r>
          </w:p>
          <w:p>
            <w:pPr>
              <w:pStyle w:val="Normal"/>
              <w:rPr/>
            </w:pPr>
            <w:r>
              <w:rPr/>
              <w:t>Н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дежность систем управления энергообъектами [Текст]  / АН УзССР. Ин-т энергетики и автоматики. - Ташкент : Фан, 1988. - 64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(03)</w:t>
            </w:r>
          </w:p>
          <w:p>
            <w:pPr>
              <w:pStyle w:val="Normal"/>
              <w:rPr/>
            </w:pPr>
            <w:r>
              <w:rPr/>
              <w:t>Н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дежность технических систем [Текст]  : справочник / ред. И. А. Ушаков. - М. : Радио и связь, 1985. - 60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И. В. Статистические методы оценки надежности сложных систем по результатам испытаний [Текст] / И. В. Павлов. - М. : Радио и связь, 1982. - 168 c. : ил. - (Б-ка инженера по надежности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П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ереверзев, Е. С. Надежность и испытания технических систем [Текст] / Е. С. Переверзев ; АН УССР. Ин-т техн. механики. - К. : Наук. думка, 1990. - 3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П 5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янський, Г. О. Надійність та діагностика [Текст] : Для студ. ЗДІА інж. спец. ден. та заоч. форм навчання : конспект лекцій / Г. О. Полянський ; ЗДІА. - Запоріжжя : ЗДІА, 2005. - 4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П 5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янський, Г. О. Надійність та діагностика: Методичні вказівки до практичних занять і контрольних робіт [Текст] : Для студ. ЗДІА інж. спец. ден. та заоч. форм навчання / Г. О. Полянський ; ЗДІА. - Запоріжжя : ЗДІА, 2005. - 2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П 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 и надежность систем автоматики и телемеханики [Текст]  : учеб. пособие для вузов / А. Д. Горбачев и др. - Мн. : Вышэйшая школа, 1981. - 33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12</w:t>
            </w:r>
          </w:p>
          <w:p>
            <w:pPr>
              <w:pStyle w:val="Normal"/>
              <w:rPr/>
            </w:pPr>
            <w:r>
              <w:rPr/>
              <w:t>Р 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ка САПР [Текст] . В 10 кн. Кн. 8 : Математические методы анализа производительности и надежности САПР / ред. А. В. Петров. - М. : Высшая школа, 1990. - 143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Р 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йншке, К. У. Оценка надежности систем с использованием графов [Текст] / К. У. Райншке, И. А. Ушаков. - М. : Радио и связь, 1988. - 20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Р 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ябинин, И. А. Логико-вероятностные методы исследования надежности структурно-сложных систем [Текст] / И. А. Рябинин, Г. Н. Черкесов. - М. : Радио и связь, 1981. - 246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С 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ерцев, Н. А.  Надежность сложных систем в эксплуатации и отработке [Текст] / Н. А. Северцев. - М. : Высшая школа, 1989. - 432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Т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оретико-методические проблемы надежности систем энергетики [Текст]  / ред. Ю. Н. Руденко ; АН СССР. Сиб. отд-ние. - Новосибирск : Наука, 1985. - 22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Т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имашев, С. А.  Надежность больших механических систем [Текст] / С. А. Тимашев ; АН СССР. Ин-т металлургии им. А. А. Байкова. - М. : Наука, 1982. - 184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уханов, В. М. Надежность технических систем типа подвижных установок на этапе проектирования и испытания опытных образцов [Текст] / В. М. Труханов. - М. : Машиностроение, 2003. - 320 c. : ил. - ISBN 5-217-03192-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У 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шаков, И. А. Вероятностные модели надежности информационно-вычислительных систем [Текст] / И. А. Ушаков. - М. : Радио и связь, 1991. - 132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Ф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окин, Ю. А.  Оценка надежности систем электроснабжения [Текст] / Ю. А. Фокин, В. А. Туфанов. - М. : Энергоиздат, 1981. - 22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Ф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окин, Ю. А.  Вероятностно-статистические методы в расчетах систем электроснабжения [Текст] / Ю. А. Фокин. - М. : Энергоатомиздат, 1985. - 24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Х 3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енли, Э. Дж.  Надежность технических систем и оценка риска [Текст] :  пер. с англ. / Э. Дж Хенли, Х. Кумамото. - М. : Машиностроение, 1984. - 5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Э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Эдельман, В. И.    Надежность технических систем: экономическая оценка [Текст] / В. И. Эдельман. - М. : Экономика, 1989. - 150 c. : ил. - (Экономика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Я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требенецкий, М. А.   Надежность технических средств в АСУ технологическими процессами [Текст] / М. А. Ястребенецкий. - М. : Энергоиздат, 1982. - 231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НАДІЙНІСТЬ В ЕЛЕКТРО</w:t>
            </w:r>
            <w:r>
              <w:rPr>
                <w:b/>
                <w:bCs/>
                <w:lang w:val="uk-UA"/>
              </w:rPr>
              <w:t>ТЕХНІЦІ ТА ЕЛЕКТРОНІЦІ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9.4</w:t>
            </w:r>
          </w:p>
          <w:p>
            <w:pPr>
              <w:pStyle w:val="Normal"/>
              <w:rPr/>
            </w:pPr>
            <w:r>
              <w:rPr/>
              <w:t>А 7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уфриев, Ю. А. Эксплуатационные характеристики и надежность электрических конденсаторов [Текст]. Вып. 55 / Ю. А. Ануфриев, В. Н. Гусев, В. Ф. Смирнов. - М. : Энергия, 1976. - 22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2.2/3</w:t>
            </w:r>
          </w:p>
          <w:p>
            <w:pPr>
              <w:pStyle w:val="Normal"/>
              <w:rPr/>
            </w:pPr>
            <w:r>
              <w:rPr/>
              <w:t>Б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дин, В. М.  Надежность силовых полупроводниковых приборов [Текст] / В. М. Бардин. - М. : Энергия, 1978. - 95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7</w:t>
            </w:r>
          </w:p>
          <w:p>
            <w:pPr>
              <w:pStyle w:val="Normal"/>
              <w:rPr/>
            </w:pPr>
            <w:r>
              <w:rPr/>
              <w:t>Б 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ккер, П. В. Проектирование надежных электронных схем [Текст] :  пер. с англ. / П. В. Беккер. - М. : Сов. радио, 1977. - 25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.6</w:t>
            </w:r>
          </w:p>
          <w:p>
            <w:pPr>
              <w:pStyle w:val="Normal"/>
              <w:rPr/>
            </w:pPr>
            <w:r>
              <w:rPr/>
              <w:t>Б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дичевский, Б. Е.   Вопросы обеспечения надежности радиоэлектронной аппаратуры при разработке [Текст] / Б. Е. Бердичевский. - М. : Сов. радио, 1977. - 38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В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, О. В. Методичні вказівки до виконання лабораторних робіт з дисципліни "Надійність, випробування й технічна діагностика електронної апаратури" [Текст] : Для студ. спец. "ЕС" / О. В. Василенко, К. Є. Івашуткін, С. Л. Шмалій ; ЗДІА. - Запоріжжя : ЗДІА, 2000. - 2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В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, Б. В.  Дистанционное управление надежностью и эффективностью радиоэлектронных устройств [Текст] / Б. В. Васильев. - М. : Радио и связь, 1983. - 22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В 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бьев, В. Л.  Термодинамические основы диагностики и надежности микроэлектронных устройств [Текст] / В. Л. Воробьев. - М. : Наука, 1989. - 159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Г 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рлов, М. И.  Физические основы надежности интегральных микросхем [Текст] : учеб. пособие / М. И. Горлов, С. Ю. Королев. - Воронеж : Изд-во ВГУ, 1985. - 200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7</w:t>
            </w:r>
          </w:p>
          <w:p>
            <w:pPr>
              <w:pStyle w:val="Normal"/>
              <w:rPr/>
            </w:pPr>
            <w:r>
              <w:rPr/>
              <w:t>Е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Екимов, А. В. Надежность средств электроизмерительной техники [Текст] / А. В. Екимов, М. И. Ревяков. - Л. : Энергоатомиздат, 1986. - 20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И 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Измерения и контроль в микроэлектронике [Текст]  : учеб. пособие для вузов / Н. Д. Дубовой, В. И. Осокин, А. С. Очков и др.; ред. А. А. Сазонов. - М. : Высшая школа, 1984. - 367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К 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ейджян, Г. А.   Прогнозирование надежности микроэлектронной аппаратуры на основе БИС [Текст] / Г. А. Кейджян. - М. : Радио и связь, 1987. - 1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М 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йоров, А. В.   Планирование и проведение ускоренных испытаний на надежность устройств электронной автоматики [Текст] / А. В. Майоров, Н. П. Потюков. - М. : Радио и связь, 1982. - 143 c. : ил. - (Б-ка инженера по надежност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М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хно, А. А.  Надійність та діагностика пристроїв електроніки: Методичні вказівки до виконання практичних та контрольних робіт [Текст] : Для студ. ЗДІА фаху "ЕС" / А. А. Махно, М. І. Ніколаєв ; ЗДІА. - Запоріжжя : ЗДІА, 2004. - 4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М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хно, А. А.  Надежность и диагностика устройств электроники [Текст]. Ч. 1 : Надежность устройств электроники: Для студ. ЗГИА спец. 7.090803 "ЭС" : конспект лекций / А. А. Махно ; ЗГИА. - Запорожье : ЗГИА, 2004. - 4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М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кроэлектроника [Текст] . В 9 кн. Кн. 5 : Качество и надежность интегральных микросхем : учеб. пособие для вузов / ред. Л. А. Коледов. - М. : Высшая школа, 1987. - 144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М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трейкин, Н. А. Надежность и испытания радиодеталей и радиокомпонентов [Текст] : учеб. для сред. ПТУ / Н. А. Митрейкин, А. И. Озерский. - М. : Радио и связь, 1981. - 27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М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, В. В.Надежность электроснабжения промышленных предприятий [Текст] / В. В. Михайлов. - 2-е изд., перераб. и доп. - М. : Энергоиздат, 1982. - 15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5</w:t>
            </w:r>
          </w:p>
          <w:p>
            <w:pPr>
              <w:pStyle w:val="Normal"/>
              <w:rPr/>
            </w:pPr>
            <w:r>
              <w:rPr/>
              <w:t>Н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дежность и испытание электровакуумных приборов [Текст]  : учебник / М. А. Роксман, А. Г. Гуртовник, М. И. Гельштейн и др. - М. : Радио и связь, 1981. - 303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Н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дежность теплоэнергетического оборудования ТЭС и АЭС [Текст]  : учеб. пособие для вузов / ред. А. И. Андрющенко. - М. : Высшая школа, 1991. - 303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Н 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красов, М. М.  Испытания элементов радиоэлектронной аппаратуры [Текст] : Физ. методы надежности : справочное пособие / М. М. Некрасов и др. - К. : Вища школа, 1981. - 30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Н 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екрасов, М. М. Неразрушающие методы обеспечения надежности радиоэлектронной аппаратуры [Текст] : в качестве учебника / М. М. Некрасов, В. В. Платонов, Л. И. Дадеко. - К. : Техніка, 1980. - 199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О 6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тимизация радиоэлектронной аппаратуры [Текст]  / А. Я. Маслов и др. - М. : Радио и связь, 1982. - 201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5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Л. П. Методы измерения параметров полупроводниковых материалов [Текст] : учебник для вузов / Л. П. Павлов. - 2-е изд., перераб. и доп. - М. : Высшая школа, 1987. - 239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2.2</w:t>
            </w:r>
          </w:p>
          <w:p>
            <w:pPr>
              <w:pStyle w:val="Normal"/>
              <w:rPr/>
            </w:pPr>
            <w:r>
              <w:rPr/>
              <w:t>П 7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гнозирование надежности полупроводниковых лавинных диодов [Текст]  / ред. Ю. А. Тхорик ; АН УССР. Ин-т полупроводников. - К. : Наук. думка, 1986. - 18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Р 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зиновский, А. Я.  Испытания на надежность радиоэлектронных комплексов [Текст] / А. Я. Резиновский. - М. : Радио и связь, 1985. - 168 c. : ил. - (Надежность и качество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Т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ифонюк, В. В.  Надійність пристроїв промислової електроніки [Текст] : навч. посібник для студентів внз / В. В. Трифонюк. - К. : Либідь, 1993. - 6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У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линич, Р. Б.   Практическое обеспечение надежности РЭА при проектировании [Текст] / Р. Б. Улинич. - М. : Радио и связь, 1985. - 112 c. : ил. - (Б-ка инженера по надежности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(075)</w:t>
            </w:r>
          </w:p>
          <w:p>
            <w:pPr>
              <w:pStyle w:val="Normal"/>
              <w:rPr/>
            </w:pPr>
            <w:r>
              <w:rPr/>
              <w:t>Ф 7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мин, А. В. Технология, надежность и автоматизация производства БГИС и микросборок [Текст] : учеб. пособие для вузов / А. В. Фомин. - М. : Радио и связь, 1981. - 351 c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2.2/3</w:t>
            </w:r>
          </w:p>
          <w:p>
            <w:pPr>
              <w:pStyle w:val="Normal"/>
              <w:rPr/>
            </w:pPr>
            <w:r>
              <w:rPr/>
              <w:t>Ч 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ышев, А. А.  Основы надежности полупроводниковых приборов и интегральных микросхем [Текст] / А. А. Чернышев. - М. : Радио и связь, 1988. - 25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Ч 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нышев, А. А.  Основы конструирования и надежности электронных вычислительных средств [Текст] : учебник для вузов / А. А. Чернышев. - М. : Радио и связь, 1998. - 448 c. : ил. - ISBN 5-256-01219-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2.2/3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ь, Є. Я.  Діагностика, контроль та випробування напівпровідникових приладів [Текст] : навч. посібник для внз / Є. Я. Швець, О. Ю. Небеснюк, З. А. Ніконова ; ЗДІА. - Запоріжжя : ЗДІА, 2007. - 173 c. : iл. - ISBN 978-966-7101-87-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Э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Энергосберегающая технология электроснабжения народного хозяйства [Текст] . В 5 кн. Кн. 3 : Надежность и эффективность сетей электричеких систем / ред. В. А. Веников. - М. : Высшая школа, 1989. - 150 c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uk-UA"/>
        </w:rPr>
        <w:t>Алфавітний покажчик авторів</w:t>
      </w:r>
    </w:p>
    <w:p>
      <w:pPr>
        <w:pStyle w:val="Normal"/>
        <w:rPr/>
      </w:pPr>
      <w:r>
        <w:rPr/>
        <w:t>1. Абрамов Н. Н.     83</w:t>
      </w:r>
    </w:p>
    <w:p>
      <w:pPr>
        <w:pStyle w:val="Normal"/>
        <w:rPr/>
      </w:pPr>
      <w:r>
        <w:rPr/>
        <w:t>2. Абхази В. В.      1</w:t>
      </w:r>
    </w:p>
    <w:p>
      <w:pPr>
        <w:pStyle w:val="Normal"/>
        <w:rPr/>
      </w:pPr>
      <w:r>
        <w:rPr/>
        <w:t>3. Ануфриев Ю. А.     114</w:t>
      </w:r>
    </w:p>
    <w:p>
      <w:pPr>
        <w:pStyle w:val="Normal"/>
        <w:rPr/>
      </w:pPr>
      <w:r>
        <w:rPr/>
        <w:t>4. Арасланов А. М.     35</w:t>
      </w:r>
    </w:p>
    <w:p>
      <w:pPr>
        <w:pStyle w:val="Normal"/>
        <w:rPr/>
      </w:pPr>
      <w:r>
        <w:rPr/>
        <w:t>5. Аронов И. З.       48</w:t>
      </w:r>
    </w:p>
    <w:p>
      <w:pPr>
        <w:pStyle w:val="Normal"/>
        <w:rPr/>
      </w:pPr>
      <w:r>
        <w:rPr/>
        <w:t>6. Арошенко М. М.     36</w:t>
      </w:r>
    </w:p>
    <w:p>
      <w:pPr>
        <w:pStyle w:val="Normal"/>
        <w:rPr/>
      </w:pPr>
      <w:r>
        <w:rPr/>
        <w:t>7. Байхельт Ф.        49</w:t>
      </w:r>
    </w:p>
    <w:p>
      <w:pPr>
        <w:pStyle w:val="Normal"/>
        <w:rPr/>
      </w:pPr>
      <w:r>
        <w:rPr/>
        <w:t>8. Бардин В. М.      115</w:t>
      </w:r>
    </w:p>
    <w:p>
      <w:pPr>
        <w:pStyle w:val="Normal"/>
        <w:rPr/>
      </w:pPr>
      <w:r>
        <w:rPr/>
        <w:t>9. Беккер П. В.     116</w:t>
      </w:r>
    </w:p>
    <w:p>
      <w:pPr>
        <w:pStyle w:val="Normal"/>
        <w:rPr/>
      </w:pPr>
      <w:r>
        <w:rPr/>
        <w:t>10. Беляев М. С.     50</w:t>
      </w:r>
    </w:p>
    <w:p>
      <w:pPr>
        <w:pStyle w:val="Normal"/>
        <w:rPr/>
      </w:pPr>
      <w:r>
        <w:rPr/>
        <w:t>11. Бердичевский Б. Е.     117</w:t>
      </w:r>
    </w:p>
    <w:p>
      <w:pPr>
        <w:pStyle w:val="Normal"/>
        <w:rPr/>
      </w:pPr>
      <w:r>
        <w:rPr/>
        <w:t>12. Бессонов А. А.     84</w:t>
      </w:r>
    </w:p>
    <w:p>
      <w:pPr>
        <w:pStyle w:val="Normal"/>
        <w:rPr/>
      </w:pPr>
      <w:r>
        <w:rPr/>
        <w:t>13. Бирюков М. П.     51</w:t>
      </w:r>
    </w:p>
    <w:p>
      <w:pPr>
        <w:pStyle w:val="Normal"/>
        <w:rPr>
          <w:lang w:val="en-US"/>
        </w:rPr>
      </w:pPr>
      <w:r>
        <w:rPr/>
        <w:t>14. Бобровський А. Л.     2</w:t>
      </w:r>
    </w:p>
    <w:p>
      <w:pPr>
        <w:pStyle w:val="Normal"/>
        <w:rPr>
          <w:lang w:val="en-US"/>
        </w:rPr>
      </w:pPr>
      <w:r>
        <w:rPr/>
        <w:t>15. Болошин Н. Н.     3</w:t>
      </w:r>
    </w:p>
    <w:p>
      <w:pPr>
        <w:pStyle w:val="Normal"/>
        <w:rPr/>
      </w:pPr>
      <w:r>
        <w:rPr/>
        <w:t>16. Брауде В. И.      52</w:t>
      </w:r>
    </w:p>
    <w:p>
      <w:pPr>
        <w:pStyle w:val="Normal"/>
        <w:rPr/>
      </w:pPr>
      <w:r>
        <w:rPr/>
        <w:t>17. Буловский П. И.    85</w:t>
      </w:r>
    </w:p>
    <w:p>
      <w:pPr>
        <w:pStyle w:val="Normal"/>
        <w:rPr/>
      </w:pPr>
      <w:r>
        <w:rPr/>
        <w:t>18. Василенко О. В.     118</w:t>
      </w:r>
    </w:p>
    <w:p>
      <w:pPr>
        <w:pStyle w:val="Normal"/>
        <w:rPr/>
      </w:pPr>
      <w:r>
        <w:rPr/>
        <w:t>19. Васильев Б. В.     119</w:t>
      </w:r>
    </w:p>
    <w:p>
      <w:pPr>
        <w:pStyle w:val="Normal"/>
        <w:rPr/>
      </w:pPr>
      <w:r>
        <w:rPr/>
        <w:t>20. Воробьев В. Л.     120</w:t>
      </w:r>
    </w:p>
    <w:p>
      <w:pPr>
        <w:pStyle w:val="Normal"/>
        <w:rPr/>
      </w:pPr>
      <w:r>
        <w:rPr/>
        <w:t>21. Гадяцкий В. Г.     54</w:t>
      </w:r>
    </w:p>
    <w:p>
      <w:pPr>
        <w:pStyle w:val="Normal"/>
        <w:rPr/>
      </w:pPr>
      <w:r>
        <w:rPr/>
        <w:t>22. Генкин М. Д.     55</w:t>
      </w:r>
    </w:p>
    <w:p>
      <w:pPr>
        <w:pStyle w:val="Normal"/>
        <w:rPr/>
      </w:pPr>
      <w:r>
        <w:rPr/>
        <w:t>23. Глазунов Л. П.     86</w:t>
      </w:r>
    </w:p>
    <w:p>
      <w:pPr>
        <w:pStyle w:val="Normal"/>
        <w:rPr/>
      </w:pPr>
      <w:r>
        <w:rPr/>
        <w:t>24. Голинкевич Т. А.     56</w:t>
      </w:r>
    </w:p>
    <w:p>
      <w:pPr>
        <w:pStyle w:val="Normal"/>
        <w:rPr/>
      </w:pPr>
      <w:r>
        <w:rPr/>
        <w:t>25. Горлов М. И.     121</w:t>
      </w:r>
    </w:p>
    <w:p>
      <w:pPr>
        <w:pStyle w:val="Normal"/>
        <w:rPr/>
      </w:pPr>
      <w:r>
        <w:rPr/>
        <w:t>26. Гребеник В. М.    69, 70</w:t>
      </w:r>
    </w:p>
    <w:p>
      <w:pPr>
        <w:pStyle w:val="Normal"/>
        <w:rPr/>
      </w:pPr>
      <w:r>
        <w:rPr/>
        <w:t>27. Гулида Э. Н.     57</w:t>
      </w:r>
    </w:p>
    <w:p>
      <w:pPr>
        <w:pStyle w:val="Normal"/>
        <w:rPr/>
      </w:pPr>
      <w:r>
        <w:rPr/>
        <w:t>28. Гусев Б. Д.     58</w:t>
      </w:r>
    </w:p>
    <w:p>
      <w:pPr>
        <w:pStyle w:val="Normal"/>
        <w:rPr/>
      </w:pPr>
      <w:r>
        <w:rPr/>
        <w:t>29. Дмитрієва Л. Б.     31, 32</w:t>
      </w:r>
    </w:p>
    <w:p>
      <w:pPr>
        <w:pStyle w:val="Normal"/>
        <w:rPr/>
      </w:pPr>
      <w:r>
        <w:rPr/>
        <w:t>30. Дружинин Г. В.     87</w:t>
      </w:r>
    </w:p>
    <w:p>
      <w:pPr>
        <w:pStyle w:val="Normal"/>
        <w:rPr/>
      </w:pPr>
      <w:r>
        <w:rPr/>
        <w:t>31. Екимов А. В.     123</w:t>
      </w:r>
    </w:p>
    <w:p>
      <w:pPr>
        <w:pStyle w:val="Normal"/>
        <w:rPr/>
      </w:pPr>
      <w:r>
        <w:rPr/>
        <w:t>32. Калинин В. М.     38</w:t>
      </w:r>
    </w:p>
    <w:p>
      <w:pPr>
        <w:pStyle w:val="Normal"/>
        <w:rPr/>
      </w:pPr>
      <w:r>
        <w:rPr/>
        <w:t>33. Канарчук В. Е.     59, 60</w:t>
      </w:r>
    </w:p>
    <w:p>
      <w:pPr>
        <w:pStyle w:val="Normal"/>
        <w:rPr/>
      </w:pPr>
      <w:r>
        <w:rPr/>
        <w:t>34. Капур К.      88</w:t>
      </w:r>
    </w:p>
    <w:p>
      <w:pPr>
        <w:pStyle w:val="Normal"/>
        <w:rPr/>
      </w:pPr>
      <w:r>
        <w:rPr/>
        <w:t>35. Карповский Е. Я.     5</w:t>
      </w:r>
    </w:p>
    <w:p>
      <w:pPr>
        <w:pStyle w:val="Normal"/>
        <w:rPr/>
      </w:pPr>
      <w:r>
        <w:rPr/>
        <w:t>36. Карцев В. П.     6</w:t>
      </w:r>
    </w:p>
    <w:p>
      <w:pPr>
        <w:pStyle w:val="Normal"/>
        <w:rPr/>
      </w:pPr>
      <w:r>
        <w:rPr/>
        <w:t>37. Кейджян Г. А.     125</w:t>
      </w:r>
    </w:p>
    <w:p>
      <w:pPr>
        <w:pStyle w:val="Normal"/>
        <w:rPr/>
      </w:pPr>
      <w:r>
        <w:rPr/>
        <w:t>38. Коваленко И. Н.     89</w:t>
      </w:r>
    </w:p>
    <w:p>
      <w:pPr>
        <w:pStyle w:val="Normal"/>
        <w:rPr/>
      </w:pPr>
      <w:r>
        <w:rPr/>
        <w:t>39. Коган Л. М.     90</w:t>
      </w:r>
    </w:p>
    <w:p>
      <w:pPr>
        <w:pStyle w:val="Normal"/>
        <w:rPr/>
      </w:pPr>
      <w:r>
        <w:rPr/>
        <w:t>40. Колев К. С.     71</w:t>
      </w:r>
    </w:p>
    <w:p>
      <w:pPr>
        <w:pStyle w:val="Normal"/>
        <w:rPr/>
      </w:pPr>
      <w:r>
        <w:rPr/>
        <w:t>41. Колотилкин Б. М.     7</w:t>
      </w:r>
    </w:p>
    <w:p>
      <w:pPr>
        <w:pStyle w:val="Normal"/>
        <w:rPr/>
      </w:pPr>
      <w:r>
        <w:rPr/>
        <w:t>42. Коновалов Л. В.     72</w:t>
      </w:r>
    </w:p>
    <w:p>
      <w:pPr>
        <w:pStyle w:val="Normal"/>
        <w:rPr/>
      </w:pPr>
      <w:r>
        <w:rPr/>
        <w:t>43. Костенко В. Л.     33</w:t>
      </w:r>
    </w:p>
    <w:p>
      <w:pPr>
        <w:pStyle w:val="Normal"/>
        <w:rPr/>
      </w:pPr>
      <w:r>
        <w:rPr/>
        <w:t>44. Кох П. И.     61</w:t>
      </w:r>
    </w:p>
    <w:p>
      <w:pPr>
        <w:pStyle w:val="Normal"/>
        <w:rPr/>
      </w:pPr>
      <w:r>
        <w:rPr/>
        <w:t>45. Крутасова Е. И.     8</w:t>
      </w:r>
    </w:p>
    <w:p>
      <w:pPr>
        <w:pStyle w:val="Normal"/>
        <w:rPr/>
      </w:pPr>
      <w:r>
        <w:rPr/>
        <w:t>46. Кугель Р. В.     62</w:t>
      </w:r>
    </w:p>
    <w:p>
      <w:pPr>
        <w:pStyle w:val="Normal"/>
        <w:rPr/>
      </w:pPr>
      <w:r>
        <w:rPr/>
        <w:t>47. Кузьменко А. Г.     9</w:t>
      </w:r>
    </w:p>
    <w:p>
      <w:pPr>
        <w:pStyle w:val="Normal"/>
        <w:rPr/>
      </w:pPr>
      <w:r>
        <w:rPr/>
        <w:t>48. Кузьмин Ф. И.     91</w:t>
      </w:r>
    </w:p>
    <w:p>
      <w:pPr>
        <w:pStyle w:val="Normal"/>
        <w:rPr/>
      </w:pPr>
      <w:r>
        <w:rPr/>
        <w:t>49. Лащенко М. Н.     39</w:t>
      </w:r>
    </w:p>
    <w:p>
      <w:pPr>
        <w:pStyle w:val="Normal"/>
        <w:rPr/>
      </w:pPr>
      <w:r>
        <w:rPr/>
        <w:t>50. Леденев В. В.     40</w:t>
      </w:r>
    </w:p>
    <w:p>
      <w:pPr>
        <w:pStyle w:val="Normal"/>
        <w:rPr/>
      </w:pPr>
      <w:r>
        <w:rPr/>
        <w:t>51. Липаев В. В.     10</w:t>
      </w:r>
    </w:p>
    <w:p>
      <w:pPr>
        <w:pStyle w:val="Normal"/>
        <w:rPr/>
      </w:pPr>
      <w:r>
        <w:rPr/>
        <w:t>52. Майоров А. В.     126</w:t>
      </w:r>
    </w:p>
    <w:p>
      <w:pPr>
        <w:pStyle w:val="Normal"/>
        <w:rPr/>
      </w:pPr>
      <w:r>
        <w:rPr/>
        <w:t xml:space="preserve">53. Малышев Г. П.    73, 74, 75, 76, 77, 78, 79 </w:t>
      </w:r>
    </w:p>
    <w:p>
      <w:pPr>
        <w:pStyle w:val="Normal"/>
        <w:rPr/>
      </w:pPr>
      <w:r>
        <w:rPr/>
        <w:t>54. Махно А. А.     127, 128</w:t>
      </w:r>
    </w:p>
    <w:p>
      <w:pPr>
        <w:pStyle w:val="Normal"/>
        <w:rPr/>
      </w:pPr>
      <w:r>
        <w:rPr/>
        <w:t>55. Митрейкин Н. А.     130</w:t>
      </w:r>
    </w:p>
    <w:p>
      <w:pPr>
        <w:pStyle w:val="Normal"/>
        <w:rPr/>
      </w:pPr>
      <w:r>
        <w:rPr/>
        <w:t>56. Михайлов В. В.     131</w:t>
      </w:r>
    </w:p>
    <w:p>
      <w:pPr>
        <w:pStyle w:val="Normal"/>
        <w:rPr/>
      </w:pPr>
      <w:r>
        <w:rPr/>
        <w:t>57. Некрасов М. М.     134, 135</w:t>
      </w:r>
    </w:p>
    <w:p>
      <w:pPr>
        <w:pStyle w:val="Normal"/>
        <w:rPr/>
      </w:pPr>
      <w:r>
        <w:rPr/>
        <w:t>58. Ничке В. В.      65</w:t>
      </w:r>
    </w:p>
    <w:p>
      <w:pPr>
        <w:pStyle w:val="Normal"/>
        <w:rPr/>
      </w:pPr>
      <w:r>
        <w:rPr/>
        <w:t>59. Оксанович Л. В.     14</w:t>
      </w:r>
    </w:p>
    <w:p>
      <w:pPr>
        <w:pStyle w:val="Normal"/>
        <w:rPr/>
      </w:pPr>
      <w:r>
        <w:rPr/>
        <w:t>60. Павлов Л. П.    137</w:t>
      </w:r>
    </w:p>
    <w:p>
      <w:pPr>
        <w:pStyle w:val="Normal"/>
        <w:rPr/>
      </w:pPr>
      <w:r>
        <w:rPr/>
        <w:t>61. Переверзев Е. С.     97</w:t>
      </w:r>
    </w:p>
    <w:p>
      <w:pPr>
        <w:pStyle w:val="Normal"/>
        <w:rPr/>
      </w:pPr>
      <w:r>
        <w:rPr/>
        <w:t>62. Плахтин В. Д.     80</w:t>
      </w:r>
    </w:p>
    <w:p>
      <w:pPr>
        <w:pStyle w:val="Normal"/>
        <w:rPr/>
      </w:pPr>
      <w:r>
        <w:rPr/>
        <w:t>63. Подстригач Я. С.     41</w:t>
      </w:r>
    </w:p>
    <w:p>
      <w:pPr>
        <w:pStyle w:val="Normal"/>
        <w:rPr/>
      </w:pPr>
      <w:r>
        <w:rPr/>
        <w:t>64. Полянський Г. О.     98, 99</w:t>
      </w:r>
    </w:p>
    <w:p>
      <w:pPr>
        <w:pStyle w:val="Normal"/>
        <w:rPr/>
      </w:pPr>
      <w:r>
        <w:rPr/>
        <w:t>65. Притыкин Д. П.     81</w:t>
      </w:r>
    </w:p>
    <w:p>
      <w:pPr>
        <w:pStyle w:val="Normal"/>
        <w:rPr/>
      </w:pPr>
      <w:r>
        <w:rPr/>
        <w:t>66. Проников А. С.     66</w:t>
      </w:r>
    </w:p>
    <w:p>
      <w:pPr>
        <w:pStyle w:val="Normal"/>
        <w:rPr/>
      </w:pPr>
      <w:r>
        <w:rPr/>
        <w:t>67. Пухонто Л. М.     42</w:t>
      </w:r>
    </w:p>
    <w:p>
      <w:pPr>
        <w:pStyle w:val="Normal"/>
        <w:rPr/>
      </w:pPr>
      <w:r>
        <w:rPr/>
        <w:t>68. Рабер Л. М.     43</w:t>
      </w:r>
    </w:p>
    <w:p>
      <w:pPr>
        <w:pStyle w:val="Normal"/>
        <w:rPr/>
      </w:pPr>
      <w:r>
        <w:rPr/>
        <w:t>69. Райншке К. У.     102</w:t>
      </w:r>
    </w:p>
    <w:p>
      <w:pPr>
        <w:pStyle w:val="Normal"/>
        <w:rPr/>
      </w:pPr>
      <w:r>
        <w:rPr/>
        <w:t>70. Резиновский А. Я.     139</w:t>
      </w:r>
    </w:p>
    <w:p>
      <w:pPr>
        <w:pStyle w:val="Normal"/>
        <w:rPr/>
      </w:pPr>
      <w:r>
        <w:rPr/>
        <w:t>71. Рогонский В. А.     18</w:t>
      </w:r>
    </w:p>
    <w:p>
      <w:pPr>
        <w:pStyle w:val="Normal"/>
        <w:rPr/>
      </w:pPr>
      <w:r>
        <w:rPr/>
        <w:t>72. Ройтман А. Г.     44</w:t>
      </w:r>
    </w:p>
    <w:p>
      <w:pPr>
        <w:pStyle w:val="Normal"/>
        <w:rPr/>
      </w:pPr>
      <w:r>
        <w:rPr/>
        <w:t>73. Ротштейн О. П.     19</w:t>
      </w:r>
    </w:p>
    <w:p>
      <w:pPr>
        <w:pStyle w:val="Normal"/>
        <w:rPr/>
      </w:pPr>
      <w:r>
        <w:rPr/>
        <w:t>74. Рудзит Я. А.     20</w:t>
      </w:r>
    </w:p>
    <w:p>
      <w:pPr>
        <w:pStyle w:val="Normal"/>
        <w:rPr/>
      </w:pPr>
      <w:r>
        <w:rPr/>
        <w:t>75. Рябинин И. А.     103</w:t>
      </w:r>
    </w:p>
    <w:p>
      <w:pPr>
        <w:pStyle w:val="Normal"/>
        <w:rPr/>
      </w:pPr>
      <w:r>
        <w:rPr/>
        <w:t>76. Северцев Н. А.     104</w:t>
      </w:r>
    </w:p>
    <w:p>
      <w:pPr>
        <w:pStyle w:val="Normal"/>
        <w:rPr/>
      </w:pPr>
      <w:r>
        <w:rPr/>
        <w:t>77. Седуш В. Я.     82</w:t>
      </w:r>
    </w:p>
    <w:p>
      <w:pPr>
        <w:pStyle w:val="Normal"/>
        <w:rPr/>
      </w:pPr>
      <w:r>
        <w:rPr/>
        <w:t>78. Сехниашвили Э. А.     45</w:t>
      </w:r>
    </w:p>
    <w:p>
      <w:pPr>
        <w:pStyle w:val="Normal"/>
        <w:rPr/>
      </w:pPr>
      <w:r>
        <w:rPr/>
        <w:t>79. Ставровский Е. Р.     22</w:t>
      </w:r>
    </w:p>
    <w:p>
      <w:pPr>
        <w:pStyle w:val="Normal"/>
        <w:rPr/>
      </w:pPr>
      <w:r>
        <w:rPr/>
        <w:t>80. Судаков В. В.     46</w:t>
      </w:r>
    </w:p>
    <w:p>
      <w:pPr>
        <w:pStyle w:val="Normal"/>
        <w:rPr/>
      </w:pPr>
      <w:r>
        <w:rPr/>
        <w:t>81. Сырицын Т. А.     23</w:t>
      </w:r>
    </w:p>
    <w:p>
      <w:pPr>
        <w:pStyle w:val="Normal"/>
        <w:rPr/>
      </w:pPr>
      <w:r>
        <w:rPr/>
        <w:t>82. Тимашев С. А.     106</w:t>
      </w:r>
    </w:p>
    <w:p>
      <w:pPr>
        <w:pStyle w:val="Normal"/>
        <w:rPr/>
      </w:pPr>
      <w:r>
        <w:rPr/>
        <w:t>83. Томаев Б. М.     24</w:t>
      </w:r>
    </w:p>
    <w:p>
      <w:pPr>
        <w:pStyle w:val="Normal"/>
        <w:rPr/>
      </w:pPr>
      <w:r>
        <w:rPr/>
        <w:t>84. Трифонюк В. В.     140</w:t>
      </w:r>
    </w:p>
    <w:p>
      <w:pPr>
        <w:pStyle w:val="Normal"/>
        <w:rPr/>
      </w:pPr>
      <w:r>
        <w:rPr/>
        <w:t>85. Труханов В. М.     25, 107</w:t>
      </w:r>
    </w:p>
    <w:p>
      <w:pPr>
        <w:pStyle w:val="Normal"/>
        <w:rPr/>
      </w:pPr>
      <w:r>
        <w:rPr/>
        <w:t>86. Улинич Р. Б.     141</w:t>
      </w:r>
    </w:p>
    <w:p>
      <w:pPr>
        <w:pStyle w:val="Normal"/>
        <w:rPr/>
      </w:pPr>
      <w:r>
        <w:rPr/>
        <w:t>87. Ушаков И. А.     108</w:t>
      </w:r>
    </w:p>
    <w:p>
      <w:pPr>
        <w:pStyle w:val="Normal"/>
        <w:rPr/>
      </w:pPr>
      <w:r>
        <w:rPr/>
        <w:t>88. Федоров Д. И.     67</w:t>
      </w:r>
    </w:p>
    <w:p>
      <w:pPr>
        <w:pStyle w:val="Normal"/>
        <w:rPr/>
      </w:pPr>
      <w:r>
        <w:rPr/>
        <w:t>89. Фокин Ю. А.     109, 110</w:t>
      </w:r>
    </w:p>
    <w:p>
      <w:pPr>
        <w:pStyle w:val="Normal"/>
        <w:rPr/>
      </w:pPr>
      <w:r>
        <w:rPr/>
        <w:t>90. Фомин А. В.     142</w:t>
      </w:r>
    </w:p>
    <w:p>
      <w:pPr>
        <w:pStyle w:val="Normal"/>
        <w:rPr/>
      </w:pPr>
      <w:r>
        <w:rPr/>
        <w:t>91. Хазов Б. Ф.     68</w:t>
      </w:r>
    </w:p>
    <w:p>
      <w:pPr>
        <w:pStyle w:val="Normal"/>
        <w:rPr/>
      </w:pPr>
      <w:r>
        <w:rPr/>
        <w:t>92. Хвингия М. В.     26</w:t>
      </w:r>
    </w:p>
    <w:p>
      <w:pPr>
        <w:pStyle w:val="Normal"/>
        <w:rPr/>
      </w:pPr>
      <w:r>
        <w:rPr/>
        <w:t>93. Хенли Э. Дж     111</w:t>
      </w:r>
    </w:p>
    <w:p>
      <w:pPr>
        <w:pStyle w:val="Normal"/>
        <w:rPr/>
      </w:pPr>
      <w:r>
        <w:rPr/>
        <w:t>94. Хрулев В. М.     47</w:t>
      </w:r>
    </w:p>
    <w:p>
      <w:pPr>
        <w:pStyle w:val="Normal"/>
        <w:rPr/>
      </w:pPr>
      <w:r>
        <w:rPr/>
        <w:t>95. Чернышев А. А.     143, 144</w:t>
      </w:r>
    </w:p>
    <w:p>
      <w:pPr>
        <w:pStyle w:val="Normal"/>
        <w:rPr/>
      </w:pPr>
      <w:r>
        <w:rPr/>
        <w:t>96. Швец В. Б.     27</w:t>
      </w:r>
    </w:p>
    <w:p>
      <w:pPr>
        <w:pStyle w:val="Normal"/>
        <w:rPr/>
      </w:pPr>
      <w:r>
        <w:rPr/>
        <w:t>97. Швець Є. Я.     145</w:t>
      </w:r>
    </w:p>
    <w:p>
      <w:pPr>
        <w:pStyle w:val="Normal"/>
        <w:rPr/>
      </w:pPr>
      <w:r>
        <w:rPr/>
        <w:t>98. Шисман В. Е.     28</w:t>
      </w:r>
    </w:p>
    <w:p>
      <w:pPr>
        <w:pStyle w:val="Normal"/>
        <w:rPr/>
      </w:pPr>
      <w:r>
        <w:rPr/>
        <w:t>99. Эдельман В. И.     112</w:t>
      </w:r>
    </w:p>
    <w:p>
      <w:pPr>
        <w:pStyle w:val="Normal"/>
        <w:rPr/>
      </w:pPr>
      <w:r>
        <w:rPr/>
        <w:t>100. Яншин А. А.     29</w:t>
      </w:r>
    </w:p>
    <w:p>
      <w:pPr>
        <w:pStyle w:val="Normal"/>
        <w:rPr>
          <w:lang w:val="en-US"/>
        </w:rPr>
      </w:pPr>
      <w:r>
        <w:rPr/>
        <w:t>101. Ястребенецкий М. А.     30, 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вітень, 2012 р.                                                                             Укладач: Ємчицька Т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2:00Z</dcterms:created>
  <dc:creator>sbo1</dc:creator>
  <dc:description/>
  <dc:language>en-US</dc:language>
  <cp:lastModifiedBy>sbo</cp:lastModifiedBy>
  <cp:lastPrinted>2012-04-07T15:02:00Z</cp:lastPrinted>
  <dcterms:modified xsi:type="dcterms:W3CDTF">2012-04-09T13:57:00Z</dcterms:modified>
  <cp:revision>27</cp:revision>
  <dc:subject/>
  <dc:title>1</dc:title>
</cp:coreProperties>
</file>