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ДЕРЖАВНИЙ ВИЩИЙ НАВЧАЛЬНИЙ ЗАКЛАД</w:t>
      </w:r>
    </w:p>
    <w:p>
      <w:pPr>
        <w:pStyle w:val="Heading1"/>
        <w:ind w:left="708" w:firstLine="708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ЗАПОРІЗЬКА ДЕРЖАВНА ІНЖЕНЕРНА АКАДЕМІЯ ”</w:t>
      </w:r>
    </w:p>
    <w:p>
      <w:pPr>
        <w:pStyle w:val="Heading2"/>
        <w:rPr/>
      </w:pPr>
      <w:r>
        <w:rPr>
          <w:rFonts w:eastAsia="Times New Roman"/>
        </w:rPr>
        <w:t xml:space="preserve">       </w:t>
      </w:r>
      <w:r>
        <w:rPr/>
        <w:tab/>
        <w:t xml:space="preserve">     </w:t>
      </w:r>
      <w:r>
        <w:rPr>
          <w:sz w:val="24"/>
        </w:rPr>
        <w:t>МІНІСТЕРСТВО ОСВІТИ І НАУКИ, МОЛОДІ ТА СПОРТУ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en-US"/>
        </w:rPr>
        <w:t xml:space="preserve">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uk-UA"/>
        </w:rPr>
      </w:pPr>
      <w:r>
        <w:rPr>
          <w:b w:val="false"/>
          <w:bCs w:val="false"/>
          <w:sz w:val="44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  <w:t>Вища освіта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Інформаційно-бібліографіч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54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ази даних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електронний каталог бібліотеки ЗДІ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  <w:tab/>
        <w:tab/>
        <w:tab/>
        <w:tab/>
        <w:tab/>
        <w:t>вибірка за період: 1.0</w:t>
      </w:r>
      <w:r>
        <w:rPr>
          <w:b/>
          <w:bCs/>
          <w:sz w:val="28"/>
        </w:rPr>
        <w:t>8</w:t>
      </w:r>
      <w:r>
        <w:rPr>
          <w:b/>
          <w:bCs/>
          <w:sz w:val="28"/>
          <w:lang w:val="uk-UA"/>
        </w:rPr>
        <w:t>.2011 – 1.</w:t>
      </w:r>
      <w:r>
        <w:rPr>
          <w:b/>
          <w:bCs/>
          <w:sz w:val="28"/>
        </w:rPr>
        <w:t>01</w:t>
      </w:r>
      <w:r>
        <w:rPr>
          <w:b/>
          <w:bCs/>
          <w:sz w:val="28"/>
          <w:lang w:val="uk-UA"/>
        </w:rPr>
        <w:t>.201</w:t>
      </w:r>
      <w:r>
        <w:rPr>
          <w:b/>
          <w:bCs/>
          <w:sz w:val="28"/>
        </w:rPr>
        <w:t>2</w:t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  <w:tab/>
        <w:tab/>
        <w:tab/>
        <w:tab/>
        <w:tab/>
        <w:t>кількість відібраних назв: 1</w:t>
      </w:r>
      <w:r>
        <w:rPr>
          <w:b/>
          <w:bCs/>
          <w:sz w:val="28"/>
        </w:rPr>
        <w:t>25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місце зберігання: бібліотека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м. Запоріжжя, 201</w:t>
      </w:r>
      <w:r>
        <w:rPr/>
        <w:t>2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шенюк, Н. М.  Розвиток транснаціональної вищої освіти в контексті глобалізації ринків освітніх послуг / Н. М. Авшенюк // Теорія і практика управління соціальними системами. - 2011. - № 4. - C. 69 -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ущенко, В.  Державно-громадський характер управління освітою / В. Андрущенко // Вища освіта України. - 2011. - № 3. - C. 5 -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абаджи, Т. Д.  Психологічна резистентність спортсмена при його підготовці до постспортивного життя / Т. Д. Арабаджи, О. С. Пономарьов // Теорія і практика управління соціальними системами. - 2011. - № 4. - C. 17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лагура, О.  Змістовні та технологічні особливості виховання духовної культури студентів вищих навчальних закладів / О. Балагура // Освіта і управління. - 2011. - № 2-3. - C. 180 - 1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хрушин, В.  Статистичний аналіз рейтингів українських університетів / В. Бахрушин // Освіта і управління. - 2011. - № 2-3. - C. 30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езуцький, В.  Систему навчання треба реформування : [ Викладання дисципліни " Охорона праці " у ВНЗ ] / В. Березуцький // Охорона праці. - 2011. - № 12. - C. 22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ттінгер, Е.  Простий шлях підвищення результативності навчання і зменшення відсіву студентів у ВНЗ: використання деталізованої інформації тесту АСТ при вступі до ВНЗ / Е. Беттінгер // Вісник.Тестування і моніторинг в освіті. - 2011. - № 8-9. - C. 67 -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кова, К.  Методичні рекомендації до вивчення курсу " Основи психології та педагогіки" в економічному ВНЗ ( заочне відділення ) / К. Бикова // Вища освіта України. - 2011. - № 3. - C. 45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огур, В.  Структура світоглядних орієнтацій сучасної студентської молоді / В. Білогур // Вища освіта України. - 2011. - № 3. - C. 74 - 8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юханова, Л. О.  Вибір способів формування змісту підвищення кваліфікації викладачів технічних дисциплін / Л. О. Брюханова, М. Р. Рогуліна // Теорія і практика управління соціальними системами. - 2011. - № 4. - C. 94 -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юховецкий, В.  Дослідження ефективності реорганізаційних кроків у процедурі вступу до ВНЗ України на прикладі Києво-Могилянської академії / В. Брюховецкий // Вища школа. - 2011. - № 7-8. - C. 38 - 5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лій, Г. А.  Удосконалення системи державного  регулювання вищої освіти / Г. А. Бублій // Держава та регіони. Сер. "Економіка та підприємництво". - 2011. - № 5. - C. 211 - 2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ів, В.  Особливості інформатизації системи управління ВНЗ в умовах трансформації вищої освіти України  / В. Василів, Р. Костюкевич // Вища школа. - 2011. - № 11. - C. 39 - 4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личко, О.  Вплив застосування " лідер-груп " на якість освіти у вищій школі / О. Величко // Вища школа. - 2011. - № 7-8. - C. 19 - 3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ізіренко, С. В.  Проблеми формування освітнього потенціалу регіону / С. В. Візіренко // Держава та регіони. Сер. "Економіка та підприємництво". - 2011. - № 5. - C. 64 -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укмирович, Ж.  Методи шкалювання апробаційних завдань: порівняльний аналіз / Ж. Вукмирович // Вісник.Тестування і моніторинг в освіті. - 2011. - № 7. - C. 32 -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укмирович, Ж.  Теорія відповіді на завдання ( IRT). Концептуальний вступ / Ж. Вукмирович // Вісник.Тестування і моніторинг в освіті. - 2011. - № 8-9. - C. 25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иця, І.  Інноваційні механізми активізації педагогічного і наукового процесів / І. Галиця // Вища школа. - 2011. - № 7-8. - C. 31 - 3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ань, М. С.  Система компетенцій випускника вищого навчального закладу напряму підготовки " Фінанси і кредит " / М. С. Головань // Вища школа. - 2011. - № 9. - C. 27 -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енкін, В.  Аналіз успішності засвоєння вищої математики студентами першого курсу / В. Головенкін // Вища школа. - 2011. - № 7-8. - C. 52 -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ська, С.  Услід за 2011-им: [ Д. Табачник - про головні підсумки роботи Міністерства освіти і науки, молоді та спорту] / С. Горська // Освіта. - 2011. - 28 декабрь. - C.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есь, Н.  Относительно содержания образовательно-профессиональной программы подготовки бакалавров по учету и аудиту / Н. Гресь // Бухгалтерский учет и аудит. - 2011. - № 11. - C. 50 -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горук, В. І.  Державний та комерційний вплив на реформування університетів: західноєвропейський досвід / В. І. Григорук, Р. Пилипенко // Вища школа. - 2011. - № 10. - C. 32 -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іньова, І.  Дослідження корупційних процесів у вищих навчальних закладах України / І. Гріньова // Вісник Книжкової палати. - 2011. - № 11. - C. 47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зюба, О.  В частные запорожские вузы выпускники идти не хотят / О. Дзюба // Комсомольская правда в Украине. - 2011. - 16 август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иба, М. І.  Продуктивне навчання і його роль у підготовці фахівців / М. І. Диба // Вища школа. - 2011. - № 12. - C. 60 - 6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бровська, Л.  Система MatLab як складова сучасних навчально-методичних комплексів з професійно-орієнтованих дисциплін / Л. Добровська // Освіта і управління. - 2011. - № 2-3. - C. 95 - 10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брянський, І.  Студент приватного вузу: відрахувати не можна, залишити! / І. Добрянський, І. Савенкова // Освіта і управління. - 2011. - № 4. - C. 99 -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робноход, М.  Національна стратегія розвитку освіти в Україні як вирок / М. Дробноход // Освіта і управління. - 2011. - № 4. - C. 7 - 1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лесіна, А. А.  Аналіз структури діяльності вищого навчального закладу на основі принципу гармонійності / А. А. Єлесіна // Держава та регіони. Сер. "Економіка та підприємництво". - 2011. - № 4. - C. 232 - 2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арких, Ю.  Об'єднання навчальних ресурсів університетів для створення дистанційних лабораторних практикумів / Ю. Жарких // Вища школа. - 2011. - № 10. - C. 71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илінська, О.  Університет: генеза ідеї та трансформація діяльності від класичної до інноваційної моделі / О. Жилінська // Вища школа. - 2011. - № 10. - C. 82 -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орнова, О.  Сучасна вища школа: to be or not to be ? / О. Жорнова // Вища школа. - 2011. - № 7-8. - C. 74 - 8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варич, І.  Сутність проблеми педагогічної компетентності викладачів у вищих навчальних закладах США / І. Зварич // Вища освіта України. - 2011. - № 3. - C. 112 -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волинська, О. В.  Державні витрати на вищу освіту: час переглянути пріоритети / О. В. Зволинська // Фінансовий контроль. - 2011. - № 5. - C. 50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іньковський, Ю.  Вища освіта у вітчизняних системах навчання та економіки / Ю. Зіньковський // Вища школа. - 2011. - № 9. - C. 16 - 2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юзіна, Т.  Шляхи інтеграції мистецтва у структуру змісту культурологічної підготовки студентів у ВНЗ / Т. Зюзіна // Вища школа. - 2011. - № 11. - C. 50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щенко, О. В.  Модель комплексного показника аналізу потенціалу вищого навчального закладу / О. В. Іващенко, Г. М. Завгородня // Теория и практика металлургии. - 2011. - № 5-6.Ч.1. - C. 105 - 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щенко, Т.  Особливості та проблеми національної вищої освіти / Т. Іщенко, М. Хоменко // Вища школа. - 2011. - № 11. - C. 7 - 1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нтс, К. К.  Экономика знаний и качество бизнес-образования / К. К. Кантс // Актуальні проблеми економіки. - 2011. - № 9. - C. 331 - 3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аджа, А. Е.  Способности и их развитие у студентов / А. Е. Караджа, Е. Н. Целякова // Студентське самоврядування: проблеми розвитку / ред. В. С. Калюжний. - Запоріжжя, 2011. - C. 21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риченко, О.  Формування системи управління вищим навчальним закладом інноваційного типу / О. Кириченко, Ю. Вигівська // Вища школа. - 2011. - № 11. - C. 29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К 4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лименюк, М. М. Стратегія управління вищим навчальним закладом в сучасних умовах [Текст] : монографія / М. М. Клименюк, І. С. Кочарян. - К. : Освіта України, 2011. - 190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ліменко, В.  Економіка знань в усвідомленні студентів і викладачів вищої школи / В. Кліменко // Вища школа. - 2011. - № 7-8. - C. 104 -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, П. М.  Формування особистості - головне завдання педагогічної діяльності під час навчально-виховного процесу / П. М. Коваль // Теорія і практика управління соціальними системами. - 2011. - № 3. - C. 36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чук, Д. А.  Система критеріїв комплексної оцінки освітніх технологій / Д. А. Ковальчук // Освіта і управління. - 2011. - № 4. - C. 71 -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тун, С.  Інноваційні технології семінарських занять / С. Ковтун // Вища школа. - 2011. - № 11. - C. 104 - 10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арь, Т. П.  Сутність та правові основи реалізації державної освітньої політики в Україні / Т. П. Козарь // Держава та регіони. Сер. "Державне управління". - 2011. - № 2. - C. 110 -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т, А.  Інституційні засади та інноваційні технології забезпечення якості економічної освіти / А. Колот // Вища школа. - 2011. - № 12. - C. 6 - 3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К 6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онюк, А. Е. Концепция развития науки и совершенствования высшего образования и начала ее реализации [Текст] : науч.-учеб.-метод. обеспечение высшего образования и науки XXI века. "По чем учить" / А. Е. Кононюк. - К. : Освіта України, 2011. - 138 c. - (Ун-т мирового класса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цупатрий, М. М.  Чинники конкурентоспроможності фахівців з агробізнесу на ринку праці в АПК України / М. М. Коцупатрий, С. Дем'яненко // Вища школа. - 2011. - № 12. - C. 53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ащенко, Ю.  Концептуальні засади розвитку студентського самоврядування в Україні / Ю. Кращенко, А. Ігнатович // Вища школа. - 2011. - № 9. - C. 117 -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бко, В.  Корпоративна культура як об'єднальна основа вищих навчальних закладів / В. Кубко // Вісник Книжкової палати. - 2011. - № 11. - C. 43 -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батов, С.  Університет світового класу як матеріалізація ідеї елітного навчального закладу ХХІ сторіччя / С. Курбатов // Теорія і практика управління соціальними системами. - 2011. - № 3. - C. 11 - 1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харенко, В. П.  Масові відкриті дистанційні курси у світовому просторі / В. П. Кухаренко // Освіта і управління. - 2011. - № 4. - C. 18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черенко, С. М.  Панорамно-алгоритмічний метод мотивації навчання / С. М. Кучеренко // Теорія і практика управління соціальними системами. - 2011. - № 3. - C. 26 -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па, М.  Підвищення якості освітніх послуг з перепідготовки та підвищення кваліфікації персоналу / М. Лапа // Стандартизація, сертифікація, якість. - 2011. - № 5. - C. 41 -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евченко, О. М.  Національна система кваліфікації як складова сучасної моделі безперервної професійної підготовки кадрів / О. М. Левченко // Формування ринкових відносин в Україні. - 2011. - № 7-8. - C. 190 - 1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сенко, В.   Передумови впровадження системи управління якістю у вищому навчальному закладі / В.  Лисенко, І. Тавлуй // Стандартизація, сертифікація, якість. - 2011. - № 4. - C. 65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шко, О. І.  Методичні можливості застосування електронного підручника з інженерної геодезії в дистанційному навчанні студентів / О. І. Малишко // Містобудування та територіальне планування / ред. М. М. Осєтрін. - К., 2011. - Вип. 40. В 2 ч. ; ч. 2.  - C. 14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ченко, О. В.  Трансформація сучасного простору освіти: тенденції та пріоритети / О. В. Марченко // Теорія і практика управління соціальними системами. - 2011. - № 4. - C. 62 -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иченко, В. Є.  Динаміка мотиваційної структури студентів вищих технічних навчальних закладів і значення цілепокладання у цьому процесі / В. Є. Михайличенко // Теорія і практика управління соціальними системами. - 2011. - № 2. - C. 76 -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льська, В. В.  Забезпечення майбутніх фахівців якісними професійними компетенціями у вищій школі / В. В. Михальська // Формування ринкових відносин в Україні. - 2011. - № 3. - C. 97 -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вікова, І.   Формування якісної економічної освіти у контексті ринкової трансформації банківської системи на теренах України наприкінці ХІХ -  на початку ХХ ст. / І.  Новікова // Вісник Національного банку України з додатком "Законодавчі і нормативні акти з банківської діяльності". - 2011. - № 8. - C. 49 -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ексин, А. Г.  Порядок фінансування видатків вищих навчальних закладів / А. Г. Олексин // Держава та регіони. Сер. "Економіка та підприємництво". - 2011. - № 5. - C. 216 - 21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панасенко, М.  Монетизация образования: [ Обсуждение Закона " О высшем образовании "] / М. Опанасенко // МИГ. - 2011. - 1 декабрь. - C.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черетяний, А.  Сутність політики у навчальній літературі для ВНЗ України / А. Очеретяний // Вища школа. - 2011. - № 7-8. - C. 84 -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ко, А.  Суспільні науки в контексті европейської модернізації вищої освіти в Україні / А. Павко // Вісник Національної академії наук України. - 2011. - № 9. - C. 25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асевич, Д.   Новий підхід до формування структури та змісту переліку напрямів підготовки  і спеціальностей бакалаврів / Д.  Панасевич // Вища школа. - 2011. - № 9. - C. 72 -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асюк, Л.  Проблеми і перспективи фінансового забезпечення вищих закладів освіти / Л. Панасюк // Економіст. - 2011. - № 4. - C. 78 - 8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шков, В. В.  Філософія викладання як основа розвитку освіти / В. В. Пашков // Гуманітарний вісник Запорізької державної інженерної академії / ред. В. Г. Воронкова. - Запоріжжя, 2011. - Вип. 45.  - C. 196 - 2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івняк, Г. Г.  Дослідницький університет як механізм удосконалення інноваційної діяльності / Г. Г. Півняк // Вища школа. - 2011. - № 10. - C. 54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осян, Т. В.  Пошуково-дослідницька робота студентів - засіб самостійного набуття знань / Т. В. Погосян // Безпека життєдіяльності. - 2011. - № 12. - C. 29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яков, М.  Трансформація університету в Україні за часів її незалежності / М. Поляков, В. Савчук // Вища школа. - 2011. - № 10. - C. 62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номарьов, О. С.  Педагогічна культура викладача вищої школи як ресурс підвищення якості освіти / О. С. Пономарьов, М. П. Згурська // Теорія і практика управління соціальними системами. - 2011. - № 3. - C. 19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ручник, А. М.  Інноваційний ресурс економічного розвитку України: інтелектуальна місія університетів / А. М. Поручник, Д. Лук'яненко // Вища школа. - 2011. - № 12. - C. 74 - 8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овский, А. Г.  Концептуальный психолого-педагогический подход к развитию психологии личности студента в учебно-воспитательном процессе технического университета / А. Г. Романовский // Теорія і практика управління соціальними системами. - 2011. - № 4. - C. 3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овський, О.  Підприємницькі ВНЗ у сучасних ринкових умовах / О. Романовський // Освіта і управління. - 2011. - № 4. - C. 116 - 13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овський, О.  Інноваційний розвиток суспільства за моделлю " потрійної спіралі " Г. Іцковица / О. Романовський // Освіта і управління. - 2011. - № 4. - C. 132 - 1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овський, О.  Розвиток університетського підприємництва / О. Романовський // Вища школа. - 2011. - № 10. - C. 37 - 5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овський, О. Г.  Педагогіка успіху: її сутність та основні напрями вивчення / О. Г. Романовський // Теорія і практика управління соціальними системами. - 2011. - № 2. - C. 3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овський, О. О.  Підприємницький шлях до незалежності вищих навчальних закладів / О. О. Романовський // Актуальні проблеми економіки. - 2011. - № 3. - C. 153 -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овський, О. О.  Модульна структура і концепції інноваційного підприємницького університету / О. О. Романовський // Актуальні проблеми економіки. - 2011. - № 12. - C. 25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енко, В.  Проектування культурологічної спрямованості вищої освіти / В. Руденко // Вища школа. - 2011. - № 9. - C. 108 - 11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ишин, С.  Зміст екологічної освіти: логіко-психологічне дослідження / С. Рудишин // Науковий світ. - 2011. - № 6. - C. 12 - 1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лікова, Н. С.  Можливості використання комплексу маркетингу при здійсненні науково-технічної та інноваційної діяльності ВНЗ: нормативно-правові аспекти / Н. С. Рулікова, І. С. Драч // Теория и практика металлургии. - 2011. - № 5-6.Ч.1. - C. 90 -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ченко, В.  Традиційна педагогічна парадигма як " прокрустове ложе " вітчизняної вищої школи в розвитку особистості студента / В. Рябченко // Вища освіта України. - 2011. - № 3. - C. 32 -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ченко, В.  Освіта, навчання, виховання й соціалізація як поняття й процеси та рамки осягнення ними особистості / В. Рябченко // Вища освіта України. - 2011. - № 1. - C. 46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вчук, В.  Вплив ефективності наукової роботи у ВНЗ на якість підготовки фахівців / В. Савчук // Економіст. - 2011. - № 7. - C. 5 -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хневич, І.  Культура використання медіазасобів - неодмінна умова запобігання негативному впливу медіаінформації / І. Сахневич // Вища освіта України. - 2011. - № 3. - C. 94 -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іжевська, С.  Як досягти незалежній акредитації? / С. Свіжевська // Освіта. - 2011. - 23 март. - C.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еда, Н. В.  Елементи театральної педагогіки у формуванні педагогічної майстерності / Н. В. Середа // Теорія і практика управління соціальними системами. - 2011. - № 2. - C. 48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молінська, О.  Культурологічний аспект інформаційного поля вищих навчальних закладів / О. Смолінська // Вища школа. - 2011. - № 11. - C. 62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ригунова, М.  Оцінювання показників підтвердження відповідності науково-педагогічних працівників / М. Стригунова // Стандартизація, сертифікація, якість. - 2011. - № 4. - C. 34 -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влуй, І.  Орієнтація на роботодавців при проектуванні т розвитку системи управління якістю вищого навчального закладу / І. Тавлуй // Стандартизація, сертифікація, якість. - 2011. - № 5. - C. 56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хтаджиєва, Н. І.  Трансформація системи державного регулювання вищої освіти в умовах глобалізації та євроінтеграції / Н. І. Тахтаджиєва // Українське суспільство у вимірах глобалізації та євроінтеграції: тенденції та перспективи розвитку / ред. В. Г. Воронкова. - Запоріжжя, 2011. - C. 189 - 1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репищий, С. О.  Проблема концептуалізації антропологічних основ стандартизації вищої освіти / С. О. Терепищий // Гуманітарний вісник Запорізької державної інженерної академії / ред. В. Г. Воронкова. - Запоріжжя, 2011. - Вип. 45.  - C. 59 -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сленко, О. В.  Конфлікти в студентському середовищі: проблеми діагностики та врегулювання / О. В. Тесленко, В. С. Калюжний // Студентське самоврядування: проблеми розвитку / ред. В. С. Калюжний. - Запоріжжя, 2011. - C. 99 -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ова, Н.   Методичні питання дослідження проблеми виховання правової свідомості / Н.  Ткачова // Підприємництво, господарство і право. - 2011. - № 12. - C. 12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 5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овканець, Г. В.               Університетська освіта [Текст] / Г. В. Товканець ; Мукачів. держ. ун-т. Лабораторія наук. досліджень та інновац.-освіт. технологій. - К. : Кондор, 2011. - 184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країна. Кабінет Міністрів. Постанова  Про затвердження зразків бланків дипломів доктора і кандидата наук та атестата старшого наукового співробітника.Від 21 листопада 2011р. № 1183 // Урядовий кур'єр. - 2011. - 24 ноябрь. - C.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МОНмолодьспорту. Наказ  Умови прийому  до вищих навчальних закладів України в 2012 році. Від 12.10.2011 № 1179 // Інформаційний збірник Міністерства освіти і науки України. - 2011. - № 31-33. - C. 46 - 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країна. МОНмолодьспорту. Наказ  Порядок подання та розгляду заяв в електронній формі на участь у конкурсному відборі до вищих навчальних закладів. Від 12.10.2011 № 1179 // Інформаційний збірник Міністерства освіти і науки України. - 2011. - № 31-33. - C. 97 -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тюж, И. Г.  Глобализация в системе высшего образования / И. Г. Утюж // Гуманітарний вісник Запорізької державної інженерної академії / ред. В. Г. Воронкова. - Запоріжжя, 2011. - Вип. 47.  - C. 51 -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урманець, Б. І.  Про психологічний алгоритм аналізу особистісних особливостей студентів як майбутніх фахівців / Б. І. Фурманець // Теорія і практика управління соціальними системами. - 2011. - № 4. - C. 25 -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урманець, Б. І.  Психолого-педагогічні аспекти професіоналізації майбутніх інженерів-керівників як фахівців / Б. І. Фурманець // Теорія і практика управління соціальними системами. - 2011. - № 3. - C. 49 - 5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омічак, Л.  Особливості застосування процесного підходу під час розроблення системи управління якістю вищого навчального закладу / Л. Хомічак, І. Тавлуй // Стандартизація, сертифікація, якість. - 2011. - № 3. - C. 60 -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орунжий, М.  Науково-педагогічні школи як головний критерій оцінки інтелектуального потенціалу та суспільного визнання сучасних університетів / М. Хорунжий // Вища школа. - 2011. - № 9. - C. 61 -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Ч 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ас "дешевого клоуна" [Текст]  : Українська освіта: випробування горе-реформами / упоряд. В. Панченко ; Нац. ун-т "Києво-Могилянська академія". - К. : Аграр Медіа Груп, 2011. - 99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ецький, С. О.  Проблеми конкурсного відбору до вищих навчальних закладів на основі зовнішнього незалежного оцінювання / С. О. Чернецький // Вісник.Тестування і моніторинг в освіті. - 2011. - № 8-9. - C. 13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явський, В. Г.  Впровадження авторської методики викладання навчальної дисципліни " синтез мистецтв " для архітекторів і дизайнерів / В. Г. Чернявський // Містобудування та територіальне планування / ред. М. М. Осєтрін. - К., 2011. - Вип. 40. В 2 ч. ; ч. 2.  - C. 515 - 5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орноштан, Т.  Екологічна етика як предмет викладання у ВНЗ України / Т. Чорноштан // Освіта і управління. - 2011. - № 2-3. - C. 38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лова, В. В.  Роль корпоративної культури у підвищенні якості підготовки студентів-менеджерів вищого технічного навчального закладу / В. В. Шаполова // Теорія і практика управління соціальними системами. - 2011. - № 4. - C. 101 - 1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Д. Є.  Соціологічне опитування як механізм моніторингу задоволеності студентів станом навчально-виховного процесу / Д. Є. Швець, О. О. Турба // Гуманітарний вісник Запорізької державної інженерної академії / ред. В. Г. Воронкова. - Запоріжжя, 2011. - Вип. 47.  - C. 237 - 2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Д. Є.  Корупційні практики у ВНЗ України: соціонормативний аспект / Д. Є. Швець // Євроінтеграційна політика України в умовах глобалізації / ред. В. Г. Воронкова. - Запоріжжя, 2011. - C. 69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ляхова, В.  Шляхи удосконалення культуромовної компетентності майбутніх україністів / В. Шляхова // Освіта і управління. - 2011. - № 4. - C. 145 -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тефан, Л. В.  Результати дослідження сформованості інноваційної культури майбутніх інженерів-педагогів / Л. В. Штефан // Теорія і практика управління соціальними системами. - 2011. - № 4. - C. 78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бін, О.  Реалізація компетентнісного підходу у формуванні майбутніх фахівців як основа конкурентоспроможності сучасного ВНЗ / О. Шубін, І. Сіменко, І. Пальцун // Вища освіта України. - 2011. - № 3. - C. 119 - 125.</w:t>
            </w:r>
          </w:p>
          <w:p>
            <w:pPr>
              <w:pStyle w:val="Normal"/>
              <w:ind w:left="-22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b/>
      <w:bCs/>
      <w:i/>
      <w:iCs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1:00Z</dcterms:created>
  <dc:creator>sbo</dc:creator>
  <dc:description/>
  <cp:keywords/>
  <dc:language>en-US</dc:language>
  <cp:lastModifiedBy>zgia</cp:lastModifiedBy>
  <dcterms:modified xsi:type="dcterms:W3CDTF">2012-02-28T12:44:00Z</dcterms:modified>
  <cp:revision>15</cp:revision>
  <dc:subject/>
  <dc:title>1</dc:title>
</cp:coreProperties>
</file>