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ДЕРЖАВНИЙ ВИЩИЙ НАВЧАЛЬНИЙ ЗАКЛАД</w:t>
      </w:r>
    </w:p>
    <w:p>
      <w:pPr>
        <w:pStyle w:val="Heading1"/>
        <w:ind w:left="708" w:firstLine="708"/>
        <w:rPr/>
      </w:pPr>
      <w:r>
        <w:rPr/>
        <w:t xml:space="preserve">“ </w:t>
      </w:r>
      <w:r>
        <w:rPr/>
        <w:t>ЗАПОРІЗЬКА ДЕРЖАВНА ІНЖЕНЕРНА АКАДЕМІЯ ”</w:t>
      </w:r>
    </w:p>
    <w:p>
      <w:pPr>
        <w:pStyle w:val="Heading2"/>
        <w:rPr/>
      </w:pPr>
      <w:r>
        <w:rPr/>
        <w:t xml:space="preserve">       </w:t>
      </w:r>
      <w:r>
        <w:rPr/>
        <w:tab/>
        <w:t xml:space="preserve">     </w:t>
      </w:r>
      <w:r>
        <w:rPr>
          <w:sz w:val="24"/>
        </w:rPr>
        <w:t>МІНІСТЕРСТВО ОСВІТИ І НАУКИ, МОЛОДІ ТА СПОРТУ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/>
        <w:t>ТИТАН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Бібліографічний покажчи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вибірка за період: 1971р. – 2011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кількість відібраних назв: 197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м. Запоріжжя, 201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  <w:t xml:space="preserve">Бібліографічний покажчик складений на допомогу студентам та співробітникам академії на основі книжкового та журнального фондів бібліотеки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  <w:t>Покажчик складається з таких розділів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  <w:t>Металургія титану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b/>
          <w:b/>
          <w:bCs/>
          <w:lang w:val="uk-UA"/>
        </w:rPr>
      </w:pPr>
      <w:r>
        <w:rPr>
          <w:lang w:val="uk-UA"/>
        </w:rPr>
        <w:t>Губчастий титан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360" w:hanging="0"/>
        <w:rPr>
          <w:lang w:val="uk-UA"/>
        </w:rPr>
      </w:pPr>
      <w:r>
        <w:rPr>
          <w:lang w:val="uk-UA"/>
        </w:rPr>
        <w:t>3.   Алфавітний покажчик авторів</w:t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360" w:hanging="0"/>
        <w:rPr/>
      </w:pPr>
      <w:r>
        <w:rPr>
          <w:lang w:val="uk-UA"/>
        </w:rPr>
        <w:tab/>
        <w:tab/>
        <w:tab/>
        <w:tab/>
      </w:r>
      <w:r>
        <w:rPr>
          <w:b/>
          <w:bCs/>
          <w:lang w:val="uk-UA"/>
        </w:rPr>
        <w:t>1. Металургія титан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92"/>
        <w:gridCol w:w="28"/>
        <w:gridCol w:w="212"/>
        <w:gridCol w:w="508"/>
        <w:gridCol w:w="900"/>
        <w:gridCol w:w="180"/>
        <w:gridCol w:w="6732"/>
        <w:gridCol w:w="508"/>
        <w:gridCol w:w="292"/>
        <w:gridCol w:w="68"/>
        <w:gridCol w:w="68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тонец, С. В.  Совершенствование технологии электролитического получения титановых порошков пониженной крупности / С. В. Антонец, И. Е. Лукошников, С. Г. Егоров // Матеріали XVI науково-технічної конференції студентів, магістрантів, аспірантів і викладачів ЗДІА, 11-15 квітня 2011 р. - Запоріжжя, 2011. - Т. I .  - C. 1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1.762</w:t>
            </w:r>
          </w:p>
          <w:p>
            <w:pPr>
              <w:pStyle w:val="Normal"/>
              <w:rPr/>
            </w:pPr>
            <w:r>
              <w:rPr/>
              <w:t>А 7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нциферов, В. Н. Спеченные сплавы на основе титана [Текст] / В. Н. Анциферов, В. С. Устинов, Ю. Г. Олесов. - М. : Металлургия, 1984. - 167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Б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айбеков, М. К. Производство четыреххлористого титана [Текст] / М. К. Байбеков, В. Д. Попов, И. М. Чепрасов. - 2-е изд., перераб. и доп. - М. : Металлургия, 1987. - 128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лашов, М. М.  Ливарні властивості низьколегованого титану / М. М. Балашов, В. М. Печеннікова, В. І. Іванов // Матеріали XVI науково-технічної конференції студентів, магістрантів, аспірантів і викладачів ЗДІА, 11-15 квітня 2011 р. - Запоріжжя, 2011. - Т. I .  - C. 1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чурский, Д. В.  Экспериментальное изучение влияния влажности воздуха на осаждение частиц оксида магния и соосаждение соединений титана в расплавленном хлориде магния / Д. В. Бачурский, И. Ф. Червоный, В. Н. Михайлин, Н. П. Криворучко // Металургія / ред. В. І. Пожуєв. - Запоріжжя, 2008. - Вип. 17.  - C. 52 - 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Белая, Л. М.  Переплав титановых концентратов в руднотермической печи / Л. М. Белая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95</w:t>
            </w:r>
          </w:p>
          <w:p>
            <w:pPr>
              <w:pStyle w:val="Normal"/>
              <w:rPr/>
            </w:pPr>
            <w:r>
              <w:rPr/>
              <w:t>Б 4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елякова, Е. П. Солянокислотный метод переработки ильменитовых концентратов [Текст] / Е. П. Белякова, А. А. Двернякова, Г. А. Широкова ; АН УССР. Ин-т общ. и неорг. химии. - К. : Наук. думка, 1971. - 84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гданов, М. Ф.  Влияние промежуточной емкости  при электронно-лучевой переплавке на качество титана / М. Ф. Богданов, Р. М. Воляр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0.22(03)</w:t>
            </w:r>
          </w:p>
          <w:p>
            <w:pPr>
              <w:pStyle w:val="Normal"/>
              <w:rPr/>
            </w:pPr>
            <w:r>
              <w:rPr/>
              <w:t>Б 7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олтон, У. Конструкционные материалы: металлы, сплавы, полимеры, керамика, композиты [Текст] : карманный справочник : пер. с  англ. / У. Болтон. - 2-е изд. - М. : Додэка-ХХI, 2007. - 319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Бровер, Г. И.  Некоторые особенности структуры и свойств поверхностных слоев титана после лазерных закалки и легирования / Г. И. Бровер, А. В. Бровер // Известия высших учебных заведений. Цветная металлургия. - 2005. - № 5. - C. 51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ыханков, В. А.  Способы электролитического восстановления титана / В. А. Быханков, И. Ф. Червоный, Р. М. Воляр // Матеріали XVI науково-технічної конференції студентів, магістрантів, аспірантів і викладачів ЗДІА, 11-15 квітня 2011 р. - Запоріжжя, 2011. - Т. I .  - C. 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сенко, І.  Український титан: (ЗТМК. Як вітчизняним ученим та виробникам удалося створити найсучаснішу технологію виплавки титанових  злитків) / І. Власенко // Наука і суспільство. - 2005. - № 9-10. - C. 2 -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В 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лков, А. Е.Новые металлургические процессы и оборудование для производства титановых сплавов [Текст] / А. Е. Волков ; РАН. Урал. отд. Ин-т физики металлов. - Екатеринбург : УрО РАН, 2006. - 193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В 6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локнистые композиционные материалы на основе титана [Текст]  / В. Н. Анциферов, Ю. В. Соколкин, А. А. Ташкинов; ред. А. А. Поздеев, Ю. М. Няшин ; АН СССР. УНЦ. Ин-т механики сплошных сред. - М. : Наука, 1990. - 135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Вострецова, А. В.  Карбидизация титановых сплавов при электровзрывном науглероживании и дополнительной термической обработке / А. В. Вострецова // Известия высших учебных заведений. Черная металлургия. - 2009. - № 6. - C. 63 -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Галецкий, Л. С.  Проблемы и перспективы развития минерально-сырьевой базы титана Украины / Л. С. Галецкий, Е. А. Ремезова, Э. Ш. Когон // Ti-2007 в СНГ: Международная конференция, г. Ялта, 15-18 апреля 2007г. / ред. А. П. Шпак, А. В. Александров, О. М. Ивасишин. - К., 2007. - C. 34 -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1.762</w:t>
            </w:r>
          </w:p>
          <w:p>
            <w:pPr>
              <w:pStyle w:val="Normal"/>
              <w:rPr/>
            </w:pPr>
            <w:r>
              <w:rPr/>
              <w:t>Г 5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лазунов, С. Г. Порошковая металлургия титановых сплавов [Текст] / С. Г. Глазунов, К. М. Борзецовская. - М. : Металлургия, 1989. - 134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Гусєва, М. Ю.  Про одержання пігментного диоксиду титану методом випалювання в атмосфері хлориду водню / М. Ю. Гусєва, В. М. Печеннікова, В. І. Іванов // Матеріали XVI науково-технічної конференції студентів, магістрантів, аспірантів і викладачів ЗДІА, 11-15 квітня 2011 р. - Запоріжжя, 2011. - Т. I .  - C. 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Д 1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авидов, С. І. Удосконалення технології одержання титану з заданим вмістом кисню. 05.16.02 - металургія чорних і кольорових металів та спеціальних сплавів [Текст] : автореферат дисертації на здобуття наук. ступеня к. т. н. / С. І. Давидов ; ЗДІА. - Запоріжжя : ЗДІА, 2010. - 22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Д 1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авыдов, С. И. Совершенствование технологии получения титана с заданным содержанием кислорода. Спец. 05.16.02 - Металлургия черных и цветных металлов и специальных сплавов [Текст] : диссертация на соиск. учен. степ. к. т . н. / С. И. Давыдов ; ЗГИА. - Запорожье : ЗГИА, 2010. - 141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ыдов, С. И.  Получение титана с заданным содержанием кислорода / С. И. Давыдов // Теория и практика металлургии. - 2010. - № 5-6. - C. 6 -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Драгулов, Э. В.  Совершенствование технологии производства титановых порошков методом электролиза с растворимым анодом / Э. В. Драгулов, В. В. Васицкий, И. Е. Лукошников // XIII науково-технічна конференція студентів, магістрантів, аспірантів і викладачів ЗДІА, 14-18 квітня 2008 р. / . - Запоріжжя, 2008. - Ч. 1.  - C. 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Д 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роздовский, Б. А. Трещиностойкость титановых сплавов [Текст]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/ Б. А. Дроздовский, Л. В. Проходцева, Н. И. Новосильцева. - М. : Металлургия, 1983. - 192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Єрмаченко, С. Г.  Про хлорування диоксиду титану / С. Г. Єрмаченко, І. Ф. Червоний, В. І. Іванов, В. М. Косенко // Матеріали XVI науково-технічної конференції студентів, магістрантів, аспірантів і викладачів ЗДІА, 11-15 квітня 2011 р. - Запоріжжя, 2011. - Т. I .  - C. 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Єфіменко, А. О.  Дослідження одержання електролітичних титанових порошків зниженої фракційності з обмеженим вмістом хромофорних домішок / А. О. Єфіменко, С. В. Шпундра, І. Є. Лукошніков, І. Ф. Червоний // Матеріали XVI науково-технічної конференції студентів, магістрантів, аспірантів і викладачів ЗДІА, 11-15 квітня 2011 р. - Запоріжжя, 2011. - Т. I .  - C. 1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Жуган, Ю. А.  Исследование коррозии титана в хлоридных расплавах щелочных металлов / Ю. А. Жуган, Д. Н. Мотренко, И. Е. Лукошников // XIII науково-технічна конференція студентів, магістрантів, аспірантів і викладачів ЗДІА, 14-18 квітня 2008 р. / . - Запоріжжя, 2008. - Ч. 1.  - C.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ков, С. В.  Физико-механические свойства, структура и фазовый состав МДО-покрытий на титане / С. В. Жуков, И. В. Суминов // Ti-2007 в СНГ: Международная конференция, г. Ялта, 15-18 апреля 2007г. / ред. А. П. Шпак, А. В. Александров, О. М. Ивасишин. - К., 2007. - C. 293 - 2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Забелин, И. В.  50 лет по пути научно-технического прогресса (Государственный научно-исследовательский и проектный институт титана) / И. В. Забелин // Цветные металлы. - 2006. - № 8. - C. 90 - 9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Зайцев, Д. В.   Про розподіл хромофорних домішок у титанових порошках різного гранулометричного складу / Д. В. Зайцев, І. Є. Лукошніков, І. Ф. Червоний // Матеріали XVI науково-технічної конференції студентів, магістрантів, аспірантів і викладачів ЗДІА, 11-15 квітня 2011 р. - Запоріжжя, 2011. - Т. I .  - C. 1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цов, В. В.  Восстановление оксидов титана атомарным водородом / В. В. Иванцов, В. А. Похилов, И. Ю. Прохоров, Г. А. Колобов // Металургія / ред. В. І. Пожуєв. - Запоріжжя, 2007. - Вип. 15.  - C. 54 - 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щенко, В. И  На рынке диоксида титана / В. И Иващенко, И. Ф. Червоный, О. В. Иващенко, Д. А. Листопад // Ti-2007 в СНГ: Международная конференция, г. Ялта, 15-18 апреля 2007г. / ред. А. П. Шпак, А. В. Александров, О. М. Ивасишин. - К., 2007. - C. 142 - 14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Иващенко, В. И.  Новые направления в технологии получения первичного титана / В. И. Иващенко, И. Ф. Червоный // Теория и практика металлургии. - 2005. - № 4-5. - C. 62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Иващенко, В. И.  Состояние и перспективы технологии и производства титана / В. И. Иващенко, И. Ф. Червоный // Металургія / ред. В. І. Пожуєв. - Запоріжжя, 2006. - Вип. 13.  - C. 25 -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Іванов, В. І.  Про використання активного водню для відновлення титану / В. І. Іванов, В. М. Печеннікова, Н. О. Толок // Матеріали XIV науково-технічної конференції студентів, магістрантів, аспірантів і викладачів ЗДІА, 13 - 17 квіт. 2009 р. - Запоріжжя, 2009. - Ч. I.  - C. 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Іванов, В. І.  Про фторування концентратів і шлаків, що містять титан / В. І. Іванов, В. М. Печеннікова, Ю. В. Олійник // Матеріали XIV науково-технічної конференції студентів, магістрантів, аспірантів і викладачів ЗДІА, 13 - 17 квіт. 2009 р. - Запоріжжя, 2009. - Ч. I.  - C. 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Іванов, В. І.  Про хлорування брикетів, що містять титан / В. І. Іванов, В. М. Печеннікова, О. М. Коновалов // Матеріали XIV науково-технічної конференції студентів, магістрантів, аспірантів і викладачів ЗДІА, 13 - 17 квіт. 2009 р. - Запоріжжя, 2009. - Ч. I.  - C.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(03)</w:t>
            </w:r>
          </w:p>
          <w:p>
            <w:pPr>
              <w:pStyle w:val="Normal"/>
              <w:rPr/>
            </w:pPr>
            <w:r>
              <w:rPr/>
              <w:t>И 4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льин, А. А. Титановые сплавы. Состав, структура, свойства [Текст] : справочник / А. А. Ильин, Б. А. Колачев, И. С. Полькин. - М. : ВИЛС-МАТИ, 2009. - 519 c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зённое предприятие "Запорожский титано-магниевый комбинат" [Текст]  : (70 лет Запорожскому титано-магниевому комбинату, 1935 - 2005; 50 лет запорожскому титану, 1956 - 2006). – Запорожье. - 24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арпенко, А. В.  Технологические особенности осаждения нитрида титана из паровой фазы на тонкостенные заготовки  / А. В. Карпенко, Т. Б. Янко, К. О. Мурадова // Матеріали XIV науково-технічної конференції студентів, магістрантів, аспірантів і викладачів ЗДІА, 13 - 17 квіт. 2009 р. - Запоріжжя, 2009. - Ч. I.  - C. 1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асимцев, А. В.  Механизм и кинетика получения монокристаллических порошков карбида титана гидридно-кальциевым методом / А. В. Касимцев // Известия высших учебных заведений. Цветная металлургия. - 2008. - № 6. - C. 42 -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К 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ипарисов, С. С. Карбид титана: получение, свойства, применение [Текст] / С. С. Кипарисов, Ю. В. Левинский, А. П. Петров. - М. : Металлургия, 1987. - 217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К 5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зловский, Ф. Н. Путь к титану [Текст] : Краткий очерк истории Запорожского ордена Ленина  и ордена Трудового Красного Знамени титано-магниевого комбината им. 60-летия Великой Октябрьской  социалистической революции / Ф. Н. Козловский, П. Н. Галкин. - 2-е изд., перераб. и доп. - Дн. : Промінь, 1985. - 158 c. : ил. - (История фабрик и заводов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лачев, Б. А. Металловедение и термическая обработка цветных металлов и сплавов  [Текст] : учебник для вузов / Б. А. Колачев, В. И. Елагин, В. А. Ливанов. - 3-е изд. - М. : МИСИС, 2001. - 416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</w:t>
            </w:r>
          </w:p>
          <w:p>
            <w:pPr>
              <w:pStyle w:val="Normal"/>
              <w:rPr/>
            </w:pPr>
            <w:r>
              <w:rPr/>
              <w:t>К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ачев, Б. А. Физические основы разрушения титана [Текст] / Б. А. Колачев, А. В. Мальков. - М. : Металлургия, 1983. - 160 c. : ил.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К 6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ингз, Е. В. Физическое металловедение титановых сплавов [Текст] :  пер. с англ. / Е. В. Коллингз. - М. : Металлургия, 1988. - 222 c. : и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лобов, Г. А. Титан вторичный [Текст]. Ч. 1 : монография / Г. А. Колобов, В. И. Пожуев, В. В. Тэлин ; ЗГИА. - Запорожье : ЗГИА, 2006. - 123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обов, Г. А. Титан вторичный [Текст]. Ч. 2 : монография / Г. А. Колобов, В. И. Пожуев, В. В. Тэлин ; ЗГИА. - Запорожье : ЗГИА, 2007. - 124 c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обов, Г. А.  Использование титановых отходов в производстве слитков, полуфабрикатов и изделий / Г. А. Колобов, А. Г. Колобова, К. А. Печерица // Металургія / ред. В. І. Пожуєв. - Запоріжжя, 2008. - Вип. 18.  - C. 56 - 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обов, Г. А.  О возможности интенсификации электролитического рафинирования титана / Г. А. Колобов, И. Е. Лукошников, Д. В. Прутцков, В. В. Павлов // Металургія / ред. В. І. Пожуєв. - Запоріжжя, 2010. - Вип. 22.  - C. 70 - 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обов, Г. А.  О подготовке ильменитовых концентратов к плавке / Г. А. Колобов, Ю. В. Поплавский // Металургія / ред. В. І. Пожуєв. - Запоріжжя, 2009. - Вип. 19.  - C. 28 - 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олобов, Г. А.  Принципиальные особенности получения слитков титановых сплавов с вовлечением в шихту вторичного сырья / Г. А. Колобов // Металургія та освіта. Проблеми і перспективи, ЗДІА, 26 - 27 жовтня 2006 р. / ред. В. В. Качан. - Запоріжжя, 20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олобов, Г. А.  Развитие технологий добычи, обогащения и переработки титанового сырья в мире и Украине / Г. А. Колобов, Т. П. Гурьянова, Ю. В. Поплавский // Металургія / ред. В. І. Пожуєв. - Запоріжжя, 2010. - Вип. 22.  - C. 44 -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олобов, Г. А.  Электрические параметры процесса выплавки титановых шлаков / Г. А. Колобов, В. Г. Лысенко // Металургія / ред. В. І. Пожуєв. - Запоріжжя, 2009. - Вип. 20.  - C. 51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олобов, Г. А.  Утилизация некондиционных титановых отходов / Г. А. Колобов, К. А. Печерица, А. Г. Колобова // Ti-2007 в СНГ: Международная конференция, г. Ялта, 15-18 апреля 2007г. / ред. А. П. Шпак, А. В. Александров, О. М. Ивасишин. - К., 2007. - C. 327 - 3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7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обов, Г. А.  Особенности использования отходов в шихте для выплавки слитков первичных и вторичных титановых сплавов: (Сборник тезисов докладов, 20-22 ноября 2006 г.) / Г. А. Колобов, К. А. Печерица // Металлургия легких металлов. Проблемы и перспективы / ред. В. В. Миклушевский, И. И. Ватулин. - М., 2006. - C. 245 - 2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олобов, Г. А.  Расширение рудной базы и направление технического развития производства титановых пигментов / Г. А. Колобов, О. С. Бочковская, Т. П. Гурьянова // Х науково-технічна конференція студентів, магістрів, аспірантів і викладачів ЗДІА, 18-22 квітня 2005 р. / ред. В. І. Пожуєв. - Запоріжжя, 2005. - Ч. I.  - C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олобов, Г. А.  Влияние электрических параметров на процесс выплавки титановых шлаков в руднотермических печах / Г. А. Колобов, Т. П. Гурьянова, В. В. Криворучко // Матеріали XIV науково-технічної конференції студентів, магістрантів, аспірантів і викладачів ЗДІА, 13 - 17 квіт. 2009 р. - Запоріжжя, 2009. - Ч. I.  - C. 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олобов, Г. А.  Расширение рудной базы и направление технического развития производства титановых пигментов / Г. А. Колобов, О. С. Бочковская, Т. П. Гурьянова // Х науково-технічна конференція студентів, магістрів, аспірантів і викладачів ЗДІА, 18-22 квітня 2005 р. / ред. В. І. Пожуєв. - Запоріжжя, 2005. - Ч. I.  - C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обов, Г. А.  Мировое производство титаносодержащего сырья. Тенденции и перспективы / Г. А. Колобов, В. В. Криворучко // Матеріали XV науково-технічної конференції студентів, магістрантів, аспірантів і викладачів ЗДІА, 12-16 квітня 2010 р. - Запоріжжя, 2010. - Ч. I.  - C. 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олобов, Г. А.  Усовершенствование электролитического способа переработки отходов титановых сплавов / Г. А. Колобов, Д. В. Прутцков, В. В. Павлов // Матеріали XV науково-технічної конференції студентів, магістрантів, аспірантів і викладачів ЗДІА, 12-16 квітня 2010 р. - Запоріжжя, 2010. - Ч. I.  - C. 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ологойда, П. М.  Оцінка можливості одержання феротитану з відходів титанового виробництва / П. М. Кологойда, В. О. Скачков // Матеріали XVI науково-технічної конференції студентів, магістрантів, аспірантів і викладачів ЗДІА, 11-15 квітня 2011 р. - Запоріжжя, 2011. - Т. I .  - C. 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rPr/>
            </w:pPr>
            <w:r>
              <w:rPr/>
              <w:t>6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оренева, О. И.  Извлечение скандия из отходов титано-магниевого производства / О. И. Коренева, Г. А. Колобов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.  - C.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К 7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стина, Е. С. Взрывоопасность порошков титана [Текст] / Е. С. Костина ; АН УССР. Ин-т пробл. материаловедения. - К. : Наук. думка, 1981. - 200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риворучко, В. В.  Исследование эффективности работы камеры дожигания отходящих газов печи по производству титановых шлаков / В. В. Криворучко, Г. А. Колобов, Б. Н. Шкурин // Металургія / ред. В. І. Пожуєв. - Запоріжжя, 2008. - Вип. 17.  - C. 143 - 1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удь, И. В.  Особенности образования твердых растворов ( Ti, Me)C / И. В. Кудь, Л. С. Лиходед // Порошковая металлургия. - 2006. - № 1-2. - C. 19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Лебедев, В. В.  Исследование процесса отжига сплава ВТ1-1 / В. В. Лебедев // Металургія та освіта. Проблеми і перспективи, ЗДІА, 26 - 27 жовтня 2006 р. / ред. В. В. Качан. - Запоріжжя, 2006. - C. 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Левицкий, Н. И.  Особенности выплавки титановых сплавов в электронно-лучевой гарнисажной установке в зависимости от вида шихтовых материалов / Н. И. Левицкий // Металл и литье Украины. - 2010. - № 11. - C. 34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8</w:t>
            </w:r>
          </w:p>
          <w:p>
            <w:pPr>
              <w:pStyle w:val="Normal"/>
              <w:rPr/>
            </w:pPr>
            <w:r>
              <w:rPr/>
              <w:t>Л 3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Легкие и жаропрочные сплавы и их обработка [Текст]  : сб. / ред. Н. М. Жаворонков ; АН СССР. Отд-ние физико-химии и технологии неорг. материалов. - М. : Наука, 1986. - 304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опад, Д. А.  Мировой рынок титана и перспективы его развития / Д. А. Листопад, В. П. Иващенко, И. Ф. Червоный // Теория и практика металлургии. - 2010. - № 5-6. - C. 16 - 2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, Д. А.  Термодинамический анализ взаимодействия легирующих элементов стали с хлоридами титана / Д. А. Листопад, И. Ф. Червоный, В. В. Тэлин, В. И. Иващенко, Л. В. Сорокина // Ti-2007 в СНГ: Международная конференция, г. Ялта, 15-18 апреля 2007г. / ред. А. П. Шпак, А. В. Александров, О. М. Ивасишин. - К., 2007. - C. 127 - 1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, Д. А.  Исследование взаимодействия компонентов стали с хлоридами титана / Д. А. Листопад, И. Ф. Червоный, А.Л. Иващенко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.  - C. 43 - 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, Д. А.  Перспективы применения титана / Д. А. Листопад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.  - C. 33 - 3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, Д. А.  Техника эксперимента по порционной подаче магния для восстановления хлорида титана / Д. А. Листопад, И. Ф. Червоный, Р. А. Щербань, В. Ф. Заикин // Матеріали XIV науково-технічної конференції студентів, магістрантів, аспірантів і викладачів ЗДІА, 13 - 17 квіт. 2009 р. - Запоріжжя, 2009. - Ч. I.  - C. 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В. О.  Поглощение атмосферного азота титаном / В. О. Литвиненко, И. Ф. Червоный // XIII науково-технічна конференція студентів, магістрантів, аспірантів і викладачів ЗДІА, 14-18 квітня 2008 р. / . - Запоріжжя, 2008. - Ч. 1.  - C.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Лукошніков, І. Є.  Удосконалення технології виробництва титанових порошків методом електролізу / І. Є. Лукошніков, В. І. Грицай, В. І. Іванов, І. Ф. Червоний // Металургія та освіта. Проблеми і перспективи, ЗДІА, 26 - 27 жовтня 2006 р. / ред. В. В. Качан. - Запоріжжя, 2006. - C. 70 - 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Лукошніков, І. Є.  Розподіл домішок ( Cu, Sn ) в електролітичних титанових порошках  / І. Є. Лукошніков, І. Ю. Єфімов, П. А. Максименко // Матеріали XIV науково-технічної конференції студентів, магістрантів, аспірантів і викладачів ЗДІА, 13 - 17 квіт. 2009 р. - Запоріжжя, 2009. - Ч. I.  - C.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Морозов, О. О.  До визначення парціальної пружності пари солей  під час електролітичного виробництва титану / О. О. Морозов, В. І. Іванов, І. Є. Лукошніков // Матеріали XVI науково-технічної конференції студентів, магістрантів, аспірантів і викладачів ЗДІА, 11-15 квітня 2011 р. - Запоріжжя, 2011. - Т. I .  - C.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Л 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якишев, Н. П. Легирующие сплавы и стали с титаном [Текст] / Н. П. Лякишев, Ю. Л. Плинер, С. И. Лаппо. - М. : Металлургия, 1985. - 232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М 2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льшин, В. М. Металлургия титана [Текст] : учебник для вузов / В. М. Мальшин, В. Н. Завадовская, Н. А. Пампушко и др. - М. : Металлургия, 1991. - 208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Малишко, Г. В.  Дослідження властивостей титанових сплавів, отриманих із механічної суміші порошків / Г. В. Малишко, А. М. Хулап, Т. М. Нестеренко // Матеріали XVI науково-технічної конференції студентів, магістрантів, аспірантів і викладачів ЗДІА, 11-15 квітня 2011 р. - Запоріжжя, 2011. - Т. I .  - C.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Малышко, А. В.  Различные аспекты рафинирования титана / А. В. Малышко, Я. А. Кныш, Г. А. Колобов // Матеріали XVI науково-технічної конференції студентів, магістрантів, аспірантів і викладачів ЗДІА, 11-15 квітня 2011 р. - Запоріжжя, 2011. - Т. I .  - C. 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Масюк, І. С.  Металургійна переробка ільменітових концентратів з одержанням залізного порошку та продукту, що має значний вміст титану / І. С. Масюк, В. М. Печеннікова, В. І. Іванов // Матеріали XVI науково-технічної конференції студентів, магістрантів, аспірантів і викладачів ЗДІА, 11-15 квітня 2011 р. - Запоріжжя, 2011. - Т. I .  - C. 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М 4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ая конференция " Ті-2005 в СНГ" Киев [Текст] . - К. , 2005.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95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таллография титановых сплавов [Текст]  / Е. А. Борисова и др. - М. : Металлургия, 1980. - 464 c. : ил. - (Титановые сплавы)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таллургия и технология сварки титана и его сплавов [Текст]  : монография / С. М. Гуревич, В. Н. Замков, В. Е. Блащук и др.; ред. В. Н. Замков ; АН УССР. Ин-т электросварки им. Е. О. Патона. - 2-е изд., доп. и перераб. - К. : Наук. думка, 1986. - 240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талургія кольорових металів [Текст]  : Навч. посібник для студентів внз за напрямком 0904 "Металургія": (+CD) : навч. посібник для внз / О. П. Рабінович, Ю. В. Садовник, В. С. Ігнатьєв та ін. ; Нац. металург. акад. України. - Дн-вськ : Журфонд, 2009. - 154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роненко, П. О.  Використання шлаків від плавлення титаномагнетитів для виробництва диоксиду титану / П. О. Мироненко, В. І. Іванов, В. М. Печеннікова // Матеріали XVI науково-технічної конференції студентів, магістрантів, аспірантів і викладачів ЗДІА, 11-15 квітня 2011 р. - Запоріжжя, 2011. - Т. I .  - C. 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іроєвський, Є. В.  Про корозійну стійкість титану та його сплавів / Є. В. Міроєвський, І. Є. Лукошніков, В. І. Іванов // Матеріали XVI науково-технічної конференції студентів, магістрантів, аспірантів і викладачів ЗДІА, 11-15 квітня 2011 р. - Запоріжжя, 2011. - Т. I .  - C. 1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Мокрецов, Р. М.  Навуглецювання подрібненого титанового шлаку перед хлоруванням / Р. М. Мокрецов, І. Є. Лукошніков, В. І. Іванов, В. М. Косенко // Матеріали XVI науково-технічної конференції студентів, магістрантів, аспірантів і викладачів ЗДІА, 11-15 квітня 2011 р. - Запоріжжя, 2011. - Т. I .  - C.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Нестеренко, Т. М.  Виробництво титанових деталей методом порошкової металургії / Т. М. Нестеренко, О. О. Орда // Матеріали XV науково-технічної конференції студентів, магістрантів, аспірантів і викладачів ЗДІА, 12-16 квітня 2010 р. - Запоріжжя, 2010. - Ч. I.  - C. 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Нестеренко, Т. Н.  Утилизация жидких стоков при гидрометаллургической переработке титановой стружки / Т. Н. Нестеренко // Металлургия / ред. М. П. Ревун. - Запорожье, 2001. - Вып. 5.  - C. 124 - 127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Нестеренко, Т. Н.  Технологии переработки титановой стружки в порошок / Т. Н. Нестеренко // Матеріали XVI науково-технічної конференції студентів, магістрантів, аспірантів і викладачів ЗДІА, 11-15 квітня 2011 р. - Запоріжжя, 2011. - Т. I .  - C. 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Нестеров, С. О.  Рафінування відходів сплавів на основі титану / С. О. Нестеров, І. Є. Лукошніков, В. І. Іванов // Матеріали XVI науково-технічної конференції студентів, магістрантів, аспірантів і викладачів ЗДІА, 11-15 квітня 2011 р. - Запоріжжя, 2011. - Т. I .  - C. 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Н 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иколаев, Г. И. Металл века [Текст] : Титан / Г. И. Николаев. - 3-е изд., перераб. и доп. - М. : Металлургия, 1987. - 165 c. : и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Николаев, В. А.  Технологические параметры горячей и холодной прокатки тонких титановых полос / В. А. Николаев, Г. В. Васильев, Н. Н. Койгушский // Металл и литье Украины. - 2001. - № 10-11. - C. 27 -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Николаев, В. А.  Технологические параметры при прокатке литых образцов вторичного титана / В. А. Николаев, Г. В. Васильев, Н. Н. Койгушский // Металл и литье Украины. - 2001. - № 1-2. - C. 38 - 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О 5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лесов, Ю. Г. Гидрометаллургия титана [Текст] / Ю. Г. Олесов и др. - М. : Металлургия, 1983. - 119 c. : ил. - (Б-чка молодого рабочего цв. металлурги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П 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авлов, В. В. Интенсификация электролитического метода перерабоки отходов титана и его сплавов. 05.16.02 - Металлургия черных и цветных металлов и специальных сплавов [Текст] : диссертация на соиск. учен. степ. к. т . н. / В. В. Павлов ; ЗГИА. - Запорожье : , 2009. - 147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П 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авлов, В. В.  Інтенсифікація електролітичного методу переробки відходів титану та його сплавів [Текст] : Спец. 05.16.02 - Металургія чорних і кольорових металів та спеціальних сплавів: Автореферат дисертації на здобуття наук. ступ. к. т. н. : автореферат дисертації на здобуття наук. ступеня к. т. н. / В. В. Павлов ; ЗДІА. - Запоріжжя : ЗДІА, 2009. - 23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ов, В. В.  Поведение титановых сплавов в расплавах, содержащих хлориды титана / В. В. Павлов, Д. В. Прутцков, В. Г. Галочка // Теория и практика металлургии. - 2007. - № 6. - C. 21 - 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Павлов, В. В.  Поведение конструкционных материалов и легирующих элементов титановых сплавов в хлоридных расплавах / В. В. Павлов // Металургія / ред. В. І. Пожуєв. - Запоріжжя, 2008. - Вип. 17.  - C. 80 -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Павлов, В. В.  Переработка легированных отходов титановых сплавов электролитическим рафинированием с целью применения катодного металла в порошковой металлургии / В. В. Павлов, В. А. Дрозденко, Д. В. Прутцков // XIII науково-технічна конференція студентів, магістрантів, аспірантів і викладачів ЗДІА, 14-18 квітня 2008 р. / . - Запоріжжя, 2008. - Ч. 1.  - C.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Павлов, В. В.  Электролитическое рафинирование отходов титанового сплава ВТ 5-1 с последующей вакуумно-дуговой плавкой катодного металла / В. В. Павлов, В. А. Дрозденко, Д. В. Прутцков // XIII науково-технічна конференція студентів, магістрантів, аспірантів і викладачів ЗДІА, 14-18 квітня 2008 р. / . - Запоріжжя, 2008. - Ч. 1.  - C.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П 1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арфенов, О. Г. Проблемы современной металлургии титана [Текст] / О. Г. Парфенов, Г. Л. Пашков ; ред. А. Д. Михнев ; РАН. Сиб. отделение. Ин-т химиии и хим. технологии. - М. : Изд-во СО РАН, 2008. - 278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Печенникова, В. М.  Об электрическом режиме выплавки титановых шлаков / В. М. Печенникова, Е. О. Спахи, Т. А. Тихонова // Матеріали XIV науково-технічної конференції студентів, магістрантів, аспірантів і викладачів ЗДІА, 13 - 17 квіт. 2009 р. - Запоріжжя, 2009. - Ч. I.  - C.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еннікова, В. М.  Про магнітну сепарацію титанових шлаків / В. М. Печеннікова, В. І. Іванов, В. А. Кізілов, С. А. Кравцов // Матеріали XIV науково-технічної конференції студентів, магістрантів, аспірантів і викладачів ЗДІА, 13 - 17 квіт. 2009 р. - Запоріжжя, 2009. - Ч. I.  - C. 8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Поплавский, Ю. В.  Титаносодержащее сырьё новых месторождений Украины и перспективы его переработки / Ю. В. Поплавский, Г. А. Колобов // Металургія / ред. В. І. Пожуєв. - Запоріжжя, 2008. - Вип. 18.  - C. 44 -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1.78(03)</w:t>
            </w:r>
          </w:p>
          <w:p>
            <w:pPr>
              <w:pStyle w:val="Normal"/>
              <w:rPr/>
            </w:pPr>
            <w:r>
              <w:rPr/>
              <w:t>П 5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пова, Л. Е. Диаграммы превращения аустенита в сталях и бета-раствора в сплавах титана [Текст] : справочник термиста / Л. Е. Попова, А. А. Попов. - 3-е изд., перераб. и доп. - М. : Металлургия, 1991. - 500 c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П 5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рошковая металлургия титана [Текст]  / В. С. Устинов, Ю. Г. Олесов, В. А. Дрозденко, Л. Н. Антипин. - 2-е изд., перераб. и доп. - М. : Металлургия, 1981. - 247 c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П 7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нение титана в народном хозяйстве [Текст]  / ред. А. Т. Туманов. - К. : Техніка, 1975. - 199 c. : ил.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ько, Г. М.  Про двохстадійний метод виплавляння титанових шлаків / Г. М. Процько, Г. М. Печеннікова, В. І. Іванов // XIII науково-технічна конференція студентів, магістрантів, аспірантів і викладачів ЗДІА, 14-18 квітня 2008 р. / . - Запоріжжя, 2008. - Ч. 1.  - C. 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утцков, Д. В.  Влияние кислорода на хлорирование титановых шлаков / Д. В. Прутцков, И. Ф. Червоный, Р. М. Воляр, Р. Е. Титов // Матеріали XIV науково-технічної конференції студентів, магістрантів, аспірантів і викладачів ЗДІА, 13 - 17 квіт. 2009 р. - Запоріжжя, 2009. - Ч. I.  - C. 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зенберг, О. А.  Перспективы применения технически чистого титана для имплантантов костной хирургии / О. А. Розенберг // Нові матеріали і технології в металургії та машинобудуванні. - 2010. - № 2. - C. 50 - 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ябчикова, Н. Ф.  Влияние температуры и содержания влаги на физико-механические свойства пылей титанового производства / Н. Ф. Рябчикова, Т. П. Гурьянова, Г. А. Колобов, И. В. Матвеев // Металлургия / ред. М. П. Ревун. - Запорожье, 2003. - Вып. 7.  - C. 126 - 1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ябцев, А. Д.  Рафинирование и легирование титана в процессе камерного электрошлакового переплава / А. Д. Рябцев, А. А. Троянский // Современная электрометаллургия. - 2011. - № 1. - C. 52 - 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Садыхов, Г. Б.  Особенности титанового сырья России и перспективы его использования / Г. Б. Садыхов // Ti-2007 в СНГ: Международная конференция, г. Ялта, 15-18 апреля 2007г. / ред. А. П. Шпак, А. В. Александров, О. М. Ивасишин. - К., 2007. - C. 46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Многокомпонентные защитные покрытия на основе титана на бронзах и латунях полученные в условиях самораспространяющегося высоко-температурного синтеза / Б. П. Середа, И. В. Кругляк, Д. О. Кругляк, Ю. В. Бондаренко // Теория и практика металлургии. - 2010. - № 5-6. - C. 64 -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еда, Б. П.  Моделирование процессов структурообразования алюминидов титана в режиме стационарного теплового взрыва СВС / Б. П. Середа, А. А. Жеребцов, В.Г. Галочка, Ю. А. Белоконь // Металургія / ред. В. І. Пожуєв. - Запоріжжя, 2008. - Вип. 17.  - C. 119 - 1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еда, Б. П.  Диффузионное насыщение железоуглеродистых сплавов титаном и никелем в нестационарных температурных условиях / Б. П. Середа, И. В. Палехова // Металлургия / ред. М. П. Ревун. - Запорожье, 2002. - Вып. 6.  - C. 164 - 1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еда, Б. П.  Ресурсосберегающая  технология нанесения  на стали двухкомпонентных износостойких покрытий на основе титана / Б. П. Середа, И. В. Палехова // Металлургия / ред. М. П. Ревун. - Запорожье, 2001. - Вып. 4.  - C. 58 - 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качина, А.  Первым делом самолеты: (Мировой рынок титана) / А. Сикачина // Металл. - 2006. - № 3. - C. 46 - 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акін, В. І.  Про електролітичне рафінування титанових сплавів / В. І. Собакін, І. Є. Лукошніков, В. І. Іванов, В. М. Косенко // Матеріали XVI науково-технічної конференції студентів, магістрантів, аспірантів і викладачів ЗДІА, 11-15 квітня 2011 р. - Запоріжжя, 2011. - Т. I .  - C. 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1.9</w:t>
            </w:r>
          </w:p>
          <w:p>
            <w:pPr>
              <w:pStyle w:val="Normal"/>
              <w:rPr/>
            </w:pPr>
            <w:r>
              <w:rPr/>
              <w:t>С 5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зинов, А. И. Повышение эффективности черновой обработки заготовок из титановых сплавов [Текст] / А. И. Созинов, А. Н. Строшков. - М. : Металлургия, 1990. - 206 c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арасов, А. В. Металлургия титана [Текст] : учеб. пособие для вузов / А. В. Тарасов. - М. : Академкнига, 2003. - 325 c. : ил.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(03)</w:t>
            </w:r>
          </w:p>
          <w:p>
            <w:pPr>
              <w:pStyle w:val="Normal"/>
              <w:rPr/>
            </w:pPr>
            <w:r>
              <w:rPr/>
              <w:t>Т 3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плофизические свойства титана и его сплавов [Текст]  : справочник / ред. А. Е. Шейндлин. - М. : Металлургия, 1985. - 102 c.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р-Погосьянц, Э. Д.  Пористые титановые материалы для дренажных устройств и диспергаторов газов в системах водоподготовки / Э. Д. Тер-Погосьянц, Ю. Л. Грига, В. А. Дрозденко, В. В. Павлов, В. М. Анохин, И. Ф. Червоный // Збірник статтей III Всеукраїнської науково-практичної конференції "Охорона навколишнього середовища промислових регіонів як умова сталого розвитку України", 13-14 груд. 2007 р. / . - Запоріжжя, 2007. - C. 78 - 8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рещенко, Г. С.  Деякі аспекти магнієтермічного відновлення нижчих хлоридів титану із розплавів / Г. С. Терещенко, В. І. Іванов, В. М. Печеннікова // Матеріали XVI науково-технічної конференції студентів, магістрантів, аспірантів і викладачів ЗДІА, 11-15 квітня 2011 р. - Запоріжжя, 2011. - Т. I .  - C. 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Терещенко, Г. С.  Про отримання титанових плит і листів методом порошкової металургії / Г. С. Терещенко, В. В. Сорокоус, Т. М. Нестеренко // Матеріали XVI науково-технічної конференції студентів, магістрантів, аспірантів і викладачів ЗДІА, 11-15 квітня 2011 р. - Запоріжжя, 2011. - Т. I .  - C.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 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i-2006 в СНГ: Международная конференция, Россия, г. Суздаль, 21 - 24 мая 2006 г. [Текст]  : сб. тр. / ред. А. В. Александров, О. М. Ивасишин ; Межгосударственная ассоциация Титан. - К. : Наук. думка, 2006. - 440 c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 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i-2005 в СНГ: Международная конференция, Украина, г. Киев, 22 - 25 мая 2005 г. [Текст]  : сб. тр. / ред. А. В. Александров, А. П. Шпак, О. М. Ивасишин ; Межгосударственная ассоциация Титан; НАН Украины, Запорож. титано-магниевый комбинат. - К. : , 2005. - 337 c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 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i-2010 в СНГ: Международная конференция, Россия, г. </w:t>
            </w:r>
            <w:r>
              <w:rPr>
                <w:lang w:val="uk-UA"/>
              </w:rPr>
              <w:t>Е</w:t>
            </w:r>
            <w:r>
              <w:rPr/>
              <w:t xml:space="preserve">катеринбург, 16 - 19 мая 2010 года [Текст]  : сб. тр. / ред. А. П. Шпак, А. В. Александров, О. М. Ивасишин ; Межгосударственная ассоциация "Титан" ; НАН Украины. - К. : [б. и.], 2010. - 334 c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 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итановые сплавы [Текст]  : Производство фасонных отливок из титановых сплавов / ред. С. Г. Глазунов, А. А. Неструев. - Л. : Металлургия, 1983. - 295 c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 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итан [Текст]  : Свойства, сырьевая база, физ.-хим. основы и способы получения / ред. В. А. Гармата. - М. : Металлургия, 1983. - 558 c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аченко, А. М.  О некоторых особенностях мирового рынка титана / А. М. Ткаченко, А. Г. Колобова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V.  - C. 157 - 1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жнянский, Л. Л.  Энергосбережение при тепловой интеграции в процессе производства диоксида титана / Л. Л. Товажнянский, Б. Д. Зулин // Інтегровані технології та енергозбереження. - 2006. - № 2. - C. 27 - 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омашов, Н. Д. Титан и коррозионностойкие сплавы на его основе [Текст] / Н. Д. Томашов. - М. : Металлургия, 1985. - 80 c. : ил. - (Защита металлов от корроз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кина, Н. Н.  Изотопный анализ продуктов магнийтермического процесса получения губчатого титана / Н. Н. Туркина, Г. А. Колобов, А. Д. Сущинский, М. А. Кравец, Т. Л. Лысенко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.  - C. 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элин, В. В.  Возрождение титана / В. В. Тэлин // Металл. - 2006. - № 7. - C. 48 - 5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Тэлин, В. В.  Перспективные направления развития титано-магниевого производства на КП "ЗТМК" / В. В. Тэлин, Л. Я. Шварцман // Ti-2007 в СНГ: Международная конференция, г. Ялта, 15-18 апреля 2007г. / ред. А. П. Шпак, А. В. Александров, О. М. Ивасишин. - К., 2007. - C. 11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Т 9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лін, В. В. Відновлення [Текст] : [Книга про Запорізький титано-магнієвий комбінат] / В. В. Телін. - Запоріжжя : Поліграф, 2003. - 64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У 7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сова, В. В. Травление титана и его сплавов [Текст] / В. В. Усова, Т. П. Плотникова, С. А. Кушакевич. - М. : Металлургия, 1984. - 128 c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офанова, І. В.  Становлення титаномагнієвої промисловості в Україні / І. В. Феофанова, Л. К. Феофанов // Держава та регіони. Сер. "Економіка та підприємництво". - 2011. - № 1. - C. 33 - 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Х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Химическая технология титана [Текст]  / В. А. Резниченко, В. С. Устинов, И. А. Карязин, Ф. Б. Халимов ; АН СССР. Ин-т металлургии им. А. А. Байкова. - М. : Наука, 1983. - 245 c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0.018</w:t>
            </w:r>
          </w:p>
          <w:p>
            <w:pPr>
              <w:pStyle w:val="Normal"/>
              <w:rPr/>
            </w:pPr>
            <w:r>
              <w:rPr/>
              <w:t>Х 6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одурская, И. В. Технология получения конструкционных и коррозионностойких сплавов на основе цветных металлов для биологически активных сред [Текст] : 05.16.03 - МЦМ : диссертация на соиск. учен. степ. к. т . н. / И. В. Ходурская ; ДНУ; ФТИ. - Дн. : , 2004. - 200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8</w:t>
            </w:r>
          </w:p>
          <w:p>
            <w:pPr>
              <w:pStyle w:val="Normal"/>
              <w:rPr/>
            </w:pPr>
            <w:r>
              <w:rPr/>
              <w:t>Х 6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Ходурская, И. В. Технология получения конструкционных и коррозионностойких сплавов на основе цветных металлов для биологически активных сред [Текст] : 05.16.03 - МЦМ: Автореферат диссертации на соискание науч. степени к. т. н. : автореферат / И. В. Ходурская ; ЗГИА. - Запорожье : ЗГИА, 2004. - 22 c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ребтов, О. С.  До теорії електролітичного рафінування титану / О. С. Хребтов, І. Ф. Червоний, І. Є. Лукошніков, В. І. Іванов // Матеріали XVI науково-технічної конференції студентів, магістрантів, аспірантів і викладачів ЗДІА, 11-15 квітня 2011 р. - Запоріжжя, 2011. - Т. I .  - C. 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/8(03)</w:t>
            </w:r>
          </w:p>
          <w:p>
            <w:pPr>
              <w:pStyle w:val="Normal"/>
              <w:rPr/>
            </w:pPr>
            <w:r>
              <w:rPr/>
              <w:t>Ц 2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ветные металлы: алюминий, медь, титан [Текст]  : справочник / В. А. Гнатуш, М. Ю. Григорак, Г. В. Жук и др.; ред. В. А. Гнатуш. - К. : Внешторгиздат, 2007. - 386 c. : ил. - (Справочник бизнесмен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ыкуленко, К. А.  Титан. Проблемы производства. Перспективы. Аналитический обзор. Часть1. / К. А. Цыкуленко // Современная электрометаллургия. - 2007. - № 1. - C. 33 - 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Чепрасова, А. А.  Разработка технологии производства ферротитана на основе  отходов титано-магниевого производства / А. А. Чепрасова, В. А. Скачков // Матеріали XIV науково-технічної конференції студентів, магістрантів, аспірантів і викладачів ЗДІА, 13 - 17 квіт. 2009 р. - Запоріжжя, 2009. - Ч. I.  - C.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Червоний, И. Ф.  Деякі особливості хлорування кускового титанового шлаку / И. Ф. Червоний, В. І. Іванов, В. М. Печеннікова, М. Б. Шкурин // Матеріали XIV науково-технічної конференції студентів, магістрантів, аспірантів і викладачів ЗДІА, 13 - 17 квіт. 2009 р. - Запоріжжя, 2009. - Ч. I.  - C.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воный, И. Ф.  Хлорирование титансодержащих концентратов и защита окружающей среды / И. Ф. Червоный, Д. А. Листопад, В. И Иващенко, Л. В. Сорокина // Збірник статтей III Всеукраїнської науково-практичної конференції "Охорона навколишнього середовища промислових регіонів як умова сталого розвитку України", 13-14 груд. 2007 р. / . - Запоріжжя, 2007. - C. 20 - 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воный, И. Ф.  Альтернативные технологии производства титана / И. Ф. Червоный, Д. А. Листопад // Металургія / ред. В. І. Пожуєв. - Запоріжжя, 2010. - Вип. 22.  - C. 59 - 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воный, И. Ф.  Концентрационный режим поточной линии производства магния из хлорида магния титанового производства / И. Ф. Червоный, Д. В. Бачурский // Металургія / ред. В. І. Пожуєв. - Запоріжжя, 2009. - Вип. 20.  - C. 56 - 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воный, И. Ф.  Обзор технологий производства титана / И. Ф. Червоный, Д. А. Листопад, В. И Иващенко, Р. М. Воляр // Металургія / ред. В. І. Пожуєв. - Запоріжжя, 2009. - Вип. 19.  - C. 24 - 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воный, И. Ф.  Порционно-периодическая подача магния в процессе магниетермического восстановления тетрахлорида титана / И. Ф. Червоный, Д. А. Листопад, В. И Иващенко // Металургія / ред. В. І. Пожуєв. - Запоріжжя, 2009. - Вип. 20.  - C. 63 - 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Титан и области его применения / И. Ф. Червоный, В. В. Тэлин, В. И. Пожуев, В. И Иващенко, Д. А. Листопад // Ti-2007 в СНГ: Международная конференция, г. Ялта, 15-18 апреля 2007г. / ред. А. П. Шпак, А. В. Александров, О. М. Ивасишин. - К., 2007. - C. 314 - 3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воный, И. Ф.  Полнота и кинетика восстановления хлоридов титана / И. Ф. Червоный, Д. А. Листопад // Матеріали XV науково-технічної конференції студентів, магістрантів, аспірантів і викладачів ЗДІА, 12-16 квітня 2010 р. - Запоріжжя, 2010. - Ч. I.  - C. 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воный, И. Ф.  Технология производства титана / И. Ф. Червоный, И. М. Гунько // Матеріали XIV науково-технічної конференції студентів, магістрантів, аспірантів і викладачів ЗДІА, 13 - 17 квіт. 2009 р. - Запоріжжя, 2009. - Ч. I.  - C. 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повалов, Р. Ю.  Термодинамічні розрахунки взаємодії тетрахлориду титану з киснем / Р. Ю. Шаповалов, І. Ф. Червоний, В. І. Іванов, В. М. Косенко // Матеріали XVI науково-технічної конференції студентів, магістрантів, аспірантів і викладачів ЗДІА, 11-15 квітня 2011 р. - Запоріжжя, 2011. - Т. I .  - C. 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b/>
                <w:bCs/>
                <w:lang w:val="uk-UA"/>
              </w:rPr>
              <w:t>2.     ГУБЧАСТИЙ ТИТАН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60   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Б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24" w:hanging="0"/>
              <w:rPr/>
            </w:pPr>
            <w:r>
              <w:rPr/>
              <w:t xml:space="preserve">Байбеков, М. К. Магниетермическое производство губчатого титана [Текст] / М. К. Байбеков, В. Д. Попов, И. М. Чепрасов. - М. : Металлургия, 1984. - 95 c. : ил. - (Б-чка молодого рабочего цв. металлургии) : 0 грн.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гданов, М. Ф.  Дослідження теплофізичних характеристик апарату вакуумної сепарації губчастого титану / М. Ф. Богданов, І. Ф. Червоний, В. І. Іванов, В. М. Печеннікова // Матеріали XVI науково-технічної конференції студентів, магістрантів, аспірантів і викладачів ЗДІА, 11-15 квітня 2011 р. - Запоріжжя, 2011. - Т. I .  - C. 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Грицай, В. П.  Массоперенос при электролитическом рафинировании губчатого титана / В. П. Грицай, В. И. Иванов, И. Е. Лукошников, И. Ф. Червоный // Теория и практика металлургии. - 2010. - № 5-6. - C. 28 -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сєв, Я. В.  Про використання губчастого титану для рафінування магнієвого сплаву МгС5 / Я. В. Гусєв, В. І. Іванов, В. М. Печеннікова // Матеріали XVI науково-технічної конференції студентів, магістрантів, аспірантів і викладачів ЗДІА, 11-15 квітня 2011 р. - Запоріжжя, 2011. - Т. I .  - C. 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ыдов, С. И.  Выбор способа получения титана губчатого, легированного кислородом / С. И. Давыдов // Теория и практика металлургии. - 2011. - № 1-2. - C. 60 - 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, Т. А.  Преимущества способа получения губчатого титана в аппаратах повышенной производительности / Т. А. Доля, Г. А. Колобов, И. Е. Лукошников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.  - C. 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, Т. А.  Использование губчатого титана, полученного в аппаратах повышенной производительности, в качестве сырья для получения слитков титана и его сплавов / Т. А. Доля, И. Е. Лукошников, И. Ф. Червоный // XIII науково-технічна конференція студентів, магістрантів, аспірантів і викладачів ЗДІА, 14-18 квітня 2008 р. / . - Запоріжжя, 2008. - Ч. 1.  - C. 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Егорова, И. Н.  Исследование измельчения губчатого титана с предварительным гидрированием / И. Н. Егорова, Д. В. Прутцков, И. Ф. Червоный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.  - C. 35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горова, И. Н.  Конструкционные особенности аппаратов  для получения губчатого титана магниетермическим способом / И. Н. Егорова, И. Ф. Червоный, Р. А. Щербань, А. Н. Титаев, Г. А. Нарушин // Матеріали XVI науково-технічної конференції студентів, магістрантів, аспірантів і викладачів ЗДІА, 11-15 квітня 2011 р. - Запоріжжя, 2011. - Т. I .  - C. 8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горова, И. Н.  Пути интенсификации вакуумной сепарации губчатого титана магниетермического производства / И. Н. Егорова, И. Ф. Червоный, А. П. Яценко, Г. А. Нарушин // Матеріали XIV науково-технічної конференції студентів, магістрантів, аспірантів і викладачів ЗДІА, 13 - 17 квіт. 2009 р. - Запоріжжя, 2009. - Ч. I.  - C. 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обов, Г. А.  Основные тенденции совершенствования магниетермического способа производства титана губчатого / Г. А. Колобов, К. А. Печерица, С. В. Прохоров // Теория и практика металлургии. - 2010. - № 5-6. - C. 43 - 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обов, Г. А.  Получение губчатого титана в аппаратах повышенной производительности / Г. А. Колобов, Т. А. Доля // Металлургия / ред. С. А. Воденников, В. Г. Аносов. - Запорожье, 2006. - Вып. 2.  - C. 73 - 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обов, Г. А.  Развитие технологии и аппаратуры магниетермического способа получения губчатого титана / Г. А. Колобов, С. В. Прохоров // Матеріали XV науково-технічної конференції студентів, магістрантів, аспірантів і викладачів ЗДІА, 12-16 квітня 2010 р. - Запоріжжя, 2010. - Ч. I.  - C. 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аровских, Е. В.  Исследование насыщения азотом титана губчатого в процессе его сепарации / Е. В. Комаровских, С. Г. Егоров // Матеріали XVI науково-технічної конференції студентів, магістрантів, аспірантів і викладачів ЗДІА, 11-15 квітня 2011 р. - Запоріжжя, 2011. - Т. I .  - C. 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мешко, Е. Е.  Влияние условий проведения электронно-лучевой плавки на степень очистки губчатого титана при его плавке / Е. Е. Лемешко, С. Г. Егоров // Матеріали XVI науково-технічної конференції студентів, магістрантів, аспірантів і викладачів ЗДІА, 11-15 квітня 2011 р. - Запоріжжя, 2011. - Т. I .  - C. 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анов, С. С.  Совершенствование процесса сепарации титановой губки на основе математического моделирования / С. С. Лисанов, О. В. Ренгевич // Матеріали XIV науково-технічної конференції студентів, магістрантів, аспірантів і викладачів ЗДІА, 13 - 17 квіт. 2009 р. - Запоріжжя, 2009. - Ч. III.  - C. 1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Л 6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стопад, Д. А. Усовершенствование магниетермического процесса получения титана губчатого с целью снижения поступления примесей [Текст] : 05.16.02 - Металлургия черных и цветных металлов и специальных сплавов : диссертация на соиск. учен. степ. к. т . н. / Д. А. Листопад ; ЗГИА. - Запорожье : ЗГИА, 2011. - 180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опад, Д. А.  Исследование процесса вакуумной сепарации титановой губки / Д. А. Листопад, И. Ф. Червоный // Металургія / ред. В. І. Пожуєв. - Запоріжжя, 2010. - Вип. 21.  - C. 44 - 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опад, Д. А.  Обзор исследований процесса формирования блока губчатого титана / Д. А. Листопад, В. И Иващенко, Л. В. Сорокина // Металургія / ред. В. І. Пожуєв. - Запоріжжя, 2008. - Вип. 17.  - C. 26 - 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опад, Д. А.  Структура и состав титановой губки, полученной при порционной подаче магния для восстановления хлорида титана / Д. А. Листопад, И. Ф. Червоный, С. М. Лупинос, Р. А. Щербань // Матеріали XIV науково-технічної конференції студентів, магістрантів, аспірантів і викладачів ЗДІА, 13 - 17 квіт. 2009 р. - Запоріжжя, 2009. - Ч. I.  - C. 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опад, Д. А.  Технологические аспекты усовершенствования производства губчатого титана / Д. А. Листопад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учкова, А. Н.   Особенности вакуумной сепарации титана губчатого / А. Н. Лучкова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П 2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работка блоков губчатого титана [Текст]  / ред. Р. А. Сандлер. - М. : Металлургия, 1987. - 156 c. : ил. - (Пробл. цв. металлургии)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3</w:t>
            </w:r>
          </w:p>
        </w:tc>
        <w:tc>
          <w:tcPr>
            <w:tcW w:w="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left="792" w:hanging="180"/>
              <w:rPr/>
            </w:pPr>
            <w:r>
              <w:rPr/>
              <w:t xml:space="preserve">   </w:t>
            </w:r>
            <w:r>
              <w:rPr/>
              <w:t xml:space="preserve">Полтавец, А. И.  Экономическое обоснование повышения качества </w:t>
            </w:r>
            <w:r>
              <w:rPr>
                <w:lang w:val="uk-UA"/>
              </w:rPr>
              <w:t xml:space="preserve">       </w:t>
            </w:r>
            <w:r>
              <w:rPr/>
              <w:t xml:space="preserve">губчатого титана / А. И. Полтавец // Економіка: проблеми теорії та </w:t>
            </w:r>
            <w:r>
              <w:rPr>
                <w:lang w:val="uk-UA"/>
              </w:rPr>
              <w:t xml:space="preserve">       </w:t>
            </w:r>
            <w:r>
              <w:rPr/>
              <w:t>практики / . - Дн-вськ, 2000. - Вип. 19.  - C. 169 - 173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4</w:t>
            </w:r>
          </w:p>
        </w:tc>
        <w:tc>
          <w:tcPr>
            <w:tcW w:w="1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/>
              <w:t xml:space="preserve">Прошин, Я. В.  Изучение кинетики растворения губчатого титана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/>
              <w:t xml:space="preserve">ТГ- Т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электролитах с разной валентностью ионов титана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/>
              <w:t xml:space="preserve">/ Я. В. Прошин, Р. Е. </w:t>
            </w:r>
            <w:r>
              <w:rPr>
                <w:lang w:val="uk-UA"/>
              </w:rPr>
              <w:t xml:space="preserve"> Титов, И. Е. Лукошников // </w:t>
            </w:r>
            <w:r>
              <w:rPr/>
              <w:t>XIII</w:t>
            </w:r>
            <w:r>
              <w:rPr>
                <w:lang w:val="uk-UA"/>
              </w:rPr>
              <w:t xml:space="preserve"> науково-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а конференція студентів, магістрантів, аспірантів і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викладачів ЗДІА, 14-18 квітня 2008 р. / . -  Запоріжжя, 2008. - Ч. 1.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lang w:val="uk-UA"/>
              </w:rPr>
            </w:pPr>
            <w:r>
              <w:rPr/>
              <w:t>- C. 59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6" w:hanging="0"/>
              <w:rPr/>
            </w:pPr>
            <w:r>
              <w:rPr/>
              <w:t>185</w:t>
            </w:r>
          </w:p>
        </w:tc>
        <w:tc>
          <w:tcPr>
            <w:tcW w:w="1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ind w:left="72" w:hanging="0"/>
              <w:rPr/>
            </w:pPr>
            <w:r>
              <w:rPr/>
              <w:t xml:space="preserve">Улько, М. Н.  Применение электронно-лучевой плавки для </w:t>
            </w:r>
          </w:p>
          <w:p>
            <w:pPr>
              <w:pStyle w:val="2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переплавки титановой губки / М. Н. Улько, И. Ф. Червоный </w:t>
            </w:r>
          </w:p>
          <w:p>
            <w:pPr>
              <w:pStyle w:val="2"/>
              <w:ind w:left="72" w:hanging="0"/>
              <w:rPr/>
            </w:pPr>
            <w:r>
              <w:rPr/>
              <w:t xml:space="preserve">// XII науково-технічна конференція студентів, магістрантів, </w:t>
            </w:r>
          </w:p>
          <w:p>
            <w:pPr>
              <w:pStyle w:val="2"/>
              <w:ind w:left="72" w:hanging="0"/>
              <w:rPr/>
            </w:pPr>
            <w:r>
              <w:rPr/>
              <w:t>аспірантів і викладачів ЗДІА, 16-20 квітня 2007р.: Тези доповідей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  <w:r>
              <w:rPr/>
              <w:t>/ ред. В. І. Пожуєв. - Запоріжжя, 2007. - Ч. II.  - C. 92 - 93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hanging="0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6</w:t>
            </w:r>
          </w:p>
        </w:tc>
        <w:tc>
          <w:tcPr>
            <w:tcW w:w="1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</w:tc>
        <w:tc>
          <w:tcPr>
            <w:tcW w:w="78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Червоний, І. Ф.  Умови проведення вакуумної сепарації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и виробництві титану губчастого / І. Ф. Червоний, Д. О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 xml:space="preserve">Листопад, Г. М. </w:t>
            </w:r>
            <w:r>
              <w:rPr>
                <w:lang w:val="uk-UA"/>
              </w:rPr>
              <w:t xml:space="preserve"> </w:t>
            </w:r>
            <w:r>
              <w:rPr/>
              <w:t>Лучкова // Теория и практика металлургии. -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5-6. - C. 82 - 85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7</w:t>
            </w:r>
          </w:p>
        </w:tc>
        <w:tc>
          <w:tcPr>
            <w:tcW w:w="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0"/>
              <w:jc w:val="both"/>
              <w:rPr/>
            </w:pPr>
            <w:r>
              <w:rPr/>
              <w:t xml:space="preserve">Червоный, И. Ф.  Автоматическое управление газовыми потоками </w:t>
            </w:r>
            <w:r>
              <w:rPr>
                <w:lang w:val="uk-UA"/>
              </w:rPr>
              <w:t xml:space="preserve">    </w:t>
            </w:r>
            <w:r>
              <w:rPr/>
              <w:t>при вакуумной сепарации губчатого титана / И. Ф. Червоный, И. Н. Егорова // Теория и практика металлургии. - 2011. - № 1-2. - C. 56 - 59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0"/>
              <w:jc w:val="both"/>
              <w:rPr/>
            </w:pPr>
            <w:r>
              <w:rPr/>
              <w:t>Червоный, И. Ф.  Загрязнение примесями губчатого титана из материала реактора / И. Ф. Червоный, В. И Иващенко, Д. А. Листопад // Теория и практика металлургии. - 2007. - № 2-3. - C. 40 - 47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0"/>
              <w:rPr/>
            </w:pPr>
            <w:r>
              <w:rPr/>
              <w:t>Червоный, И. Ф.  Обзор современных представлений о механизме формирования блока титановой губки / И. Ф. Червоный, Д. А. Листопад, В. И Иващенко // Теория и практика металлургии. - 2007. - № 4-5. - C. 73 - 76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" w:hanging="0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rPr/>
            </w:pPr>
            <w:r>
              <w:rPr/>
              <w:t xml:space="preserve">Червоный, И. Ф.  Охрана окружающей среды и условий труда при производстве губчатого титана / И. Ф. Червоный, Д. А. Листопад, </w:t>
            </w:r>
          </w:p>
          <w:p>
            <w:pPr>
              <w:pStyle w:val="3"/>
              <w:rPr/>
            </w:pPr>
            <w:r>
              <w:rPr/>
              <w:t xml:space="preserve">В. И Иващенко, Л. В. Сорокина // Збірник статтей III Всеукраїнської науково-практичної конференції "Охорона навколишнього середовища промислових регіонів як умова сталого розвитку України", 13-14 груд. </w:t>
            </w:r>
          </w:p>
          <w:p>
            <w:pPr>
              <w:pStyle w:val="3"/>
              <w:rPr>
                <w:lang w:val="uk-UA"/>
              </w:rPr>
            </w:pPr>
            <w:r>
              <w:rPr/>
              <w:t>2007 р. / . - Запоріжжя, 2007. - C. 17 - 20.</w:t>
            </w:r>
          </w:p>
          <w:p>
            <w:pPr>
              <w:pStyle w:val="Normal"/>
              <w:ind w:left="-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1.78</w:t>
            </w:r>
          </w:p>
          <w:p>
            <w:pPr>
              <w:pStyle w:val="Normal"/>
              <w:rPr/>
            </w:pPr>
            <w:r>
              <w:rPr/>
              <w:t>О2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76" w:hanging="0"/>
              <w:rPr/>
            </w:pPr>
            <w:r>
              <w:rPr/>
              <w:t xml:space="preserve">Червоный, И. Ф.  Изучение распределения примесных элементов в поверхностных слоях блока губчатого титана / И. Ф. Червоный, А. Н. Маслеников, В. И. Иващенко, Д. А. Листопад // Оборудование и </w:t>
            </w:r>
          </w:p>
          <w:p>
            <w:pPr>
              <w:pStyle w:val="Normal"/>
              <w:ind w:left="-176" w:hanging="0"/>
              <w:rPr/>
            </w:pPr>
            <w:r>
              <w:rPr/>
              <w:t>технологии термической обработки металлов и сплавов / ред. И. М. Неклюдов, В. М. Шулаев. - Х., 2008. - Т. 1.  - C. 315 - 318.</w:t>
            </w:r>
          </w:p>
        </w:tc>
      </w:tr>
      <w:tr>
        <w:trPr/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252"/>
              <w:rPr>
                <w:lang w:val="uk-UA"/>
              </w:rPr>
            </w:pPr>
            <w:r>
              <w:rPr/>
              <w:t xml:space="preserve">    </w:t>
            </w:r>
            <w:r>
              <w:rPr/>
              <w:t>Червоный, И. Ф.  Использование перехода легирующих элементов из материала реактора в титановую губку для получения слитков титана  заданного состава / И. Ф. Червоный, В. И. Иващенко, М. П. Ревун, Д. А. Листопад // Металургія / ред. В. І. Пожуєв. - Запоріжжя, 2007. - Вип. 15.  - C. 67 - 72.</w:t>
            </w:r>
          </w:p>
          <w:p>
            <w:pPr>
              <w:pStyle w:val="Normal"/>
              <w:ind w:left="3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Червоный, И. Ф.  Исследование перехода примесей из материала реторты в титановую губку / И. Ф. Червоный, В. И. Иващенко, Д. А. Листопад, М. Ю. Пазюк // Металургія / ред. В. І. Пожуєв. - Запоріжжя, 2006. - Вип. 14.  - C. 96 - 103.</w:t>
            </w:r>
          </w:p>
          <w:p>
            <w:pPr>
              <w:pStyle w:val="Normal"/>
              <w:ind w:left="72" w:firstLine="24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/>
              <w:t>Червоный, И. Ф.  Исследование попадания примесей из материала реторты в титановую губку / И. Ф. Червоный, В. И Иващенко, Д. А. Листопад // Металургія та освіта. Проблеми і перспективи, ЗДІА, 26 - 27 жовтня 2006 р. / ред. В. В. Качан. - Запоріжжя, 2006. - C. 72 - 73.</w:t>
            </w:r>
          </w:p>
          <w:p>
            <w:pPr>
              <w:pStyle w:val="Normal"/>
              <w:ind w:left="72" w:firstLine="24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Червоный, И. Ф.  Распределение примесных элементов в поверхностных слоях блока губчатого титана / И. Ф. Червоный, Д. А. Листопад, В. И Иващенко // Металургія / ред. В. І. Пожуєв. - Запоріжжя, 2008. - Вип. 18.  - C. 49 - 56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firstLine="248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Червоный, И. Ф.  О физико-химических закономерностях образования титановой губки / И. Ф. Червоный, Д. А. Листопад, В. И Иващенко, Л. В. Сорокина // Наукові праці ДонНТУ. Металургія / ред. Є. О. Башков, В. І. Алімов, Ю. М. Белобров, та ін.. - Донецьк, 2008. - Вип. 10 (141).  - C. 37 - 46.</w:t>
            </w:r>
          </w:p>
          <w:p>
            <w:pPr>
              <w:pStyle w:val="Normal"/>
              <w:ind w:left="72" w:firstLine="248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6" w:hanging="0"/>
              <w:rPr/>
            </w:pPr>
            <w:r>
              <w:rPr/>
              <w:t>Ч48(4Укр )</w:t>
            </w:r>
          </w:p>
          <w:p>
            <w:pPr>
              <w:pStyle w:val="Normal"/>
              <w:ind w:right="-356" w:hanging="0"/>
              <w:rPr/>
            </w:pPr>
            <w:r>
              <w:rPr/>
              <w:t>М341</w:t>
            </w:r>
          </w:p>
          <w:p>
            <w:pPr>
              <w:pStyle w:val="Normal"/>
              <w:ind w:right="-108" w:firstLine="460"/>
              <w:rPr/>
            </w:pPr>
            <w:r>
              <w:rPr/>
            </w:r>
          </w:p>
          <w:p>
            <w:pPr>
              <w:pStyle w:val="Normal"/>
              <w:ind w:right="-108" w:firstLine="460"/>
              <w:rPr/>
            </w:pPr>
            <w:r>
              <w:rPr/>
            </w:r>
          </w:p>
          <w:p>
            <w:pPr>
              <w:pStyle w:val="Normal"/>
              <w:ind w:right="-108" w:firstLine="460"/>
              <w:rPr/>
            </w:pPr>
            <w:r>
              <w:rPr/>
            </w:r>
          </w:p>
          <w:p>
            <w:pPr>
              <w:pStyle w:val="Normal"/>
              <w:ind w:right="-108" w:firstLine="460"/>
              <w:rPr/>
            </w:pPr>
            <w:r>
              <w:rPr/>
            </w:r>
          </w:p>
          <w:p>
            <w:pPr>
              <w:pStyle w:val="Normal"/>
              <w:ind w:right="-108" w:firstLine="460"/>
              <w:rPr/>
            </w:pPr>
            <w:r>
              <w:rPr/>
            </w:r>
          </w:p>
        </w:tc>
        <w:tc>
          <w:tcPr>
            <w:tcW w:w="77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рамко, Г. И.  Влияние влажности окружающей среды на качество губчатого титана / Г. И. Шрамко, С. Г. Егоров, И. Ф. Червоный // Матеріали XVI науково-технічної конференції студентів, магістрантів, аспірантів і викладачів ЗДІА, 11-15 квітня 2011 р. - Запоріжжя, 2011. –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GB"/>
              </w:rPr>
              <w:t>. I .  - C. 90.</w:t>
            </w:r>
          </w:p>
          <w:p>
            <w:pPr>
              <w:pStyle w:val="Normal"/>
              <w:ind w:left="3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798" w:hRule="atLeast"/>
        </w:trPr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120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940" w:hanging="0"/>
              <w:rPr/>
            </w:pPr>
            <w:r>
              <w:rPr>
                <w:lang w:val="ru-RU"/>
              </w:rPr>
              <w:t xml:space="preserve">                          </w:t>
            </w:r>
            <w:r>
              <w:rPr/>
              <w:t>Алфавітний покажчик автор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ец С. В.</w:t>
              <w:tab/>
              <w:t>1</w:t>
            </w:r>
          </w:p>
          <w:p>
            <w:pPr>
              <w:pStyle w:val="Normal"/>
              <w:rPr/>
            </w:pPr>
            <w:r>
              <w:rPr/>
              <w:t>Анциферов В. Н.</w:t>
              <w:tab/>
              <w:t>2, 14</w:t>
            </w:r>
          </w:p>
          <w:p>
            <w:pPr>
              <w:pStyle w:val="Normal"/>
              <w:rPr/>
            </w:pPr>
            <w:r>
              <w:rPr/>
              <w:t>Байбеков М. К.</w:t>
              <w:tab/>
              <w:t>3, 160</w:t>
            </w:r>
          </w:p>
          <w:p>
            <w:pPr>
              <w:pStyle w:val="Normal"/>
              <w:rPr/>
            </w:pPr>
            <w:r>
              <w:rPr/>
              <w:t>Балашов М. М.</w:t>
              <w:tab/>
              <w:t>4</w:t>
            </w:r>
          </w:p>
          <w:p>
            <w:pPr>
              <w:pStyle w:val="Normal"/>
              <w:rPr/>
            </w:pPr>
            <w:r>
              <w:rPr/>
              <w:t>Бачурский Д. В.</w:t>
              <w:tab/>
              <w:t>5, 153</w:t>
            </w:r>
          </w:p>
          <w:p>
            <w:pPr>
              <w:pStyle w:val="Normal"/>
              <w:rPr/>
            </w:pPr>
            <w:r>
              <w:rPr/>
              <w:t>Белая Л. М.</w:t>
              <w:tab/>
              <w:tab/>
              <w:t>6</w:t>
            </w:r>
          </w:p>
          <w:p>
            <w:pPr>
              <w:pStyle w:val="Normal"/>
              <w:rPr/>
            </w:pPr>
            <w:r>
              <w:rPr/>
              <w:t>Белоконь Ю. А.</w:t>
              <w:tab/>
              <w:t>118</w:t>
            </w:r>
          </w:p>
          <w:p>
            <w:pPr>
              <w:pStyle w:val="Normal"/>
              <w:rPr/>
            </w:pPr>
            <w:r>
              <w:rPr/>
              <w:t>Белякова Е. П.</w:t>
              <w:tab/>
              <w:t>7</w:t>
            </w:r>
          </w:p>
          <w:p>
            <w:pPr>
              <w:pStyle w:val="Normal"/>
              <w:rPr/>
            </w:pPr>
            <w:r>
              <w:rPr/>
              <w:t>Богданов М. Ф.</w:t>
              <w:tab/>
              <w:t>8, 161</w:t>
            </w:r>
          </w:p>
          <w:p>
            <w:pPr>
              <w:pStyle w:val="Normal"/>
              <w:rPr/>
            </w:pPr>
            <w:r>
              <w:rPr/>
              <w:t>Болтон У.</w:t>
              <w:tab/>
              <w:tab/>
              <w:t>9</w:t>
            </w:r>
          </w:p>
          <w:p>
            <w:pPr>
              <w:pStyle w:val="Normal"/>
              <w:rPr/>
            </w:pPr>
            <w:r>
              <w:rPr/>
              <w:t>Бондаренко Ю. В.</w:t>
              <w:tab/>
              <w:t>117</w:t>
            </w:r>
          </w:p>
          <w:p>
            <w:pPr>
              <w:pStyle w:val="Normal"/>
              <w:rPr/>
            </w:pPr>
            <w:r>
              <w:rPr/>
              <w:t>Бочковская О. С.</w:t>
              <w:tab/>
              <w:t>55, 58</w:t>
            </w:r>
          </w:p>
          <w:p>
            <w:pPr>
              <w:pStyle w:val="Normal"/>
              <w:rPr/>
            </w:pPr>
            <w:r>
              <w:rPr/>
              <w:t>Бровер Г. И.</w:t>
              <w:tab/>
              <w:tab/>
              <w:t>10</w:t>
            </w:r>
          </w:p>
          <w:p>
            <w:pPr>
              <w:pStyle w:val="Normal"/>
              <w:rPr/>
            </w:pPr>
            <w:r>
              <w:rPr/>
              <w:t>Бровер А. Г.</w:t>
              <w:tab/>
              <w:tab/>
              <w:t>10</w:t>
            </w:r>
          </w:p>
          <w:p>
            <w:pPr>
              <w:pStyle w:val="Normal"/>
              <w:rPr/>
            </w:pPr>
            <w:r>
              <w:rPr/>
              <w:t>Быханков В. А.</w:t>
              <w:tab/>
              <w:t>11</w:t>
            </w:r>
          </w:p>
          <w:p>
            <w:pPr>
              <w:pStyle w:val="Normal"/>
              <w:rPr/>
            </w:pPr>
            <w:r>
              <w:rPr/>
              <w:t xml:space="preserve">Васицкий В. В. </w:t>
              <w:tab/>
              <w:t>22</w:t>
            </w:r>
          </w:p>
          <w:p>
            <w:pPr>
              <w:pStyle w:val="Normal"/>
              <w:rPr/>
            </w:pPr>
            <w:r>
              <w:rPr/>
              <w:t xml:space="preserve">Васильев Г. В. </w:t>
              <w:tab/>
              <w:t>95</w:t>
            </w:r>
          </w:p>
          <w:p>
            <w:pPr>
              <w:pStyle w:val="Normal"/>
              <w:rPr/>
            </w:pPr>
            <w:r>
              <w:rPr/>
              <w:t>Власенко І.</w:t>
              <w:tab/>
              <w:tab/>
              <w:t>12</w:t>
            </w:r>
          </w:p>
          <w:p>
            <w:pPr>
              <w:pStyle w:val="Normal"/>
              <w:rPr/>
            </w:pPr>
            <w:r>
              <w:rPr/>
              <w:t>Волков А. Е.</w:t>
              <w:tab/>
              <w:tab/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яр Р. М.</w:t>
              <w:tab/>
              <w:tab/>
              <w:t>11, 112, 154</w:t>
            </w:r>
          </w:p>
          <w:p>
            <w:pPr>
              <w:pStyle w:val="Normal"/>
              <w:rPr/>
            </w:pPr>
            <w:r>
              <w:rPr/>
              <w:t>Вострецова А. В.</w:t>
              <w:tab/>
              <w:t>15</w:t>
            </w:r>
          </w:p>
          <w:p>
            <w:pPr>
              <w:pStyle w:val="Normal"/>
              <w:rPr/>
            </w:pPr>
            <w:r>
              <w:rPr/>
              <w:t>Галецкий Л. С.</w:t>
              <w:tab/>
              <w:t>16</w:t>
            </w:r>
          </w:p>
          <w:p>
            <w:pPr>
              <w:pStyle w:val="Normal"/>
              <w:rPr/>
            </w:pPr>
            <w:r>
              <w:rPr/>
              <w:t xml:space="preserve">Галочка В. Г. </w:t>
              <w:tab/>
              <w:t>100, 118</w:t>
            </w:r>
          </w:p>
          <w:p>
            <w:pPr>
              <w:pStyle w:val="Normal"/>
              <w:rPr/>
            </w:pPr>
            <w:r>
              <w:rPr/>
              <w:t>Галкин П. Н.</w:t>
              <w:tab/>
              <w:tab/>
              <w:t>42</w:t>
            </w:r>
          </w:p>
          <w:p>
            <w:pPr>
              <w:pStyle w:val="Normal"/>
              <w:rPr/>
            </w:pPr>
            <w:r>
              <w:rPr/>
              <w:t>Гармата В. А.</w:t>
              <w:tab/>
              <w:tab/>
              <w:t xml:space="preserve">133   </w:t>
            </w:r>
          </w:p>
          <w:p>
            <w:pPr>
              <w:pStyle w:val="Normal"/>
              <w:rPr/>
            </w:pPr>
            <w:r>
              <w:rPr/>
              <w:t>Глазунов С. Г.</w:t>
              <w:tab/>
              <w:t>17, 132</w:t>
            </w:r>
          </w:p>
          <w:p>
            <w:pPr>
              <w:pStyle w:val="Normal"/>
              <w:rPr/>
            </w:pPr>
            <w:r>
              <w:rPr/>
              <w:t>Гнатуш В. А.</w:t>
              <w:tab/>
              <w:tab/>
              <w:t>147</w:t>
            </w:r>
          </w:p>
          <w:p>
            <w:pPr>
              <w:pStyle w:val="Normal"/>
              <w:rPr/>
            </w:pPr>
            <w:r>
              <w:rPr/>
              <w:t>Грицай В. П.</w:t>
              <w:tab/>
              <w:tab/>
              <w:t>75, 162</w:t>
            </w:r>
          </w:p>
          <w:p>
            <w:pPr>
              <w:pStyle w:val="Normal"/>
              <w:rPr/>
            </w:pPr>
            <w:r>
              <w:rPr/>
              <w:t>Гунько И. М.</w:t>
              <w:tab/>
              <w:tab/>
              <w:t>158</w:t>
            </w:r>
          </w:p>
          <w:p>
            <w:pPr>
              <w:pStyle w:val="Normal"/>
              <w:rPr/>
            </w:pPr>
            <w:r>
              <w:rPr/>
              <w:t xml:space="preserve">Гурьянова Т. П. </w:t>
              <w:tab/>
              <w:t>52, 56, 57, 56, 114</w:t>
            </w:r>
          </w:p>
          <w:p>
            <w:pPr>
              <w:pStyle w:val="Normal"/>
              <w:rPr/>
            </w:pPr>
            <w:r>
              <w:rPr/>
              <w:t>Гусєв Я. В.</w:t>
              <w:tab/>
              <w:tab/>
              <w:t>169</w:t>
            </w:r>
          </w:p>
          <w:p>
            <w:pPr>
              <w:pStyle w:val="Normal"/>
              <w:rPr/>
            </w:pPr>
            <w:r>
              <w:rPr/>
              <w:t>Гусєва М. Ю.</w:t>
              <w:tab/>
              <w:tab/>
              <w:t>18</w:t>
            </w:r>
          </w:p>
          <w:p>
            <w:pPr>
              <w:pStyle w:val="Normal"/>
              <w:rPr/>
            </w:pPr>
            <w:r>
              <w:rPr/>
              <w:t>Давыдов С. И.</w:t>
              <w:tab/>
              <w:t>20, 21, 164</w:t>
            </w:r>
          </w:p>
          <w:p>
            <w:pPr>
              <w:pStyle w:val="Normal"/>
              <w:rPr/>
            </w:pPr>
            <w:r>
              <w:rPr/>
              <w:t>Давидов С. І.</w:t>
              <w:tab/>
              <w:tab/>
              <w:t>19</w:t>
            </w:r>
          </w:p>
          <w:p>
            <w:pPr>
              <w:pStyle w:val="Normal"/>
              <w:rPr/>
            </w:pPr>
            <w:r>
              <w:rPr/>
              <w:t>Двернякова А. А.</w:t>
              <w:tab/>
              <w:t>7</w:t>
            </w:r>
          </w:p>
          <w:p>
            <w:pPr>
              <w:pStyle w:val="Normal"/>
              <w:rPr/>
            </w:pPr>
            <w:r>
              <w:rPr/>
              <w:t>Доля Т. А.</w:t>
              <w:tab/>
              <w:tab/>
              <w:t>165, 166, 171</w:t>
            </w:r>
          </w:p>
          <w:p>
            <w:pPr>
              <w:pStyle w:val="Normal"/>
              <w:rPr/>
            </w:pPr>
            <w:r>
              <w:rPr/>
              <w:t>Драгулов Э. В.</w:t>
              <w:tab/>
              <w:t>22</w:t>
            </w:r>
          </w:p>
          <w:p>
            <w:pPr>
              <w:pStyle w:val="Normal"/>
              <w:rPr/>
            </w:pPr>
            <w:r>
              <w:rPr/>
              <w:t>Дрозденко  В. А.</w:t>
              <w:tab/>
              <w:t>102, 103</w:t>
            </w:r>
          </w:p>
          <w:p>
            <w:pPr>
              <w:pStyle w:val="Normal"/>
              <w:rPr/>
            </w:pPr>
            <w:r>
              <w:rPr/>
              <w:t>Дроздовский Б. А.</w:t>
              <w:tab/>
              <w:t>23</w:t>
            </w:r>
          </w:p>
          <w:p>
            <w:pPr>
              <w:pStyle w:val="Normal"/>
              <w:rPr/>
            </w:pPr>
            <w:r>
              <w:rPr/>
              <w:t>Егоров С. Г.</w:t>
              <w:tab/>
              <w:tab/>
              <w:t>1, 173, 174, 197</w:t>
            </w:r>
          </w:p>
          <w:p>
            <w:pPr>
              <w:pStyle w:val="Normal"/>
              <w:rPr/>
            </w:pPr>
            <w:r>
              <w:rPr/>
              <w:t>Егорова И. Н.</w:t>
              <w:tab/>
              <w:tab/>
              <w:t>167, 168, 169</w:t>
            </w:r>
          </w:p>
          <w:p>
            <w:pPr>
              <w:pStyle w:val="Normal"/>
              <w:rPr/>
            </w:pPr>
            <w:r>
              <w:rPr/>
              <w:t>Елагин В. И.</w:t>
              <w:tab/>
              <w:tab/>
              <w:t>43</w:t>
            </w:r>
          </w:p>
          <w:p>
            <w:pPr>
              <w:pStyle w:val="Normal"/>
              <w:rPr/>
            </w:pPr>
            <w:r>
              <w:rPr/>
              <w:t>Єрмаченко С. Г.</w:t>
              <w:tab/>
              <w:t>24</w:t>
            </w:r>
          </w:p>
          <w:p>
            <w:pPr>
              <w:pStyle w:val="Normal"/>
              <w:rPr/>
            </w:pPr>
            <w:r>
              <w:rPr/>
              <w:t>Єфіменко А. О.</w:t>
              <w:tab/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ов І. Ю.</w:t>
              <w:tab/>
              <w:tab/>
              <w:t>76</w:t>
            </w:r>
          </w:p>
          <w:p>
            <w:pPr>
              <w:pStyle w:val="Normal"/>
              <w:rPr/>
            </w:pPr>
            <w:r>
              <w:rPr/>
              <w:t>Жаворонков Н. М.</w:t>
              <w:tab/>
              <w:t>68</w:t>
            </w:r>
          </w:p>
          <w:p>
            <w:pPr>
              <w:pStyle w:val="Normal"/>
              <w:rPr/>
            </w:pPr>
            <w:r>
              <w:rPr/>
              <w:t>Жеребцов А. А.</w:t>
              <w:tab/>
              <w:t>118</w:t>
            </w:r>
          </w:p>
          <w:p>
            <w:pPr>
              <w:pStyle w:val="Normal"/>
              <w:rPr/>
            </w:pPr>
            <w:r>
              <w:rPr/>
              <w:t>Жуган Ю. А.</w:t>
            </w:r>
            <w:r>
              <w:rPr>
                <w:lang w:val="uk-UA"/>
              </w:rPr>
              <w:tab/>
              <w:tab/>
              <w:t>26</w:t>
            </w:r>
          </w:p>
          <w:p>
            <w:pPr>
              <w:pStyle w:val="Normal"/>
              <w:rPr/>
            </w:pPr>
            <w:r>
              <w:rPr/>
              <w:t>Жуков С. В.</w:t>
            </w:r>
            <w:r>
              <w:rPr>
                <w:lang w:val="uk-UA"/>
              </w:rPr>
              <w:tab/>
              <w:tab/>
              <w:t>27</w:t>
            </w:r>
          </w:p>
          <w:p>
            <w:pPr>
              <w:pStyle w:val="Normal"/>
              <w:rPr/>
            </w:pPr>
            <w:r>
              <w:rPr/>
              <w:t>Забелин И. В.</w:t>
              <w:tab/>
              <w:tab/>
              <w:t>28</w:t>
            </w:r>
          </w:p>
          <w:p>
            <w:pPr>
              <w:pStyle w:val="Normal"/>
              <w:rPr/>
            </w:pPr>
            <w:r>
              <w:rPr/>
              <w:t>Заикин В. Ф.</w:t>
              <w:tab/>
              <w:tab/>
              <w:t>73</w:t>
            </w:r>
          </w:p>
          <w:p>
            <w:pPr>
              <w:pStyle w:val="Normal"/>
              <w:rPr/>
            </w:pPr>
            <w:r>
              <w:rPr/>
              <w:t>Зайцев Д. В.</w:t>
              <w:tab/>
              <w:tab/>
              <w:t>29</w:t>
            </w:r>
          </w:p>
          <w:p>
            <w:pPr>
              <w:pStyle w:val="Normal"/>
              <w:rPr/>
            </w:pPr>
            <w:r>
              <w:rPr/>
              <w:t>Замков В. Н.</w:t>
              <w:tab/>
              <w:tab/>
              <w:t>85</w:t>
            </w:r>
          </w:p>
          <w:p>
            <w:pPr>
              <w:pStyle w:val="Normal"/>
              <w:rPr/>
            </w:pPr>
            <w:r>
              <w:rPr/>
              <w:t>Иванов В. И.</w:t>
              <w:tab/>
              <w:tab/>
              <w:t>162</w:t>
            </w:r>
          </w:p>
          <w:p>
            <w:pPr>
              <w:pStyle w:val="Normal"/>
              <w:rPr/>
            </w:pPr>
            <w:r>
              <w:rPr/>
              <w:t>Иванцов В. В.</w:t>
              <w:tab/>
              <w:t>30</w:t>
            </w:r>
          </w:p>
          <w:p>
            <w:pPr>
              <w:pStyle w:val="Normal"/>
              <w:rPr/>
            </w:pPr>
            <w:r>
              <w:rPr/>
              <w:t>Иващенко А. Л.</w:t>
              <w:tab/>
              <w:t>71</w:t>
            </w:r>
          </w:p>
          <w:p>
            <w:pPr>
              <w:pStyle w:val="Normal"/>
              <w:ind w:left="2124" w:hanging="2124"/>
              <w:rPr/>
            </w:pPr>
            <w:r>
              <w:rPr/>
              <w:t>Иващенко В. И.</w:t>
              <w:tab/>
              <w:t>31, 32, 33, 70, 151, 155, 156, 178, 188, 189, 190, 191, 192, 193, 194, 195, 196</w:t>
            </w:r>
          </w:p>
          <w:p>
            <w:pPr>
              <w:pStyle w:val="Normal"/>
              <w:ind w:left="2124" w:hanging="2124"/>
              <w:rPr/>
            </w:pPr>
            <w:r>
              <w:rPr/>
              <w:t>Иващенко В. П.</w:t>
              <w:tab/>
              <w:t>69</w:t>
            </w:r>
          </w:p>
          <w:p>
            <w:pPr>
              <w:pStyle w:val="Normal"/>
              <w:ind w:left="2124" w:hanging="2124"/>
              <w:rPr/>
            </w:pPr>
            <w:r>
              <w:rPr/>
              <w:t xml:space="preserve">Иващенко О. В. </w:t>
              <w:tab/>
              <w:t>31</w:t>
            </w:r>
          </w:p>
          <w:p>
            <w:pPr>
              <w:pStyle w:val="Normal"/>
              <w:ind w:left="2124" w:hanging="2124"/>
              <w:rPr/>
            </w:pPr>
            <w:r>
              <w:rPr/>
              <w:t>Іванов В. І.</w:t>
              <w:tab/>
              <w:t>4, 18, 24, 34, 35, 36, 75, 77, 82, 87, 88, 89, 93, 11, 122, 127, 146, 150, 159, 161, 163</w:t>
            </w:r>
          </w:p>
          <w:p>
            <w:pPr>
              <w:pStyle w:val="Normal"/>
              <w:rPr/>
            </w:pPr>
            <w:r>
              <w:rPr/>
              <w:t>Ильин А. А.</w:t>
              <w:tab/>
              <w:tab/>
              <w:t>37</w:t>
            </w:r>
          </w:p>
          <w:p>
            <w:pPr>
              <w:pStyle w:val="Normal"/>
              <w:rPr/>
            </w:pPr>
            <w:r>
              <w:rPr/>
              <w:t>Карпенко А. В.</w:t>
              <w:tab/>
              <w:t>39</w:t>
            </w:r>
          </w:p>
          <w:p>
            <w:pPr>
              <w:pStyle w:val="Normal"/>
              <w:rPr/>
            </w:pPr>
            <w:r>
              <w:rPr/>
              <w:t>Касимцев А. В.</w:t>
              <w:tab/>
              <w:t>40</w:t>
            </w:r>
          </w:p>
          <w:p>
            <w:pPr>
              <w:pStyle w:val="Normal"/>
              <w:rPr/>
            </w:pPr>
            <w:r>
              <w:rPr/>
              <w:t xml:space="preserve">Кипарисов С. С. </w:t>
              <w:tab/>
              <w:t>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зілов В. А.</w:t>
              <w:tab/>
              <w:tab/>
              <w:t>106</w:t>
            </w:r>
          </w:p>
          <w:p>
            <w:pPr>
              <w:pStyle w:val="Normal"/>
              <w:rPr/>
            </w:pPr>
            <w:r>
              <w:rPr/>
              <w:t>Кныш Я. А.</w:t>
              <w:tab/>
              <w:tab/>
              <w:t>81</w:t>
            </w:r>
          </w:p>
          <w:p>
            <w:pPr>
              <w:pStyle w:val="Normal"/>
              <w:rPr/>
            </w:pPr>
            <w:r>
              <w:rPr/>
              <w:t>Когон Э. Ш.</w:t>
              <w:tab/>
              <w:tab/>
              <w:t>16</w:t>
            </w:r>
          </w:p>
          <w:p>
            <w:pPr>
              <w:pStyle w:val="Normal"/>
              <w:rPr/>
            </w:pPr>
            <w:r>
              <w:rPr/>
              <w:t>Козловский Ф. Н.</w:t>
              <w:tab/>
              <w:t>42</w:t>
            </w:r>
          </w:p>
          <w:p>
            <w:pPr>
              <w:pStyle w:val="Normal"/>
              <w:rPr/>
            </w:pPr>
            <w:r>
              <w:rPr/>
              <w:t>Койгушский Н. Н.</w:t>
              <w:tab/>
              <w:t>96</w:t>
            </w:r>
          </w:p>
          <w:p>
            <w:pPr>
              <w:pStyle w:val="Normal"/>
              <w:rPr/>
            </w:pPr>
            <w:r>
              <w:rPr/>
              <w:t>Колачев Б. А.</w:t>
              <w:tab/>
              <w:tab/>
              <w:t>37, 43</w:t>
            </w:r>
          </w:p>
          <w:p>
            <w:pPr>
              <w:pStyle w:val="Normal"/>
              <w:rPr/>
            </w:pPr>
            <w:r>
              <w:rPr/>
              <w:t>Коллингз Е. В.</w:t>
              <w:tab/>
              <w:t>45</w:t>
            </w:r>
          </w:p>
          <w:p>
            <w:pPr>
              <w:pStyle w:val="Normal"/>
              <w:ind w:left="2124" w:hanging="2124"/>
              <w:rPr/>
            </w:pPr>
            <w:r>
              <w:rPr/>
              <w:t>Колобов Г. А.</w:t>
            </w:r>
            <w:r>
              <w:rPr>
                <w:lang w:val="uk-UA"/>
              </w:rPr>
              <w:tab/>
              <w:t>30, 46, 47, 48, 49, 50, 51, 52, 53, 54, 55, 56, 57, 58, 59, 60, 62, 64, 81, 107, 114, 137, 165, 170, 171, 172</w:t>
            </w:r>
          </w:p>
          <w:p>
            <w:pPr>
              <w:pStyle w:val="Normal"/>
              <w:ind w:left="2124" w:hanging="2124"/>
              <w:rPr/>
            </w:pPr>
            <w:r>
              <w:rPr>
                <w:lang w:val="uk-UA"/>
              </w:rPr>
              <w:t>Колобова А. Г.</w:t>
            </w:r>
            <w:r>
              <w:rPr/>
              <w:tab/>
              <w:t>48, 51, 134</w:t>
            </w:r>
          </w:p>
          <w:p>
            <w:pPr>
              <w:pStyle w:val="Normal"/>
              <w:ind w:left="2124" w:hanging="2124"/>
              <w:rPr/>
            </w:pPr>
            <w:r>
              <w:rPr/>
              <w:t>Косенко В. М.</w:t>
              <w:tab/>
              <w:t>24, 89, 122, 159</w:t>
            </w:r>
          </w:p>
          <w:p>
            <w:pPr>
              <w:pStyle w:val="Normal"/>
              <w:rPr/>
            </w:pPr>
            <w:r>
              <w:rPr/>
              <w:t>Кологойда П. М.</w:t>
              <w:tab/>
              <w:t>61</w:t>
            </w:r>
          </w:p>
          <w:p>
            <w:pPr>
              <w:pStyle w:val="Normal"/>
              <w:rPr/>
            </w:pPr>
            <w:r>
              <w:rPr/>
              <w:t>Комаровских Е. В.</w:t>
              <w:tab/>
              <w:t>173</w:t>
            </w:r>
          </w:p>
          <w:p>
            <w:pPr>
              <w:pStyle w:val="Normal"/>
              <w:rPr/>
            </w:pPr>
            <w:r>
              <w:rPr/>
              <w:t>Коновалов О. М.</w:t>
              <w:tab/>
              <w:t>36</w:t>
            </w:r>
          </w:p>
          <w:p>
            <w:pPr>
              <w:pStyle w:val="Normal"/>
              <w:rPr/>
            </w:pPr>
            <w:r>
              <w:rPr/>
              <w:t>Коренева О. И.</w:t>
              <w:tab/>
              <w:t>62</w:t>
            </w:r>
          </w:p>
          <w:p>
            <w:pPr>
              <w:pStyle w:val="Normal"/>
              <w:rPr/>
            </w:pPr>
            <w:r>
              <w:rPr/>
              <w:t>Костина Е. С.</w:t>
              <w:tab/>
              <w:tab/>
              <w:t>63</w:t>
            </w:r>
          </w:p>
          <w:p>
            <w:pPr>
              <w:pStyle w:val="Normal"/>
              <w:rPr/>
            </w:pPr>
            <w:r>
              <w:rPr/>
              <w:t>Криворучко В. В.</w:t>
              <w:tab/>
              <w:t>5, 57, 59, 64</w:t>
            </w:r>
          </w:p>
          <w:p>
            <w:pPr>
              <w:pStyle w:val="Normal"/>
              <w:rPr/>
            </w:pPr>
            <w:r>
              <w:rPr/>
              <w:t>Кругляк Д. О.</w:t>
              <w:tab/>
              <w:t>117</w:t>
            </w:r>
          </w:p>
          <w:p>
            <w:pPr>
              <w:pStyle w:val="Normal"/>
              <w:rPr/>
            </w:pPr>
            <w:r>
              <w:rPr/>
              <w:t>Кругляк И. В.</w:t>
              <w:tab/>
              <w:t>117</w:t>
            </w:r>
          </w:p>
          <w:p>
            <w:pPr>
              <w:pStyle w:val="Normal"/>
              <w:rPr/>
            </w:pPr>
            <w:r>
              <w:rPr/>
              <w:t>Кудь И. В.</w:t>
              <w:tab/>
              <w:tab/>
              <w:t>65</w:t>
            </w:r>
          </w:p>
          <w:p>
            <w:pPr>
              <w:pStyle w:val="Normal"/>
              <w:rPr/>
            </w:pPr>
            <w:r>
              <w:rPr/>
              <w:t>Лебедев В. В.</w:t>
              <w:tab/>
              <w:tab/>
              <w:t>66</w:t>
            </w:r>
          </w:p>
          <w:p>
            <w:pPr>
              <w:pStyle w:val="Normal"/>
              <w:rPr/>
            </w:pPr>
            <w:r>
              <w:rPr/>
              <w:t>Левинский Ю. В.</w:t>
              <w:tab/>
              <w:t>41</w:t>
            </w:r>
          </w:p>
          <w:p>
            <w:pPr>
              <w:pStyle w:val="Normal"/>
              <w:rPr/>
            </w:pPr>
            <w:r>
              <w:rPr/>
              <w:t>Левицкий Н. И.</w:t>
              <w:tab/>
              <w:t>67</w:t>
            </w:r>
          </w:p>
          <w:p>
            <w:pPr>
              <w:pStyle w:val="Normal"/>
              <w:rPr/>
            </w:pPr>
            <w:r>
              <w:rPr/>
              <w:t>Лемешко Е. Е.</w:t>
              <w:tab/>
              <w:t>174</w:t>
            </w:r>
          </w:p>
          <w:p>
            <w:pPr>
              <w:pStyle w:val="Normal"/>
              <w:rPr/>
            </w:pPr>
            <w:r>
              <w:rPr/>
              <w:t>Ливанов В. А.</w:t>
              <w:tab/>
              <w:t>43</w:t>
            </w:r>
          </w:p>
          <w:p>
            <w:pPr>
              <w:pStyle w:val="Normal"/>
              <w:rPr/>
            </w:pPr>
            <w:r>
              <w:rPr/>
              <w:t>Лисанов С. С.</w:t>
              <w:tab/>
              <w:t>175</w:t>
            </w:r>
          </w:p>
          <w:p>
            <w:pPr>
              <w:pStyle w:val="Normal"/>
              <w:ind w:left="2124" w:hanging="2124"/>
              <w:rPr/>
            </w:pPr>
            <w:r>
              <w:rPr/>
              <w:t xml:space="preserve">Листопад Д. А. </w:t>
              <w:tab/>
              <w:t xml:space="preserve">31, 69, 70, 71, 72, 73, 151, 152, 154, 155, 156, 157, 176, 177, 178, 179, </w:t>
            </w:r>
          </w:p>
          <w:p>
            <w:pPr>
              <w:pStyle w:val="Normal"/>
              <w:ind w:left="2124" w:hanging="2124"/>
              <w:rPr/>
            </w:pPr>
            <w:r>
              <w:rPr/>
              <w:tab/>
              <w:t>180, 186, 188, 189, 190, 191, 192, 193, 194, 195, 196</w:t>
              <w:tab/>
            </w:r>
          </w:p>
          <w:p>
            <w:pPr>
              <w:pStyle w:val="Normal"/>
              <w:rPr/>
            </w:pPr>
            <w:r>
              <w:rPr/>
              <w:t>Литвиненко В. О.</w:t>
              <w:tab/>
              <w:t>74</w:t>
            </w:r>
          </w:p>
          <w:p>
            <w:pPr>
              <w:pStyle w:val="Normal"/>
              <w:rPr/>
            </w:pPr>
            <w:r>
              <w:rPr/>
              <w:t>Лиходед Л. С.</w:t>
              <w:tab/>
              <w:t>65</w:t>
            </w:r>
          </w:p>
          <w:p>
            <w:pPr>
              <w:pStyle w:val="Normal"/>
              <w:rPr/>
            </w:pPr>
            <w:r>
              <w:rPr/>
              <w:t>Лукошников И. Е.</w:t>
              <w:tab/>
              <w:t>22, 26, 49, 162, 165, 166, 184</w:t>
            </w:r>
          </w:p>
          <w:p>
            <w:pPr>
              <w:pStyle w:val="Normal"/>
              <w:rPr/>
            </w:pPr>
            <w:r>
              <w:rPr/>
              <w:t>Лукошніков І. Є.</w:t>
              <w:tab/>
              <w:t>1, 25, 29, 75, 76, 77, 88, 89, 93, 122, 146</w:t>
            </w:r>
          </w:p>
          <w:p>
            <w:pPr>
              <w:pStyle w:val="Normal"/>
              <w:rPr/>
            </w:pPr>
            <w:r>
              <w:rPr/>
              <w:t>Лучкова А. Н.</w:t>
              <w:tab/>
              <w:t>181</w:t>
            </w:r>
          </w:p>
          <w:p>
            <w:pPr>
              <w:pStyle w:val="Normal"/>
              <w:rPr/>
            </w:pPr>
            <w:r>
              <w:rPr/>
              <w:t>Лысенко В. Г.</w:t>
              <w:tab/>
              <w:t>53</w:t>
            </w:r>
          </w:p>
          <w:p>
            <w:pPr>
              <w:pStyle w:val="Normal"/>
              <w:rPr/>
            </w:pPr>
            <w:r>
              <w:rPr/>
              <w:t>Лякишев Н. П.</w:t>
              <w:tab/>
              <w:t>78</w:t>
            </w:r>
          </w:p>
          <w:p>
            <w:pPr>
              <w:pStyle w:val="Normal"/>
              <w:rPr/>
            </w:pPr>
            <w:r>
              <w:rPr/>
              <w:t xml:space="preserve">Максименко П. А. </w:t>
              <w:tab/>
              <w:t>76</w:t>
            </w:r>
          </w:p>
          <w:p>
            <w:pPr>
              <w:pStyle w:val="Normal"/>
              <w:rPr/>
            </w:pPr>
            <w:r>
              <w:rPr/>
              <w:t>Малишко Г. В.</w:t>
              <w:tab/>
              <w:t>80</w:t>
            </w:r>
          </w:p>
          <w:p>
            <w:pPr>
              <w:pStyle w:val="Normal"/>
              <w:rPr/>
            </w:pPr>
            <w:r>
              <w:rPr/>
              <w:t>Малышко А. В.</w:t>
              <w:tab/>
              <w:t>81</w:t>
            </w:r>
          </w:p>
          <w:p>
            <w:pPr>
              <w:pStyle w:val="Normal"/>
              <w:rPr/>
            </w:pPr>
            <w:r>
              <w:rPr/>
              <w:t>Мальшин В. М.</w:t>
              <w:tab/>
              <w:t>79</w:t>
            </w:r>
          </w:p>
          <w:p>
            <w:pPr>
              <w:pStyle w:val="Normal"/>
              <w:rPr/>
            </w:pPr>
            <w:r>
              <w:rPr/>
              <w:t>Маслеников А. Н.</w:t>
              <w:tab/>
              <w:t>191</w:t>
            </w:r>
          </w:p>
          <w:p>
            <w:pPr>
              <w:pStyle w:val="Normal"/>
              <w:rPr/>
            </w:pPr>
            <w:r>
              <w:rPr/>
              <w:t>Масюк І. С.</w:t>
              <w:tab/>
              <w:tab/>
              <w:t>82</w:t>
            </w:r>
          </w:p>
          <w:p>
            <w:pPr>
              <w:pStyle w:val="Normal"/>
              <w:rPr/>
            </w:pPr>
            <w:r>
              <w:rPr/>
              <w:t>Мироненко П. О.</w:t>
              <w:tab/>
              <w:t>87</w:t>
            </w:r>
          </w:p>
          <w:p>
            <w:pPr>
              <w:pStyle w:val="Normal"/>
              <w:rPr/>
            </w:pPr>
            <w:r>
              <w:rPr/>
              <w:t>Михайлин В. Н.</w:t>
              <w:tab/>
              <w:t>5</w:t>
            </w:r>
          </w:p>
          <w:p>
            <w:pPr>
              <w:pStyle w:val="Normal"/>
              <w:rPr/>
            </w:pPr>
            <w:r>
              <w:rPr/>
              <w:t>Міроєвський Є. В.</w:t>
              <w:tab/>
              <w:t>88</w:t>
            </w:r>
          </w:p>
          <w:p>
            <w:pPr>
              <w:pStyle w:val="Normal"/>
              <w:rPr/>
            </w:pPr>
            <w:r>
              <w:rPr/>
              <w:t>Мокрецов Р. М.</w:t>
              <w:tab/>
              <w:t>89</w:t>
            </w:r>
          </w:p>
          <w:p>
            <w:pPr>
              <w:pStyle w:val="Normal"/>
              <w:rPr/>
            </w:pPr>
            <w:r>
              <w:rPr/>
              <w:t>Морозов О. О.</w:t>
              <w:tab/>
              <w:t>77</w:t>
            </w:r>
          </w:p>
          <w:p>
            <w:pPr>
              <w:pStyle w:val="Normal"/>
              <w:rPr/>
            </w:pPr>
            <w:r>
              <w:rPr/>
              <w:t>Мотренко Д. Н.</w:t>
              <w:tab/>
              <w:t>26</w:t>
            </w:r>
          </w:p>
          <w:p>
            <w:pPr>
              <w:pStyle w:val="Normal"/>
              <w:rPr/>
            </w:pPr>
            <w:r>
              <w:rPr/>
              <w:t>Мурадова К. О.</w:t>
              <w:tab/>
              <w:t>39</w:t>
            </w:r>
          </w:p>
          <w:p>
            <w:pPr>
              <w:pStyle w:val="Normal"/>
              <w:rPr/>
            </w:pPr>
            <w:r>
              <w:rPr/>
              <w:t>Нарушин Г. А.</w:t>
              <w:tab/>
              <w:t>168, 169</w:t>
            </w:r>
          </w:p>
          <w:p>
            <w:pPr>
              <w:pStyle w:val="Normal"/>
              <w:rPr/>
            </w:pPr>
            <w:r>
              <w:rPr/>
              <w:t>Нестеренко Т. М.</w:t>
              <w:tab/>
              <w:t>90, 128</w:t>
            </w:r>
          </w:p>
          <w:p>
            <w:pPr>
              <w:pStyle w:val="Normal"/>
              <w:rPr/>
            </w:pPr>
            <w:r>
              <w:rPr/>
              <w:t>Нестеренко Т. Н.</w:t>
              <w:tab/>
              <w:t>80, 91, 92</w:t>
            </w:r>
          </w:p>
          <w:p>
            <w:pPr>
              <w:pStyle w:val="Normal"/>
              <w:rPr/>
            </w:pPr>
            <w:r>
              <w:rPr/>
              <w:t>Нестеров С. О.</w:t>
              <w:tab/>
              <w:t>93</w:t>
            </w:r>
          </w:p>
          <w:p>
            <w:pPr>
              <w:pStyle w:val="Normal"/>
              <w:rPr/>
            </w:pPr>
            <w:r>
              <w:rPr/>
              <w:t>Неструев А. А.</w:t>
              <w:tab/>
              <w:t>132</w:t>
              <w:tab/>
            </w:r>
          </w:p>
          <w:p>
            <w:pPr>
              <w:pStyle w:val="Normal"/>
              <w:rPr/>
            </w:pPr>
            <w:r>
              <w:rPr/>
              <w:t>Николаев В. А.</w:t>
              <w:tab/>
              <w:t>95</w:t>
            </w:r>
          </w:p>
          <w:p>
            <w:pPr>
              <w:pStyle w:val="Normal"/>
              <w:rPr/>
            </w:pPr>
            <w:r>
              <w:rPr/>
              <w:t>Николаев Г. И.</w:t>
              <w:tab/>
              <w:t>94</w:t>
            </w:r>
          </w:p>
          <w:p>
            <w:pPr>
              <w:pStyle w:val="Normal"/>
              <w:rPr/>
            </w:pPr>
            <w:r>
              <w:rPr/>
              <w:t>Олесов Ю. Г.</w:t>
              <w:tab/>
              <w:tab/>
              <w:t>2, 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Ю. В.</w:t>
              <w:tab/>
              <w:t>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да О. О.</w:t>
              <w:tab/>
              <w:tab/>
              <w:t>90</w:t>
            </w:r>
          </w:p>
          <w:p>
            <w:pPr>
              <w:pStyle w:val="Normal"/>
              <w:rPr/>
            </w:pPr>
            <w:r>
              <w:rPr/>
              <w:t>Павлов В. В.</w:t>
            </w:r>
            <w:r>
              <w:rPr>
                <w:lang w:val="uk-UA"/>
              </w:rPr>
              <w:tab/>
              <w:tab/>
              <w:t>49, 60, 98, 99, 100, 101, 102, 1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юк М. Ю.</w:t>
              <w:tab/>
              <w:tab/>
              <w:t>1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хова И. В.</w:t>
              <w:tab/>
              <w:t>119, 120</w:t>
            </w:r>
          </w:p>
          <w:p>
            <w:pPr>
              <w:pStyle w:val="Normal"/>
              <w:rPr/>
            </w:pPr>
            <w:r>
              <w:rPr/>
              <w:t>Парфенов О. Г.</w:t>
            </w:r>
            <w:r>
              <w:rPr>
                <w:lang w:val="uk-UA"/>
              </w:rPr>
              <w:tab/>
              <w:t>1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 А. П.</w:t>
              <w:tab/>
              <w:tab/>
              <w:t>41</w:t>
            </w:r>
          </w:p>
          <w:p>
            <w:pPr>
              <w:pStyle w:val="Normal"/>
              <w:rPr/>
            </w:pPr>
            <w:r>
              <w:rPr/>
              <w:t xml:space="preserve">Печенникова В. М. </w:t>
            </w:r>
            <w:r>
              <w:rPr>
                <w:lang w:val="uk-UA"/>
              </w:rPr>
              <w:tab/>
              <w:t>105</w:t>
            </w:r>
          </w:p>
          <w:p>
            <w:pPr>
              <w:pStyle w:val="Normal"/>
              <w:rPr/>
            </w:pPr>
            <w:r>
              <w:rPr/>
              <w:t>Печеннікова В. М.</w:t>
            </w:r>
            <w:r>
              <w:rPr>
                <w:lang w:val="uk-UA"/>
              </w:rPr>
              <w:tab/>
              <w:t>4, 18, 34, 35, 36, 82, 106, 11, 127, 150, 161, 1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рица К. А.</w:t>
              <w:tab/>
              <w:t>48, 54, 55, 1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уев В. И.</w:t>
              <w:tab/>
              <w:tab/>
              <w:t>46, 47, 72, 101, 156</w:t>
            </w:r>
          </w:p>
          <w:p>
            <w:pPr>
              <w:pStyle w:val="Normal"/>
              <w:rPr/>
            </w:pPr>
            <w:r>
              <w:rPr/>
              <w:t>Полтавец А. И.</w:t>
            </w:r>
            <w:r>
              <w:rPr>
                <w:lang w:val="uk-UA"/>
              </w:rPr>
              <w:tab/>
              <w:t>1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кин И. С.</w:t>
              <w:tab/>
              <w:t>37</w:t>
            </w:r>
          </w:p>
          <w:p>
            <w:pPr>
              <w:pStyle w:val="Normal"/>
              <w:rPr/>
            </w:pPr>
            <w:r>
              <w:rPr/>
              <w:t>Поплавский Ю. В.</w:t>
            </w:r>
            <w:r>
              <w:rPr>
                <w:lang w:val="uk-UA"/>
              </w:rPr>
              <w:tab/>
              <w:t>50, 52, 1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В. Д.</w:t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Попова Л. Е.</w:t>
            </w:r>
            <w:r>
              <w:rPr>
                <w:lang w:val="uk-UA"/>
              </w:rPr>
              <w:tab/>
              <w:tab/>
              <w:t>1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илов В. А.</w:t>
              <w:tab/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ов И. Ю.</w:t>
              <w:tab/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ов С. В.</w:t>
              <w:tab/>
              <w:t>170, 172</w:t>
            </w:r>
          </w:p>
          <w:p>
            <w:pPr>
              <w:pStyle w:val="Normal"/>
              <w:rPr/>
            </w:pPr>
            <w:r>
              <w:rPr/>
              <w:t>Процько Г. М.</w:t>
            </w:r>
            <w:r>
              <w:rPr>
                <w:lang w:val="uk-UA"/>
              </w:rPr>
              <w:tab/>
              <w:t>111</w:t>
            </w:r>
          </w:p>
          <w:p>
            <w:pPr>
              <w:pStyle w:val="Normal"/>
              <w:rPr/>
            </w:pPr>
            <w:r>
              <w:rPr/>
              <w:t>Прошин Я. В.</w:t>
            </w:r>
            <w:r>
              <w:rPr>
                <w:lang w:val="uk-UA"/>
              </w:rPr>
              <w:tab/>
              <w:tab/>
              <w:t>184</w:t>
            </w:r>
          </w:p>
          <w:p>
            <w:pPr>
              <w:pStyle w:val="Normal"/>
              <w:rPr/>
            </w:pPr>
            <w:r>
              <w:rPr/>
              <w:t>Прутцков Д. В.</w:t>
            </w:r>
            <w:r>
              <w:rPr>
                <w:lang w:val="uk-UA"/>
              </w:rPr>
              <w:tab/>
              <w:t>49, 60, 100, 102, 103, 112, 1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н М. П.</w:t>
              <w:tab/>
              <w:tab/>
              <w:t>1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зова Е. А.</w:t>
              <w:tab/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вич О. В.</w:t>
              <w:tab/>
              <w:t>175</w:t>
            </w:r>
          </w:p>
          <w:p>
            <w:pPr>
              <w:pStyle w:val="Normal"/>
              <w:rPr/>
            </w:pPr>
            <w:r>
              <w:rPr/>
              <w:t>Розенберг О. А.</w:t>
              <w:tab/>
              <w:t>113</w:t>
            </w:r>
          </w:p>
          <w:p>
            <w:pPr>
              <w:pStyle w:val="Normal"/>
              <w:rPr/>
            </w:pPr>
            <w:r>
              <w:rPr/>
              <w:t>Рябцев А. Д.</w:t>
              <w:tab/>
              <w:tab/>
              <w:t>115</w:t>
            </w:r>
          </w:p>
          <w:p>
            <w:pPr>
              <w:pStyle w:val="Normal"/>
              <w:rPr/>
            </w:pPr>
            <w:r>
              <w:rPr/>
              <w:t>Рябчикова Н. Ф.</w:t>
              <w:tab/>
              <w:t>114</w:t>
            </w:r>
          </w:p>
          <w:p>
            <w:pPr>
              <w:pStyle w:val="Normal"/>
              <w:rPr/>
            </w:pPr>
            <w:r>
              <w:rPr/>
              <w:t>Садыхов Г. Б.</w:t>
              <w:tab/>
              <w:t>116</w:t>
            </w:r>
          </w:p>
          <w:p>
            <w:pPr>
              <w:pStyle w:val="Normal"/>
              <w:rPr/>
            </w:pPr>
            <w:r>
              <w:rPr/>
              <w:t>Сандлер Р. А.</w:t>
              <w:tab/>
              <w:tab/>
              <w:t>182</w:t>
            </w:r>
          </w:p>
          <w:p>
            <w:pPr>
              <w:pStyle w:val="Normal"/>
              <w:rPr/>
            </w:pPr>
            <w:r>
              <w:rPr/>
              <w:t>Середа Б. П.</w:t>
              <w:tab/>
              <w:tab/>
              <w:t>117, 118, 119, 120</w:t>
            </w:r>
          </w:p>
          <w:p>
            <w:pPr>
              <w:pStyle w:val="Normal"/>
              <w:rPr/>
            </w:pPr>
            <w:r>
              <w:rPr/>
              <w:t>Сикачина А.</w:t>
              <w:tab/>
              <w:tab/>
              <w:t>121</w:t>
            </w:r>
          </w:p>
          <w:p>
            <w:pPr>
              <w:pStyle w:val="Normal"/>
              <w:rPr/>
            </w:pPr>
            <w:r>
              <w:rPr/>
              <w:t>Скачков В. А.</w:t>
              <w:tab/>
              <w:t>149</w:t>
            </w:r>
          </w:p>
          <w:p>
            <w:pPr>
              <w:pStyle w:val="Normal"/>
              <w:rPr/>
            </w:pPr>
            <w:r>
              <w:rPr/>
              <w:t>Скачков В. О.</w:t>
              <w:tab/>
              <w:t>61</w:t>
            </w:r>
          </w:p>
          <w:p>
            <w:pPr>
              <w:pStyle w:val="Normal"/>
              <w:rPr/>
            </w:pPr>
            <w:r>
              <w:rPr/>
              <w:t>Собакін В. І.</w:t>
              <w:tab/>
              <w:tab/>
              <w:t>122</w:t>
            </w:r>
          </w:p>
          <w:p>
            <w:pPr>
              <w:pStyle w:val="Normal"/>
              <w:rPr/>
            </w:pPr>
            <w:r>
              <w:rPr/>
              <w:t>Созинов А. И.</w:t>
              <w:tab/>
              <w:t>123</w:t>
            </w:r>
          </w:p>
          <w:p>
            <w:pPr>
              <w:pStyle w:val="Normal"/>
              <w:rPr/>
            </w:pPr>
            <w:r>
              <w:rPr/>
              <w:t>Соколкин Ю. В.</w:t>
              <w:tab/>
              <w:t>14</w:t>
            </w:r>
          </w:p>
          <w:p>
            <w:pPr>
              <w:pStyle w:val="Normal"/>
              <w:rPr/>
            </w:pPr>
            <w:r>
              <w:rPr/>
              <w:t>Сорокина Л. В.</w:t>
              <w:tab/>
              <w:t>70, 151, 178, 190, 196</w:t>
            </w:r>
          </w:p>
          <w:p>
            <w:pPr>
              <w:pStyle w:val="Normal"/>
              <w:rPr/>
            </w:pPr>
            <w:r>
              <w:rPr/>
              <w:t>Сорокоус в. В.</w:t>
              <w:tab/>
              <w:t>128</w:t>
            </w:r>
          </w:p>
          <w:p>
            <w:pPr>
              <w:pStyle w:val="Normal"/>
              <w:rPr/>
            </w:pPr>
            <w:r>
              <w:rPr/>
              <w:t>Спахи Е. О.</w:t>
              <w:tab/>
              <w:tab/>
              <w:t>105</w:t>
            </w:r>
          </w:p>
          <w:p>
            <w:pPr>
              <w:pStyle w:val="Normal"/>
              <w:rPr/>
            </w:pPr>
            <w:r>
              <w:rPr/>
              <w:t>Строшков А. Н.</w:t>
              <w:tab/>
              <w:t>123</w:t>
            </w:r>
          </w:p>
          <w:p>
            <w:pPr>
              <w:pStyle w:val="Normal"/>
              <w:rPr/>
            </w:pPr>
            <w:r>
              <w:rPr/>
              <w:t>Суминов И. В.</w:t>
              <w:tab/>
              <w:t>27</w:t>
            </w:r>
          </w:p>
          <w:p>
            <w:pPr>
              <w:pStyle w:val="Normal"/>
              <w:rPr/>
            </w:pPr>
            <w:r>
              <w:rPr/>
              <w:t>Тарасов А. В.</w:t>
              <w:tab/>
              <w:tab/>
              <w:t>124</w:t>
            </w:r>
          </w:p>
          <w:p>
            <w:pPr>
              <w:pStyle w:val="Normal"/>
              <w:rPr/>
            </w:pPr>
            <w:r>
              <w:rPr/>
              <w:t>Ташкинов А. А.</w:t>
              <w:tab/>
              <w:t>14</w:t>
            </w:r>
          </w:p>
          <w:p>
            <w:pPr>
              <w:pStyle w:val="Normal"/>
              <w:rPr/>
            </w:pPr>
            <w:r>
              <w:rPr/>
              <w:t>Тер-Погосьянц Э. Д. 126</w:t>
            </w:r>
          </w:p>
          <w:p>
            <w:pPr>
              <w:pStyle w:val="Normal"/>
              <w:rPr/>
            </w:pPr>
            <w:r>
              <w:rPr/>
              <w:t>Терещенко Г. С.</w:t>
              <w:tab/>
              <w:t>127, 128</w:t>
            </w:r>
          </w:p>
          <w:p>
            <w:pPr>
              <w:pStyle w:val="Normal"/>
              <w:rPr/>
            </w:pPr>
            <w:r>
              <w:rPr/>
              <w:t>Титаев А. Н.</w:t>
              <w:tab/>
              <w:tab/>
              <w:t>168</w:t>
            </w:r>
          </w:p>
          <w:p>
            <w:pPr>
              <w:pStyle w:val="Normal"/>
              <w:rPr/>
            </w:pPr>
            <w:r>
              <w:rPr/>
              <w:t>Титов Р. Е.</w:t>
              <w:tab/>
              <w:tab/>
              <w:t>112, 184</w:t>
            </w:r>
          </w:p>
          <w:p>
            <w:pPr>
              <w:pStyle w:val="Normal"/>
              <w:rPr/>
            </w:pPr>
            <w:r>
              <w:rPr/>
              <w:t>Тихонова Т. А.</w:t>
              <w:tab/>
              <w:t>105</w:t>
            </w:r>
          </w:p>
          <w:p>
            <w:pPr>
              <w:pStyle w:val="Normal"/>
              <w:rPr/>
            </w:pPr>
            <w:r>
              <w:rPr/>
              <w:t>Ткаченко А. М.</w:t>
              <w:tab/>
              <w:t>134</w:t>
            </w:r>
          </w:p>
          <w:p>
            <w:pPr>
              <w:pStyle w:val="Normal"/>
              <w:rPr/>
            </w:pPr>
            <w:r>
              <w:rPr/>
              <w:t>Товажнянский Л. Л. 135</w:t>
            </w:r>
          </w:p>
          <w:p>
            <w:pPr>
              <w:pStyle w:val="Normal"/>
              <w:rPr/>
            </w:pPr>
            <w:r>
              <w:rPr/>
              <w:t>Тальк Н. О.</w:t>
              <w:tab/>
              <w:tab/>
              <w:t>34</w:t>
            </w:r>
          </w:p>
          <w:p>
            <w:pPr>
              <w:pStyle w:val="Normal"/>
              <w:rPr/>
            </w:pPr>
            <w:r>
              <w:rPr/>
              <w:t>Томашов Н. Д.</w:t>
              <w:tab/>
              <w:t>136</w:t>
            </w:r>
          </w:p>
          <w:p>
            <w:pPr>
              <w:pStyle w:val="Normal"/>
              <w:rPr/>
            </w:pPr>
            <w:r>
              <w:rPr/>
              <w:t>Троянский А. А.</w:t>
              <w:tab/>
              <w:t>115</w:t>
            </w:r>
          </w:p>
          <w:p>
            <w:pPr>
              <w:pStyle w:val="Normal"/>
              <w:rPr/>
            </w:pPr>
            <w:r>
              <w:rPr/>
              <w:t>Туркина Н. Н.</w:t>
              <w:tab/>
              <w:t>137</w:t>
            </w:r>
          </w:p>
          <w:p>
            <w:pPr>
              <w:pStyle w:val="Normal"/>
              <w:rPr/>
            </w:pPr>
            <w:r>
              <w:rPr/>
              <w:t>Тэлин В. В.</w:t>
              <w:tab/>
              <w:tab/>
              <w:t>46, 47, 70, 138, 139, 1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ін В. В.</w:t>
              <w:tab/>
              <w:tab/>
              <w:t>140</w:t>
            </w:r>
          </w:p>
          <w:p>
            <w:pPr>
              <w:pStyle w:val="Normal"/>
              <w:rPr/>
            </w:pPr>
            <w:r>
              <w:rPr/>
              <w:t>Улько М. Н.</w:t>
            </w:r>
            <w:r>
              <w:rPr>
                <w:lang w:val="uk-UA"/>
              </w:rPr>
              <w:tab/>
              <w:tab/>
              <w:t>185</w:t>
            </w:r>
          </w:p>
          <w:p>
            <w:pPr>
              <w:pStyle w:val="Normal"/>
              <w:rPr/>
            </w:pPr>
            <w:r>
              <w:rPr/>
              <w:t>Усова В. В.</w:t>
            </w:r>
            <w:r>
              <w:rPr>
                <w:lang w:val="uk-UA"/>
              </w:rPr>
              <w:tab/>
              <w:tab/>
              <w:t>1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инов В. С.</w:t>
              <w:tab/>
              <w:t>2</w:t>
            </w:r>
          </w:p>
          <w:p>
            <w:pPr>
              <w:pStyle w:val="Normal"/>
              <w:rPr/>
            </w:pPr>
            <w:r>
              <w:rPr/>
              <w:t>Феофанов Л. К.</w:t>
              <w:tab/>
              <w:t>142</w:t>
            </w:r>
          </w:p>
          <w:p>
            <w:pPr>
              <w:pStyle w:val="Normal"/>
              <w:rPr/>
            </w:pPr>
            <w:r>
              <w:rPr/>
              <w:t>Феофанова І. В.</w:t>
              <w:tab/>
              <w:t>142</w:t>
            </w:r>
            <w:r>
              <w:rPr>
                <w:lang w:val="uk-UA"/>
              </w:rPr>
              <w:tab/>
            </w:r>
          </w:p>
          <w:p>
            <w:pPr>
              <w:pStyle w:val="Normal"/>
              <w:rPr/>
            </w:pPr>
            <w:r>
              <w:rPr/>
              <w:t>Хребтов О. С.</w:t>
              <w:tab/>
              <w:t>146</w:t>
            </w:r>
          </w:p>
          <w:p>
            <w:pPr>
              <w:pStyle w:val="Normal"/>
              <w:rPr/>
            </w:pPr>
            <w:r>
              <w:rPr/>
              <w:t>Ходурская И. В.</w:t>
              <w:tab/>
              <w:t>144, 145</w:t>
            </w:r>
          </w:p>
          <w:p>
            <w:pPr>
              <w:pStyle w:val="Normal"/>
              <w:rPr/>
            </w:pPr>
            <w:r>
              <w:rPr/>
              <w:t xml:space="preserve">Хулап А. М. </w:t>
              <w:tab/>
              <w:tab/>
              <w:t>80</w:t>
            </w:r>
          </w:p>
          <w:p>
            <w:pPr>
              <w:pStyle w:val="Normal"/>
              <w:rPr/>
            </w:pPr>
            <w:r>
              <w:rPr/>
              <w:t>Цыкуленко К. А.</w:t>
              <w:tab/>
              <w:t>148</w:t>
            </w:r>
          </w:p>
          <w:p>
            <w:pPr>
              <w:pStyle w:val="Normal"/>
              <w:rPr/>
            </w:pPr>
            <w:r>
              <w:rPr/>
              <w:t>Чепрасов И. М.</w:t>
              <w:tab/>
              <w:t>3</w:t>
            </w:r>
          </w:p>
          <w:p>
            <w:pPr>
              <w:pStyle w:val="Normal"/>
              <w:rPr/>
            </w:pPr>
            <w:r>
              <w:rPr/>
              <w:t>Чепрасова А. А.</w:t>
              <w:tab/>
              <w:t>149</w:t>
            </w:r>
          </w:p>
          <w:p>
            <w:pPr>
              <w:pStyle w:val="Normal"/>
              <w:rPr/>
            </w:pPr>
            <w:r>
              <w:rPr/>
              <w:t>Червоний І. Ф.</w:t>
              <w:tab/>
              <w:t>25, 29, 146, 150, 161, 186</w:t>
            </w:r>
          </w:p>
          <w:p>
            <w:pPr>
              <w:pStyle w:val="Normal"/>
              <w:rPr/>
            </w:pPr>
            <w:r>
              <w:rPr/>
              <w:t>Червоный И. Ф.</w:t>
              <w:tab/>
              <w:t xml:space="preserve">5, 6, 8, 11, 24, 31, 32, 33, 69, 70, 71, 73, 74, 75, 112 151,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</w:t>
            </w:r>
            <w:r>
              <w:rPr/>
              <w:t>152, 153, 1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ab/>
              <w:tab/>
              <w:tab/>
              <w:t xml:space="preserve">155, 156, 157, 158, 159, 162, 166, 167, 168, 169, 177, 179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</w:t>
            </w:r>
            <w:r>
              <w:rPr/>
              <w:t>180, 181, 185,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187, 188, 189, 190, 191, 192, 193, 194, 195, 196, 197</w:t>
            </w:r>
          </w:p>
          <w:p>
            <w:pPr>
              <w:pStyle w:val="Normal"/>
              <w:rPr/>
            </w:pPr>
            <w:r>
              <w:rPr/>
              <w:t>Шаповалов Р. Ю.</w:t>
              <w:tab/>
              <w:t>159</w:t>
            </w:r>
          </w:p>
          <w:p>
            <w:pPr>
              <w:pStyle w:val="Normal"/>
              <w:rPr/>
            </w:pPr>
            <w:r>
              <w:rPr/>
              <w:t>Шварцман Л. Я.</w:t>
              <w:tab/>
              <w:t>139</w:t>
            </w:r>
          </w:p>
          <w:p>
            <w:pPr>
              <w:pStyle w:val="Normal"/>
              <w:rPr/>
            </w:pPr>
            <w:r>
              <w:rPr/>
              <w:t xml:space="preserve">Широкова Г. А. </w:t>
              <w:tab/>
              <w:t>7</w:t>
            </w:r>
          </w:p>
          <w:p>
            <w:pPr>
              <w:pStyle w:val="Normal"/>
              <w:rPr/>
            </w:pPr>
            <w:r>
              <w:rPr/>
              <w:t xml:space="preserve">Шкурин Б. Н. </w:t>
              <w:tab/>
              <w:t>64</w:t>
            </w:r>
          </w:p>
          <w:p>
            <w:pPr>
              <w:pStyle w:val="Normal"/>
              <w:rPr/>
            </w:pPr>
            <w:r>
              <w:rPr/>
              <w:t xml:space="preserve">Шкурин М. Б. </w:t>
              <w:tab/>
              <w:t>150</w:t>
            </w:r>
          </w:p>
          <w:p>
            <w:pPr>
              <w:pStyle w:val="Normal"/>
              <w:rPr/>
            </w:pPr>
            <w:r>
              <w:rPr/>
              <w:t>Шпундра С. В.</w:t>
              <w:tab/>
              <w:t>25</w:t>
            </w:r>
          </w:p>
          <w:p>
            <w:pPr>
              <w:pStyle w:val="Normal"/>
              <w:rPr/>
            </w:pPr>
            <w:r>
              <w:rPr/>
              <w:t>Шрамко Г. И.</w:t>
              <w:tab/>
              <w:tab/>
              <w:t>197</w:t>
            </w:r>
          </w:p>
          <w:p>
            <w:pPr>
              <w:pStyle w:val="Normal"/>
              <w:rPr/>
            </w:pPr>
            <w:r>
              <w:rPr/>
              <w:t>Щербань Р. А.</w:t>
              <w:tab/>
              <w:t>73, 168, 179</w:t>
            </w:r>
          </w:p>
          <w:p>
            <w:pPr>
              <w:pStyle w:val="Normal"/>
              <w:rPr/>
            </w:pPr>
            <w:r>
              <w:rPr/>
              <w:t>Янко Т. Б.</w:t>
              <w:tab/>
              <w:tab/>
              <w:t>39</w:t>
            </w:r>
          </w:p>
          <w:p>
            <w:pPr>
              <w:pStyle w:val="Normal"/>
              <w:rPr/>
            </w:pPr>
            <w:r>
              <w:rPr/>
              <w:t xml:space="preserve">Яценко А. П. </w:t>
              <w:tab/>
              <w:tab/>
              <w:t>1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40" w:hanging="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2" w:leader="none"/>
      </w:tabs>
      <w:ind w:left="184" w:hanging="0"/>
    </w:pPr>
    <w:rPr/>
  </w:style>
  <w:style w:type="paragraph" w:styleId="3">
    <w:name w:val="Основной текст с отступом 3"/>
    <w:basedOn w:val="Normal"/>
    <w:qFormat/>
    <w:pPr>
      <w:ind w:left="-1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3:00Z</dcterms:created>
  <dc:creator>sbo1</dc:creator>
  <dc:description/>
  <cp:keywords/>
  <dc:language>en-US</dc:language>
  <cp:lastModifiedBy>zgia</cp:lastModifiedBy>
  <dcterms:modified xsi:type="dcterms:W3CDTF">2011-12-26T08:29:00Z</dcterms:modified>
  <cp:revision>4</cp:revision>
  <dc:subject/>
  <dc:title/>
</cp:coreProperties>
</file>