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</w:t>
            </w:r>
            <w:r>
              <w:rPr/>
              <w:t xml:space="preserve">Х9(4Укр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П 685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Х9(4Укр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О753            </w:t>
            </w:r>
            <w:r>
              <w:rPr/>
              <w:t xml:space="preserve">  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к</w:t>
            </w:r>
            <w:r>
              <w:rPr>
                <w:lang w:val="uk-UA"/>
              </w:rPr>
              <w:t>ти про незалежність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 Правові джерела України.- К., 1994.- № 1.- С.4 – 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 проголошення незалежності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 Літ. Україна.- 1991. – 29 серп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ларація про державний суверенітет України і ак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олошення незалежності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 Основи правознавства України. – Х., 2002. – С.74-7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ілоусенко, О. Ф.  Роздуми про Україну, яку ми проголосили і яку будуємо : [до 20 річниці  незалежності України. Роздуми учасника тих подій, народного депутата України першого скликання О. Ф. Білоусенка] / О. Ф. Білоусенко // Запорозька Січ. - 2011. - 5 февраль. - C. 4 -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ервес, Г.  Крым: от всесоюзной здравницы до жемчужины страны : (к 20-летию независимости Украины) / Г. Вервес // Голос Украины. - 2011. - 5 апрель. - C. 3 -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бунова, Е.  1995-1996: Мы получили Основной Закон и собственную валюту : [к 20-летию независимости Украины] / Е. Горбунова // Голос Украины. - 2011. - 29 март. - C. 4 - 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рбунова, Е.  1999-2000: второй срок Президента Леонида Кучмы и "бархатная революция" в парламенте : [к 20-летию независимости государства] / Е. Горбунова // Голос Украины. - 2011. - 7 июнь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- C. 4 - 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авич, Н.  Первые шаги : [К 20-летию независимости Украины] / Н. Давич // Голос Украины. - 2011. - 15 февраль. - C. 4 -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 років незалежності: Черкащина : [до 20-річчя незалежності України] // Урядовий кур'єр. - 2011. - 29 апрель. - C. 8 -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ец, И.  Борьба шла за каждое слово: (К 20-летию принятия Декларации о государственном суверенитете Украины) / И. Заец // Голос Украины. - 2010. - 15 июль. - C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зак, И.  Хмельнитчане почувствовали себя украинцами и стремятся в Европу : [к 20-летию независимости Украины] / И. Козак // Голос Украины. - 2011. - 25 май. - C. 3 -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оролюк В.  Битва вокруг полномочий. </w:t>
            </w:r>
            <w:r>
              <w:rPr/>
              <w:t>Эволюция власти</w:t>
            </w:r>
          </w:p>
          <w:p>
            <w:pPr>
              <w:pStyle w:val="Normal"/>
              <w:rPr/>
            </w:pPr>
            <w:r>
              <w:rPr/>
              <w:t xml:space="preserve">//Голос Украины.- 2002.- 14 май.- </w:t>
            </w:r>
            <w:r>
              <w:rPr>
                <w:lang w:val="uk-UA"/>
              </w:rPr>
              <w:t>С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>4-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авчук, Л. М.  Независимость - не подарок судьбы, а выбор граждан : [ к 20-летию независимости Украины. Беседа с первым президентом суверенного украинского государства Л. Кравчуком] / Л. М. Кравчук // Голос Украины. - 2011. - 8 февраль. - C. 4 - 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3(4Укр)</w:t>
            </w:r>
          </w:p>
          <w:p>
            <w:pPr>
              <w:pStyle w:val="Normal"/>
              <w:rPr/>
            </w:pPr>
            <w:r>
              <w:rPr/>
              <w:t>Н7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авчук, Л. М.  На своєму життєвому шляху я виокремив цю віху, бо вона є найвищою вершиною, якої я досяг / Л. М. Кравчук // Новітня Україна. 1991 - 2001 / М. М. Амосов, , Л. І. Грач, В. Б. Гриньов. - К., 2001. - C. 68 - 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емень, Т. В.  Державний суверенітет у добу глобалізації / Т. В. Кремень // Політика і час. - 2003. - № 10. - C. 36 - 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щ, Л.  Донетчина заговорила на украинском и начала возить уголь из-за рубежа : [К 20-летию независимости Украины] / Л. Кущ // Голос Украины. - 2011. - 15 март. - C. 4 - 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48" w:hRule="atLeast"/>
        </w:trPr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авренюк, С.  1993-1994: инфляция власти и золото Олимпиады : [к 20-летию независимости Украины] / С. Лавренюк // Голос Украины. - 2011. - 10 март. - C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авренюк, С. Декларация : от депутатов союзной республики до</w:t>
            </w:r>
          </w:p>
          <w:p>
            <w:pPr>
              <w:pStyle w:val="Normal"/>
              <w:rPr/>
            </w:pPr>
            <w:r>
              <w:rPr/>
              <w:t>парламентариев независимого государства : ( К 20 –летию</w:t>
            </w:r>
          </w:p>
          <w:p>
            <w:pPr>
              <w:pStyle w:val="Normal"/>
              <w:rPr/>
            </w:pPr>
            <w:r>
              <w:rPr/>
              <w:t>независимости  Украины. 16 июля 1990 года была принята</w:t>
            </w:r>
          </w:p>
          <w:p>
            <w:pPr>
              <w:pStyle w:val="Normal"/>
              <w:rPr/>
            </w:pPr>
            <w:r>
              <w:rPr/>
              <w:t>Декларация о государственном суверенитете Украины )</w:t>
            </w:r>
          </w:p>
          <w:p>
            <w:pPr>
              <w:pStyle w:val="Normal"/>
              <w:rPr/>
            </w:pPr>
            <w:r>
              <w:rPr/>
              <w:t xml:space="preserve">//Голос Украины. – 2011.-  № 18.- </w:t>
            </w:r>
            <w:r>
              <w:rPr>
                <w:lang w:val="uk-UA"/>
              </w:rPr>
              <w:t>С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>4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ороз, А .   Александр Мороз: "Творімо в серці кожнім Україну" : [к 20-летию независимости Украины. Беседа  с политиком и поэтом А. Морозом/ записала Н. Яременко] / А .  Мороз // Голос Украины. - 2011. - 12 апрель. - C. 3 -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очерний, С.  Національний та економічний суверенітет країни / С. Мочерний // Економіка України. - 2005. - № 10. - C. 4 - 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3(4Укр)</w:t>
            </w:r>
          </w:p>
          <w:p>
            <w:pPr>
              <w:pStyle w:val="Normal"/>
              <w:rPr/>
            </w:pPr>
            <w:r>
              <w:rPr/>
              <w:t>Н7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лійник, Б. І.  Хто нами править? / Б. І. Олійник // Новітня Україна. 1991 - 2001 / М. М. Амосов, , Л. І. Грач, В. Б. Гриньов. - К., 2001. - C. 96 - 10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Ш3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І90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ющ, И.  Самостийность выстрадали и поддержали на подсознательном уровне: [к 20-летию независимости Украины. Беседа с Председателем Верховной Рады первого и третьего созывов И.Плющом) / И. Плющ // Голос Украины. - 2011. - 1 март. - C. 4 -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будова незалежної Української держави // Історія української державності / В. П. Шевчук, М. Г. Тараненко. - К., 1999. - C. 446 - 4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зпад Радянського Союзу і відродження незалежності України (1985-1991) // Історія України / уклад. В. Ю. Король. - К., 2001. - C. 412 - 4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крипник, В.  Виннитчина: перековали мечи на рала : [к 20-летию независимости Украины. Виннитчина двадцать лет назад  и сегодня] / В. Скрипник // Голос Украины. - 2011. - 22 февраль. - C. 3 -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І90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миян, Н.  Эпоха экономического упадка и политических ожиданий. Вспоминаем, какими были и что оставили в истории и нашей памяти 1997 - 1998 годы : (к 20-летию независимости Украины) / Н. Смиян // Голос Украины. - 2011. - 19 апрель. - C. 6 -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країна в умовах незалежності // Історія України / уклад. В. Ю. Король. - К., 2001. - C. 430 – 4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ал національної єдност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// Урядовий кур</w:t>
            </w:r>
            <w:r>
              <w:rPr/>
              <w:t>`</w:t>
            </w:r>
            <w:r>
              <w:rPr>
                <w:lang w:val="uk-UA"/>
              </w:rPr>
              <w:t>єр.- 2006.- 5 август.- С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льга, Н.  Этапы становления политической элиты Украины в годы независимости / Н. Шульга // Социология: теория, методы, маркетинг.. - 2006. - № 4. - C. 24 - 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хновський, І. Р.  Так народжувалася держава: (Ідея референдуму проклала шлях до проголошення Незалежності України) / І. Р. Юхновський // Сучасність. - 2008. - № 8. - C. 5 - 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3(4Укр)</w:t>
            </w:r>
          </w:p>
          <w:p>
            <w:pPr>
              <w:pStyle w:val="Normal"/>
              <w:rPr/>
            </w:pPr>
            <w:r>
              <w:rPr/>
              <w:t>Н7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Юхновський, І. Р.  Україна: спадок, стан і перспективи / І. Р. Юхновський // Новітня Україна. 1991 - 2001 / М. М. Амосов, , Л. І. Грач, В. Б. Гриньов. - К., 2001. - C. 137 - 1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uk-UA"/>
        </w:rPr>
        <w:t>Липень, 2011 р.                                                                           Укладач : Криворучко Л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36:00Z</dcterms:created>
  <dc:creator>sbo1</dc:creator>
  <dc:description/>
  <dc:language>en-US</dc:language>
  <cp:lastModifiedBy>sbo1</cp:lastModifiedBy>
  <cp:lastPrinted>2011-07-11T08:46:00Z</cp:lastPrinted>
  <dcterms:modified xsi:type="dcterms:W3CDTF">2011-07-11T05:48:00Z</dcterms:modified>
  <cp:revision>10</cp:revision>
  <dc:subject/>
  <dc:title>1</dc:title>
</cp:coreProperties>
</file>