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/>
      </w:pPr>
      <w:r>
        <w:rPr>
          <w:sz w:val="44"/>
          <w:lang w:val="ru-RU"/>
        </w:rPr>
        <w:t>Бюджетирование</w:t>
      </w:r>
      <w:r>
        <w:rPr>
          <w:sz w:val="44"/>
        </w:rPr>
        <w:t xml:space="preserve"> 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тельный список литературы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Т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юджетування на підприємстві // Терещенко, О. О. Фінансова діяльність суб'єктів господарювання / О. О. Терещенко. - К., 2003. - C. 457 - 5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юджетування як сучасна технологія фінансового планування // Сучасні концепції менеджменту / ред. Л. І. Федулова. - К., 2007. - C. 342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ьшан, О. О.  Сутність бюджетування в будівництві / О. О. Альшан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.  - C. 164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баш, Ю. О.  Сутність бюджетування на підприємстві / Ю. О. Барабаш // Матеріали XIV науково-технічної конференції студентів, магістрантів, аспірантів і викладачів ЗДІА, 13 - 17 квіт. 2009 р. - Запоріжжя, 2009. - Ч. V.  - C. 158 -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ик, М. Д.  Бюджетування у системі фінансового планування / М. Д. Білик // Фінанси України. - 2003. - № 3. - C. 97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бловський, С. В.  Модель бюджетування операційних витрат на підприємстві (на прикл. автотранспортного підприємства) / С. В. Білобловський // Економіка. Фінанси. Право. - 2004. - № 9. - C. 18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оліб, Т. М.  Формування бюджету вищого навчального закладу / Т. М. Боголіб // Фінанси України. - 2004. - № 10. - C. 95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вков, П.  Финансовая структура как современный инструмент управления экономикой предприятия: (Бюджетирование) / П. Боровков // Проблемы теории и практики управления. - 2007. - № 2. - C. 109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як, Л. Д.  Бюджетування у сфері малого бізнесу як інструмент оперативного фінансового планування / Л. Д. Буряк // Формування ринкових відносин в Україні. - 2009. - № 7-8. - C. 22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бовецька, С. Г.  Управлінський облік і його роль в бюджетуванні підприємства / С. Г. Вербовецьк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.  - C. 169 -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іченко, М. М.  Визначення цільової функції бюджетування / М. М. Вініченко // Фінанси України. - 2005. - № 6. - C. 119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ічук, О. О.  Бюджетне планування та його принципи в будівельній організації / О. О. Вінічук // XIII науково-технічна конференція студентів, магістрантів, аспірантів і викладачів ЗДІА, 14-18 квітня 2008 р. / . - Запоріжжя, 2008. - Ч. 4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бер, Т. В.  Удосконалення процесу бюджетування в Україні / Т. В. Жибер // Фінанси України. - 2009. - № 8. - C. 76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порожец, И.  Бюджетирование в системе управления судостроительным предприятием / И. Запорожец // Економіст. - 2010. - № 7. - C. 46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ятковський, І. В.  Бюджетування як основа впровадження контролінгу на підприємстві / І. В. Зятковський // Актуальні проблеми економіки. - 2003. - № 4. - C. 48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ов, Р.  Бюджетирование. Практические аспекты постановки задачи / Р. Иванов // Проблемы теории и практики управления. - 2006. - № 1. - C. 75 -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драшова, Т. М.  Розробка і впровадження системи управління бюджетними коштами державних вищих навчальних закладів / Т. М. Кондрашова // Фінанси України. - 2004. - № 9. - C. 45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ов, С. В.  Моделювання фінансового планування та бюджетування на підприємстві  / С. В. Кононов, С. В. Солодухін // XIII науково-технічна конференція студентів, магістрантів, аспірантів і викладачів ЗДІА, 14-18 квітня 2008 р. / . - Запоріжжя, 2008. - Ч. 5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енко, О. В.  Переваги бюджетного планування на підприємстві / О. В. Кравченко, В. В. Фатюха // XIII науково-технічна конференція студентів, магістрантів, аспірантів і викладачів ЗДІА, 14-18 квітня 2008 р. / . - Запоріжжя, 2008. - Ч. 5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, О. Є.  Побудова бюджетів в організації / О. Є. Кузьмін, О. Г. Мельник // Фінанси України. - 2005. - № 7. - C. 136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тєв, С. М.  Фінансова модель бюджетування у банку / С. М. Лаптєв, О. С. Любунь // Фінанси України. - 2002. - № 9. - C. 138 -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снича, О. В.  Роль і місце бюджетування при складанні фінансового плану / О. В. Ліснича // Держава та регіони. Сер. "Економіка та підприємництво". - 2006. - № 2. - C. 162 - 1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шенко, Ю. О.  Підвищення ефективності фінансового управління шляхом формування основних об'єктів бюджетування / Ю. О. Ляшенко, В. О. Желябін // Матеріали XIV науково-технічної конференції студентів, магістрантів, аспірантів і викладачів ЗДІА, 13 - 17 квіт. 2009 р. - Запоріжжя, 2009. - Ч. IV. Розділ 2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рак, О. Н.  Бюджетирование как прогрессивный способ повышения эффективности работы предприятий / О. Н. Мамрак // Економіка. Фінанси. Право. - 2003. - № 8. - C. 17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рак, О. Н.  Логическое бюджетирование как новый элемент в системе внутрифирменного планирования / О. Н. Мамрак // Економіка. Фінанси. Право. - 2003. - № 12. - C. 10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клушевский, В. В.  Бюджетирование как фактор эффективного управления образовательным учреждением в условиях рыночной экономики / В. В. Миклушевский, А. С. Прокошкин, В. В. Баранов // Цветные металлы. - 2004. - № 4. - C. 17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Н. В.  Бюджетування - механізм управління фінансами підприємства / Н. В. Нестеренко, А. П. Диды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Х.  - C. 67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дерин, И. Д.  Основы бюджетирования на промышленном предпрятии в условиях переходной экономики / И. Д. Падерин, Л. М. Полевая // Економіка. Фінанси. Право. - 2006. - № 2. - C. 6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ртин, Г. О.  Бюджетування у системі управління витратами підприємства / Г. О. Партин // Фінанси України. - 2003. - № 5. - C. 50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мешальська, Ю. В.  Роль бюджетування в підвищенні результатів діяльності підприємства / Ю. В. Подмешальська, Ю. В. Лисен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.  - C. 66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доренко, А. Ю.  Особливості розробки і впровадження системи бюджетування на підприємстві / А. Ю. Сидоренко, Р. В. Севастьянов // Матеріали XIV науково-технічної конференції студентів, магістрантів, аспірантів і викладачів ЗДІА, 13 - 17 квіт. 2009 р. - Запоріжжя, 2009. - Ч. V.  - C. 281 - 2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ачило, В. В.  Особливості бюджетування на основі виділення центрів обліку та відповідальності / В. В. Смачило // Актуальні проблеми економіки. - 2004. - № 4. - C. 148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юк, М. В.  Передумови застосування бюджетування на торговельних підприємствах / М. В. Тарасюк // Актуальні проблеми економіки. - 2003. - № 7. - C. 97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Бюджетирование в современных условиях хозяйствования / А. М. Ткаченко, М. В. Тэлин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161 -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осов, В. М.  Сутність і проблематика бюджетування: українські реалії / В. М. Федосов, Т. С. Бабич // Фінанси України. - 2008. - № 1. - C. 3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ролов, Е. А.  Основы коммерческого бюджетирования в условиях рыночной экономики / Е. А. Фролов, Ю. Б. Рабынина, М. А. Олейник // Економіка. Фінанси. Право. - 2004. - № 3. - C. 24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амова, Т. М.  Бюджетирование в управлении финансовыми ресурсами вуза / Т. М. Храмова // Экономика образования. - 2009. - № 1. - C. 88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рапов, И. В.  Система бюджетирования как этап создания системы стратегического планирования вуза / И. В. Храпов // Экономика образования. - 2008. - № 3. - C. 11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аплій, Ю. Г.  Виявлення недоліків традиційної системи фінансового планування та бюджетування на підприємстві / Ю. Г. Цаплій, С. Я. Салиг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Х.  - C. 132 -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имбалюк, С.  Роль держави в ефективному використанні фінансових ресурсів ВНЗ / С. Цимбалюк, А.  Цимбалюк // Вища школа. - 2009. - № 5. - C. 90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стяк, Л. В.  Тенденции развития и перспективы бюджетирования в отечественной практике / Л. В. Чистяк, О. В. Касьян // Економіка. Фінанси. Право. - 2005. - № 9. - C. 11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маченко, І. В.  Бюджетування в системі фінансового управління підприємством / І. В. Чумаченко, О. В. Яришко // Матеріали XIV науково-технічної конференції студентів, магістрантів, аспірантів і викладачів ЗДІА, 13 - 17 квіт. 2009 р. - Запоріжжя, 2009. - Ч. IV. Розділ 2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ило, Ю. О.  Бюджетування як важливий елемент операційного планування / Ю. О. Шумило // Актуальні проблеми економіки. - 2007. - № 7. - C. 105 - 1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кабрь, 2010 г.                                                                    Составитель : Криворучко Л. В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2:00Z</dcterms:created>
  <dc:creator>sbo1</dc:creator>
  <dc:description/>
  <dc:language>en-US</dc:language>
  <cp:lastModifiedBy>sbo1</cp:lastModifiedBy>
  <dcterms:modified xsi:type="dcterms:W3CDTF">2010-12-08T07:26:00Z</dcterms:modified>
  <cp:revision>4</cp:revision>
  <dc:subject/>
  <dc:title>1</dc:title>
</cp:coreProperties>
</file>