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Енергетичний менеджмент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А 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, В. В.  Особенности энергосбережения по отраслям экономики [Текст] : Для студ. ЗГИА спец. "ЭМ" всех форм обучения : конспект лекций / В. В. Артемьев ; ЗГИА. - Запорожье : ЗГИА, 2004. - 12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А 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'єв, В. В.   Методичні вказівки та рекомендації з переддипломної практики [Текст] : Для студ. спец. 7.000008 "ЕМ" / В. В. Артем'єв, Л. Ю. Осипова ; ЗДІА. - Запоріжжя : ЗДІА, 2008. - 2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калін, Ю. І.    Енергозбереження та енергетичний менеджмент [Текст] : навч. посібник для внз / Ю. І. Бакалін ; Харк. ін-т упр. - 2-ге вид. - Х. : ХІУ, 2002. - 19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калін, Ю. І.   Енергозбереження та енергетичний менеджмент [Текст] : навч. посібник для внз / Ю. І. Бакалін. - 3-тє вид., перероб. i доп. - Х. : Бурун і К, 2006. - 31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дышев, Н. Ю.   Энергетический менеджмент: Методические указания к выполнению курсовой работы [Текст] : Для студ. ЗГИА спец. ПТЭ днев. отд-ния / Н. Ю. Бердышев ; ЗГИА. - Запорожье : ЗГИА, 2003. - 3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дишев, М. Ю.   Енергетичний менеджмент: Методичні вказівки до практичних занять [Текст] : Для студ. ЗДІА спец. "ТЕ" ден. форми навчання / М. Ю. Бердишев ; ЗДІА. - Запоріжжя : ЗДІА, 2004. - 2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В 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4"/>
              </w:rPr>
              <w:t>І 24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рламов, Г. Б.    Теплоенергетика та екологія [Текст] : підручник для внз / Г. Б. Варламов, Г. М. Любчик, В. А. Маляренко ; Харк. нац. акад. міськ. госп-ва, НТУУ "КПІ". - Х. : САГА, 2008. - 234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Іващенко, О. В.    Економіка енергетики [Текст] : Методичні вказівки до практичних занять, тестування, контрольної та самостійної роботи для студ. ЗДІА спец. 090510 "ТЕ", 090503 "ГЕ", 000008 "Енергетичний менеджмент" / О. В. Іващенко, Н. А. Бобко ; ЗДІА. - Запоріжжя : ЗДІА, 2008. - 86 c. 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  Програма переддипломної практики для магістрів спец. 8.000008 "ЕМ" [Текст] : Для студ. ЗДІА спец. 8.000008 "ЕМ" ден. та заоч. від-ня / Ю. Г. Качан, Ю. В. Куріс ; ЗДІА. - Запоріжжя : ЗДІА, 2008. - 1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Методичні вказівки до дипломного проектування [Текст] : Для студ. спец. 7.000008 "ЕМ" / Ю. Г. Качан, В. В. Артем'єв, О. Г. Воронін ; ЗДІА. - Запоріжжя : ЗДІА, 2006. - 5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М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яренко, В. А.   Введение в инженерную экологию энергетики [Текст] : учеб. пособие-справочник / В. А. Маляренко ; Харк. нац. акад. город. хоз-ва. - 2-е изд. - Х. : САГА, 2008. - 24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М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яренко, В. А.   Енергетичні установки. Загальний курс [Текст] : навч. посібник для внз / В. А. Маляренко ; Харк. нац. акад. міськ. госп-ва. - 2-ге вид. - Х. : САГА, 2008. - 319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ировский, И. А.  Энергетический менеджмент - основа эффективности экономики Украины / И. А. Немировский </w:t>
            </w:r>
          </w:p>
          <w:p>
            <w:pPr>
              <w:pStyle w:val="Normal"/>
              <w:rPr/>
            </w:pPr>
            <w:r>
              <w:rPr/>
              <w:t>// Энергосбережение. Энергетика. Энергоаудит.- 2010.- № 2.- C. 15 -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ин, Е.   Энергетический менеджмент - эффективный инструмент энергоресурсосбережения / Е.  Никитин </w:t>
            </w:r>
          </w:p>
          <w:p>
            <w:pPr>
              <w:pStyle w:val="Normal"/>
              <w:rPr/>
            </w:pPr>
            <w:r>
              <w:rPr/>
              <w:t>// Энергосбережение. - 2010. - № 6. - C. 4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О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тренко, В. С.   Організація систем енергоресурсозбереження [Текст] : Навч.-метод. посібник для студ. ЗДІА ден. та заоч. форм навчання напряму 6.050802 "Електронні пристрої та системи" / В. С. Остренко ; ЗДІА. - Запоріжжя : ЗДІА, 2009. - 2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П 6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абов, В. И.    Энергетический менеджмент на промышленных предприятиях [Текст] / В. И. Похабов, В. И. Клевзович, В. В. Ворфоломеев. - Мн. : УП "Технопринт", 2002. - 176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имофеев, В.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Cs w:val="14"/>
              </w:rPr>
              <w:t>Энергоменеджмент и энергосбережение - общность и отличия / В. Н. Тимофеев, И. А. Немировский</w:t>
            </w:r>
          </w:p>
          <w:p>
            <w:pPr>
              <w:pStyle w:val="TextBody"/>
              <w:rPr/>
            </w:pPr>
            <w:r>
              <w:rPr/>
              <w:t>//Энергосбережение. Энергетика. Энергоаудит. - 2007.- № 5.- C. 32 -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Э 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Энергетический менеджмент [Текст]  / А. В. Праховник, А. И. Соловей, В. В. Прокопенко, А. Е. Конеченков; ред. А. В. Праховник ; НТУУ "КПИ"; Ин-т энергосбережения и энергоменеджмента. - К. : ІЕЕ НТУУ "КПИ", 2001. - 47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Э 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Энергетический менеджмент. Графичекие методы обработки информации [Текст]  : учеб. пособие / В. Г. Калинчик, В. П. Розен, А. И. Соловей, А.-М. Танский. - К. : Кондор, 2007. - 10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(03)</w:t>
            </w:r>
          </w:p>
          <w:p>
            <w:pPr>
              <w:pStyle w:val="Normal"/>
              <w:rPr/>
            </w:pPr>
            <w:r>
              <w:rPr/>
              <w:t>Э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Энергосбережение в Украине: оборудование, материалы, услуги [Текст]  : справочник / ред. О. И. Гололобов ; Госком Украины по энергосбережению, "Междунар. центр энергоэффективных технологий". - К. : Арт-Пресс, 2000. - 250 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sbo1</dc:creator>
  <dc:description/>
  <dc:language>en-US</dc:language>
  <cp:lastModifiedBy>sbo1</cp:lastModifiedBy>
  <dcterms:modified xsi:type="dcterms:W3CDTF">2010-11-25T11:38:00Z</dcterms:modified>
  <cp:revision>1</cp:revision>
  <dc:subject/>
  <dc:title>                    ЗАПОРІЗЬКА ДЕРЖАВНА ІНЖЕНЕРНА АКАДЕМІЯ</dc:title>
</cp:coreProperties>
</file>