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6"/>
        <w:rPr>
          <w:i/>
          <w:i/>
          <w:iCs/>
          <w:sz w:val="40"/>
        </w:rPr>
      </w:pPr>
      <w:r>
        <w:rPr>
          <w:i/>
          <w:iCs/>
          <w:sz w:val="40"/>
        </w:rPr>
        <w:t>Виробництво алюмінію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Бібліографічний покажчи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0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uk-UA"/>
        </w:rPr>
        <w:t>Бібліографічний покажчик “ Виробництво алюмінію “ укладений на допомогу викладачам та студентам. Він вміщує літературу книжкового та журнального фондів бібліотеки ЗДІА. Має допоміжний алфавітний покажчик авторів.</w:t>
        <w:tab/>
        <w:tab/>
      </w:r>
      <w:r>
        <w:br w:type="page"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7(03) А 59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люминий: свойства и физическое металловедение [Текст]  : справочник :  пер. с англ. / ред. Дж. Е. Хэтч. - М. : Металлургия, 1989. - 423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59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юминий. Металловедение, обработка и применение алюминиевых сплавов [Текст]  :  пер. с англ. / ред. А. Т. Туманов. - М. : Металлургия, 1972. - 664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59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юминотермия [Текст]  / Н. П. Лякишев, Ю. Л. Плинер, Г. Ф. Игнатенко, С. И. Лаппо; ред. Н. П. Лякишев. - М. : Металлургия, 1978. - 423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7 </w:t>
            </w:r>
          </w:p>
          <w:p>
            <w:pPr>
              <w:pStyle w:val="Normal"/>
              <w:rPr/>
            </w:pPr>
            <w:r>
              <w:rPr/>
              <w:t>А 82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люк, Б. И.  Комплексная переработка щелочного алюминий-содержащего сырья [Текст] / Б. И. Арлюк, Ю. А. Лайнер, А. И. Пивнев. - М. : Металлургия, 1994. - 378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7 </w:t>
            </w:r>
          </w:p>
          <w:p>
            <w:pPr>
              <w:pStyle w:val="Normal"/>
              <w:rPr/>
            </w:pPr>
            <w:r>
              <w:rPr/>
              <w:t>А 9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тлас структур слитков и полуфабрикатов из алюминиевых сплавов [Текст]  / сост. Н. П. Дронова, В. В. Соловьева, М. К. Рублева. - М. : Металлургия, 1971. - 144 c. : ил.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7(03) </w:t>
            </w:r>
          </w:p>
          <w:p>
            <w:pPr>
              <w:pStyle w:val="Normal"/>
              <w:rPr/>
            </w:pPr>
            <w:r>
              <w:rPr/>
              <w:t>Б 16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женов, М. Ф.  Алюминиевый прокат и порошки [Текст] : (Свойства, сортамент, применение) : справочник / М. Ф. Баженов, С. Г. Байчман, Д. Г. Карпачев; ред. М. Ф. Баженов. - М. : Металлургия, 1980. - 96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7 </w:t>
            </w:r>
          </w:p>
          <w:p>
            <w:pPr>
              <w:pStyle w:val="Normal"/>
              <w:rPr/>
            </w:pPr>
            <w:r>
              <w:rPr/>
              <w:t>Б 44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яев, А. И.   Электрометаллургия алюминия [Текст] / А. И. Беляев и др. - М. : Металлургиздат, 1953. - 720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713.7 </w:t>
            </w:r>
          </w:p>
          <w:p>
            <w:pPr>
              <w:pStyle w:val="Normal"/>
              <w:rPr/>
            </w:pPr>
            <w:r>
              <w:rPr/>
              <w:t>Б 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яев, А. Н.  Электролит алюминиевых ванн [Текст] / А. Н. Беляев. - М. : Металлургиздат, 1961. - 197 c. : и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 44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яев, А. С.  Ремонт алюминиевых электролизеров [Текст] / А. С. Беляев, М. А. Беляев. - М. : Металлургия, 1986. - 141 c. : ил. - (Б-чка молодого рабочего цв. металлургии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атырев, В. С.  Освоение технологии "сухого" анода на ОАО "БрАЗ" / В. С. Богатырев, С. Н. Турусов // Цветные металлы. - 2006. - № 7. - C. 47 - 4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  <w:p>
            <w:pPr>
              <w:pStyle w:val="Normal"/>
              <w:rPr/>
            </w:pPr>
            <w:r>
              <w:rPr/>
              <w:t>Б 8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Бориды алюминия [Текст]  / П. С. Кислый, В. А. Неронов, Т. А. Прихна, Ю. В. Бевз ; АН УССР. Ин-т сверхтвердых материалов. - К. : Наук. думка, 1990. - 190 c. : ил. - (Наука и техн. прогресс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едихин, В. Н.  Технологические и экологические проблемы переработки алюминиевых отходов / В. Н. Бредихин // Металлургическая и горнорудная промышленность. - 2008. - № 3. - C. 78 -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уркат, В. С.  Теоретические и прикладные аспекты сухой очистки газов алюминиевого производства / В. С. Буркат, Н. В. Зорько // Цветные металлы. - 2006. - № 12. - C. 55 -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юнина, И. П.  Оценка возможности использования литиевых криолитов при электролитическом получении алюминия / И. П. Васюнина, Ю. Г. Михалев // Известия высших учебных заведений. Цветная металлургия. - 2006. - № 6. - C. 12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ноградов, А. М.  Исследование влияния состава электролита на расход обожженных анодов при электролитическом получении алюминия / А. М. Виноградов // Известия высших учебных заведений. Цветная металлургия. - 2008. - № 5. - C. 28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ьдман, Г. М.  Универсальная методика определения кинетических параметров выщелачивания / Г. М. Вольдман, В. В. Тетерин // Известия высших учебных заведений. Цветная металлургия. - 2005. - № 5. - C. 4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бьев, И. Б.  Определение условий кристаллизации основных фаз гидроксида алюминия при карбонизации алюминатных растворов / И. Б. Воробьев, И. В. Николаев // Известия высших учебных заведений. Цветная металлургия. - 2006. - № 6. - C. 12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ных, Н. В.  Оптимизация технологической схемы регенерации фтористых солей в условиях современного алюминиевого производства / Н. В. Головных, В. А. Бычинский // Известия высших учебных заведений. Цветная металлургия. - 2006. - № 2. - C. 12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</w:tc>
        <w:tc>
          <w:tcPr>
            <w:tcW w:w="7600" w:type="dxa"/>
            <w:tcBorders/>
          </w:tcPr>
          <w:tbl>
            <w:tblPr>
              <w:tblW w:w="764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</w:tblGrid>
            <w:tr>
              <w:trPr/>
              <w:tc>
                <w:tcPr>
                  <w:tcW w:w="7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лубцов, В. М.  К расчету производительности гидроциклона глиноземного производства ОАО " Запорожский алюминиевый комбинат " / В. М. Голубцов, М. Л. Олейник, Д. Ю. Кравченко // Металургія / ред. В. І. Пожуєв. - Запоріжжя, 2009. - Вип. 20.  - C. 147 - 153.</w:t>
                  </w:r>
                </w:p>
                <w:p>
                  <w:pPr>
                    <w:pStyle w:val="Normal"/>
                    <w:ind w:left="-32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шкевич, Р. Я.  Исследование влияние режима охлаждения на качество глиноземсодержащих спеков / Р. Я. Дашкевич // Известия высших учебных заведений. Цветная металлургия. - 2009. - № 1. - C. 21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всеев, Н. В.  Определение эффективности работы алюминиевых электролизеров при использовании укрупненного глинозема марки Г - ООК / Н. В. Евсеев, В. А. Ершов // Цветные металлы. - 2006. - № 12. - C. 51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олнин, А. Г.  Коалесценция алюминия в вязкой среде / А. Г. Жолнин, С. Б. Новичков // Цветные металлы. - 2006. - № 7. - C. 77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7 </w:t>
            </w:r>
          </w:p>
          <w:p>
            <w:pPr>
              <w:pStyle w:val="Normal"/>
              <w:rPr/>
            </w:pPr>
            <w:r>
              <w:rPr/>
              <w:t>Ж 91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уравин, Ю. Д.               Особенности электрообеспечения алюминиевых электролизеров [Текст] / Ю. Д. Журавин, М. Я. Минцис. - М. : Металлургия, 1982. - 80 c. : ил. - (Пробл. цв. металлургии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роченцев, В. М.  Применение метода блочного моделирования каскада реакторов выщелачивания в среде MATLAB / В. М. Зароченцев // Известия высших учебных заведений. Цветная металлургия. - 2006. - № 4. - C. 61 -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енг, Д.  Современное оборудование для переработки алюминийсодержащих отходов и опыт его использования на заводе ВМС / Д. Зенг, Е. А. Панков // Цветные металлы. - 2006. - № 8. - C. 118 -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бцова, Е. А.  Исследование влияния минерального состава гвинейского боксита на основные технологические показатели процесса выщелачивания / Е. А. Зубцова, С. С. Киров, И. Б. Воробьев // Цветные металлы. - 2006. - № 1. - C. 45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бцова, Е. А.  Исследование технологических свойств гвинейских бокситов / Е. А. Зубцова, И. Б. Воробьев // Известия высших учебных заведений. Цветная металлургия. - 2006. - № 1. - C. 12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ыскин, В. А.  Выплавка алюминиевых сплавов в дуговых печах постоянного тока нового поколения / В. А. Зыскин, С. В. Поздняков // Цветные металлы. - 2006. - № 10. - C. 49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нов, В. К.  Повышение качества монтажа подовых секций алюминиевых электролизеров / В. К. Иванов, В. Н. Сажнев, В. В. Лунев // Металлургическая и горнорудная промышленность. - 2008. - № 1. - C. 62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нов, Д. О.  Исследование и моделирование пеноалюминия, полученного из вторичного алюминиевого сырья методом механического легирования / Д. О. Иванов, А. А. Аксенов // Известия высших учебных заведений. Цветная металлургия. - 2007. - № 6. - C. 56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нов, Ю. Ф.  Формирование градиентных структурно-фазовых состояний в арматуре из малоуглеродистой стали / Ю. Ф. Иванов, А. Б. Юрьев // Известия высших учебных заведений. Черная металлургия. - 2005. - № 8. - C. 23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саева, Л. А.  Пыление и текучесть глинозема с различными физико-химическими свойствами / Л. А. Исаева // Известия высших учебных заведений. Цветная металлургия. - 2008. - № 6. - C. 20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вацкий, А. Я.  Применение численного моделирования для расчета энергобаланса алюминиевого электролизера / А. Я. Карвацкий // Промышленная теплотехника. - 2008. - № 2. - C. 33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7 </w:t>
            </w:r>
          </w:p>
          <w:p>
            <w:pPr>
              <w:pStyle w:val="Normal"/>
              <w:rPr/>
            </w:pPr>
            <w:r>
              <w:rPr/>
              <w:t>К 3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васов, Ф. И.               Алюминиевые сплавы типа дуралюминия [Текст] / Ф. И. Квасов, И. Н. Фридляндер. - М. : Металлургия, 1984. - 240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нижник, А. В.  Перспективы использования атомно-эмиссионной спектроскопии в алюминиевой промышленности / А. В. Книжник, С. В. Липко // Цветные металлы. - 2006. - № 2. - C. 37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заленко, В. А.  Переработка алюмосиликатного сырья гидрохимическим способом с предварительным химическим обогащением / В. А. Ковзаленко // Энерготехнологии и ресурсосбережение. - 2009. - № 6. - C. 13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ров, В. А.  Характер и причины коррозионного разрушения инертных анодов при электролизе криолитоглиноземного расплава / В. А. Ковров // Известия высших учебных заведений. Цветная металлургия. - 2009. - № 5. - C. 46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2/8 </w:t>
            </w:r>
          </w:p>
          <w:p>
            <w:pPr>
              <w:pStyle w:val="Normal"/>
              <w:rPr/>
            </w:pPr>
            <w:r>
              <w:rPr/>
              <w:t>К 6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ачев, Б. А.               Металловедение и термическая обработка цветных металлов и сплавов  [Текст] : учебник для вузов / Б. А. Колачев, В. И. Елагин, В. А. Ливанов. - 3-е изд. - М. : МИСИС, 2001. - 416 c. : ил. - ISBN 5-87623-027-8 : 18 грн. 8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дратьев, Ю. И.  Выщелачивание полиметаллических руд сернокислотно-хлоридными растворами с добавкой некоторых реагентов / Ю. И. Кондратьев, И. Ю. Кондратьева // Известия высших учебных заведений. Цветная металлургия. - 2006. - № 4. - C. 34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7 </w:t>
            </w:r>
          </w:p>
          <w:p>
            <w:pPr>
              <w:pStyle w:val="Normal"/>
              <w:rPr/>
            </w:pPr>
            <w:r>
              <w:rPr/>
              <w:t>К 67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рнеев, В. И.               Красные шламы [Текст] : Свойства, складирование, применение / В. И. Корнеев, А. Г. Сусс, А. И. Цеховский. - М. : Металлургия, 1991. - 144 c. : ил. : 0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чуганова, Е. Н.  Совершенствование технологии получения активного оксида алюминия / Е. Н. Корчуганова // Экотехнологии и ресурсосбережение. - 2006. - № 2. - C. 35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нецов, И. А.  Пути получения крупнокристаллического гидроксида алюминия на Уральском алюминиевом заводе / И. А. Кузнецов, В. С. Черноскутов // Цветные металлы. - 2007. - № 1. - C. 57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иков, Б. П.  Сера в производстве алюминия / Б. П. Куликов, И. А. Тарасов // Цветные металлы. - 2006. - № 9. - C. 65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 </w:t>
            </w:r>
          </w:p>
          <w:p>
            <w:pPr>
              <w:pStyle w:val="Normal"/>
              <w:rPr/>
            </w:pPr>
            <w:r>
              <w:rPr/>
              <w:t>Л 18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айнер, Ю. А.               Комплексная переработка алюминийсодержащего сырья кислотными способами [Текст] / Ю. А. Лайнер ; АН СССР. Ин-т металлургии им. А. А. Байкова. - М. : Наука, 1982. - 208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венцов, С. Н.  Алгоритм адаптивного управления тепловым режимом промышленного электролизера / С. Н. Ливенцов, Н. В. Ливенцова // Цветные металлы. - 2006. - № 4. - C. 90 -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нников, О. Д.  Получение крупнокристаллического трехкальциевого гидроалюмината  / О. Д. Линников // Цветные металлы. - 2006. - № 2. - C. 49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пин, В. А.  О механизме взаимодействия шламов глиноземного производства с карбонатными растворами / В. А. Липин // Известия высших учебных заведений. Цветная металлургия. - 2008. - № 3. - C. 30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пин, В. А.  О повышении комплексного использования бокситового сырья при переработке на глинозем / В. А. Липин // Цветные металлы. - 2006. - № 6. - C. 42 -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аров, Г. С.  Высокие технологии в рециклинге алюминия: возможности и перспективы / Г. С. Макаров // Цветные металлы. - 2006. - № 8. - C. 112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7(03) М 5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талловедение алюминия и его сплавов [Текст]  : справочник / А. И. Беляев, О. С. Бочвар, Н. Н. Буйнов; ред. И. Н. Фридляндер. - 2-е изд., перераб. и доп. - М. : Металлургия, 1983. - 279 c. : ил. - (Алюминиевые сплавы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лешко, Л. П.  Особенности процессов гальваностатического анодирования алюминия, кремния и пленок нитрида кремния / Л. П. Милешко // Известия высших учебных заведений. Электроника. - 2007. - № 5. - C. 88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хетдинова, А. В.  Исследование электролитов алюминиевого производства с помощью физико - химического моделирования / А. В. Мухетдинова // Известия высших учебных заведений. Цветная металлургия. - 2009. - № 4. - C. 29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йдек, В. Л.  Влияние вакуумно-плазменной обработки расплава на структуру и свойства деформируемых алюминиевых сплавов / В. Л. Найдек, А. В. Наривский // Металл и литье Украины. - 2009. - № 10. - C. 10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йдич, Ю. В.  Взаимодействие кремнийсодержащих расплавов с монокристаллическим оксидом алюминия / Ю. В. Найдич, В. В. Полуянская // Порошковая металлургия. - 2006. - № 9-10. - C. 76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рва, В. К.  Технология и свойства пористых проницаемых материалов на основе алюминия / В. К. Нарва, Т. Вин // Известия высших учебных заведений. Цветная металлургия. - 2007. - № 1. - C. 70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7 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Выделение гидроалюминатов натрия из концентрированных алюминатных растворов: (Труды конференции, 22-24 ноября 2004 г.) / Ю. П. Насекан // Металлургия легких металлов. Проблемы и перспективы / ред. В. В. Миклушевский, И. И. Ватулин. - М., 2006. - C. 195 - 1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0" w:type="dxa"/>
            <w:tcBorders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7600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69.01 М540</w:t>
                  </w:r>
                </w:p>
              </w:tc>
              <w:tc>
                <w:tcPr>
                  <w:tcW w:w="7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секан, Ю. П.  Особливості декомпозиції з малим затравочним відношенням / Ю. П. Насекан, Т. В. Яригіна, В. М. Очинський // Металургія / ред. В. І. Пожуєв. - Запоріжжя, 2009. - Вип. 20.  - C. 44 - 5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Особливості декомпозиції з малим затравочним відношенням / Ю. П. Насекан, Т. В. Яригіна, В. М. Очинський // Металургія / ред. В. І. Пожуєв. - Запоріжжя, 2009. - Вип. 20.  - C. 44 - 5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7 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Извлечение глинозема при щелочной гидрохимической обработке красных шламов: (Сборник тезисов докладов, 20-22 ноября 2006 г.) / Ю. П. Насекан, Т. В. Ярыгина, В. Н. Очинский // Металлургия легких металлов. Проблемы и перспективы / ред. В. В. Миклушевский, И. И. Ватулин. - М., 2006. - C. 172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хамин, С. М.  Плавка алюминиевых  сплавов и отвальных шлаков в дуговых печах постоянного тока / С. М. Нехамин, М. М. Крутянский // Цветные металлы. - 2006. - № 9. - C. 113 -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И. В.  Оценка вскрываемости боксита с помощью модели глиноземного производства MGP - 2007 / И. В. Николаев, Д. А. Савельев // Цветные металлы. - 2007. - № 6. - C. 59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И. В.  Повышение эффективности процесса производства глинозема по способу Байера с помощью компьютерной модели / И. В. Николаев, Д. А. Савельев // Известия высших учебных заведений. Цветная металлургия. - 2007. - № 5. - C. 13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жко, С. И.  Опыт использования карбоната кальция для корректировки химического состава электролита / С. И. Ножко, В. Г. Голощапов // Цветные металлы. - 2006. - № 8. - C. 83 -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жко, С. И.  Технологический подход к управлению энергетическим режимом электролизера / С. И. Ножко, С. Н. Турусов // Цветные металлы. - 2006. - № 8. - C. 85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ов, П. А.  Математическое моделирование подсистемы управления алюминиевым электролизером с обожженными анодами / П. А. Петров, Ю. В. Шариков // Цветные металлы. - 2006. - № 10. - C. 81 -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ирогов, С. Ю.  АСУ-Глинозем - MES-система для непрерывного производства / С. Ю. Пирогов, Д. В. Балтин // Цветные металлы. - 2006. - № 9. - C. 119 -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2/8 </w:t>
            </w:r>
          </w:p>
          <w:p>
            <w:pPr>
              <w:pStyle w:val="Normal"/>
              <w:rPr/>
            </w:pPr>
            <w:r>
              <w:rPr/>
              <w:t>П 4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жуєв, В. І.               Металургія кольорових металів [Текст]. Ч. 1 : Сировинні ресурси і виробництво : підручник для внз / В. І. Пожуєв, В. І. Іващенко, І. Ф. Червоний; ред. І. Ф. Червоний ; ЗДІА. - Запоріжжя : ЗДІА, 2008. - 333 c. : iл. - ISBN 978-966-7101-89-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ул, Ж.  Измерение содержания включений и водорода в процессах получения вторичного алюминия / Ж. Прул // Цветные металлы. - 2006. - № 9. - C. 116 -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7 </w:t>
            </w:r>
          </w:p>
          <w:p>
            <w:pPr>
              <w:pStyle w:val="Normal"/>
              <w:rPr/>
            </w:pPr>
            <w:r>
              <w:rPr/>
              <w:t>С 14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жин, В. С.               Новые гидрохимические способы комплексной переработки алюмосиликатов и высококремнистых бокситов [Текст] / В. С. Сажин. - М. : Металлургия, 1988. - 215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кулин, В. Я.  Барьерные и огнеупорные материалы для электролизеров / В. Я. Сакулин, В. П. Мигаль, В. В. Скурихин // Цветные металлы. - 2006. - № 7. - C. 54 -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ошина, М. Е.  Структура и свойства дисперсно-упрочненных механически легированных композиционных материалов из алюминиевого смешанного вторичного сырья / М. Е. Самошина, А. А. Аксенов // Известия высших учебных заведений. Цветная металлургия. - 2006. - № 1. - C. 47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017 </w:t>
            </w:r>
          </w:p>
          <w:p>
            <w:pPr>
              <w:pStyle w:val="Normal"/>
              <w:rPr/>
            </w:pPr>
            <w:r>
              <w:rPr/>
              <w:t>С 32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а, Б. П.  Металознавство та термічна обробка чорних та кольорових металів [Текст] : підручник для внз / Б. П. Середа ; ЗДІА. - Запоріжжя : ЗДІА, 2008. - 301 c. : iл. - ISBN 978-966-8462-03-0 : 15 грн. 30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дорова, Е. Н.  Нанопорошки гидроксида алюминия для защитных покрытий / Е. Н. Сидорова, Е. Н. Хрустов // Цветные металлы. - 2006. - № 11. - C. 53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зякова, Е. В.  Сушка гидрокарбоалюминатов кальция в печи кипящего слоя / Е. В. Сизякова, Е. А. Беликов, С. Н. Макаров // Цветные металлы. - 2006. - № 10. - C. 38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тсков, Н. И.  Исследование коррозионной стойкости алюминия и цинкового покрытия в контакте с коррозионностойкими сталями / Н. И. Сотсков, Б. М. Жуков // Промышленное и гражданское строительство. - 2007. - № 4. - C. 19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хомиров, В. В.  Исследование механической прочности катодных секций алюминиевых электролизеров / В. В. Тихомиров, С.Н. Ахмедов // Цветные металлы. - 2007. - № 2. - C. 79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инин, Д. В.  Организация внепечной подготовки гидроксида алюминия на действующих печах кальцинации / Д. В. Финин, Г. В. Телятников, С. Е. Софьин // Цветные металлы. - 2006. - № 10. - C. 20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(03) Ц 27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ветные металлы: алюминий, медь, титан [Текст]  : справочник / В. А. Гнатуш, М. Ю. Григорак, Г. В. Жук и др.; ред. В. А. Гнатуш. - К. : Внешторгиздат, 2007. - 386 c. : ил. - (Справочник бизнесмена) - ISBN 966-8274-10-5 : 4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7 М5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Тенденции производства алюминия в Украине: (Сборник тезисов докладов, 20-22 ноября 2006 г.) / И. Ф. Червоный, В. И. Пожуев, В. И. Иващенко, С. Г. Егоров // Металлургия легких металлов. Проблемы и перспективы / ред. В. В. Миклушевский, И. И. Ватулин. - М., 2006. - C. 17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йкин, А. Ю.  Низкотемпературный электролиз алюминия в ванне из корундового высокоглиноземистого бетона / А. Ю. Чуйкин, Ю. П. Зайков // Известия высших учебных заведений. Цветная металлургия. - 2009. - № 2. - C. 32 - 3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ань, Г. И.  Определение толщины гарнисажа в алюминиевом электролизере / Г. И. Щербань, Д. В. Прутцков, И. Е. Лукошников, И. Ф. Червоный // Теория и практика металлургии. - 2010. - № 1-2. - C. 111 - 1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0" w:type="dxa"/>
            <w:tcBorders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7600"/>
            </w:tblGrid>
            <w:tr>
              <w:trPr>
                <w:trHeight w:val="991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69.01 М540</w:t>
                  </w:r>
                </w:p>
              </w:tc>
              <w:tc>
                <w:tcPr>
                  <w:tcW w:w="7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Янко, Т. Б.  Поверхневий захист алюмінієвих пластин анодним окисленням / Т. Б. Янко, В. О. Скачков // Металургія / ред. В. І. Пожуєв. - Запоріжжя, 2009. - Вип. 19.  - C. 58 - 6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tbl>
            <w:tblPr>
              <w:tblW w:w="76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0"/>
            </w:tblGrid>
            <w:tr>
              <w:trPr/>
              <w:tc>
                <w:tcPr>
                  <w:tcW w:w="7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Янко, Т. Б.  Поверхневий захист алюмінієвих пластин анодним окисленням / Т. Б. Янко, В. О. Скачков // Металургія / ред. В. І. Пожуєв. - Запоріжжя, 2009. - Вип. 19.  - C. 58 - 6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Янко, Т. Б.  Аналіз процесів формування оксидних покриттів на алюмінієвих сплавах / Т. Б. Янко, В. А. Скачков // Нові матеріали і технології в металургії та машинобудуванні. - 2009. - № 1. - C. 59 - 6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Алфавітний покажчик авторів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/>
      </w:pPr>
      <w:r>
        <w:rPr/>
        <w:t>Аксёнов А. А.</w:t>
        <w:tab/>
        <w:tab/>
        <w:t>30, 70</w:t>
      </w:r>
    </w:p>
    <w:p>
      <w:pPr>
        <w:pStyle w:val="Normal"/>
        <w:rPr/>
      </w:pPr>
      <w:r>
        <w:rPr/>
        <w:t>Арлюк Б. И.</w:t>
        <w:tab/>
        <w:tab/>
        <w:tab/>
        <w:t>4</w:t>
      </w:r>
    </w:p>
    <w:p>
      <w:pPr>
        <w:pStyle w:val="Normal"/>
        <w:rPr/>
      </w:pPr>
      <w:r>
        <w:rPr/>
        <w:t>Ахмедов С. Н.</w:t>
        <w:tab/>
        <w:tab/>
        <w:t>76</w:t>
      </w:r>
    </w:p>
    <w:p>
      <w:pPr>
        <w:pStyle w:val="Normal"/>
        <w:rPr/>
      </w:pPr>
      <w:r>
        <w:rPr/>
        <w:t>Баженов М. Ф.</w:t>
        <w:tab/>
        <w:tab/>
        <w:t>6</w:t>
      </w:r>
    </w:p>
    <w:p>
      <w:pPr>
        <w:pStyle w:val="Normal"/>
        <w:rPr/>
      </w:pPr>
      <w:r>
        <w:rPr/>
        <w:t xml:space="preserve">Балтин Д. В. </w:t>
        <w:tab/>
        <w:tab/>
        <w:tab/>
        <w:t>65</w:t>
      </w:r>
    </w:p>
    <w:p>
      <w:pPr>
        <w:pStyle w:val="Normal"/>
        <w:rPr/>
      </w:pPr>
      <w:r>
        <w:rPr/>
        <w:t>Беликов Е. А.</w:t>
        <w:tab/>
        <w:tab/>
        <w:tab/>
        <w:t>73</w:t>
      </w:r>
    </w:p>
    <w:p>
      <w:pPr>
        <w:pStyle w:val="Normal"/>
        <w:rPr/>
      </w:pPr>
      <w:r>
        <w:rPr/>
        <w:t>Беляев А. И.</w:t>
        <w:tab/>
        <w:tab/>
        <w:tab/>
        <w:t>7</w:t>
      </w:r>
    </w:p>
    <w:p>
      <w:pPr>
        <w:pStyle w:val="Normal"/>
        <w:rPr/>
      </w:pPr>
      <w:r>
        <w:rPr/>
        <w:t>Беляев А. Н.</w:t>
        <w:tab/>
        <w:tab/>
        <w:tab/>
        <w:t>8</w:t>
      </w:r>
    </w:p>
    <w:p>
      <w:pPr>
        <w:pStyle w:val="Normal"/>
        <w:rPr/>
      </w:pPr>
      <w:r>
        <w:rPr/>
        <w:t>Беляев А. С.</w:t>
        <w:tab/>
        <w:tab/>
        <w:tab/>
        <w:t>9</w:t>
      </w:r>
    </w:p>
    <w:p>
      <w:pPr>
        <w:pStyle w:val="Normal"/>
        <w:rPr/>
      </w:pPr>
      <w:r>
        <w:rPr/>
        <w:t>Богатырев В. С.</w:t>
        <w:tab/>
        <w:tab/>
        <w:t>10</w:t>
      </w:r>
    </w:p>
    <w:p>
      <w:pPr>
        <w:pStyle w:val="Normal"/>
        <w:rPr/>
      </w:pPr>
      <w:r>
        <w:rPr/>
        <w:t>Бочвар О. С.</w:t>
        <w:tab/>
        <w:tab/>
        <w:tab/>
        <w:t>50</w:t>
      </w:r>
    </w:p>
    <w:p>
      <w:pPr>
        <w:pStyle w:val="Normal"/>
        <w:rPr/>
      </w:pPr>
      <w:r>
        <w:rPr/>
        <w:t xml:space="preserve">Бредихин В. Н. </w:t>
        <w:tab/>
        <w:tab/>
        <w:t>12</w:t>
      </w:r>
    </w:p>
    <w:p>
      <w:pPr>
        <w:pStyle w:val="Normal"/>
        <w:rPr/>
      </w:pPr>
      <w:r>
        <w:rPr/>
        <w:t>Буркат В. С.</w:t>
        <w:tab/>
        <w:tab/>
        <w:tab/>
        <w:t>13</w:t>
      </w:r>
    </w:p>
    <w:p>
      <w:pPr>
        <w:pStyle w:val="Normal"/>
        <w:rPr/>
      </w:pPr>
      <w:r>
        <w:rPr/>
        <w:t xml:space="preserve">Буйнов Н. Н. </w:t>
        <w:tab/>
        <w:tab/>
        <w:tab/>
        <w:t>50</w:t>
      </w:r>
    </w:p>
    <w:p>
      <w:pPr>
        <w:pStyle w:val="Normal"/>
        <w:rPr/>
      </w:pPr>
      <w:r>
        <w:rPr/>
        <w:t>Бычинский В. А.</w:t>
        <w:tab/>
        <w:tab/>
        <w:t>18</w:t>
      </w:r>
    </w:p>
    <w:p>
      <w:pPr>
        <w:pStyle w:val="Normal"/>
        <w:rPr/>
      </w:pPr>
      <w:r>
        <w:rPr/>
        <w:t>Васюнина И. П.</w:t>
        <w:tab/>
        <w:tab/>
        <w:t>14</w:t>
      </w:r>
    </w:p>
    <w:p>
      <w:pPr>
        <w:pStyle w:val="Normal"/>
        <w:rPr/>
      </w:pPr>
      <w:r>
        <w:rPr/>
        <w:t>Вин Т.</w:t>
        <w:tab/>
        <w:tab/>
        <w:tab/>
        <w:tab/>
        <w:t>55</w:t>
      </w:r>
    </w:p>
    <w:p>
      <w:pPr>
        <w:pStyle w:val="Normal"/>
        <w:rPr/>
      </w:pPr>
      <w:r>
        <w:rPr/>
        <w:t>Виноградов А. М.</w:t>
        <w:tab/>
        <w:tab/>
        <w:t>15</w:t>
      </w:r>
    </w:p>
    <w:p>
      <w:pPr>
        <w:pStyle w:val="Normal"/>
        <w:rPr/>
      </w:pPr>
      <w:r>
        <w:rPr/>
        <w:t>Вольдман Г. М.</w:t>
        <w:tab/>
        <w:tab/>
        <w:t>16</w:t>
      </w:r>
    </w:p>
    <w:p>
      <w:pPr>
        <w:pStyle w:val="Normal"/>
        <w:rPr/>
      </w:pPr>
      <w:r>
        <w:rPr/>
        <w:t>Воробьев И. Б.</w:t>
        <w:tab/>
        <w:tab/>
        <w:t>17, 27</w:t>
      </w:r>
    </w:p>
    <w:p>
      <w:pPr>
        <w:pStyle w:val="Normal"/>
        <w:rPr/>
      </w:pPr>
      <w:r>
        <w:rPr/>
        <w:t xml:space="preserve">Голощапов В. Г. </w:t>
        <w:tab/>
        <w:tab/>
        <w:t>62</w:t>
      </w:r>
    </w:p>
    <w:p>
      <w:pPr>
        <w:pStyle w:val="Normal"/>
        <w:rPr/>
      </w:pPr>
      <w:r>
        <w:rPr/>
        <w:t>Голубцов В. М.</w:t>
        <w:tab/>
        <w:tab/>
        <w:t>19</w:t>
      </w:r>
    </w:p>
    <w:p>
      <w:pPr>
        <w:pStyle w:val="Normal"/>
        <w:rPr/>
      </w:pPr>
      <w:r>
        <w:rPr/>
        <w:t>Дашкевич Р. Я.</w:t>
        <w:tab/>
        <w:tab/>
        <w:t>20</w:t>
      </w:r>
    </w:p>
    <w:p>
      <w:pPr>
        <w:pStyle w:val="Normal"/>
        <w:rPr/>
      </w:pPr>
      <w:r>
        <w:rPr/>
        <w:t>Евсеев Н. В.</w:t>
        <w:tab/>
        <w:tab/>
        <w:tab/>
        <w:t>21</w:t>
      </w:r>
    </w:p>
    <w:p>
      <w:pPr>
        <w:pStyle w:val="Normal"/>
        <w:rPr/>
      </w:pPr>
      <w:r>
        <w:rPr/>
        <w:t>Елагин В. И.</w:t>
        <w:tab/>
        <w:tab/>
        <w:tab/>
        <w:t>38</w:t>
      </w:r>
    </w:p>
    <w:p>
      <w:pPr>
        <w:pStyle w:val="Normal"/>
        <w:rPr/>
      </w:pPr>
      <w:r>
        <w:rPr/>
        <w:t>Ершов В. А.</w:t>
        <w:tab/>
        <w:tab/>
        <w:tab/>
        <w:t>21</w:t>
      </w:r>
    </w:p>
    <w:p>
      <w:pPr>
        <w:pStyle w:val="Normal"/>
        <w:rPr/>
      </w:pPr>
      <w:r>
        <w:rPr/>
        <w:t>Жолнин А. Г.</w:t>
        <w:tab/>
        <w:tab/>
        <w:tab/>
        <w:t>22</w:t>
      </w:r>
    </w:p>
    <w:p>
      <w:pPr>
        <w:pStyle w:val="Normal"/>
        <w:rPr/>
      </w:pPr>
      <w:r>
        <w:rPr/>
        <w:t>Журавин Ю. Д.</w:t>
        <w:tab/>
        <w:tab/>
        <w:t>23</w:t>
      </w:r>
    </w:p>
    <w:p>
      <w:pPr>
        <w:pStyle w:val="Normal"/>
        <w:rPr/>
      </w:pPr>
      <w:r>
        <w:rPr/>
        <w:t xml:space="preserve">Жуков Б. М. </w:t>
        <w:tab/>
        <w:tab/>
        <w:tab/>
        <w:t>74</w:t>
      </w:r>
    </w:p>
    <w:p>
      <w:pPr>
        <w:pStyle w:val="Normal"/>
        <w:rPr/>
      </w:pPr>
      <w:r>
        <w:rPr/>
        <w:t>Зайков Ю. П.</w:t>
        <w:tab/>
        <w:tab/>
        <w:tab/>
        <w:t>80</w:t>
      </w:r>
    </w:p>
    <w:p>
      <w:pPr>
        <w:pStyle w:val="Normal"/>
        <w:rPr/>
      </w:pPr>
      <w:r>
        <w:rPr/>
        <w:t>Зароченцев В. М.</w:t>
        <w:tab/>
        <w:tab/>
        <w:t>24</w:t>
      </w:r>
    </w:p>
    <w:p>
      <w:pPr>
        <w:pStyle w:val="Normal"/>
        <w:rPr/>
      </w:pPr>
      <w:r>
        <w:rPr/>
        <w:t>Зенг Д.</w:t>
        <w:tab/>
        <w:tab/>
        <w:tab/>
        <w:t>25</w:t>
      </w:r>
    </w:p>
    <w:p>
      <w:pPr>
        <w:pStyle w:val="Normal"/>
        <w:rPr/>
      </w:pPr>
      <w:r>
        <w:rPr/>
        <w:t>Зорько Н. В.</w:t>
        <w:tab/>
        <w:tab/>
        <w:tab/>
        <w:t>13</w:t>
      </w:r>
    </w:p>
    <w:p>
      <w:pPr>
        <w:pStyle w:val="Normal"/>
        <w:rPr/>
      </w:pPr>
      <w:r>
        <w:rPr/>
        <w:t>Зубцова Е. А.</w:t>
        <w:tab/>
        <w:tab/>
        <w:tab/>
        <w:t>26, 27</w:t>
      </w:r>
    </w:p>
    <w:p>
      <w:pPr>
        <w:pStyle w:val="Normal"/>
        <w:rPr/>
      </w:pPr>
      <w:r>
        <w:rPr/>
        <w:t>Зыскин В. А.</w:t>
        <w:tab/>
        <w:tab/>
        <w:tab/>
        <w:t>28</w:t>
      </w:r>
    </w:p>
    <w:p>
      <w:pPr>
        <w:pStyle w:val="Normal"/>
        <w:rPr/>
      </w:pPr>
      <w:r>
        <w:rPr/>
        <w:t>Иванов В. К.</w:t>
        <w:tab/>
        <w:tab/>
        <w:tab/>
        <w:t>29</w:t>
      </w:r>
    </w:p>
    <w:p>
      <w:pPr>
        <w:pStyle w:val="Normal"/>
        <w:rPr/>
      </w:pPr>
      <w:r>
        <w:rPr/>
        <w:t>Иванов Д. О.</w:t>
        <w:tab/>
        <w:tab/>
        <w:tab/>
        <w:t>30</w:t>
      </w:r>
    </w:p>
    <w:p>
      <w:pPr>
        <w:pStyle w:val="Normal"/>
        <w:rPr/>
      </w:pPr>
      <w:r>
        <w:rPr/>
        <w:t>Иванов Ю. Ф.</w:t>
        <w:tab/>
        <w:tab/>
        <w:t>31</w:t>
      </w:r>
    </w:p>
    <w:p>
      <w:pPr>
        <w:pStyle w:val="Normal"/>
        <w:rPr/>
      </w:pPr>
      <w:r>
        <w:rPr/>
        <w:t xml:space="preserve">Иващенко В. И. </w:t>
        <w:tab/>
        <w:tab/>
        <w:t>66, 79</w:t>
      </w:r>
    </w:p>
    <w:p>
      <w:pPr>
        <w:pStyle w:val="Normal"/>
        <w:rPr/>
      </w:pPr>
      <w:r>
        <w:rPr/>
        <w:t>Исаева Л. А.</w:t>
        <w:tab/>
        <w:tab/>
        <w:tab/>
        <w:t>32</w:t>
      </w:r>
    </w:p>
    <w:p>
      <w:pPr>
        <w:pStyle w:val="Normal"/>
        <w:rPr/>
      </w:pPr>
      <w:r>
        <w:rPr/>
        <w:t>Карвацкий А. Я.</w:t>
        <w:tab/>
        <w:tab/>
        <w:t>37</w:t>
      </w:r>
    </w:p>
    <w:p>
      <w:pPr>
        <w:pStyle w:val="Normal"/>
        <w:rPr/>
      </w:pPr>
      <w:r>
        <w:rPr/>
        <w:t>Квасов ф. И.</w:t>
        <w:tab/>
        <w:tab/>
        <w:tab/>
        <w:t>34</w:t>
      </w:r>
    </w:p>
    <w:p>
      <w:pPr>
        <w:pStyle w:val="Normal"/>
        <w:rPr/>
      </w:pPr>
      <w:r>
        <w:rPr/>
        <w:t xml:space="preserve">Киров С. С. </w:t>
        <w:tab/>
        <w:tab/>
        <w:tab/>
        <w:t>26</w:t>
      </w:r>
    </w:p>
    <w:p>
      <w:pPr>
        <w:pStyle w:val="Normal"/>
        <w:rPr/>
      </w:pPr>
      <w:r>
        <w:rPr/>
        <w:t>Книжник А. В.</w:t>
        <w:tab/>
        <w:tab/>
        <w:t>35</w:t>
      </w:r>
    </w:p>
    <w:p>
      <w:pPr>
        <w:pStyle w:val="Normal"/>
        <w:rPr/>
      </w:pPr>
      <w:r>
        <w:rPr/>
        <w:t>Ковзаленко В. А.</w:t>
        <w:tab/>
        <w:tab/>
        <w:t>36</w:t>
      </w:r>
    </w:p>
    <w:p>
      <w:pPr>
        <w:pStyle w:val="Normal"/>
        <w:rPr/>
      </w:pPr>
      <w:r>
        <w:rPr/>
        <w:t>Ковров В. А.</w:t>
        <w:tab/>
        <w:tab/>
        <w:tab/>
        <w:t>37</w:t>
      </w:r>
    </w:p>
    <w:p>
      <w:pPr>
        <w:pStyle w:val="Normal"/>
        <w:rPr/>
      </w:pPr>
      <w:r>
        <w:rPr/>
        <w:t>Колачев Б. А.</w:t>
        <w:tab/>
        <w:tab/>
        <w:tab/>
        <w:t>38</w:t>
      </w:r>
    </w:p>
    <w:p>
      <w:pPr>
        <w:pStyle w:val="Normal"/>
        <w:rPr/>
      </w:pPr>
      <w:r>
        <w:rPr/>
        <w:t>Корнеев В. И.</w:t>
        <w:tab/>
        <w:tab/>
        <w:t>40</w:t>
      </w:r>
    </w:p>
    <w:p>
      <w:pPr>
        <w:pStyle w:val="Normal"/>
        <w:rPr/>
      </w:pPr>
      <w:r>
        <w:rPr/>
        <w:t>Кондратьев Ю. И.</w:t>
        <w:tab/>
        <w:tab/>
        <w:t>39</w:t>
      </w:r>
    </w:p>
    <w:p>
      <w:pPr>
        <w:pStyle w:val="Normal"/>
        <w:rPr/>
      </w:pPr>
      <w:r>
        <w:rPr/>
        <w:t>Кондратьева И. Ю.</w:t>
        <w:tab/>
        <w:tab/>
        <w:t>39</w:t>
      </w:r>
    </w:p>
    <w:p>
      <w:pPr>
        <w:pStyle w:val="Normal"/>
        <w:rPr/>
      </w:pPr>
      <w:r>
        <w:rPr/>
        <w:t>Корнеев В. И.</w:t>
        <w:tab/>
        <w:tab/>
        <w:t>40</w:t>
      </w:r>
    </w:p>
    <w:p>
      <w:pPr>
        <w:pStyle w:val="Normal"/>
        <w:rPr/>
      </w:pPr>
      <w:r>
        <w:rPr/>
        <w:t>Корчуганова Е. Н.</w:t>
        <w:tab/>
        <w:tab/>
        <w:t>41</w:t>
      </w:r>
    </w:p>
    <w:p>
      <w:pPr>
        <w:pStyle w:val="Normal"/>
        <w:rPr/>
      </w:pPr>
      <w:r>
        <w:rPr/>
        <w:t xml:space="preserve">Кравченко Д. Ю. </w:t>
        <w:tab/>
        <w:tab/>
        <w:t>19</w:t>
      </w:r>
    </w:p>
    <w:p>
      <w:pPr>
        <w:pStyle w:val="Normal"/>
        <w:rPr/>
      </w:pPr>
      <w:r>
        <w:rPr/>
        <w:t xml:space="preserve">Крутянский М. М. </w:t>
        <w:tab/>
        <w:tab/>
        <w:t>59</w:t>
      </w:r>
    </w:p>
    <w:p>
      <w:pPr>
        <w:pStyle w:val="Normal"/>
        <w:rPr/>
      </w:pPr>
      <w:r>
        <w:rPr/>
        <w:t>Кузнецов И. А.</w:t>
        <w:tab/>
        <w:tab/>
        <w:t>42</w:t>
      </w:r>
    </w:p>
    <w:p>
      <w:pPr>
        <w:pStyle w:val="Normal"/>
        <w:rPr/>
      </w:pPr>
      <w:r>
        <w:rPr/>
        <w:t>Куликов Б. П.</w:t>
        <w:tab/>
        <w:tab/>
        <w:t>43</w:t>
      </w:r>
    </w:p>
    <w:p>
      <w:pPr>
        <w:pStyle w:val="Normal"/>
        <w:rPr/>
      </w:pPr>
      <w:r>
        <w:rPr/>
        <w:t>Лайнер Ю. А.</w:t>
        <w:tab/>
        <w:tab/>
        <w:tab/>
        <w:t>4, 44</w:t>
      </w:r>
    </w:p>
    <w:p>
      <w:pPr>
        <w:pStyle w:val="Normal"/>
        <w:rPr/>
      </w:pPr>
      <w:r>
        <w:rPr/>
        <w:t xml:space="preserve">Ливанов В. А. </w:t>
        <w:tab/>
        <w:tab/>
        <w:t>38</w:t>
      </w:r>
    </w:p>
    <w:p>
      <w:pPr>
        <w:pStyle w:val="Normal"/>
        <w:rPr/>
      </w:pPr>
      <w:r>
        <w:rPr/>
        <w:t>Ливенцов С. Н.</w:t>
        <w:tab/>
        <w:tab/>
        <w:t>45</w:t>
      </w:r>
    </w:p>
    <w:p>
      <w:pPr>
        <w:pStyle w:val="Normal"/>
        <w:rPr/>
      </w:pPr>
      <w:r>
        <w:rPr/>
        <w:t>Ливенцова Н. В.</w:t>
        <w:tab/>
        <w:tab/>
        <w:t>45</w:t>
      </w:r>
    </w:p>
    <w:p>
      <w:pPr>
        <w:pStyle w:val="Normal"/>
        <w:rPr/>
      </w:pPr>
      <w:r>
        <w:rPr/>
        <w:t>Линников О. Д.</w:t>
        <w:tab/>
        <w:tab/>
        <w:t>46</w:t>
      </w:r>
    </w:p>
    <w:p>
      <w:pPr>
        <w:pStyle w:val="Normal"/>
        <w:rPr/>
      </w:pPr>
      <w:r>
        <w:rPr/>
        <w:t>Липин В. А.</w:t>
        <w:tab/>
        <w:tab/>
        <w:tab/>
        <w:t>47</w:t>
      </w:r>
    </w:p>
    <w:p>
      <w:pPr>
        <w:pStyle w:val="Normal"/>
        <w:rPr/>
      </w:pPr>
      <w:r>
        <w:rPr/>
        <w:t>Липко С. В.</w:t>
        <w:tab/>
        <w:tab/>
        <w:tab/>
        <w:t>35</w:t>
      </w:r>
    </w:p>
    <w:p>
      <w:pPr>
        <w:pStyle w:val="Normal"/>
        <w:rPr/>
      </w:pPr>
      <w:r>
        <w:rPr/>
        <w:t>Лукошников И. Е.</w:t>
        <w:tab/>
        <w:tab/>
        <w:t>81</w:t>
      </w:r>
    </w:p>
    <w:p>
      <w:pPr>
        <w:pStyle w:val="Normal"/>
        <w:rPr/>
      </w:pPr>
      <w:r>
        <w:rPr/>
        <w:t xml:space="preserve">Лунев В. В. </w:t>
        <w:tab/>
        <w:tab/>
        <w:tab/>
        <w:t>29</w:t>
      </w:r>
    </w:p>
    <w:p>
      <w:pPr>
        <w:pStyle w:val="Normal"/>
        <w:rPr/>
      </w:pPr>
      <w:r>
        <w:rPr/>
        <w:t>Лякишев Н. П.</w:t>
        <w:tab/>
        <w:tab/>
        <w:t>3</w:t>
      </w:r>
    </w:p>
    <w:p>
      <w:pPr>
        <w:pStyle w:val="Normal"/>
        <w:rPr/>
      </w:pPr>
      <w:r>
        <w:rPr/>
        <w:t>Макаров Г. С.</w:t>
        <w:tab/>
        <w:tab/>
        <w:t>49</w:t>
      </w:r>
    </w:p>
    <w:p>
      <w:pPr>
        <w:pStyle w:val="Normal"/>
        <w:rPr/>
      </w:pPr>
      <w:r>
        <w:rPr/>
        <w:t xml:space="preserve">Макаров С. Н. </w:t>
        <w:tab/>
        <w:tab/>
        <w:t>73</w:t>
      </w:r>
    </w:p>
    <w:p>
      <w:pPr>
        <w:pStyle w:val="Normal"/>
        <w:rPr/>
      </w:pPr>
      <w:r>
        <w:rPr/>
        <w:t>Мигаль В. П.</w:t>
        <w:tab/>
        <w:tab/>
        <w:tab/>
        <w:t>69</w:t>
      </w:r>
    </w:p>
    <w:p>
      <w:pPr>
        <w:pStyle w:val="Normal"/>
        <w:rPr/>
      </w:pPr>
      <w:r>
        <w:rPr/>
        <w:t>Милешко Л. П.</w:t>
        <w:tab/>
        <w:tab/>
        <w:t>51</w:t>
      </w:r>
    </w:p>
    <w:p>
      <w:pPr>
        <w:pStyle w:val="Normal"/>
        <w:rPr/>
      </w:pPr>
      <w:r>
        <w:rPr/>
        <w:t>Минцис М. Я.</w:t>
        <w:tab/>
        <w:tab/>
        <w:t>23</w:t>
      </w:r>
    </w:p>
    <w:p>
      <w:pPr>
        <w:pStyle w:val="Normal"/>
        <w:rPr/>
      </w:pPr>
      <w:r>
        <w:rPr/>
        <w:t>Мухетдинова А. В.</w:t>
        <w:tab/>
        <w:tab/>
        <w:t>52</w:t>
      </w:r>
    </w:p>
    <w:p>
      <w:pPr>
        <w:pStyle w:val="Normal"/>
        <w:rPr/>
      </w:pPr>
      <w:r>
        <w:rPr/>
        <w:t>Найдек В. Л.</w:t>
        <w:tab/>
        <w:tab/>
        <w:tab/>
        <w:t>53</w:t>
      </w:r>
    </w:p>
    <w:p>
      <w:pPr>
        <w:pStyle w:val="Normal"/>
        <w:rPr/>
      </w:pPr>
      <w:r>
        <w:rPr/>
        <w:t>Найдич Ю. В.</w:t>
        <w:tab/>
        <w:tab/>
        <w:t>54</w:t>
      </w:r>
    </w:p>
    <w:p>
      <w:pPr>
        <w:pStyle w:val="Normal"/>
        <w:rPr/>
      </w:pPr>
      <w:r>
        <w:rPr/>
        <w:t>Нарва В. К.</w:t>
        <w:tab/>
        <w:tab/>
        <w:tab/>
        <w:t>55</w:t>
      </w:r>
    </w:p>
    <w:p>
      <w:pPr>
        <w:pStyle w:val="Normal"/>
        <w:rPr/>
      </w:pPr>
      <w:r>
        <w:rPr/>
        <w:t>Насекан Ю. П.</w:t>
        <w:tab/>
        <w:tab/>
        <w:t>56, 57, 58</w:t>
      </w:r>
    </w:p>
    <w:p>
      <w:pPr>
        <w:pStyle w:val="Normal"/>
        <w:rPr/>
      </w:pPr>
      <w:r>
        <w:rPr/>
        <w:t>Наривский А. В.</w:t>
        <w:tab/>
        <w:tab/>
        <w:t>53</w:t>
      </w:r>
    </w:p>
    <w:p>
      <w:pPr>
        <w:pStyle w:val="Normal"/>
        <w:rPr/>
      </w:pPr>
      <w:r>
        <w:rPr/>
        <w:t>Нехамин С. М.</w:t>
        <w:tab/>
        <w:tab/>
        <w:t>59</w:t>
      </w:r>
    </w:p>
    <w:p>
      <w:pPr>
        <w:pStyle w:val="Normal"/>
        <w:rPr/>
      </w:pPr>
      <w:r>
        <w:rPr/>
        <w:t>Нижник Н.</w:t>
        <w:tab/>
        <w:tab/>
        <w:tab/>
        <w:t>17</w:t>
      </w:r>
    </w:p>
    <w:p>
      <w:pPr>
        <w:pStyle w:val="Normal"/>
        <w:rPr/>
      </w:pPr>
      <w:r>
        <w:rPr/>
        <w:t>Николаев И. В.</w:t>
        <w:tab/>
        <w:tab/>
        <w:t>60, 61</w:t>
      </w:r>
    </w:p>
    <w:p>
      <w:pPr>
        <w:pStyle w:val="Normal"/>
        <w:rPr/>
      </w:pPr>
      <w:r>
        <w:rPr/>
        <w:t xml:space="preserve">Новичков С. Б. </w:t>
        <w:tab/>
        <w:tab/>
        <w:t>22</w:t>
      </w:r>
    </w:p>
    <w:p>
      <w:pPr>
        <w:pStyle w:val="Normal"/>
        <w:rPr/>
      </w:pPr>
      <w:r>
        <w:rPr/>
        <w:t>Ножко С. И.</w:t>
        <w:tab/>
        <w:tab/>
        <w:tab/>
        <w:t>62, 63</w:t>
      </w:r>
    </w:p>
    <w:p>
      <w:pPr>
        <w:pStyle w:val="Normal"/>
        <w:rPr/>
      </w:pPr>
      <w:r>
        <w:rPr/>
        <w:t xml:space="preserve">Олейник М. Л. </w:t>
        <w:tab/>
        <w:tab/>
        <w:t>19</w:t>
      </w:r>
    </w:p>
    <w:p>
      <w:pPr>
        <w:pStyle w:val="Normal"/>
        <w:rPr/>
      </w:pPr>
      <w:r>
        <w:rPr/>
        <w:t>Очинский В. Н.</w:t>
        <w:tab/>
        <w:tab/>
        <w:t>57, 58</w:t>
      </w:r>
    </w:p>
    <w:p>
      <w:pPr>
        <w:pStyle w:val="Normal"/>
        <w:rPr/>
      </w:pPr>
      <w:r>
        <w:rPr/>
        <w:t>Панков Е. А.</w:t>
        <w:tab/>
        <w:tab/>
        <w:tab/>
        <w:t>25</w:t>
      </w:r>
    </w:p>
    <w:p>
      <w:pPr>
        <w:pStyle w:val="Normal"/>
        <w:rPr/>
      </w:pPr>
      <w:r>
        <w:rPr/>
        <w:t>Петров П. А.</w:t>
        <w:tab/>
        <w:tab/>
        <w:tab/>
        <w:t>64</w:t>
      </w:r>
    </w:p>
    <w:p>
      <w:pPr>
        <w:pStyle w:val="Normal"/>
        <w:rPr/>
      </w:pPr>
      <w:r>
        <w:rPr/>
        <w:t>Пивнев А. И.</w:t>
        <w:tab/>
        <w:tab/>
        <w:tab/>
        <w:t>4</w:t>
      </w:r>
    </w:p>
    <w:p>
      <w:pPr>
        <w:pStyle w:val="Normal"/>
        <w:rPr/>
      </w:pPr>
      <w:r>
        <w:rPr/>
        <w:t>Пирогов С. Ю.</w:t>
        <w:tab/>
        <w:tab/>
        <w:t>65</w:t>
      </w:r>
    </w:p>
    <w:p>
      <w:pPr>
        <w:pStyle w:val="Normal"/>
        <w:rPr/>
      </w:pPr>
      <w:r>
        <w:rPr/>
        <w:t>Пожуев В. И.</w:t>
        <w:tab/>
        <w:tab/>
        <w:tab/>
        <w:t>66, 79</w:t>
      </w:r>
    </w:p>
    <w:p>
      <w:pPr>
        <w:pStyle w:val="Normal"/>
        <w:rPr/>
      </w:pPr>
      <w:r>
        <w:rPr/>
        <w:t>Поздняков С. В.</w:t>
        <w:tab/>
        <w:tab/>
        <w:t>28</w:t>
      </w:r>
    </w:p>
    <w:p>
      <w:pPr>
        <w:pStyle w:val="Normal"/>
        <w:rPr/>
      </w:pPr>
      <w:r>
        <w:rPr/>
        <w:t>Полуянская В. В.</w:t>
        <w:tab/>
        <w:tab/>
        <w:t>54</w:t>
      </w:r>
    </w:p>
    <w:p>
      <w:pPr>
        <w:pStyle w:val="Normal"/>
        <w:rPr/>
      </w:pPr>
      <w:r>
        <w:rPr/>
        <w:t>Прутцков Д. В.</w:t>
        <w:tab/>
        <w:tab/>
        <w:t>81</w:t>
      </w:r>
    </w:p>
    <w:p>
      <w:pPr>
        <w:pStyle w:val="Normal"/>
        <w:rPr/>
      </w:pPr>
      <w:r>
        <w:rPr/>
        <w:t>Прул Ж.</w:t>
        <w:tab/>
        <w:tab/>
        <w:tab/>
        <w:t>67</w:t>
      </w:r>
    </w:p>
    <w:p>
      <w:pPr>
        <w:pStyle w:val="Normal"/>
        <w:rPr/>
      </w:pPr>
      <w:r>
        <w:rPr/>
        <w:t>Савельев Д. А.</w:t>
        <w:tab/>
        <w:tab/>
        <w:t>60, 61</w:t>
      </w:r>
    </w:p>
    <w:p>
      <w:pPr>
        <w:pStyle w:val="Normal"/>
        <w:rPr/>
      </w:pPr>
      <w:r>
        <w:rPr/>
        <w:t>Сажин В. С.</w:t>
        <w:tab/>
        <w:tab/>
        <w:tab/>
        <w:t>68</w:t>
      </w:r>
    </w:p>
    <w:p>
      <w:pPr>
        <w:pStyle w:val="Normal"/>
        <w:rPr/>
      </w:pPr>
      <w:r>
        <w:rPr/>
        <w:t>Сажнев В. Н.</w:t>
        <w:tab/>
        <w:tab/>
        <w:tab/>
        <w:t>29</w:t>
      </w:r>
    </w:p>
    <w:p>
      <w:pPr>
        <w:pStyle w:val="Normal"/>
        <w:rPr/>
      </w:pPr>
      <w:r>
        <w:rPr/>
        <w:t>Сакулин В. Я.</w:t>
        <w:tab/>
        <w:tab/>
        <w:t>69</w:t>
      </w:r>
    </w:p>
    <w:p>
      <w:pPr>
        <w:pStyle w:val="Normal"/>
        <w:rPr/>
      </w:pPr>
      <w:r>
        <w:rPr/>
        <w:t>Самошина М. Е.</w:t>
        <w:tab/>
        <w:tab/>
        <w:t>70</w:t>
      </w:r>
    </w:p>
    <w:p>
      <w:pPr>
        <w:pStyle w:val="Normal"/>
        <w:rPr/>
      </w:pPr>
      <w:r>
        <w:rPr/>
        <w:t>Середа Б. П.</w:t>
        <w:tab/>
        <w:tab/>
        <w:tab/>
        <w:t>71</w:t>
      </w:r>
    </w:p>
    <w:p>
      <w:pPr>
        <w:pStyle w:val="Normal"/>
        <w:rPr/>
      </w:pPr>
      <w:r>
        <w:rPr/>
        <w:t>Сидорова Е. Н.</w:t>
        <w:tab/>
        <w:tab/>
        <w:t>72</w:t>
      </w:r>
    </w:p>
    <w:p>
      <w:pPr>
        <w:pStyle w:val="Normal"/>
        <w:rPr/>
      </w:pPr>
      <w:r>
        <w:rPr/>
        <w:t>Сизякова Е. В.</w:t>
        <w:tab/>
        <w:tab/>
        <w:t>73</w:t>
      </w:r>
    </w:p>
    <w:p>
      <w:pPr>
        <w:pStyle w:val="Normal"/>
        <w:rPr/>
      </w:pPr>
      <w:r>
        <w:rPr/>
        <w:t xml:space="preserve">Скурихин В. В. </w:t>
        <w:tab/>
        <w:tab/>
        <w:t>69</w:t>
      </w:r>
    </w:p>
    <w:p>
      <w:pPr>
        <w:pStyle w:val="Normal"/>
        <w:rPr/>
      </w:pPr>
      <w:r>
        <w:rPr/>
        <w:t>Сотсков Н. И.</w:t>
        <w:tab/>
        <w:tab/>
        <w:t>74</w:t>
      </w:r>
    </w:p>
    <w:p>
      <w:pPr>
        <w:pStyle w:val="Normal"/>
        <w:rPr/>
      </w:pPr>
      <w:r>
        <w:rPr/>
        <w:t>Софьин С. Е.</w:t>
        <w:tab/>
        <w:tab/>
        <w:tab/>
        <w:t>77</w:t>
      </w:r>
    </w:p>
    <w:p>
      <w:pPr>
        <w:pStyle w:val="Normal"/>
        <w:rPr/>
      </w:pPr>
      <w:r>
        <w:rPr/>
        <w:t>Сусс А. Г.</w:t>
        <w:tab/>
        <w:tab/>
        <w:tab/>
        <w:t>40</w:t>
      </w:r>
    </w:p>
    <w:p>
      <w:pPr>
        <w:pStyle w:val="Normal"/>
        <w:rPr/>
      </w:pPr>
      <w:r>
        <w:rPr/>
        <w:t>Тарасов И. А.</w:t>
        <w:tab/>
        <w:tab/>
        <w:tab/>
        <w:t>43</w:t>
      </w:r>
    </w:p>
    <w:p>
      <w:pPr>
        <w:pStyle w:val="Normal"/>
        <w:rPr/>
      </w:pPr>
      <w:r>
        <w:rPr/>
        <w:t>Тетерин Г. М.</w:t>
        <w:tab/>
        <w:tab/>
        <w:t>16</w:t>
      </w:r>
    </w:p>
    <w:p>
      <w:pPr>
        <w:pStyle w:val="Normal"/>
        <w:rPr/>
      </w:pPr>
      <w:r>
        <w:rPr/>
        <w:t>Телятников Г. В.</w:t>
        <w:tab/>
        <w:tab/>
        <w:t>77</w:t>
      </w:r>
    </w:p>
    <w:p>
      <w:pPr>
        <w:pStyle w:val="Normal"/>
        <w:rPr/>
      </w:pPr>
      <w:r>
        <w:rPr/>
        <w:t>Тихомиров В. В.</w:t>
        <w:tab/>
        <w:tab/>
        <w:t>76</w:t>
      </w:r>
    </w:p>
    <w:p>
      <w:pPr>
        <w:pStyle w:val="Normal"/>
        <w:rPr/>
      </w:pPr>
      <w:r>
        <w:rPr/>
        <w:t xml:space="preserve">Турусов С. Н. </w:t>
        <w:tab/>
        <w:tab/>
        <w:t>10, 63</w:t>
      </w:r>
    </w:p>
    <w:p>
      <w:pPr>
        <w:pStyle w:val="Normal"/>
        <w:rPr/>
      </w:pPr>
      <w:r>
        <w:rPr/>
        <w:t>Финин Д. В.</w:t>
        <w:tab/>
        <w:tab/>
        <w:tab/>
        <w:t>77</w:t>
      </w:r>
    </w:p>
    <w:p>
      <w:pPr>
        <w:pStyle w:val="Normal"/>
        <w:rPr/>
      </w:pPr>
      <w:r>
        <w:rPr/>
        <w:t>Фридляндер И. Н.</w:t>
        <w:tab/>
        <w:tab/>
        <w:t>34, 50</w:t>
      </w:r>
    </w:p>
    <w:p>
      <w:pPr>
        <w:pStyle w:val="Normal"/>
        <w:rPr/>
      </w:pPr>
      <w:r>
        <w:rPr/>
        <w:t>Хрустов Е. Н.</w:t>
        <w:tab/>
        <w:tab/>
        <w:t>72</w:t>
      </w:r>
    </w:p>
    <w:p>
      <w:pPr>
        <w:pStyle w:val="Normal"/>
        <w:rPr/>
      </w:pPr>
      <w:r>
        <w:rPr/>
        <w:t xml:space="preserve">Цеховский А. И. </w:t>
        <w:tab/>
        <w:tab/>
        <w:t>40</w:t>
        <w:tab/>
      </w:r>
    </w:p>
    <w:p>
      <w:pPr>
        <w:pStyle w:val="Normal"/>
        <w:rPr/>
      </w:pPr>
      <w:r>
        <w:rPr/>
        <w:t>Червоный И. Ф.</w:t>
        <w:tab/>
        <w:tab/>
        <w:t>66, 79, 81</w:t>
      </w:r>
    </w:p>
    <w:p>
      <w:pPr>
        <w:pStyle w:val="Normal"/>
        <w:rPr/>
      </w:pPr>
      <w:r>
        <w:rPr/>
        <w:t>Черноскутов В. С.</w:t>
        <w:tab/>
        <w:tab/>
        <w:t>42</w:t>
      </w:r>
    </w:p>
    <w:p>
      <w:pPr>
        <w:pStyle w:val="Normal"/>
        <w:rPr/>
      </w:pPr>
      <w:r>
        <w:rPr/>
        <w:t>Чуйкин А. Ю.</w:t>
        <w:tab/>
        <w:tab/>
        <w:t>80, 81</w:t>
      </w:r>
    </w:p>
    <w:p>
      <w:pPr>
        <w:pStyle w:val="Normal"/>
        <w:rPr/>
      </w:pPr>
      <w:r>
        <w:rPr/>
        <w:t xml:space="preserve">Шариков Ю. В. </w:t>
        <w:tab/>
        <w:tab/>
        <w:t>44</w:t>
      </w:r>
    </w:p>
    <w:p>
      <w:pPr>
        <w:pStyle w:val="Normal"/>
        <w:rPr/>
      </w:pPr>
      <w:r>
        <w:rPr/>
        <w:t xml:space="preserve">Щербань Г. И. </w:t>
        <w:tab/>
        <w:tab/>
        <w:t>81</w:t>
      </w:r>
    </w:p>
    <w:p>
      <w:pPr>
        <w:pStyle w:val="Normal"/>
        <w:rPr/>
      </w:pPr>
      <w:r>
        <w:rPr/>
        <w:t>Юрьев А. Б.</w:t>
        <w:tab/>
        <w:tab/>
        <w:tab/>
        <w:t>31</w:t>
      </w:r>
    </w:p>
    <w:p>
      <w:pPr>
        <w:pStyle w:val="Normal"/>
        <w:rPr/>
      </w:pPr>
      <w:r>
        <w:rPr/>
        <w:t>Янко Т. Б.</w:t>
        <w:tab/>
        <w:tab/>
        <w:tab/>
        <w:t>82, 83</w:t>
      </w:r>
    </w:p>
    <w:p>
      <w:pPr>
        <w:pStyle w:val="Normal"/>
        <w:rPr/>
      </w:pPr>
      <w:r>
        <w:rPr/>
        <w:t>Ярыгина Т. В.</w:t>
        <w:tab/>
        <w:tab/>
        <w:t>57,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3:00Z</dcterms:created>
  <dc:creator>sbo1</dc:creator>
  <dc:description/>
  <dc:language>en-US</dc:language>
  <cp:lastModifiedBy>sbo1</cp:lastModifiedBy>
  <dcterms:modified xsi:type="dcterms:W3CDTF">2010-08-31T12:18:00Z</dcterms:modified>
  <cp:revision>2</cp:revision>
  <dc:subject/>
  <dc:title/>
</cp:coreProperties>
</file>