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56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56"/>
          <w:lang w:val="en-US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sz w:val="56"/>
          <w:lang w:val="en-US"/>
        </w:rPr>
      </w:pPr>
      <w:r>
        <w:rPr>
          <w:rFonts w:cs="Times New Roman" w:ascii="Times New Roman" w:hAnsi="Times New Roman"/>
          <w:i/>
          <w:iCs/>
          <w:sz w:val="56"/>
          <w:lang w:val="en-US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sz w:val="56"/>
        </w:rPr>
      </w:pPr>
      <w:r>
        <w:rPr>
          <w:rFonts w:cs="Times New Roman" w:ascii="Times New Roman" w:hAnsi="Times New Roman"/>
          <w:i/>
          <w:iCs/>
          <w:sz w:val="56"/>
        </w:rPr>
        <w:t>Гідроенергетика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(Рекомендацій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/>
      </w:pPr>
      <w:r>
        <w:rPr/>
        <w:t>2009</w:t>
      </w:r>
    </w:p>
    <w:tbl>
      <w:tblPr>
        <w:tblW w:w="1041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7892"/>
      </w:tblGrid>
      <w:tr>
        <w:trPr>
          <w:trHeight w:val="71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52"/>
        <w:gridCol w:w="760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гатырев Н. И., Креймер А. С. Новые перспективы применения асинхронных генераторов для ветроэнергетических установок и малых ГЭС // Промышленная энергетика. - 2006. - №5. - C. 48 - 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рзакова Е. В., Сивко Р. И. Позитивные аспекты строительства гидроэлектростанции на примере Асуанской ГЭС // XIII науково-технічна конференція студентів, магістрантів, аспірантів і викладачів ЗДІА, 14-18 квітня 2008 р. - Запоріжжя, 2008. - Ч. 1. - C. 1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инницкая Н. Б. Реконструкция ГЭС на реках Днепр и Днестр // Енергетика та електрифікація. - 2007. - №5. - C. 11 - 14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21.22</w:t>
            </w:r>
          </w:p>
          <w:p>
            <w:pPr>
              <w:pStyle w:val="Normal"/>
              <w:rPr/>
            </w:pPr>
            <w:r>
              <w:rPr/>
              <w:t>Г 4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идроэнергетика и окружающая среда : Монография / Ред. Ландау Ю. А., Сиренко Л. А. - К.: Либра, 2004. - 470 c.: и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20.9</w:t>
            </w:r>
          </w:p>
          <w:p>
            <w:pPr>
              <w:pStyle w:val="Normal"/>
              <w:rPr/>
            </w:pPr>
            <w:r>
              <w:rPr/>
              <w:t>Д8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ідроенергетика // Дудюк Д. Л. та ін. Нетрадиційна енергетика: основи теорії та задачі. - Львів, 2008. - C. 62 - 82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20.9</w:t>
            </w:r>
          </w:p>
          <w:p>
            <w:pPr>
              <w:pStyle w:val="Normal"/>
              <w:rPr/>
            </w:pPr>
            <w:r>
              <w:rPr/>
              <w:t>Е6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нергія малих річок // Енергоефективність та відновлювані джерела енергії / Ред. Шидловський А. К. - К., 2007. - C. 373 - 398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ириленко А. Водный ресурс. Малая гидроэнергетика в Украине // Деньги и технологии. Украинский промышленный журнал. - 2004. - №2. - C. 18 - 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нащук В. Л., Музалев А. Н. Некоторые аспекты развития гидроэнергетики в Украине // Х науково-технічна конференція студентів, магістрів, аспірантів і викладачів ЗДІА, 18-22 квітня 2005 р. / Ред. Пожуєв В. І. - Запоріжжя, 2005. - Ч. V. - C. 157 - 1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шнірецька О. В. Регіональні особливості функціонування гідроенергетики України // Регіональна економіка. - 2005. - №3. - C. 194 - 2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щук Е. С. Роль и развитие гидроэнергетики в XXI веке в странах СНГ // Гидротехническое строительство. - 2004. - №6. - C. 13 - 16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стовий В. Ю., Самойленко Є. Г. Моделюванння проточного тракту гідромашин за умов реверсивного потоку // XIII науково-технічна конференція студентів, магістрантів, аспірантів і викладачів ЗДІА, 14-18 квітня 2008 р. - Запоріжжя, 2008. - Ч. 1. - C. 18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хитарян Н. М. Возобновляемая энергетика. Состояние и перспективы развития // Енергозберігаючі технології та автоматизація. - 2004. - №2. - C. 9 - 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заренко А. Н., Власкина Н. В. Большие возможности малых потоков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IV. - C. 10 -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Никиторович А. В. Анализ состояния и перспективы развития малой гидроэнергетики в Украине // Енергоінформ. - 2005. - 23 сентябрь. -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C. 3 -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рлов А. А. Стратегия водоснабжения Донбаса // Энергосбережение. - 2005. - №10. - C. 15 - 18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саул П. А., Осаул А. И., Шульга Ю. А. Мини ГЭС повышенной мощности // Х науково-технічна конференція студентів, магістрів, аспірантів і викладачів ЗДІА, 18-22 квітня 2005 р. / Ред. Пожуєв В. І. - Запоріжжя, 2005. - Ч. I. - C. 107 - 10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ищик І. К. Проблеми діючих малих ГЕС Сумщини // Энергетика и электрификация. - 2002. - №10. - C. 33 - 35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ташник С. И. Гідроенергетика в енергетичній стратегії України до 2030 року // Энергетика и электрификация. - 2006. - №12. - C. 16 - 17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ташник С. И. Гидроэнергетика Украины на современном этапе // Гидротехническое строительство. - 2004. - №6. - C. 17 - 18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П 7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аховник А. В. Малая энергетика: распределенная генерация в системах энергоснабжения. - К.: Освіта України, 2007. - 463 c.: и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В8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адченко В. В. Автоматизація процесів у гідроенергетиці // Впровадження нових інформаційних технологій навчання / Ред. Павлов І. Д. - Запоріжжя, 2004. - C. 194 - 19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З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адченко В. В. Автоматизація гідроенергетичних процесів // Збірник доповідей учасників V Всеукраїнської науково-методичної конференції. Впровадження нових інформаційних технологій навчання / Ред. Гавриш В. С. - Запоріжжя, 2005. - C. 291 - 2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адченко В. В., Марущак Ж. Н. Повышение надежности контроля температуры гидрогенератора Киевской ГЭС // Х науково-технічна конференція студентів, магістрів, аспірантів і викладачів ЗДІА, 18-22 квітня 2005 р. / Ред. Пожуєв В. І. - Запоріжжя, 2005. - Ч. I. - C. 1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адченко В. В., Сытый В. Л. Исследование динамических свойств системы возбуждения гидрогенератора Днепровской ГЭС // XIII науково-технічна конференція студентів, магістрантів, аспірантів і викладачів ЗДІА, 14-18 квітня 2008 р. - Запоріжжя, 2008. - Ч. 1. - C. 1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ассовский В. Л. 2-й этап реконструкции ГЭС - основа развития гидроэнергетики Украины // Енергоінформ. - 2005. - 23 сентябрь. - C. </w:t>
            </w:r>
            <w:r>
              <w:rPr>
                <w:lang w:val="uk-UA"/>
              </w:rPr>
              <w:t xml:space="preserve">          </w:t>
            </w:r>
            <w:r>
              <w:rPr/>
              <w:t>5 -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мойленко Е. Г., Бородаенко А. С. Проект расширения Каховской ГЭС // Х науково-технічна конференція студентів, магістрів, аспірантів і викладачів ЗДІА, 18-22 квітня 2005 р. / Ред. Пожуєв В. І. - Запоріжжя, 2005. - Ч. I. - C. 120 - 1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мойленко Е. Г., Крылас Т. С. Мощный горизонтальный гидроагрегат открытого типа // Х науково-технічна конференція студентів, магістрів, аспірантів і викладачів ЗДІА, 18-22 квітня 2005 р. / Ред. Пожуєв В. І. - Запоріжжя, 2005. - Ч. I. - C. 118 - 1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мойленко Е. Г., Флык А. Г. Повышение эффективности гидроаккумулирующей электростанции // XII науково-технічна конференція студентів, магістрантів, аспірантів і викладачів ЗДІА, 16-20 квітня 2007р.: Тези доповідей / Ред. Пожуєв В. І. - Запоріжжя, 2007. - Ч. VII. - C. 77 - 7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мойленко Є. Г., Борт С. А. Часткове коригування кута повороту лопатей пропелерної турбіни в процесі експлуатації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IV. - C. 65 - 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мойленко Є. Г., Власенко Г. С. Системи автоматичного опускання швидкодіючого затвора у знеструмленому стані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IV. - C. 67 - 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мойленко Є. Г., Даниленко О. А. Підп'ятник гідрогенератора на самовстановлюваних опорах із консистентним заповненням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IV. - C. 63 -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мойленко Є. Г., Мершенко А. О. Вдосконалення ККД ПЛ - турбіни // XII науково-технічна конференція студентів, магістрантів, аспірантів і викладачів ЗДІА, 16-20 квітня 2007р.: Тези доповідей / Ред. Пожуєв В. І. - Запоріжжя, 2007. - Ч. VII. - C. 79 - 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мойленко Є. Г., Музальов А. М. Розробка конструкції підп'ятника із самоустановлювальними сегментами з шариковим заповненням // XII науково-технічна конференція студентів, магістрантів, аспірантів і викладачів ЗДІА, 16-20 квітня 2007р.: Тези доповідей / Ред. Пожуєв В. І. - Запоріжжя, 2007. - Ч. VII. - C. 69 - 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ивко Р. И., Борзакова Е. В. Перспективы развития малой гидроэнергетики в Украине // XII науково-технічна конференція студентів, магістрантів, аспірантів і викладачів ЗДІА, 16-20 квітня 2007р.: Тези доповідей / Ред. Пожуєв В. І. - Запоріжжя, 2007. - Ч. VII. - C. 65 - 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ивко Р. И., Гацько И. А. Снижение рисков и увеличение эффективности использования стоков горных рек // XII науково-технічна конференція студентів, магістрантів, аспірантів і викладачів ЗДІА, 16-20 квітня 2007р.: Тези доповідей / Ред. Пожуєв В. І. - Запоріжжя, 2007. - Ч. VII. - C. 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ивко Р. И., Зиненко Н. В. Способ определения мощности гидроэлектростанции по имеющейся полезной емкости водохранилища // Х науково-технічна конференція студентів, магістрів, аспірантів і викладачів ЗДІА, 18-22 квітня 2005 р. / Ред. Пожуєв В. І. - Запоріжжя, 2005. - Ч. I. - C. 1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ивко Р. И., Иванов А. В., Сытый В. Л. Обеспечение надежности работы гидротехнических сооружений путем устройства профильтрационных и дренажных мероприятий // XII науково-технічна конференція студентів, магістрантів, аспірантів і викладачів ЗДІА, 16-20 квітня 2007р.: Тези доповідей / Ред. Пожуєв В. І. - Запоріжжя, 2007. - Ч. VII. - C. 8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ивко Р. И., Кузьменко А. В. Учет стоимости затопляемых земель при определении длины водосливной плотины // Х науково-технічна конференція студентів, магістрів, аспірантів і викладачів ЗДІА, 18-22 квітня 2005 р. / Ред. Пожуєв В. І. - Запоріжжя, 2005. - Ч. I. - C. 129 - 1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ивко Р. И., Музалев А. Н. Безопасность гидротехнических сооружений на примере ГЭС ГАГК "Укргидроэнерго"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IV. - C. 69 - 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аховский И. В. Малая гидроэнергетика - история и перспективы // Радіоаматор-конструктор . - 2002. - №2. - C. 7 - 10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арькина М. А., Горбушина В. К. Экологические издержки гидроэнергетики // Энергия: экономика, техника, экология. - 2004. - №4. - C. 32 - 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Цехмістренко О. М. Мала гідроенергетика Полтавщини // Энергетика и электрификация. - 2005. - №12. - C. 19 - 22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Цимбаленко О. Мала гідроенергетика: перспективи розвитку ринку // Зелена енергетика. - 2005. - №3. - C. 12 - 14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епрасов А. И., Голубцов Р. С. Расчет процессов тепловыделения направляющего подшипника турбины Днепровской ГЭС // XII науково-технічна конференція студентів, магістрантів, аспірантів і викладачів ЗДІА, 16-20 квітня 2007р.: Тези доповідей / Ред. Пожуєв В. І. - Запоріжжя, 2007. - Ч. VII. - C. 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уб А. А., Хомуляк С. В. Проблемы реконструкции Днепрогэс-2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III. - C. 1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620.9(03)</w:t>
            </w:r>
          </w:p>
          <w:p>
            <w:pPr>
              <w:pStyle w:val="Normal"/>
              <w:rPr/>
            </w:pPr>
            <w:r>
              <w:rPr/>
              <w:t>Ш 9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Шульман Р. Ф.  Энергосберегающая энциклопедия биотопливных технологий и альтернативных источников энергии: Энциклопедия. - </w:t>
            </w:r>
            <w:r>
              <w:rPr>
                <w:lang w:val="uk-UA"/>
              </w:rPr>
              <w:t xml:space="preserve">           </w:t>
            </w:r>
            <w:r>
              <w:rPr/>
              <w:t>К., 2006. - 560 c.: и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овлев А. Ф. Днепровский гидроэнергетический комплекс // Енергоінформ. - 2005. - 19 апрель. - C. 7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равень, 2009                                                                                       Укладач: Скурська О. О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35:00Z</dcterms:created>
  <dc:creator>sbo</dc:creator>
  <dc:description/>
  <dc:language>en-US</dc:language>
  <cp:lastModifiedBy>sbo</cp:lastModifiedBy>
  <cp:lastPrinted>2009-05-21T09:13:00Z</cp:lastPrinted>
  <dcterms:modified xsi:type="dcterms:W3CDTF">2009-05-21T05:16:00Z</dcterms:modified>
  <cp:revision>5</cp:revision>
  <dc:subject/>
  <dc:title>1</dc:title>
</cp:coreProperties>
</file>