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РИКЛАДИ ОФОРМЛЕННЯ БІБЛІОГРАФІЧНОГО ОПИСУ У СПИСКУ ДЖЕРЕЛ, ЯКИЙ НАВОДЯТЬ У ДИСЕРТАЦІЇ, І СПИСКУ ОПУБЛІКОВАНИХ РОБІТ, ЯКИЙ НАВОДЯТЬ В АВТОРЕФЕРАТІ ЗГІДНО «БЮЛЕТЕНЬ ВАК УКРАЇНИ», №5, 2009 р. - </w:t>
      </w:r>
      <w:r>
        <w:rPr>
          <w:b/>
          <w:bCs/>
          <w:lang w:val="en-US"/>
        </w:rPr>
        <w:t>C</w:t>
      </w:r>
      <w:r>
        <w:rPr>
          <w:b/>
          <w:bCs/>
        </w:rPr>
        <w:t>.26-30</w:t>
      </w:r>
    </w:p>
    <w:p>
      <w:pPr>
        <w:pStyle w:val="Normal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8262"/>
      </w:tblGrid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Характеристика джерела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Приклад оформлення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и:</w:t>
            </w:r>
          </w:p>
          <w:p>
            <w:pPr>
              <w:pStyle w:val="Normal"/>
              <w:spacing w:before="280" w:after="0"/>
              <w:rPr>
                <w:rFonts w:eastAsia="Arial Unicode MS"/>
              </w:rPr>
            </w:pPr>
            <w:r>
              <w:rPr/>
              <w:br/>
              <w:t>Один автор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Василій Великий. Гомілії / Василій Великий ; [пер. з давньогрец. Л. Звонська]. - Львів : Свічадо, 2006. - 307 с. - (Джерела християнського Сходу. Золотий вік патристики IV-V ст. ; № 14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Коренівський Д. Г. Дестабілізуючий ефект параметричного білого шуму в неперервних та дискретних динамічних системах / Коренівський Д. Г. - К. : ін-т математики, 2006. - 111 с. - (Математика та її застосування) (Праці / ін-т математики НАН України ; т. 59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3.    Матюх Н. Д. Що дорожче срібла-золота / Наталія Дмитрівна Матюх. - К. : Асамблея діл. кіл : ін-т соц. іміджмейкінгу, 2006. - 311 с. - (Ювеліри України ; т. 1)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4.    Шкляр В. Елементал : [роман] / Василь Шкляр. - Львів : Кальварія, 2005. - 196, [1] с. - (Першотвір)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Два автор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Матяш І. Б. Діяльність Надзвичайної дипломатичної місії УНР в Угорщині : історія, спогади, арх. док. / І. Матяш, Ю. Мушка. - К. : Києво-Могилян. акад., 2005. - 397, [1] с. - (Бібліотека наукового щорічника "Україна дипломатична" ; вип. 1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Ромовська З. В. Сімейне законодавство України / З. В. Ромовська, Ю. В. Черняк. - К. : Прецедент, 2006. - 93 с. -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3.    Суберляк О. В. Технологія переробки полімерних та композиційних матеріалів : підруч. [для студ. вищ. навч. закл.] / О. В. Суберляк, П. і. Баштанник. - Львів : Растр-7, 2007. - 375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Три автор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1.    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; пер. с англ. Ф. П. Тарасенко. - Днепропетровск : Баланс Бизнес Букс, 2007. - XLIII, 265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Чотири автор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Методика нормування ресурсів для виробництва продукції рослинництва / [ Вітвіцький В. В., Кисляченко М. Ф., Лобастов і. В., Нечипорук А. А.]. - К. : НДІ "Украгропромпродуктивність", 2006. - 106 с. - (Бібліотека спеціаліста АПК. Економічні нормативи)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2.    Механізація переробної галузі агропромислового комплексу : [підруч. для учнів проф.-техн. навч. закл.] / О. В. Гвоздєв, Ф. Ю. Ялпачик, Ю. П. Рогач, М. М. Сердюк. - К. : Вища освіта, 2006. - 478, [1] с. - (ПТО: Професійно-технічна освіта)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П'ять і більше авторів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Психология менеджмента / [ Власов П. К., Липницкий А. В., Лущихина И. М. и др.] ; под ред. Г. С. Никифорова. - [3-е изд.]. - Х. : Гуманитар. центр, 2007. - 510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2.    Формування здорового способу життя молоді : навч.-метод. посіб. для працівників соц. служб для сім'ї, дітей та молоді / [Т. В. Бондар, О. Г. Карпенко, Д. М. Дикова-Фаворська та ін.]. - К. : Укр. ін-т соц. дослідж., 2005. - 115 с. - (Серія "Формування здорового способу життя молоді" : у 14 кн., кн. 13)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Без автора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 Історія Свято-Михайлівського Золотоверхого монастиря / [авт. тексту В. Клос]. - К. : Грані-Т, 2007. - 119 с. - (Грані світу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Воскресіння мертвих : українська барокова драма : антологія / [упорядкув., ст., пер. і прим. В. О. Шевчук]. - К. : Грамота, 2007. - 638, [1]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3.    Тіло чи особистість? Жіноча тілесність у вибраній малій українській прозі та графіці кінця ХіХ - початку ХХ століття : [антологія / упоряд.: Л. Таран, О. Лагутенко]. - К. : Грані-Т, 2007. - 190, [1]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Багатотомний документ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 Історія Національної академії наук України, 1941-1945 / [упоряд. Л. М. Яременко та ін.]. - К. : Нац. б-ка України ім. В. І. Вернадського, 2007- .- (Джерела з історії науки в Україні). Ч. 2 : Додатки - 2007. -573, [1] c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Межгосударственные стандарты : каталог в 6 т. / [сост. Ковалева И. В., Рубцова Е. Ю. ; ред. Иванов В. Л.]. - Львов : НТЦ "Леонорм-Стандарт", 2005- .- (Серия "Нормативная база предприятия"). Т. 1. - 2005. -277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3.    Дарова А. Т. Неисповедимы пути Господни... : (Дочь врага народа) : трилогия / А. Дарова. - Одесса : Астропринт, 2006- .- (Сочинения : в 8 кн. / А. Дарова ; кн. 4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4.    Кучерявенко Н. П. Курс налогового права : Особенная часть : в 6 т. / Н. П. Кучерявенко. - Х. Право, 2002- .- Т. 4: Косвенные налоги. - 2007. - 534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5.    Реабілітовані історією. Житомирська область : [у 7 т.]. - Житомир : Полісся, 2006- .- (Науково-документальна серія книг "Реабілітовані історією" : у 27 т. / голов. редкол.: Тронько П. Т. (голова) [та ін.]). Кн. 1 / [обл. редкол.: Синявська і. М. (голова) та ін.]. - 2006. - 721, [2]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6.    Бондаренко В. Г. Теорія ймовірностей і математична статистика. Ч.1 / В. Г. Бондаренко, і. Ю. Канівська, С. М. Парамонова. - К. : НТУУ "КПі", 2006. - 125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Матеріали конференцій, з'їздів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Економіка, менеджмент, освіта в системі реформування агропромислового комплексу : матеріали Всеукр. конф. молодих учених-аграрників ["Молодь України і аграрна реформа"], (Харків, 11-13 жовт. 2000 р.) / М-во аграр. політики, Харк. держ. аграр. ун-т ім. В. В. Докучаєва. - Х. : Харк. держ. аграр. ун-т ім. В. В. Докучаєва, 2000. - 167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Кібернетика в сучасних економічних процесах : зб. текстів виступів на республік. міжвуз. наук.-практ. конф. / Держкомстат України, ін-т статистики, обліку та аудиту. - К. : іСОА, 2002. - 147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3.    Матеріали ІХ з'їзду Асоціації українських банків, 30 червня 2000 р. інформ. бюл. - К. : Асоц. укр. банків, 2000. - 117 с. - (Спецвип.: 10 років АУБ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4.    Оцінка й обгрунтування продовження ресурсу елементів конструкцій : праці конф., 6-9 черв. 2000 р., Київ. Т. 2 / відп. Ред. В. Т. Трощенко. - К. : НАН України, ін-т пробл. міцності, 2000. - С. 559-956, Хііі, [2] с. - (Ресурс 2000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5.    Проблеми обчислювальної механіки і міцності конструкцій : зб. наук. праць / наук. ред. В. і. Моссаковський. - Дніпропетровськ : Навч. кн., 1999. - 215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6.   Ризикологія в економіці та підприємництві : зб. наук. праць за матеріалами міжнар. наук.-практ. конф., 27-28 берез. 2001 р. / М-во освіти і науки України, Держ податк. адмін. України [та ін.]. - К. : КНЕУ : Акад. ДПС України, 2001. - 452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Препринт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- Х. ННЦ ХФТИ, 2006. - 19 с. - (Препринт / НАН Украины, Нац. науч. центр "Харьк. физ.-техн. ин-т" ; ХФТИ 2006-4)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2.    Панасюк М. І. Про точність визначення активності твердих радіоактивних відходів гамма-методами / Панасюк М. І., Скорбун А. Д., Сплошной Б. М. - Чорнобиль : ін-т пробл. безпеки АЕС НАН України, 2006. - 7, [1] с. - (Препринт / НАН України, ін-т пробл. безпеки АЕС ; 06-1)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Депоновані наукові праці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Социологическое исследование малых групп населения / В. И. Иванов [и др.] ; М-во образования Рос. Федерации, Финансовая академия. - М., 2002. - 110 с. - Деп. в ВИНИТИ 13.06.02, № 145432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2.    Разумовский, В. А. Управление маркетинговыми исследованиями в регионе / В. А. Разумовский, Д. А. Андреев. - М., 2002. - 210 с. - Деп. в ИНИОН Рос. акад. наук 15.02.02, № 139876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Словник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Географія : словник-довідник / [авт.-уклад. Ципін В. Л.]. - Х. : Халімон, 2006. - 175, [1]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Тимошенко З. І. Болонський процес в дії : словник-довідник основ. термінів і понять з орг. навч. процесу у вищ. навч. закл. / З. і. Тимошенко, О. і. Тимошенко. - К. : Європ. ун-т, 2007. - 57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3.    Українсько-німецький тематичний словник [уклад. Н. Яцко та ін.]. - К. : Карпенко, 2007. - 219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4.    Європейський Союз : словник-довідник / [ред.-упоряд. М. Марченко]. - 2-ге вид., оновл. - К. : К.і.С., 2006. - 138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Атлас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Україна : екол.-геогр. атлас : присвяч. всесвіт. дню науки в ім'я миру та розвитку згідно з рішенням 31 сесії ген. конф. ЮНЕСКО / [наук. редкол.: С. С. Куруленко та ін.] ; Рада по вивч. продукт. сил України НАН України [та ін.]. - / [наук. редкол.: С. С. Куруленко та ін.]. - К. : Варта, 2006. - 217, [1]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Анатомія пам'яті : атлас схем і рисунків провідних шляхів і структур нервової системи, що беруть участь у процесах пам'яті : посіб. для студ. та лікарів / О. Л. Дроздов, Л. А. Дзяк, В. О. Козлов, В. Д. Маковецький. - 2-ге вид., розшир. та доповн. - Дніпропетровськ : Пороги, 2005. - 218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3.    Куерда Х. Атлас ботаніки / Хосе Куерда ; [пер. з ісп. В. Й. Шовкун]. - Х. : Ранок, 2005. - 96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Законодавчі та нормативні документ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Кримінально-процесуальний кодекс України : за станом на 1 груд. 2005 р. / Верховна Рада України. - Офіц. вид. - К. : Парлам. вид-во, 2006. - 207 с. - (Бібліотека офіційних видань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Медична статистика статистика : зб. нормат. док. / упоряд. та голов. ред. В. М. Заболотько. - К. : МНіАЦ мед. статистики : Медінформ, 2006. - 459 с. - (Нормативні директивні правові документи)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3.    Експлуатація, порядок і терміни перевірки запобіжних пристроїв посудин, апаратів і трубопроводів теплових електростанцій : СОУ-Н ЕЕ 39.501:2007. - Офіц. вид. - К. : ГРіФРЕ : М-во палива та енергетики України, 2007. - VІ, 74 с. - (Нормативний документ Мінпаливенерго України. інструкція)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Стандарт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Графічні символи, що їх використовують на устаткуванні. Покажчик та огляд (ISO 7000:2004, IDT) : ДСТУ ISO 7000:2004. - [Чинний від 2006-01-01]. - К. : Держспоживстандарт України 2006. - ІV, 231 с. - (Національний стандарт України)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Якість води. Словник термінів : ДСТУ ISO 6107-1:2004 - ДСТУ ISO 6107-9:2004. - [Чинний від 2005-04-01]. - К. : Держспоживстандарт України, 2006. - 181 с. - (Національні стандарти України)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3.    Вимоги щодо безпечності контрольно-вимірювального та лабораторного електричного устаткування. Частина 2-020. Додаткові вимоги до лабораторних центрифуг (EN 61010-2-020:1994, IDT) : ДСТУ EN 61010-2-020:2005. - [Чинний від 2007-01-01]. - К. : Держспоживстандарт України, 2007. - IV, 18 с. - (Національний стандарт України)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Каталог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Межгосударственные стандарты : каталог : в 6 т. / [сост. Ковалева И. В., Павлюкова В. А. ; ред. Иванов В. Л.]. - Львов : НТЦ "Леонорм-стандарт, 2006- . - (Серия "Нормативная база предприятия"). Т. 5. - 2007. - 264 с. Т. 6. - 2007. - 277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Пам'ятки історії та мистецтва Львівської області : каталог-довідник / [авт.-упоряд. М. Зобків та ін.]. - Львів : Новий час, 2003. - 160 с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3.    Університетська книга : осінь, 2003 : [каталог]. - [Суми : Унів. кн., 2003]. - 11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4.    Горницкая И. П. Каталог растений для работ по фитодизайну / Горницкая И. П., Ткачук Л. П. - Донецк : Лебедь, 2005. - 228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Бібліографічні показчик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О. Вацеба. - Львів : Укр. технології, 2007. - 74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2.    Систематизований покажчик матеріалів з кримінального права, опублікованих у Віснику Конституційного Суду України за 1997-2005 роки / [уклад. Кирись Б. О., Потлань О. С.]. - Львів : Львів. держ. ун-т внутр. справ, 2006. - 11 с. - (Серія: Бібліографічні довідники ; вип. 2)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Дисертації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1.    Петров П.П. Активність молодих зірок сонячної маси: дис. ... доктора фіз.-мат. наук : 01.03.02 / Петров Петро Петрович. - К., 2005. - 276 с. </w:t>
            </w:r>
          </w:p>
        </w:tc>
      </w:tr>
      <w:tr>
        <w:trPr>
          <w:trHeight w:val="2168" w:hRule="atLeast"/>
        </w:trPr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Автореферати дисертацій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"Технологія машинобудування" / І. Я. Новосад. - Тернопіль, 2007. - 20, [1] с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2.    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"Автоматиз. системи упр. та прогрес. інформ. технології" / Нгуен Ші Данг. - К., 2007. - 20 с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Авторські свідоцтва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332" w:hanging="283"/>
              <w:rPr>
                <w:rFonts w:eastAsia="Arial Unicode MS"/>
              </w:rPr>
            </w:pPr>
            <w:r>
              <w:rPr/>
              <w:t>1. А. с. 1007970 СССР, МКИ</w:t>
            </w:r>
            <w:r>
              <w:rPr>
                <w:vertAlign w:val="superscript"/>
              </w:rPr>
              <w:t>3</w:t>
            </w:r>
            <w:r>
              <w:rPr/>
              <w:t xml:space="preserve"> В 25 J 15/00. Устройство для захвата неориентированных деталей типа валов / В. С. Ваулин, В. Г. Кемайкин (СССР). - № 3360585/25-08 ; заявл. 23.11.81 ; опубл. 30.03.83, Бюл. № 12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Патент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332" w:hanging="283"/>
              <w:rPr>
                <w:rFonts w:eastAsia="Arial Unicode MS"/>
              </w:rPr>
            </w:pPr>
            <w:r>
              <w:rPr/>
              <w:t>1. Пат. 2187888 Российская Федерация, МПК</w:t>
            </w:r>
            <w:r>
              <w:rPr>
                <w:vertAlign w:val="superscript"/>
              </w:rPr>
              <w:t xml:space="preserve">7 </w:t>
            </w:r>
            <w:r>
              <w:rPr/>
              <w:t xml:space="preserve">H 04 В 1/38, Н 04 J 13/00. Приемопередающее устройство / Чугаева В.И.; заявитель и патентообладатель Воронеж. науч.-исслед. ин-т связи. - № 2000131736/09 ; заявл. 18.12.00 ; опубл. 20.08.02, Бюл. № 23 (II ч.)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Частина книги, періодичного, продовжуваного видання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- 2007. - № 6. - С. 15-18, 35-38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Гранчак Т.  Інформаційно-аналітичні структури бібліотек в умовах демократичних перетворень / Тетяна Гранчак, Валерій Горовий // Бібліотечний вісник. - 2006. - № 6. - С. 14-17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3.    Валькман Ю. Р. Моделирование НЕ-факторов - основа интеллектуализации компьютерных технологий / Ю. Р. Валькман, В. С. Быков, А. Ю. Рыхальский // Системні дослідження та інформаційні технології. - 2007. - № 1. - С. 39-61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4.    Ма Шуін.  Проблеми психологічної підготовки в системі фізкультурної освіти / Ма Шуін // Теорія та методика фізичного виховання. - 2007. - № 5. - С. 12-14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5.    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- 2007. - № 1. - С. 25-29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6.    Валова І. Нові принципи угоди Базель ІІ / І. Валова ; пер. з англ. Н. М. Середи // Банки та банківські системи. - 2007. - Т. 2, № 2. - С. 13-20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7.    Зеров М. Поетична діяльність Куліша // Українське письменство ХІХ ст. Від Куліша до Винниченка : (нариси з новітнього укр., письменства) : статті / Микола Зеров. - Дрогобич, 2007. - С. 245-291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8.    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- Х., 2007. - С. 33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 xml:space="preserve">9.    Чорний Д. Міське самоврядування: тягарі проблем, принади цивілізації / Д. М. Чорний // По лівий бік Дніпра: проблеми модернізації міст України : (кінець XIX-початок XX ст. / Д. М. Чорний. - Х., 2007. - Розд. 3. - С. 137-202. </w:t>
            </w:r>
          </w:p>
        </w:tc>
      </w:tr>
      <w:tr>
        <w:trPr/>
        <w:tc>
          <w:tcPr>
            <w:tcW w:w="2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Електронні ресурси</w:t>
            </w:r>
          </w:p>
        </w:tc>
        <w:tc>
          <w:tcPr>
            <w:tcW w:w="8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283"/>
              <w:rPr/>
            </w:pPr>
            <w:r>
              <w:rPr/>
              <w:t xml:space="preserve">1.    Богомольний Б. Р. Медицина екстремальних ситуацій [Електронний ресурс] ] : навч. посіб. для студ. мед. вузів III-IV рівнів акредитації / Б. Р. Богомольний, В. В. Кононенко, П. М. Чуєв. - 80 Min / 700 MB. - Одеса : Одес. мед. ун-т, 2003. - (Бібліотека студента-медика) - 1 електрон. опт. диск (CD-ROM) ; 12 см. - Систем. вимоги: Pentium ; 32 Mb RAM ; Windows 95, 98, 2000, XP ; MS Word 97-2000.- Назва з контейнера. </w:t>
            </w:r>
          </w:p>
          <w:p>
            <w:pPr>
              <w:pStyle w:val="Normal"/>
              <w:spacing w:before="280" w:after="280"/>
              <w:ind w:left="332" w:hanging="283"/>
              <w:rPr/>
            </w:pPr>
            <w:r>
              <w:rPr/>
              <w:t xml:space="preserve">2.    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тистики України ; ред. О. Г. Осауленко. - К. : CD-вид-во "Інфодиск", 2004. - 1 електрон. опт. диск (CD-ROM) : кольор. ; 12 см. - (Всеукр. перепис населення, 2001). - Систем. вимоги: Pentium-266 ; 32 Mb RAM ; CD-ROM Windows 98/2000/NT/XP. - Назва з титул. екрану. </w:t>
            </w:r>
          </w:p>
          <w:p>
            <w:pPr>
              <w:pStyle w:val="Normal"/>
              <w:spacing w:before="0" w:after="0"/>
              <w:ind w:left="332" w:hanging="283"/>
              <w:rPr>
                <w:rFonts w:eastAsia="Arial Unicode MS"/>
              </w:rPr>
            </w:pPr>
            <w:r>
              <w:rPr/>
              <w:t>3.    Бібліотека і доступність інформації у сучасному світі: електронні ресурси в науці, культурі та освіті : (підсумки 10-ї Міжнар. конф. "Крим-2003") [Електронний ресурс] / Л. Й. Костенко, А. О. Чекмарьов, А. Г. Бровкін, І. А. Павлуша // Бібліотечний вісник - 2003. - № 4. - С. 43. - Режим доступу до журн. :</w:t>
              <w:br/>
              <w:t xml:space="preserve">http://www.nbuv.gov.ua/articles/2003/03klinko.htm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>
          <w:b/>
          <w:bCs/>
          <w:lang w:val="uk-UA"/>
        </w:rPr>
        <w:t>Примітки:</w:t>
      </w:r>
      <w:r>
        <w:rPr>
          <w:lang w:val="uk-UA"/>
        </w:rPr>
        <w:br/>
        <w:t>1. Бібліографічний опис оформлюється згідно з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".</w:t>
        <w:br/>
        <w:t xml:space="preserve">2. Опис складається з елементів, які поділяються на обов'язкові та факультативні. </w:t>
      </w:r>
      <w:r>
        <w:rPr/>
        <w:t>У бібліографічному описі можуть бути тільки обов'язкові чи обов'язкові та факультативні елементи. Обов'язкові елементи містять бібліографічні відомості, які забезпечують ідентифікацію документа. їх наводять у будь-якому описі.</w:t>
        <w:br/>
        <w:t>   Проміжки між знаками та елементами опису є обов'язковими і використовуються для розрізнення знаків граматичної і приписаної пунктуації.</w:t>
        <w:br/>
        <w:t>3. У списку опублікованих праць здобувача, який наводять в авторефераті, необхідно вказати прізвища та ініціали всіх його співавторів незалежно від виду публікації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9:00Z</dcterms:created>
  <dc:creator>sbo</dc:creator>
  <dc:description/>
  <cp:keywords/>
  <dc:language>en-US</dc:language>
  <cp:lastModifiedBy>zgia</cp:lastModifiedBy>
  <dcterms:modified xsi:type="dcterms:W3CDTF">2013-01-30T10:51:00Z</dcterms:modified>
  <cp:revision>4</cp:revision>
  <dc:subject/>
  <dc:title>ПРИКЛАДИ ОФОРМЛЕННЯ БІБЛІОГРАФІЧНОГО ОПИСУ У СПИСКУ ДЖЕРЕЛ, ЯКИЙ НАВОДЯТЬ У ДИСЕРТАЦІЇ, І СПИСКУ ОПУБЛІКОВАНИХ РОБІТ, ЯКИЙ НАВ</dc:title>
</cp:coreProperties>
</file>